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2" w:type="dxa"/>
        <w:jc w:val="left"/>
        <w:tblInd w:w="-113" w:type="dxa"/>
        <w:tblLayout w:type="fixed"/>
        <w:tblCellMar>
          <w:top w:w="0" w:type="dxa"/>
          <w:left w:w="108" w:type="dxa"/>
          <w:bottom w:w="0" w:type="dxa"/>
          <w:right w:w="108" w:type="dxa"/>
        </w:tblCellMar>
      </w:tblPr>
      <w:tblGrid>
        <w:gridCol w:w="1548"/>
        <w:gridCol w:w="4140"/>
        <w:gridCol w:w="776"/>
        <w:gridCol w:w="2448"/>
      </w:tblGrid>
      <w:tr>
        <w:trPr/>
        <w:tc>
          <w:tcPr>
            <w:tcW w:w="89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uide for Review of CDBG-Funded Rehabilitation Program Management</w:t>
            </w:r>
          </w:p>
        </w:tc>
      </w:tr>
      <w:tr>
        <w:trPr/>
        <w:tc>
          <w:tcPr>
            <w:tcW w:w="891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Program Participant:</w:t>
            </w:r>
          </w:p>
          <w:p>
            <w:pPr>
              <w:pStyle w:val="Normal"/>
              <w:rPr>
                <w:b/>
                <w:b/>
                <w:bCs/>
                <w:lang w:val="en-US" w:eastAsia="en-US"/>
              </w:rPr>
            </w:pP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891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p>
          <w:p>
            <w:pPr>
              <w:pStyle w:val="Normal"/>
              <w:rPr>
                <w:b/>
                <w:b/>
                <w:bCs/>
              </w:rPr>
            </w:pP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Normal"/>
        <w:tabs>
          <w:tab w:val="clear" w:pos="720"/>
          <w:tab w:val="left" w:pos="-1260" w:leader="none"/>
        </w:tabs>
        <w:rPr>
          <w:b/>
          <w:b/>
          <w:bCs/>
          <w:sz w:val="22"/>
          <w:u w:val="single"/>
        </w:rPr>
      </w:pPr>
      <w:r>
        <w:rPr>
          <w:b/>
          <w:bCs/>
          <w:sz w:val="22"/>
          <w:u w:val="single"/>
        </w:rPr>
      </w:r>
    </w:p>
    <w:p>
      <w:pPr>
        <w:pStyle w:val="Normal"/>
        <w:tabs>
          <w:tab w:val="clear" w:pos="720"/>
          <w:tab w:val="left" w:pos="-1260" w:leader="none"/>
        </w:tabs>
        <w:rPr/>
      </w:pPr>
      <w:r>
        <w:rPr>
          <w:b/>
          <w:bCs/>
          <w:u w:val="single"/>
        </w:rPr>
        <w:t>Instructions</w:t>
      </w:r>
      <w:r>
        <w:rPr>
          <w:b/>
          <w:bCs/>
        </w:rPr>
        <w:t xml:space="preserve">:  </w:t>
      </w:r>
      <w:r>
        <w:rPr/>
        <w:t xml:space="preserve">This Exhibit applies to all CDBG Entitlement program-assisted property rehabilitation.  The Department’s policy on housing rehabilitation emphasizes, as a priority, increasing the efficiency and effectiveness of local rehabilitation programs.  This Exhibit is designed to evaluate a program participant’s rehabilitation program from a management perspective, reviewing both rehabilitation productivity and the cost effectiveness of program operations. It is both a qualitative and quantitative analysis. It is divided into ten sections:  Program Design and Management; Budget and Productivity; Rehabilitation Standards; Loan Financing and Servicing; Contractor Selection and Oversight; Beneficiary and Rehabilitation Data; Lump Sum Drawdowns; Escrow Accounts; Other Requirements; and Summary of Exhibit 3-11 Reviews. This Exhibit </w:t>
      </w:r>
      <w:r>
        <w:rPr>
          <w:b/>
          <w:bCs/>
        </w:rPr>
        <w:t xml:space="preserve">must </w:t>
      </w:r>
      <w:r>
        <w:rPr/>
        <w:t>be used in conjunction with individual project/activity reviews conducted under Exhibit 3-11 in order to make supportable determinations about the participant’s rehabilitation program as a whole.  Section J at the end of this Exhibit is to be used to summarize the results of Exhibit 3-11 reviews that are used for this purpose.  The term “</w:t>
      </w:r>
      <w:r>
        <w:rPr>
          <w:i/>
          <w:iCs/>
        </w:rPr>
        <w:t>program participant</w:t>
      </w:r>
      <w:r>
        <w:rPr/>
        <w:t>” is interchangeable with “</w:t>
      </w:r>
      <w:r>
        <w:rPr>
          <w:i/>
          <w:iCs/>
        </w:rPr>
        <w:t>grantee</w:t>
      </w:r>
      <w:r>
        <w:rPr/>
        <w:t>/</w:t>
      </w:r>
      <w:r>
        <w:rPr>
          <w:i/>
          <w:iCs/>
        </w:rPr>
        <w:t>recipient</w:t>
      </w:r>
      <w:r>
        <w:rPr/>
        <w:t>” for purposes of this Exhibit.</w:t>
      </w:r>
    </w:p>
    <w:p>
      <w:pPr>
        <w:pStyle w:val="Header"/>
        <w:tabs>
          <w:tab w:val="clear" w:pos="8640"/>
          <w:tab w:val="center" w:pos="4320" w:leader="none"/>
        </w:tabs>
        <w:rPr>
          <w:b/>
          <w:b/>
          <w:bCs/>
          <w:u w:val="single"/>
        </w:rPr>
      </w:pPr>
      <w:r>
        <w:rPr>
          <w:b/>
          <w:bCs/>
          <w:u w:val="single"/>
        </w:rPr>
      </w:r>
    </w:p>
    <w:p>
      <w:pPr>
        <w:pStyle w:val="Header"/>
        <w:tabs>
          <w:tab w:val="clear" w:pos="8640"/>
          <w:tab w:val="center" w:pos="4320" w:leader="none"/>
        </w:tabs>
        <w:rPr>
          <w:b/>
          <w:b/>
          <w:bCs/>
          <w:u w:val="single"/>
        </w:rPr>
      </w:pPr>
      <w:r>
        <w:rPr>
          <w:b/>
          <w:bCs/>
          <w:u w:val="single"/>
        </w:rPr>
        <w:t xml:space="preserve">Questions:  </w:t>
      </w:r>
    </w:p>
    <w:p>
      <w:pPr>
        <w:pStyle w:val="Header"/>
        <w:keepNext w:val="true"/>
        <w:keepLines/>
        <w:tabs>
          <w:tab w:val="clear" w:pos="8640"/>
          <w:tab w:val="center" w:pos="4320" w:leader="none"/>
        </w:tabs>
        <w:rPr/>
      </w:pPr>
      <w:r>
        <w:rPr/>
        <w:t xml:space="preserve">A.  </w:t>
      </w:r>
      <w:r>
        <w:rPr>
          <w:u w:val="single"/>
        </w:rPr>
        <w:t>PROGRAM DESIGN AND MANAGEMENT</w:t>
      </w:r>
    </w:p>
    <w:p>
      <w:pPr>
        <w:pStyle w:val="Header"/>
        <w:keepNext w:val="true"/>
        <w:keepLines/>
        <w:tabs>
          <w:tab w:val="clear" w:pos="8640"/>
          <w:tab w:val="center" w:pos="4320" w:leader="none"/>
        </w:tabs>
        <w:rPr/>
      </w:pPr>
      <w:r>
        <w:rPr/>
        <w:t>1.</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Describe the types of buildings and improvements eligible for rehabilitation assistance, the types of financial assistance, such as grants or loans and any interest rate(s) charged, and other benefits, as applicable.</w:t>
              <w:br/>
              <w:t>[24 CFR 570.202(a) and (b)]</w:t>
            </w:r>
          </w:p>
        </w:tc>
      </w:tr>
      <w:tr>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720" w:hRule="atLeast"/>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2"/>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If the program participant claims rehabilitation activities as benefiting low- and moderate-income persons through occupancy of the property by low- and moderate-income households, what definition of income under 24 CFR 570.506(b) does it us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See also definitions at 24 CFR 570.3]</w:t>
            </w:r>
          </w:p>
        </w:tc>
      </w:tr>
      <w:tr>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324" w:hRule="atLeast"/>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Header"/>
        <w:tabs>
          <w:tab w:val="clear" w:pos="8640"/>
          <w:tab w:val="center" w:pos="4320" w:leader="none"/>
        </w:tabs>
        <w:rPr/>
      </w:pPr>
      <w:r>
        <w:rPr/>
      </w:r>
    </w:p>
    <w:p>
      <w:pPr>
        <w:pStyle w:val="Header"/>
        <w:keepNext w:val="true"/>
        <w:keepLines/>
        <w:tabs>
          <w:tab w:val="clear" w:pos="8640"/>
          <w:tab w:val="center" w:pos="4320" w:leader="none"/>
        </w:tabs>
        <w:rPr/>
      </w:pPr>
      <w:r>
        <w:rPr/>
        <w:t>2.</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576"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Has the program participant established written local operating procedures and policies for the program?</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page">
                        <wp:posOffset>581660</wp:posOffset>
                      </wp:positionH>
                      <wp:positionV relativeFrom="paragraph">
                        <wp:posOffset>-52705</wp:posOffset>
                      </wp:positionV>
                      <wp:extent cx="779780"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6_752839255"/>
                                        <w:bookmarkStart w:id="1" w:name="__Fieldmark__6_752839255"/>
                                        <w:bookmarkEnd w:id="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7_752839255"/>
                                        <w:bookmarkStart w:id="3" w:name="__Fieldmark__7_752839255"/>
                                        <w:bookmarkEnd w:id="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6_752839255"/>
                                  <w:bookmarkStart w:id="5" w:name="__Fieldmark__6_752839255"/>
                                  <w:bookmarkEnd w:id="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7_752839255"/>
                                  <w:bookmarkStart w:id="7" w:name="__Fieldmark__7_752839255"/>
                                  <w:bookmarkEnd w:id="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   If the answer to “a” above is “yes,” does a review of the procedures and policies generally indicate compliance with HUD regulations and policies?</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1536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9_752839255"/>
                                        <w:bookmarkStart w:id="9" w:name="__Fieldmark__9_752839255"/>
                                        <w:bookmarkEnd w:id="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0_752839255"/>
                                        <w:bookmarkStart w:id="11" w:name="__Fieldmark__10_752839255"/>
                                        <w:bookmarkEnd w:id="1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1_752839255"/>
                                        <w:bookmarkStart w:id="13" w:name="__Fieldmark__11_752839255"/>
                                        <w:bookmarkEnd w:id="1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9_752839255"/>
                                  <w:bookmarkStart w:id="15" w:name="__Fieldmark__9_752839255"/>
                                  <w:bookmarkEnd w:id="1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0_752839255"/>
                                  <w:bookmarkStart w:id="17" w:name="__Fieldmark__10_752839255"/>
                                  <w:bookmarkEnd w:id="1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1_752839255"/>
                                  <w:bookmarkStart w:id="19" w:name="__Fieldmark__11_752839255"/>
                                  <w:bookmarkEnd w:id="1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242" w:hRule="atLeast"/>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576"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c.   If the answer to “a” above is “yes,” do the procedures cover beneficiary dispute resolution?</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1536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3_752839255"/>
                                        <w:bookmarkStart w:id="21" w:name="__Fieldmark__13_752839255"/>
                                        <w:bookmarkEnd w:id="2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4_752839255"/>
                                        <w:bookmarkStart w:id="23" w:name="__Fieldmark__14_752839255"/>
                                        <w:bookmarkEnd w:id="2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5_752839255"/>
                                        <w:bookmarkStart w:id="25" w:name="__Fieldmark__15_752839255"/>
                                        <w:bookmarkEnd w:id="2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752839255"/>
                                  <w:bookmarkStart w:id="27" w:name="__Fieldmark__13_752839255"/>
                                  <w:bookmarkEnd w:id="2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752839255"/>
                                  <w:bookmarkStart w:id="29" w:name="__Fieldmark__14_752839255"/>
                                  <w:bookmarkEnd w:id="2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752839255"/>
                                  <w:bookmarkStart w:id="31" w:name="__Fieldmark__15_752839255"/>
                                  <w:bookmarkEnd w:id="3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350"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br/>
            </w:r>
            <w:r>
              <w:fldChar w:fldCharType="begin">
                <w:ffData>
                  <w:name w:val="Text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14" w:hanging="14"/>
              <w:rPr/>
            </w:pPr>
            <w:r>
              <w:rPr/>
              <w:t>If the program participant includes in its rehabilitation program rental housing to be occupied by low- and moderate-income households, has the participant adopted and made public its standards for determining “affordable rent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208(a)(3)]</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1536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7_752839255"/>
                                        <w:bookmarkStart w:id="33" w:name="__Fieldmark__17_752839255"/>
                                        <w:bookmarkEnd w:id="3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8_752839255"/>
                                        <w:bookmarkStart w:id="35" w:name="__Fieldmark__18_752839255"/>
                                        <w:bookmarkEnd w:id="3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9_752839255"/>
                                        <w:bookmarkStart w:id="37" w:name="__Fieldmark__19_752839255"/>
                                        <w:bookmarkEnd w:id="3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7_752839255"/>
                                  <w:bookmarkStart w:id="39" w:name="__Fieldmark__17_752839255"/>
                                  <w:bookmarkEnd w:id="3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18_752839255"/>
                                  <w:bookmarkStart w:id="41" w:name="__Fieldmark__18_752839255"/>
                                  <w:bookmarkEnd w:id="4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19_752839255"/>
                                  <w:bookmarkStart w:id="43" w:name="__Fieldmark__19_752839255"/>
                                  <w:bookmarkEnd w:id="4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applicable, does the program participant monitor its third party subrecipients or entities that carry out rehabilitation on behalf of the program participan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501(b)]</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1536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1_752839255"/>
                                        <w:bookmarkStart w:id="45" w:name="__Fieldmark__21_752839255"/>
                                        <w:bookmarkEnd w:id="4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2_752839255"/>
                                        <w:bookmarkStart w:id="47" w:name="__Fieldmark__22_752839255"/>
                                        <w:bookmarkEnd w:id="4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3_752839255"/>
                                        <w:bookmarkStart w:id="49" w:name="__Fieldmark__23_752839255"/>
                                        <w:bookmarkEnd w:id="4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1_752839255"/>
                                  <w:bookmarkStart w:id="51" w:name="__Fieldmark__21_752839255"/>
                                  <w:bookmarkEnd w:id="5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2_752839255"/>
                                  <w:bookmarkStart w:id="53" w:name="__Fieldmark__22_752839255"/>
                                  <w:bookmarkEnd w:id="5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3_752839255"/>
                                  <w:bookmarkStart w:id="55" w:name="__Fieldmark__23_752839255"/>
                                  <w:bookmarkEnd w:id="5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224" w:hRule="atLeast"/>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t>Describe Basis for Conclusion:</w:t>
            </w:r>
          </w:p>
        </w:tc>
      </w:tr>
      <w:tr>
        <w:trPr>
          <w:trHeight w:val="720"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9010"/>
      </w:tblGrid>
      <w:tr>
        <w:trPr>
          <w:trHeight w:val="576" w:hRule="exact"/>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How does the program participant ensure that information about its rehabilitation program is provided to potential beneficiaries?</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6.</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576"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the program participant provide training to staff on housing rehabilitation requirements?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page">
                        <wp:posOffset>581660</wp:posOffset>
                      </wp:positionH>
                      <wp:positionV relativeFrom="paragraph">
                        <wp:posOffset>-52705</wp:posOffset>
                      </wp:positionV>
                      <wp:extent cx="779780" cy="472440"/>
                      <wp:effectExtent l="0" t="0" r="0" b="0"/>
                      <wp:wrapSquare wrapText="bothSides"/>
                      <wp:docPr id="6" name="Frame6"/>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6_752839255"/>
                                        <w:bookmarkStart w:id="57" w:name="__Fieldmark__26_752839255"/>
                                        <w:bookmarkEnd w:id="5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8" w:name="__Fieldmark__27_752839255"/>
                                        <w:bookmarkStart w:id="59" w:name="__Fieldmark__27_752839255"/>
                                        <w:bookmarkEnd w:id="5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6_752839255"/>
                                  <w:bookmarkStart w:id="61" w:name="__Fieldmark__26_752839255"/>
                                  <w:bookmarkEnd w:id="6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2" w:name="__Fieldmark__27_752839255"/>
                                  <w:bookmarkStart w:id="63" w:name="__Fieldmark__27_752839255"/>
                                  <w:bookmarkEnd w:id="6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B.  </w:t>
      </w:r>
      <w:r>
        <w:rPr>
          <w:u w:val="single"/>
        </w:rPr>
        <w:t>BUDGET AND PRODUCTIVITY</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w:t>
      </w:r>
    </w:p>
    <w:tbl>
      <w:tblPr>
        <w:tblW w:w="9005" w:type="dxa"/>
        <w:jc w:val="left"/>
        <w:tblInd w:w="350" w:type="dxa"/>
        <w:tblLayout w:type="fixed"/>
        <w:tblCellMar>
          <w:top w:w="0" w:type="dxa"/>
          <w:left w:w="0" w:type="dxa"/>
          <w:bottom w:w="0" w:type="dxa"/>
          <w:right w:w="0" w:type="dxa"/>
        </w:tblCellMar>
      </w:tblPr>
      <w:tblGrid>
        <w:gridCol w:w="9005"/>
      </w:tblGrid>
      <w:tr>
        <w:trPr>
          <w:trHeight w:val="773" w:hRule="atLeast"/>
        </w:trPr>
        <w:tc>
          <w:tcPr>
            <w:tcW w:w="900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For the current program year (or grant for HUD-Administered Small Cities in New York or Insular area grants prior to FY 2005), does the program participant maintain documentation showing:</w:t>
            </w:r>
          </w:p>
          <w:p>
            <w:pPr>
              <w:pStyle w:val="Level1"/>
              <w:keepNext w:val="true"/>
              <w:keepLines/>
              <w:numPr>
                <w:ilvl w:val="0"/>
                <w:numId w:val="0"/>
              </w:numPr>
              <w:tabs>
                <w:tab w:val="left" w:pos="5" w:leader="none"/>
                <w:tab w:val="left" w:pos="1440" w:leader="none"/>
                <w:tab w:val="left" w:pos="2160" w:leader="none"/>
                <w:tab w:val="left" w:pos="2880" w:leader="none"/>
                <w:tab w:val="center" w:pos="4320" w:leader="none"/>
                <w:tab w:val="left" w:pos="5040" w:leader="none"/>
                <w:tab w:val="left" w:pos="5760" w:leader="none"/>
                <w:tab w:val="left" w:pos="6480" w:leader="none"/>
                <w:tab w:val="right" w:pos="8640" w:leader="none"/>
              </w:tabs>
              <w:spacing w:before="0" w:after="40"/>
              <w:ind w:left="5" w:hanging="0"/>
              <w:rPr/>
            </w:pPr>
            <w:r>
              <w:rPr/>
              <w:t xml:space="preserve">a.  Total CDBG funds budgeted:                                                      $ </w:t>
            </w:r>
            <w:r>
              <w:fldChar w:fldCharType="begin">
                <w:ffData>
                  <w:name w:val="Text7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keepNext w:val="true"/>
              <w:keepLines/>
              <w:numPr>
                <w:ilvl w:val="0"/>
                <w:numId w:val="0"/>
              </w:numPr>
              <w:tabs>
                <w:tab w:val="left" w:pos="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40"/>
              <w:ind w:left="5" w:hanging="0"/>
              <w:rPr/>
            </w:pPr>
            <w:r>
              <w:rPr/>
              <w:t xml:space="preserve">b.  Total amount of CDBG funds obligated Year-To-Date (YTD): $ </w:t>
            </w:r>
            <w:r>
              <w:fldChar w:fldCharType="begin">
                <w:ffData>
                  <w:name w:val="Text7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keepNext w:val="true"/>
              <w:keepLines/>
              <w:numPr>
                <w:ilvl w:val="0"/>
                <w:numId w:val="0"/>
              </w:numPr>
              <w:tabs>
                <w:tab w:val="left" w:pos="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40"/>
              <w:ind w:left="5" w:hanging="0"/>
              <w:rPr/>
            </w:pPr>
            <w:r>
              <w:rPr/>
              <w:t xml:space="preserve">c.  Total amount of CDBG funds expended YTD:                           $ </w:t>
            </w:r>
            <w:r>
              <w:fldChar w:fldCharType="begin">
                <w:ffData>
                  <w:name w:val="Text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bl>
            <w:tblPr>
              <w:tblW w:w="10180" w:type="dxa"/>
              <w:jc w:val="left"/>
              <w:tblInd w:w="5" w:type="dxa"/>
              <w:tblLayout w:type="fixed"/>
              <w:tblCellMar>
                <w:top w:w="13" w:type="dxa"/>
                <w:left w:w="13" w:type="dxa"/>
                <w:bottom w:w="0" w:type="dxa"/>
                <w:right w:w="13" w:type="dxa"/>
              </w:tblCellMar>
            </w:tblPr>
            <w:tblGrid>
              <w:gridCol w:w="10180"/>
            </w:tblGrid>
            <w:tr>
              <w:trPr>
                <w:trHeight w:val="324" w:hRule="atLeast"/>
              </w:trPr>
              <w:tc>
                <w:tcPr>
                  <w:tcW w:w="10180" w:type="dxa"/>
                  <w:tcBorders/>
                </w:tcPr>
                <w:p>
                  <w:pPr>
                    <w:pStyle w:val="Normal"/>
                    <w:keepNext w:val="true"/>
                    <w:keepLines/>
                    <w:spacing w:before="0" w:after="40"/>
                    <w:ind w:left="-13" w:hanging="0"/>
                    <w:rPr/>
                  </w:pPr>
                  <w:r>
                    <w:rPr/>
                    <w:t xml:space="preserve">d.  Total of all funds budgeted for rehabilitation this year:               CDBG $: </w:t>
                  </w:r>
                  <w:r>
                    <w:fldChar w:fldCharType="begin">
                      <w:ffData>
                        <w:name w:val="Text7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40"/>
              <w:ind w:left="1440" w:hanging="0"/>
              <w:rPr/>
            </w:pPr>
            <w:r>
              <w:rPr/>
              <w:t xml:space="preserve">                                                                                    </w:t>
            </w:r>
            <w:r>
              <w:rPr/>
              <w:t xml:space="preserve">Public $: </w:t>
            </w:r>
            <w:r>
              <w:fldChar w:fldCharType="begin">
                <w:ffData>
                  <w:name w:val="Text7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40"/>
              <w:ind w:left="1440" w:hanging="0"/>
              <w:rPr/>
            </w:pPr>
            <w:r>
              <w:rPr/>
              <w:t xml:space="preserve">                                                                                    </w:t>
            </w:r>
            <w:r>
              <w:rPr/>
              <w:t xml:space="preserve">Private $: </w:t>
            </w:r>
            <w:r>
              <w:fldChar w:fldCharType="begin">
                <w:ffData>
                  <w:name w:val="Text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40"/>
              <w:ind w:left="1440" w:hanging="0"/>
              <w:rPr/>
            </w:pPr>
            <w:r>
              <w:rPr/>
              <w:t xml:space="preserve">                                                                                   </w:t>
            </w:r>
            <w:r>
              <w:rPr/>
              <w:t xml:space="preserve">TOTAL$: </w:t>
            </w:r>
            <w:r>
              <w:fldChar w:fldCharType="begin">
                <w:ffData>
                  <w:name w:val="Text7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506(a)]</w:t>
            </w:r>
          </w:p>
        </w:tc>
      </w:tr>
      <w:tr>
        <w:trPr/>
        <w:tc>
          <w:tcPr>
            <w:tcW w:w="9005"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05"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8. </w:t>
      </w:r>
    </w:p>
    <w:tbl>
      <w:tblPr>
        <w:tblW w:w="9010" w:type="dxa"/>
        <w:jc w:val="left"/>
        <w:tblInd w:w="350" w:type="dxa"/>
        <w:tblLayout w:type="fixed"/>
        <w:tblCellMar>
          <w:top w:w="0" w:type="dxa"/>
          <w:left w:w="0" w:type="dxa"/>
          <w:bottom w:w="0" w:type="dxa"/>
          <w:right w:w="0" w:type="dxa"/>
        </w:tblCellMar>
      </w:tblPr>
      <w:tblGrid>
        <w:gridCol w:w="9010"/>
      </w:tblGrid>
      <w:tr>
        <w:trPr>
          <w:trHeight w:val="576" w:hRule="exact"/>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a.  What was the total number of units rehabilitated in the prior program year (for all funding sources)?</w:t>
            </w:r>
          </w:p>
        </w:tc>
      </w:tr>
      <w:tr>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576" w:hRule="exact"/>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b.  What is the total number of units proposed for rehabilitation this program year (all funding sources)?</w:t>
            </w:r>
          </w:p>
        </w:tc>
      </w:tr>
      <w:tr>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u w:val="single"/>
        </w:rPr>
      </w:pPr>
      <w:r>
        <w:rPr>
          <w:u w:val="single"/>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C.  </w:t>
      </w:r>
      <w:r>
        <w:rPr>
          <w:u w:val="single"/>
        </w:rPr>
        <w:t>REHABILITATION STANDARD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9.</w:t>
      </w:r>
    </w:p>
    <w:tbl>
      <w:tblPr>
        <w:tblW w:w="9010" w:type="dxa"/>
        <w:jc w:val="left"/>
        <w:tblInd w:w="350" w:type="dxa"/>
        <w:tblLayout w:type="fixed"/>
        <w:tblCellMar>
          <w:top w:w="0" w:type="dxa"/>
          <w:left w:w="0" w:type="dxa"/>
          <w:bottom w:w="0" w:type="dxa"/>
          <w:right w:w="0" w:type="dxa"/>
        </w:tblCellMar>
      </w:tblPr>
      <w:tblGrid>
        <w:gridCol w:w="9010"/>
      </w:tblGrid>
      <w:tr>
        <w:trPr>
          <w:trHeight w:val="576" w:hRule="exact"/>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What standards are used to determine the extent of rehabilitation necessary (e.g., is there a standard specification or performance manual)?</w:t>
            </w:r>
          </w:p>
        </w:tc>
      </w:tr>
      <w:tr>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576"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b.   Have local housing codes been adopted in conjunction with the program participant’s rehabilitation standard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page">
                        <wp:posOffset>581660</wp:posOffset>
                      </wp:positionH>
                      <wp:positionV relativeFrom="paragraph">
                        <wp:posOffset>-52705</wp:posOffset>
                      </wp:positionV>
                      <wp:extent cx="779780" cy="472440"/>
                      <wp:effectExtent l="0" t="0" r="0" b="0"/>
                      <wp:wrapSquare wrapText="bothSides"/>
                      <wp:docPr id="7" name="Frame7"/>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40_752839255"/>
                                        <w:bookmarkStart w:id="65" w:name="__Fieldmark__40_752839255"/>
                                        <w:bookmarkEnd w:id="6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6" w:name="__Fieldmark__41_752839255"/>
                                        <w:bookmarkStart w:id="67" w:name="__Fieldmark__41_752839255"/>
                                        <w:bookmarkEnd w:id="6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40_752839255"/>
                                  <w:bookmarkStart w:id="69" w:name="__Fieldmark__40_752839255"/>
                                  <w:bookmarkEnd w:id="6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0" w:name="__Fieldmark__41_752839255"/>
                                  <w:bookmarkStart w:id="71" w:name="__Fieldmark__41_752839255"/>
                                  <w:bookmarkEnd w:id="7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576" w:hRule="exact"/>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c.   If the answer to “b” above is “yes,” how does the program participant determine that the work items meet local codes upon complet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r>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fldChar w:fldCharType="begin">
                <w:ffData>
                  <w:name w:val="Text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0.</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Describe the process for preparing the work specifications and cost estimates, including which employee’s positions have the responsibility to prepare the cost estimates and approve them.</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4320"/>
          <w:tab w:val="clear" w:pos="8640"/>
        </w:tabs>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576"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   Is there a written procedure in place for changes in the scope of work and/or specification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page">
                        <wp:posOffset>581660</wp:posOffset>
                      </wp:positionH>
                      <wp:positionV relativeFrom="paragraph">
                        <wp:posOffset>-52705</wp:posOffset>
                      </wp:positionV>
                      <wp:extent cx="779780" cy="472440"/>
                      <wp:effectExtent l="0" t="0" r="0" b="0"/>
                      <wp:wrapSquare wrapText="bothSides"/>
                      <wp:docPr id="8" name="Frame8"/>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45_752839255"/>
                                        <w:bookmarkStart w:id="73" w:name="__Fieldmark__45_752839255"/>
                                        <w:bookmarkEnd w:id="7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4" w:name="__Fieldmark__46_752839255"/>
                                        <w:bookmarkStart w:id="75" w:name="__Fieldmark__46_752839255"/>
                                        <w:bookmarkEnd w:id="7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45_752839255"/>
                                  <w:bookmarkStart w:id="77" w:name="__Fieldmark__45_752839255"/>
                                  <w:bookmarkEnd w:id="7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8" w:name="__Fieldmark__46_752839255"/>
                                  <w:bookmarkStart w:id="79" w:name="__Fieldmark__46_752839255"/>
                                  <w:bookmarkEnd w:id="7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778" w:hRule="atLeas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c.   Is there a procedure for determining if contract costs are reasonable and, if so, who or which employee positions have the responsibility for making the determination and approving the cost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page">
                        <wp:posOffset>581660</wp:posOffset>
                      </wp:positionH>
                      <wp:positionV relativeFrom="paragraph">
                        <wp:posOffset>-52705</wp:posOffset>
                      </wp:positionV>
                      <wp:extent cx="779780" cy="472440"/>
                      <wp:effectExtent l="0" t="0" r="0" b="0"/>
                      <wp:wrapSquare wrapText="bothSides"/>
                      <wp:docPr id="9" name="Frame9"/>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48_752839255"/>
                                        <w:bookmarkStart w:id="81" w:name="__Fieldmark__48_752839255"/>
                                        <w:bookmarkEnd w:id="8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49_752839255"/>
                                        <w:bookmarkStart w:id="83" w:name="__Fieldmark__49_752839255"/>
                                        <w:bookmarkEnd w:id="8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48_752839255"/>
                                  <w:bookmarkStart w:id="85" w:name="__Fieldmark__48_752839255"/>
                                  <w:bookmarkEnd w:id="8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6" w:name="__Fieldmark__49_752839255"/>
                                  <w:bookmarkStart w:id="87" w:name="__Fieldmark__49_752839255"/>
                                  <w:bookmarkEnd w:id="8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634"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d.  If the answer to “c” above is “no,” what actions are being taken to ensure that costs are reasonable per OMB Circular A-87?</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margin">
                        <wp:posOffset>109220</wp:posOffset>
                      </wp:positionH>
                      <wp:positionV relativeFrom="paragraph">
                        <wp:posOffset>53340</wp:posOffset>
                      </wp:positionV>
                      <wp:extent cx="1015365" cy="466090"/>
                      <wp:effectExtent l="0" t="0" r="0" b="0"/>
                      <wp:wrapSquare wrapText="bothSides"/>
                      <wp:docPr id="10" name="Frame10"/>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51_752839255"/>
                                        <w:bookmarkStart w:id="89" w:name="__Fieldmark__51_752839255"/>
                                        <w:bookmarkEnd w:id="8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52_752839255"/>
                                        <w:bookmarkStart w:id="91" w:name="__Fieldmark__52_752839255"/>
                                        <w:bookmarkEnd w:id="9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53_752839255"/>
                                        <w:bookmarkStart w:id="93" w:name="__Fieldmark__53_752839255"/>
                                        <w:bookmarkEnd w:id="9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51_752839255"/>
                                  <w:bookmarkStart w:id="95" w:name="__Fieldmark__51_752839255"/>
                                  <w:bookmarkEnd w:id="9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52_752839255"/>
                                  <w:bookmarkStart w:id="97" w:name="__Fieldmark__52_752839255"/>
                                  <w:bookmarkEnd w:id="9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53_752839255"/>
                                  <w:bookmarkStart w:id="99" w:name="__Fieldmark__53_752839255"/>
                                  <w:bookmarkEnd w:id="9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u w:val="single"/>
        </w:rPr>
      </w:pPr>
      <w:r>
        <w:rPr>
          <w:u w:val="single"/>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 </w:t>
      </w:r>
      <w:r>
        <w:rPr>
          <w:u w:val="single"/>
        </w:rPr>
        <w:t>LOAN FINANCING AND SERVICING</w:t>
        <w:br/>
      </w:r>
      <w:r>
        <w:rPr/>
        <w:t>11.</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40"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Does the program participant have written loan-financing procedures in place?</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r>
              <mc:AlternateContent>
                <mc:Choice Requires="wps">
                  <w:drawing>
                    <wp:anchor behindDoc="0" distT="0" distB="0" distL="114300" distR="114300" simplePos="0" locked="0" layoutInCell="1" allowOverlap="1" relativeHeight="12">
                      <wp:simplePos x="0" y="0"/>
                      <wp:positionH relativeFrom="page">
                        <wp:posOffset>581660</wp:posOffset>
                      </wp:positionH>
                      <wp:positionV relativeFrom="paragraph">
                        <wp:posOffset>-52705</wp:posOffset>
                      </wp:positionV>
                      <wp:extent cx="779780" cy="320040"/>
                      <wp:effectExtent l="0" t="0" r="0" b="0"/>
                      <wp:wrapSquare wrapText="bothSides"/>
                      <wp:docPr id="11" name="Frame11"/>
                      <a:graphic xmlns:a="http://schemas.openxmlformats.org/drawingml/2006/main">
                        <a:graphicData uri="http://schemas.microsoft.com/office/word/2010/wordprocessingShape">
                          <wps:wsp>
                            <wps:cNvSpPr txBox="1"/>
                            <wps:spPr>
                              <a:xfrm>
                                <a:off x="0" y="0"/>
                                <a:ext cx="779780" cy="3200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55_752839255"/>
                                        <w:bookmarkStart w:id="101" w:name="__Fieldmark__55_752839255"/>
                                        <w:bookmarkEnd w:id="10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2" w:name="__Fieldmark__56_752839255"/>
                                        <w:bookmarkStart w:id="103" w:name="__Fieldmark__56_752839255"/>
                                        <w:bookmarkEnd w:id="10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25.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55_752839255"/>
                                  <w:bookmarkStart w:id="105" w:name="__Fieldmark__55_752839255"/>
                                  <w:bookmarkEnd w:id="10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56_752839255"/>
                                  <w:bookmarkStart w:id="107" w:name="__Fieldmark__56_752839255"/>
                                  <w:bookmarkEnd w:id="10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1196"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4320"/>
          <w:tab w:val="clear" w:pos="8640"/>
        </w:tabs>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  If there are written procedures, do they set forth the conditions of assistance, such as the interest rate charged, the loan term, and the maximum borrowing amount?</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3">
                      <wp:simplePos x="0" y="0"/>
                      <wp:positionH relativeFrom="margin">
                        <wp:posOffset>109220</wp:posOffset>
                      </wp:positionH>
                      <wp:positionV relativeFrom="paragraph">
                        <wp:posOffset>53340</wp:posOffset>
                      </wp:positionV>
                      <wp:extent cx="1015365" cy="466090"/>
                      <wp:effectExtent l="0" t="0" r="0" b="0"/>
                      <wp:wrapSquare wrapText="bothSides"/>
                      <wp:docPr id="12" name="Frame12"/>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58_752839255"/>
                                        <w:bookmarkStart w:id="109" w:name="__Fieldmark__58_752839255"/>
                                        <w:bookmarkEnd w:id="10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59_752839255"/>
                                        <w:bookmarkStart w:id="111" w:name="__Fieldmark__59_752839255"/>
                                        <w:bookmarkEnd w:id="11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60_752839255"/>
                                        <w:bookmarkStart w:id="113" w:name="__Fieldmark__60_752839255"/>
                                        <w:bookmarkEnd w:id="11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58_752839255"/>
                                  <w:bookmarkStart w:id="115" w:name="__Fieldmark__58_752839255"/>
                                  <w:bookmarkEnd w:id="11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59_752839255"/>
                                  <w:bookmarkStart w:id="117" w:name="__Fieldmark__59_752839255"/>
                                  <w:bookmarkEnd w:id="11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60_752839255"/>
                                  <w:bookmarkStart w:id="119" w:name="__Fieldmark__60_752839255"/>
                                  <w:bookmarkEnd w:id="11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Header"/>
        <w:tabs>
          <w:tab w:val="clear" w:pos="4320"/>
          <w:tab w:val="clear" w:pos="8640"/>
        </w:tabs>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576"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c.   If there are procedures, do they describe a process for handling delinquencies?</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4">
                      <wp:simplePos x="0" y="0"/>
                      <wp:positionH relativeFrom="margin">
                        <wp:posOffset>109220</wp:posOffset>
                      </wp:positionH>
                      <wp:positionV relativeFrom="paragraph">
                        <wp:posOffset>53340</wp:posOffset>
                      </wp:positionV>
                      <wp:extent cx="1015365" cy="466090"/>
                      <wp:effectExtent l="0" t="0" r="0" b="0"/>
                      <wp:wrapSquare wrapText="bothSides"/>
                      <wp:docPr id="13" name="Frame13"/>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62_752839255"/>
                                        <w:bookmarkStart w:id="121" w:name="__Fieldmark__62_752839255"/>
                                        <w:bookmarkEnd w:id="12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63_752839255"/>
                                        <w:bookmarkStart w:id="123" w:name="__Fieldmark__63_752839255"/>
                                        <w:bookmarkEnd w:id="12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64_752839255"/>
                                        <w:bookmarkStart w:id="125" w:name="__Fieldmark__64_752839255"/>
                                        <w:bookmarkEnd w:id="12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62_752839255"/>
                                  <w:bookmarkStart w:id="127" w:name="__Fieldmark__62_752839255"/>
                                  <w:bookmarkEnd w:id="12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63_752839255"/>
                                  <w:bookmarkStart w:id="129" w:name="__Fieldmark__63_752839255"/>
                                  <w:bookmarkEnd w:id="12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64_752839255"/>
                                  <w:bookmarkStart w:id="131" w:name="__Fieldmark__64_752839255"/>
                                  <w:bookmarkEnd w:id="13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12.</w:t>
      </w:r>
    </w:p>
    <w:tbl>
      <w:tblPr>
        <w:tblW w:w="9010" w:type="dxa"/>
        <w:jc w:val="left"/>
        <w:tblInd w:w="350" w:type="dxa"/>
        <w:tblLayout w:type="fixed"/>
        <w:tblCellMar>
          <w:top w:w="0" w:type="dxa"/>
          <w:left w:w="0" w:type="dxa"/>
          <w:bottom w:w="0" w:type="dxa"/>
          <w:right w:w="0" w:type="dxa"/>
        </w:tblCellMar>
      </w:tblPr>
      <w:tblGrid>
        <w:gridCol w:w="9010"/>
      </w:tblGrid>
      <w:tr>
        <w:trPr>
          <w:trHeight w:val="576" w:hRule="exact"/>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a.   If loans are involved, what is the process for servicing them?  (For example, who collects    repayments when due and posts them to account records?)</w:t>
            </w:r>
          </w:p>
        </w:tc>
      </w:tr>
      <w:tr>
        <w:trPr>
          <w:trHeight w:val="134" w:hRule="atLeast"/>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576"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b.   If the program provided a loan to an owner, is there a copy of the promissory note and loan agreement on file?</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5">
                      <wp:simplePos x="0" y="0"/>
                      <wp:positionH relativeFrom="margin">
                        <wp:posOffset>109220</wp:posOffset>
                      </wp:positionH>
                      <wp:positionV relativeFrom="paragraph">
                        <wp:posOffset>53340</wp:posOffset>
                      </wp:positionV>
                      <wp:extent cx="1015365" cy="466090"/>
                      <wp:effectExtent l="0" t="0" r="0" b="0"/>
                      <wp:wrapSquare wrapText="bothSides"/>
                      <wp:docPr id="14" name="Frame14"/>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67_752839255"/>
                                        <w:bookmarkStart w:id="133" w:name="__Fieldmark__67_752839255"/>
                                        <w:bookmarkEnd w:id="13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68_752839255"/>
                                        <w:bookmarkStart w:id="135" w:name="__Fieldmark__68_752839255"/>
                                        <w:bookmarkEnd w:id="13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69_752839255"/>
                                        <w:bookmarkStart w:id="137" w:name="__Fieldmark__69_752839255"/>
                                        <w:bookmarkEnd w:id="13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67_752839255"/>
                                  <w:bookmarkStart w:id="139" w:name="__Fieldmark__67_752839255"/>
                                  <w:bookmarkEnd w:id="13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68_752839255"/>
                                  <w:bookmarkStart w:id="141" w:name="__Fieldmark__68_752839255"/>
                                  <w:bookmarkEnd w:id="14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69_752839255"/>
                                  <w:bookmarkStart w:id="143" w:name="__Fieldmark__69_752839255"/>
                                  <w:bookmarkEnd w:id="14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576"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c.  If the loans are secured, are the security documents recorded?</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6">
                      <wp:simplePos x="0" y="0"/>
                      <wp:positionH relativeFrom="margin">
                        <wp:posOffset>109220</wp:posOffset>
                      </wp:positionH>
                      <wp:positionV relativeFrom="paragraph">
                        <wp:posOffset>53340</wp:posOffset>
                      </wp:positionV>
                      <wp:extent cx="1015365" cy="466090"/>
                      <wp:effectExtent l="0" t="0" r="0" b="0"/>
                      <wp:wrapSquare wrapText="bothSides"/>
                      <wp:docPr id="15" name="Frame15"/>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71_752839255"/>
                                        <w:bookmarkStart w:id="145" w:name="__Fieldmark__71_752839255"/>
                                        <w:bookmarkEnd w:id="14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72_752839255"/>
                                        <w:bookmarkStart w:id="147" w:name="__Fieldmark__72_752839255"/>
                                        <w:bookmarkEnd w:id="14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73_752839255"/>
                                        <w:bookmarkStart w:id="149" w:name="__Fieldmark__73_752839255"/>
                                        <w:bookmarkEnd w:id="14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71_752839255"/>
                                  <w:bookmarkStart w:id="151" w:name="__Fieldmark__71_752839255"/>
                                  <w:bookmarkEnd w:id="15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72_752839255"/>
                                  <w:bookmarkStart w:id="153" w:name="__Fieldmark__72_752839255"/>
                                  <w:bookmarkEnd w:id="15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73_752839255"/>
                                  <w:bookmarkStart w:id="155" w:name="__Fieldmark__73_752839255"/>
                                  <w:bookmarkEnd w:id="15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1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a.   If a bank is involved in loan servicing, has the program participant signed a written agreement with the bank, specifying the services to be provided by the bank, the fees, and the consequences for failure to perform?</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7">
                      <wp:simplePos x="0" y="0"/>
                      <wp:positionH relativeFrom="margin">
                        <wp:posOffset>109220</wp:posOffset>
                      </wp:positionH>
                      <wp:positionV relativeFrom="paragraph">
                        <wp:posOffset>53340</wp:posOffset>
                      </wp:positionV>
                      <wp:extent cx="1015365" cy="466090"/>
                      <wp:effectExtent l="0" t="0" r="0" b="0"/>
                      <wp:wrapSquare wrapText="bothSides"/>
                      <wp:docPr id="16" name="Frame16"/>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75_752839255"/>
                                        <w:bookmarkStart w:id="157" w:name="__Fieldmark__75_752839255"/>
                                        <w:bookmarkEnd w:id="15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8" w:name="__Fieldmark__76_752839255"/>
                                        <w:bookmarkStart w:id="159" w:name="__Fieldmark__76_752839255"/>
                                        <w:bookmarkEnd w:id="15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77_752839255"/>
                                        <w:bookmarkStart w:id="161" w:name="__Fieldmark__77_752839255"/>
                                        <w:bookmarkEnd w:id="16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75_752839255"/>
                                  <w:bookmarkStart w:id="163" w:name="__Fieldmark__75_752839255"/>
                                  <w:bookmarkEnd w:id="16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4" w:name="__Fieldmark__76_752839255"/>
                                  <w:bookmarkStart w:id="165" w:name="__Fieldmark__76_752839255"/>
                                  <w:bookmarkEnd w:id="16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77_752839255"/>
                                  <w:bookmarkStart w:id="167" w:name="__Fieldmark__77_752839255"/>
                                  <w:bookmarkEnd w:id="16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576"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   If applicable, has the lender performed any administrative services for the program?</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8">
                      <wp:simplePos x="0" y="0"/>
                      <wp:positionH relativeFrom="margin">
                        <wp:posOffset>109220</wp:posOffset>
                      </wp:positionH>
                      <wp:positionV relativeFrom="paragraph">
                        <wp:posOffset>53340</wp:posOffset>
                      </wp:positionV>
                      <wp:extent cx="1015365" cy="466090"/>
                      <wp:effectExtent l="0" t="0" r="0" b="0"/>
                      <wp:wrapSquare wrapText="bothSides"/>
                      <wp:docPr id="17" name="Frame17"/>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79_752839255"/>
                                        <w:bookmarkStart w:id="169" w:name="__Fieldmark__79_752839255"/>
                                        <w:bookmarkEnd w:id="16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0" w:name="__Fieldmark__80_752839255"/>
                                        <w:bookmarkStart w:id="171" w:name="__Fieldmark__80_752839255"/>
                                        <w:bookmarkEnd w:id="17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81_752839255"/>
                                        <w:bookmarkStart w:id="173" w:name="__Fieldmark__81_752839255"/>
                                        <w:bookmarkEnd w:id="17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4" w:name="__Fieldmark__79_752839255"/>
                                  <w:bookmarkStart w:id="175" w:name="__Fieldmark__79_752839255"/>
                                  <w:bookmarkEnd w:id="17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6" w:name="__Fieldmark__80_752839255"/>
                                  <w:bookmarkStart w:id="177" w:name="__Fieldmark__80_752839255"/>
                                  <w:bookmarkEnd w:id="17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81_752839255"/>
                                  <w:bookmarkStart w:id="179" w:name="__Fieldmark__81_752839255"/>
                                  <w:bookmarkEnd w:id="17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u w:val="single"/>
        </w:rPr>
      </w:pPr>
      <w:r>
        <w:rPr>
          <w:u w:val="single"/>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E.  </w:t>
      </w:r>
      <w:r>
        <w:rPr>
          <w:u w:val="single"/>
        </w:rPr>
        <w:t>CONTRACTOR SELECTION AND OVERSIGH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4.</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576"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  Is there a written contractor selection procedure in place?</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9">
                      <wp:simplePos x="0" y="0"/>
                      <wp:positionH relativeFrom="page">
                        <wp:posOffset>581660</wp:posOffset>
                      </wp:positionH>
                      <wp:positionV relativeFrom="paragraph">
                        <wp:posOffset>-52705</wp:posOffset>
                      </wp:positionV>
                      <wp:extent cx="779780" cy="472440"/>
                      <wp:effectExtent l="0" t="0" r="0" b="0"/>
                      <wp:wrapSquare wrapText="bothSides"/>
                      <wp:docPr id="18" name="Frame18"/>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83_752839255"/>
                                        <w:bookmarkStart w:id="181" w:name="__Fieldmark__83_752839255"/>
                                        <w:bookmarkEnd w:id="18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2" w:name="__Fieldmark__84_752839255"/>
                                        <w:bookmarkStart w:id="183" w:name="__Fieldmark__84_752839255"/>
                                        <w:bookmarkEnd w:id="18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4" w:name="__Fieldmark__83_752839255"/>
                                  <w:bookmarkStart w:id="185" w:name="__Fieldmark__83_752839255"/>
                                  <w:bookmarkEnd w:id="18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6" w:name="__Fieldmark__84_752839255"/>
                                  <w:bookmarkStart w:id="187" w:name="__Fieldmark__84_752839255"/>
                                  <w:bookmarkEnd w:id="18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   If the answer to “a” above is “yes,” describe the contractor selection process, including whether the program participant selects the contractor, or, if the owner selects the contractor, what guidance, if any, is provided by the program participant.</w:t>
            </w:r>
          </w:p>
        </w:tc>
      </w:tr>
      <w:tr>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5.</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576"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s there an adequate pool of contractors who perform rehabilitation work as overseen by the program participant or its designee?</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0">
                      <wp:simplePos x="0" y="0"/>
                      <wp:positionH relativeFrom="page">
                        <wp:posOffset>581660</wp:posOffset>
                      </wp:positionH>
                      <wp:positionV relativeFrom="paragraph">
                        <wp:posOffset>-52705</wp:posOffset>
                      </wp:positionV>
                      <wp:extent cx="779780" cy="472440"/>
                      <wp:effectExtent l="0" t="0" r="0" b="0"/>
                      <wp:wrapSquare wrapText="bothSides"/>
                      <wp:docPr id="19" name="Frame19"/>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8" w:name="__Fieldmark__87_752839255"/>
                                        <w:bookmarkStart w:id="189" w:name="__Fieldmark__87_752839255"/>
                                        <w:bookmarkEnd w:id="18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0" w:name="__Fieldmark__88_752839255"/>
                                        <w:bookmarkStart w:id="191" w:name="__Fieldmark__88_752839255"/>
                                        <w:bookmarkEnd w:id="19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2" w:name="__Fieldmark__87_752839255"/>
                                  <w:bookmarkStart w:id="193" w:name="__Fieldmark__87_752839255"/>
                                  <w:bookmarkEnd w:id="19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4" w:name="__Fieldmark__88_752839255"/>
                                  <w:bookmarkStart w:id="195" w:name="__Fieldmark__88_752839255"/>
                                  <w:bookmarkEnd w:id="19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6.</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576"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a.  Is there a written procedure for resolving </w:t>
            </w:r>
            <w:r>
              <w:rPr>
                <w:i/>
                <w:iCs/>
              </w:rPr>
              <w:t>contract</w:t>
            </w:r>
            <w:r>
              <w:rPr/>
              <w:t xml:space="preserve"> dispute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1">
                      <wp:simplePos x="0" y="0"/>
                      <wp:positionH relativeFrom="page">
                        <wp:posOffset>581660</wp:posOffset>
                      </wp:positionH>
                      <wp:positionV relativeFrom="paragraph">
                        <wp:posOffset>-52705</wp:posOffset>
                      </wp:positionV>
                      <wp:extent cx="779780" cy="472440"/>
                      <wp:effectExtent l="0" t="0" r="0" b="0"/>
                      <wp:wrapSquare wrapText="bothSides"/>
                      <wp:docPr id="20" name="Frame20"/>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6" w:name="__Fieldmark__90_752839255"/>
                                        <w:bookmarkStart w:id="197" w:name="__Fieldmark__90_752839255"/>
                                        <w:bookmarkEnd w:id="19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8" w:name="__Fieldmark__91_752839255"/>
                                        <w:bookmarkStart w:id="199" w:name="__Fieldmark__91_752839255"/>
                                        <w:bookmarkEnd w:id="19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0" w:name="__Fieldmark__90_752839255"/>
                                  <w:bookmarkStart w:id="201" w:name="__Fieldmark__90_752839255"/>
                                  <w:bookmarkEnd w:id="20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2" w:name="__Fieldmark__91_752839255"/>
                                  <w:bookmarkStart w:id="203" w:name="__Fieldmark__91_752839255"/>
                                  <w:bookmarkEnd w:id="20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576" w:hRule="exact"/>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b.   Whether the program participant has written procedures in place or not, describe the program participant’s process for resolving contract disputes.</w:t>
            </w:r>
          </w:p>
        </w:tc>
      </w:tr>
      <w:tr>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576"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0" w:hanging="720"/>
              <w:rPr/>
            </w:pPr>
            <w:r>
              <w:rPr>
                <w:b/>
                <w:bCs/>
              </w:rPr>
              <w:t>[OS]</w:t>
            </w:r>
            <w:r>
              <w:rPr/>
              <w:t xml:space="preserve">    For on-site inspections, does the quality and scope of rehabilitation work appear consistent with the scope and cost of the work?</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2">
                      <wp:simplePos x="0" y="0"/>
                      <wp:positionH relativeFrom="margin">
                        <wp:posOffset>109220</wp:posOffset>
                      </wp:positionH>
                      <wp:positionV relativeFrom="paragraph">
                        <wp:posOffset>53340</wp:posOffset>
                      </wp:positionV>
                      <wp:extent cx="1015365" cy="466090"/>
                      <wp:effectExtent l="0" t="0" r="0" b="0"/>
                      <wp:wrapSquare wrapText="bothSides"/>
                      <wp:docPr id="21" name="Frame21"/>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4" w:name="__Fieldmark__94_752839255"/>
                                        <w:bookmarkStart w:id="205" w:name="__Fieldmark__94_752839255"/>
                                        <w:bookmarkEnd w:id="20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6" w:name="__Fieldmark__95_752839255"/>
                                        <w:bookmarkStart w:id="207" w:name="__Fieldmark__95_752839255"/>
                                        <w:bookmarkEnd w:id="20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96_752839255"/>
                                        <w:bookmarkStart w:id="209" w:name="__Fieldmark__96_752839255"/>
                                        <w:bookmarkEnd w:id="20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0" w:name="__Fieldmark__94_752839255"/>
                                  <w:bookmarkStart w:id="211" w:name="__Fieldmark__94_752839255"/>
                                  <w:bookmarkEnd w:id="21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2" w:name="__Fieldmark__95_752839255"/>
                                  <w:bookmarkStart w:id="213" w:name="__Fieldmark__95_752839255"/>
                                  <w:bookmarkEnd w:id="21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96_752839255"/>
                                  <w:bookmarkStart w:id="215" w:name="__Fieldmark__96_752839255"/>
                                  <w:bookmarkEnd w:id="21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u w:val="single"/>
        </w:rPr>
      </w:pPr>
      <w:r>
        <w:rPr>
          <w:u w:val="single"/>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F.  </w:t>
      </w:r>
      <w:r>
        <w:rPr>
          <w:u w:val="single"/>
        </w:rPr>
        <w:t>BENEFICIARY AND REHABILITATION DATA</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8.</w:t>
      </w:r>
    </w:p>
    <w:tbl>
      <w:tblPr>
        <w:tblW w:w="9010" w:type="dxa"/>
        <w:jc w:val="left"/>
        <w:tblInd w:w="350" w:type="dxa"/>
        <w:tblLayout w:type="fixed"/>
        <w:tblCellMar>
          <w:top w:w="0" w:type="dxa"/>
          <w:left w:w="0" w:type="dxa"/>
          <w:bottom w:w="0" w:type="dxa"/>
          <w:right w:w="0" w:type="dxa"/>
        </w:tblCellMar>
      </w:tblPr>
      <w:tblGrid>
        <w:gridCol w:w="9010"/>
      </w:tblGrid>
      <w:tr>
        <w:trPr>
          <w:trHeight w:val="576" w:hRule="exact"/>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Describe the program participant’s system for maintaining applicant, beneficiary, and rehabilitation records/information.</w:t>
            </w:r>
          </w:p>
        </w:tc>
      </w:tr>
      <w:tr>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r>
              <w:rPr/>
              <w:t xml:space="preserve"> </w:t>
            </w:r>
          </w:p>
        </w:tc>
      </w:tr>
      <w:tr>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576"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  Is adequate security afforded to applicant data that are confidential?</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3">
                      <wp:simplePos x="0" y="0"/>
                      <wp:positionH relativeFrom="page">
                        <wp:posOffset>581660</wp:posOffset>
                      </wp:positionH>
                      <wp:positionV relativeFrom="paragraph">
                        <wp:posOffset>-52705</wp:posOffset>
                      </wp:positionV>
                      <wp:extent cx="779780" cy="472440"/>
                      <wp:effectExtent l="0" t="0" r="0" b="0"/>
                      <wp:wrapSquare wrapText="bothSides"/>
                      <wp:docPr id="22" name="Frame22"/>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6" w:name="__Fieldmark__99_752839255"/>
                                        <w:bookmarkStart w:id="217" w:name="__Fieldmark__99_752839255"/>
                                        <w:bookmarkEnd w:id="21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8" w:name="__Fieldmark__100_752839255"/>
                                        <w:bookmarkStart w:id="219" w:name="__Fieldmark__100_752839255"/>
                                        <w:bookmarkEnd w:id="21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0" w:name="__Fieldmark__99_752839255"/>
                                  <w:bookmarkStart w:id="221" w:name="__Fieldmark__99_752839255"/>
                                  <w:bookmarkEnd w:id="22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2" w:name="__Fieldmark__100_752839255"/>
                                  <w:bookmarkStart w:id="223" w:name="__Fieldmark__100_752839255"/>
                                  <w:bookmarkEnd w:id="22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576"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c.   Are rehabilitation loan and/or grant documents kept in a secure and fireproof facility?</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4">
                      <wp:simplePos x="0" y="0"/>
                      <wp:positionH relativeFrom="page">
                        <wp:posOffset>581660</wp:posOffset>
                      </wp:positionH>
                      <wp:positionV relativeFrom="paragraph">
                        <wp:posOffset>-52705</wp:posOffset>
                      </wp:positionV>
                      <wp:extent cx="779780" cy="472440"/>
                      <wp:effectExtent l="0" t="0" r="0" b="0"/>
                      <wp:wrapSquare wrapText="bothSides"/>
                      <wp:docPr id="23" name="Frame23"/>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4" w:name="__Fieldmark__102_752839255"/>
                                        <w:bookmarkStart w:id="225" w:name="__Fieldmark__102_752839255"/>
                                        <w:bookmarkEnd w:id="22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6" w:name="__Fieldmark__103_752839255"/>
                                        <w:bookmarkStart w:id="227" w:name="__Fieldmark__103_752839255"/>
                                        <w:bookmarkEnd w:id="22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8" w:name="__Fieldmark__102_752839255"/>
                                  <w:bookmarkStart w:id="229" w:name="__Fieldmark__102_752839255"/>
                                  <w:bookmarkEnd w:id="22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30" w:name="__Fieldmark__103_752839255"/>
                                  <w:bookmarkStart w:id="231" w:name="__Fieldmark__103_752839255"/>
                                  <w:bookmarkEnd w:id="23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576"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d.  Is there an electronic data backup system?</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5">
                      <wp:simplePos x="0" y="0"/>
                      <wp:positionH relativeFrom="margin">
                        <wp:posOffset>109220</wp:posOffset>
                      </wp:positionH>
                      <wp:positionV relativeFrom="paragraph">
                        <wp:posOffset>53340</wp:posOffset>
                      </wp:positionV>
                      <wp:extent cx="1015365" cy="466090"/>
                      <wp:effectExtent l="0" t="0" r="0" b="0"/>
                      <wp:wrapSquare wrapText="bothSides"/>
                      <wp:docPr id="24" name="Frame24"/>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2" w:name="__Fieldmark__105_752839255"/>
                                        <w:bookmarkStart w:id="233" w:name="__Fieldmark__105_752839255"/>
                                        <w:bookmarkEnd w:id="23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4" w:name="__Fieldmark__106_752839255"/>
                                        <w:bookmarkStart w:id="235" w:name="__Fieldmark__106_752839255"/>
                                        <w:bookmarkEnd w:id="23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36" w:name="__Fieldmark__107_752839255"/>
                                        <w:bookmarkStart w:id="237" w:name="__Fieldmark__107_752839255"/>
                                        <w:bookmarkEnd w:id="23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8" w:name="__Fieldmark__105_752839255"/>
                                  <w:bookmarkStart w:id="239" w:name="__Fieldmark__105_752839255"/>
                                  <w:bookmarkEnd w:id="23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0" w:name="__Fieldmark__106_752839255"/>
                                  <w:bookmarkStart w:id="241" w:name="__Fieldmark__106_752839255"/>
                                  <w:bookmarkEnd w:id="24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42" w:name="__Fieldmark__107_752839255"/>
                                  <w:bookmarkStart w:id="243" w:name="__Fieldmark__107_752839255"/>
                                  <w:bookmarkEnd w:id="24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19.</w:t>
      </w:r>
    </w:p>
    <w:tbl>
      <w:tblPr>
        <w:tblW w:w="9010" w:type="dxa"/>
        <w:jc w:val="left"/>
        <w:tblInd w:w="350" w:type="dxa"/>
        <w:tblLayout w:type="fixed"/>
        <w:tblCellMar>
          <w:top w:w="0" w:type="dxa"/>
          <w:left w:w="0" w:type="dxa"/>
          <w:bottom w:w="0" w:type="dxa"/>
          <w:right w:w="0" w:type="dxa"/>
        </w:tblCellMar>
      </w:tblPr>
      <w:tblGrid>
        <w:gridCol w:w="9010"/>
      </w:tblGrid>
      <w:tr>
        <w:trPr>
          <w:trHeight w:val="576" w:hRule="exact"/>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5" w:hanging="5"/>
              <w:rPr/>
            </w:pPr>
            <w:r>
              <w:rPr/>
              <w:t>Describe the program participant’s system for tracking and reporting rehabilitation activities in the Integrated Disbursements and Information System (IDIS).</w:t>
            </w:r>
          </w:p>
        </w:tc>
      </w:tr>
      <w:tr>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20.</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576"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program participant’s system assist in analyzing its own program output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6">
                      <wp:simplePos x="0" y="0"/>
                      <wp:positionH relativeFrom="page">
                        <wp:posOffset>581660</wp:posOffset>
                      </wp:positionH>
                      <wp:positionV relativeFrom="paragraph">
                        <wp:posOffset>-52705</wp:posOffset>
                      </wp:positionV>
                      <wp:extent cx="779780" cy="472440"/>
                      <wp:effectExtent l="0" t="0" r="0" b="0"/>
                      <wp:wrapSquare wrapText="bothSides"/>
                      <wp:docPr id="25" name="Frame25"/>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4" w:name="__Fieldmark__110_752839255"/>
                                        <w:bookmarkStart w:id="245" w:name="__Fieldmark__110_752839255"/>
                                        <w:bookmarkEnd w:id="24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6" w:name="__Fieldmark__111_752839255"/>
                                        <w:bookmarkStart w:id="247" w:name="__Fieldmark__111_752839255"/>
                                        <w:bookmarkEnd w:id="24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8" w:name="__Fieldmark__110_752839255"/>
                                  <w:bookmarkStart w:id="249" w:name="__Fieldmark__110_752839255"/>
                                  <w:bookmarkEnd w:id="24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50" w:name="__Fieldmark__111_752839255"/>
                                  <w:bookmarkStart w:id="251" w:name="__Fieldmark__111_752839255"/>
                                  <w:bookmarkEnd w:id="25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u w:val="single"/>
        </w:rPr>
      </w:pPr>
      <w:r>
        <w:rPr>
          <w:u w:val="single"/>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G.   </w:t>
      </w:r>
      <w:r>
        <w:rPr>
          <w:u w:val="single"/>
        </w:rPr>
        <w:t>LUMP SUM DRAWDOWN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1.</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576"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a.   Does the program participant draw down funds in a lump sum as permitted by the regulation at 24 CFR 570.513?</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7">
                      <wp:simplePos x="0" y="0"/>
                      <wp:positionH relativeFrom="page">
                        <wp:posOffset>581660</wp:posOffset>
                      </wp:positionH>
                      <wp:positionV relativeFrom="paragraph">
                        <wp:posOffset>-52705</wp:posOffset>
                      </wp:positionV>
                      <wp:extent cx="779780" cy="472440"/>
                      <wp:effectExtent l="0" t="0" r="0" b="0"/>
                      <wp:wrapSquare wrapText="bothSides"/>
                      <wp:docPr id="26" name="Frame26"/>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2" w:name="__Fieldmark__113_752839255"/>
                                        <w:bookmarkStart w:id="253" w:name="__Fieldmark__113_752839255"/>
                                        <w:bookmarkEnd w:id="25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54" w:name="__Fieldmark__114_752839255"/>
                                        <w:bookmarkStart w:id="255" w:name="__Fieldmark__114_752839255"/>
                                        <w:bookmarkEnd w:id="25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6" w:name="__Fieldmark__113_752839255"/>
                                  <w:bookmarkStart w:id="257" w:name="__Fieldmark__113_752839255"/>
                                  <w:bookmarkEnd w:id="25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58" w:name="__Fieldmark__114_752839255"/>
                                  <w:bookmarkStart w:id="259" w:name="__Fieldmark__114_752839255"/>
                                  <w:bookmarkEnd w:id="25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576" w:hRule="exact"/>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b.   If the answer to “a” above is “yes,” what is the date of the execution of the agreement and the amount of the initial deposit?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r>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324" w:hRule="atLeast"/>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22.  </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a.   If the program participant has drawn down funds in a lump sum, does the participant have a </w:t>
            </w:r>
            <w:r>
              <w:rPr>
                <w:u w:val="single"/>
              </w:rPr>
              <w:t>written</w:t>
            </w:r>
            <w:r>
              <w:rPr/>
              <w:t xml:space="preserve"> lump sum agreemen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513(b)(2)]</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8">
                      <wp:simplePos x="0" y="0"/>
                      <wp:positionH relativeFrom="margin">
                        <wp:posOffset>109220</wp:posOffset>
                      </wp:positionH>
                      <wp:positionV relativeFrom="paragraph">
                        <wp:posOffset>53340</wp:posOffset>
                      </wp:positionV>
                      <wp:extent cx="1015365" cy="466090"/>
                      <wp:effectExtent l="0" t="0" r="0" b="0"/>
                      <wp:wrapSquare wrapText="bothSides"/>
                      <wp:docPr id="27" name="Frame27"/>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0" w:name="__Fieldmark__117_752839255"/>
                                        <w:bookmarkStart w:id="261" w:name="__Fieldmark__117_752839255"/>
                                        <w:bookmarkEnd w:id="26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2" w:name="__Fieldmark__118_752839255"/>
                                        <w:bookmarkStart w:id="263" w:name="__Fieldmark__118_752839255"/>
                                        <w:bookmarkEnd w:id="26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64" w:name="__Fieldmark__119_752839255"/>
                                        <w:bookmarkStart w:id="265" w:name="__Fieldmark__119_752839255"/>
                                        <w:bookmarkEnd w:id="26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6" w:name="__Fieldmark__117_752839255"/>
                                  <w:bookmarkStart w:id="267" w:name="__Fieldmark__117_752839255"/>
                                  <w:bookmarkEnd w:id="26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8" w:name="__Fieldmark__118_752839255"/>
                                  <w:bookmarkStart w:id="269" w:name="__Fieldmark__118_752839255"/>
                                  <w:bookmarkEnd w:id="26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70" w:name="__Fieldmark__119_752839255"/>
                                  <w:bookmarkStart w:id="271" w:name="__Fieldmark__119_752839255"/>
                                  <w:bookmarkEnd w:id="27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576"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b.   Does the lump sum agreement contain the required element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513(b)(2)]</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9">
                      <wp:simplePos x="0" y="0"/>
                      <wp:positionH relativeFrom="margin">
                        <wp:posOffset>109220</wp:posOffset>
                      </wp:positionH>
                      <wp:positionV relativeFrom="paragraph">
                        <wp:posOffset>53340</wp:posOffset>
                      </wp:positionV>
                      <wp:extent cx="1015365" cy="466090"/>
                      <wp:effectExtent l="0" t="0" r="0" b="0"/>
                      <wp:wrapSquare wrapText="bothSides"/>
                      <wp:docPr id="28" name="Frame28"/>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72" w:name="__Fieldmark__121_752839255"/>
                                        <w:bookmarkStart w:id="273" w:name="__Fieldmark__121_752839255"/>
                                        <w:bookmarkEnd w:id="27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74" w:name="__Fieldmark__122_752839255"/>
                                        <w:bookmarkStart w:id="275" w:name="__Fieldmark__122_752839255"/>
                                        <w:bookmarkEnd w:id="27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76" w:name="__Fieldmark__123_752839255"/>
                                        <w:bookmarkStart w:id="277" w:name="__Fieldmark__123_752839255"/>
                                        <w:bookmarkEnd w:id="27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78" w:name="__Fieldmark__121_752839255"/>
                                  <w:bookmarkStart w:id="279" w:name="__Fieldmark__121_752839255"/>
                                  <w:bookmarkEnd w:id="27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0" w:name="__Fieldmark__122_752839255"/>
                                  <w:bookmarkStart w:id="281" w:name="__Fieldmark__122_752839255"/>
                                  <w:bookmarkEnd w:id="28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2" w:name="__Fieldmark__123_752839255"/>
                                  <w:bookmarkStart w:id="283" w:name="__Fieldmark__123_752839255"/>
                                  <w:bookmarkEnd w:id="28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c.   Does the agreement describe the benefits to be provided by the private financial institution in support of the program participant’s rehabilitation program, including provisions of interest payments, and at least one of the three regulatory requirements; and are such benefits being provided?</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 xml:space="preserve">[24 CFR 570.513(b)(9)(i) and (ii)]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0">
                      <wp:simplePos x="0" y="0"/>
                      <wp:positionH relativeFrom="margin">
                        <wp:posOffset>109220</wp:posOffset>
                      </wp:positionH>
                      <wp:positionV relativeFrom="paragraph">
                        <wp:posOffset>53340</wp:posOffset>
                      </wp:positionV>
                      <wp:extent cx="1015365" cy="466090"/>
                      <wp:effectExtent l="0" t="0" r="0" b="0"/>
                      <wp:wrapSquare wrapText="bothSides"/>
                      <wp:docPr id="29" name="Frame29"/>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4" w:name="__Fieldmark__125_752839255"/>
                                        <w:bookmarkStart w:id="285" w:name="__Fieldmark__125_752839255"/>
                                        <w:bookmarkEnd w:id="28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6" w:name="__Fieldmark__126_752839255"/>
                                        <w:bookmarkStart w:id="287" w:name="__Fieldmark__126_752839255"/>
                                        <w:bookmarkEnd w:id="28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8" w:name="__Fieldmark__127_752839255"/>
                                        <w:bookmarkStart w:id="289" w:name="__Fieldmark__127_752839255"/>
                                        <w:bookmarkEnd w:id="28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0" w:name="__Fieldmark__125_752839255"/>
                                  <w:bookmarkStart w:id="291" w:name="__Fieldmark__125_752839255"/>
                                  <w:bookmarkEnd w:id="29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2" w:name="__Fieldmark__126_752839255"/>
                                  <w:bookmarkStart w:id="293" w:name="__Fieldmark__126_752839255"/>
                                  <w:bookmarkEnd w:id="29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94" w:name="__Fieldmark__127_752839255"/>
                                  <w:bookmarkStart w:id="295" w:name="__Fieldmark__127_752839255"/>
                                  <w:bookmarkEnd w:id="29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2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5"/>
              <w:rPr/>
            </w:pPr>
            <w:r>
              <w:rPr/>
              <w:t xml:space="preserve">a.   Was a copy of the executed agreement provided to the HUD Field Office (as well as any modifications made to the agreement during its term, if applicabl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513(b)(2)]</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1">
                      <wp:simplePos x="0" y="0"/>
                      <wp:positionH relativeFrom="margin">
                        <wp:posOffset>109220</wp:posOffset>
                      </wp:positionH>
                      <wp:positionV relativeFrom="paragraph">
                        <wp:posOffset>53340</wp:posOffset>
                      </wp:positionV>
                      <wp:extent cx="1015365" cy="466090"/>
                      <wp:effectExtent l="0" t="0" r="0" b="0"/>
                      <wp:wrapSquare wrapText="bothSides"/>
                      <wp:docPr id="30" name="Frame30"/>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6" w:name="__Fieldmark__129_752839255"/>
                                        <w:bookmarkStart w:id="297" w:name="__Fieldmark__129_752839255"/>
                                        <w:bookmarkEnd w:id="29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8" w:name="__Fieldmark__130_752839255"/>
                                        <w:bookmarkStart w:id="299" w:name="__Fieldmark__130_752839255"/>
                                        <w:bookmarkEnd w:id="29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00" w:name="__Fieldmark__131_752839255"/>
                                        <w:bookmarkStart w:id="301" w:name="__Fieldmark__131_752839255"/>
                                        <w:bookmarkEnd w:id="30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2" w:name="__Fieldmark__129_752839255"/>
                                  <w:bookmarkStart w:id="303" w:name="__Fieldmark__129_752839255"/>
                                  <w:bookmarkEnd w:id="30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4" w:name="__Fieldmark__130_752839255"/>
                                  <w:bookmarkStart w:id="305" w:name="__Fieldmark__130_752839255"/>
                                  <w:bookmarkEnd w:id="30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06" w:name="__Fieldmark__131_752839255"/>
                                  <w:bookmarkStart w:id="307" w:name="__Fieldmark__131_752839255"/>
                                  <w:bookmarkEnd w:id="30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5"/>
              <w:rPr/>
            </w:pPr>
            <w:r>
              <w:rPr/>
              <w:t>b.  Was HUD notified of the amount of CDBG funds distributed to the private financial institution before the funds were used for the intended purpos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513(e)]</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2">
                      <wp:simplePos x="0" y="0"/>
                      <wp:positionH relativeFrom="margin">
                        <wp:posOffset>109220</wp:posOffset>
                      </wp:positionH>
                      <wp:positionV relativeFrom="paragraph">
                        <wp:posOffset>53340</wp:posOffset>
                      </wp:positionV>
                      <wp:extent cx="1015365" cy="466090"/>
                      <wp:effectExtent l="0" t="0" r="0" b="0"/>
                      <wp:wrapSquare wrapText="bothSides"/>
                      <wp:docPr id="31" name="Frame31"/>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8" w:name="__Fieldmark__133_752839255"/>
                                        <w:bookmarkStart w:id="309" w:name="__Fieldmark__133_752839255"/>
                                        <w:bookmarkEnd w:id="30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10" w:name="__Fieldmark__134_752839255"/>
                                        <w:bookmarkStart w:id="311" w:name="__Fieldmark__134_752839255"/>
                                        <w:bookmarkEnd w:id="31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12" w:name="__Fieldmark__135_752839255"/>
                                        <w:bookmarkStart w:id="313" w:name="__Fieldmark__135_752839255"/>
                                        <w:bookmarkEnd w:id="31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14" w:name="__Fieldmark__133_752839255"/>
                                  <w:bookmarkStart w:id="315" w:name="__Fieldmark__133_752839255"/>
                                  <w:bookmarkEnd w:id="31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16" w:name="__Fieldmark__134_752839255"/>
                                  <w:bookmarkStart w:id="317" w:name="__Fieldmark__134_752839255"/>
                                  <w:bookmarkEnd w:id="31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18" w:name="__Fieldmark__135_752839255"/>
                                  <w:bookmarkStart w:id="319" w:name="__Fieldmark__135_752839255"/>
                                  <w:bookmarkEnd w:id="31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2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re the funds being used in accordance with the written agreement for eligible rehabilitation of privately-owned propertie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24 CFR 570.513(b)(1)]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3">
                      <wp:simplePos x="0" y="0"/>
                      <wp:positionH relativeFrom="margin">
                        <wp:posOffset>109220</wp:posOffset>
                      </wp:positionH>
                      <wp:positionV relativeFrom="paragraph">
                        <wp:posOffset>53340</wp:posOffset>
                      </wp:positionV>
                      <wp:extent cx="1015365" cy="466090"/>
                      <wp:effectExtent l="0" t="0" r="0" b="0"/>
                      <wp:wrapSquare wrapText="bothSides"/>
                      <wp:docPr id="32" name="Frame32"/>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0" w:name="__Fieldmark__137_752839255"/>
                                        <w:bookmarkStart w:id="321" w:name="__Fieldmark__137_752839255"/>
                                        <w:bookmarkEnd w:id="32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2" w:name="__Fieldmark__138_752839255"/>
                                        <w:bookmarkStart w:id="323" w:name="__Fieldmark__138_752839255"/>
                                        <w:bookmarkEnd w:id="32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24" w:name="__Fieldmark__139_752839255"/>
                                        <w:bookmarkStart w:id="325" w:name="__Fieldmark__139_752839255"/>
                                        <w:bookmarkEnd w:id="32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6" w:name="__Fieldmark__137_752839255"/>
                                  <w:bookmarkStart w:id="327" w:name="__Fieldmark__137_752839255"/>
                                  <w:bookmarkEnd w:id="32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8" w:name="__Fieldmark__138_752839255"/>
                                  <w:bookmarkStart w:id="329" w:name="__Fieldmark__138_752839255"/>
                                  <w:bookmarkEnd w:id="32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30" w:name="__Fieldmark__139_752839255"/>
                                  <w:bookmarkStart w:id="331" w:name="__Fieldmark__139_752839255"/>
                                  <w:bookmarkEnd w:id="33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2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576"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5"/>
              <w:rPr/>
            </w:pPr>
            <w:r>
              <w:rPr/>
              <w:t xml:space="preserve">a.   Did use of the deposited funds commence within 45 days of the deposit?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13(b)(4)]</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4">
                      <wp:simplePos x="0" y="0"/>
                      <wp:positionH relativeFrom="margin">
                        <wp:posOffset>109220</wp:posOffset>
                      </wp:positionH>
                      <wp:positionV relativeFrom="paragraph">
                        <wp:posOffset>53340</wp:posOffset>
                      </wp:positionV>
                      <wp:extent cx="1015365" cy="466090"/>
                      <wp:effectExtent l="0" t="0" r="0" b="0"/>
                      <wp:wrapSquare wrapText="bothSides"/>
                      <wp:docPr id="33" name="Frame33"/>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32" w:name="__Fieldmark__141_752839255"/>
                                        <w:bookmarkStart w:id="333" w:name="__Fieldmark__141_752839255"/>
                                        <w:bookmarkEnd w:id="33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34" w:name="__Fieldmark__142_752839255"/>
                                        <w:bookmarkStart w:id="335" w:name="__Fieldmark__142_752839255"/>
                                        <w:bookmarkEnd w:id="33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36" w:name="__Fieldmark__143_752839255"/>
                                        <w:bookmarkStart w:id="337" w:name="__Fieldmark__143_752839255"/>
                                        <w:bookmarkEnd w:id="33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38" w:name="__Fieldmark__141_752839255"/>
                                  <w:bookmarkStart w:id="339" w:name="__Fieldmark__141_752839255"/>
                                  <w:bookmarkEnd w:id="33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40" w:name="__Fieldmark__142_752839255"/>
                                  <w:bookmarkStart w:id="341" w:name="__Fieldmark__142_752839255"/>
                                  <w:bookmarkEnd w:id="34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2" w:name="__Fieldmark__143_752839255"/>
                                  <w:bookmarkStart w:id="343" w:name="__Fieldmark__143_752839255"/>
                                  <w:bookmarkEnd w:id="34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b.   Were funds substantially disbursed within 180 days of receipt of the deposit (e.g., 25% of the fund, deposit plus interest earned)?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513(b)(4)]</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5">
                      <wp:simplePos x="0" y="0"/>
                      <wp:positionH relativeFrom="margin">
                        <wp:posOffset>109220</wp:posOffset>
                      </wp:positionH>
                      <wp:positionV relativeFrom="paragraph">
                        <wp:posOffset>53340</wp:posOffset>
                      </wp:positionV>
                      <wp:extent cx="1015365" cy="466090"/>
                      <wp:effectExtent l="0" t="0" r="0" b="0"/>
                      <wp:wrapSquare wrapText="bothSides"/>
                      <wp:docPr id="34" name="Frame34"/>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44" w:name="__Fieldmark__145_752839255"/>
                                        <w:bookmarkStart w:id="345" w:name="__Fieldmark__145_752839255"/>
                                        <w:bookmarkEnd w:id="34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46" w:name="__Fieldmark__146_752839255"/>
                                        <w:bookmarkStart w:id="347" w:name="__Fieldmark__146_752839255"/>
                                        <w:bookmarkEnd w:id="34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8" w:name="__Fieldmark__147_752839255"/>
                                        <w:bookmarkStart w:id="349" w:name="__Fieldmark__147_752839255"/>
                                        <w:bookmarkEnd w:id="34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50" w:name="__Fieldmark__145_752839255"/>
                                  <w:bookmarkStart w:id="351" w:name="__Fieldmark__145_752839255"/>
                                  <w:bookmarkEnd w:id="35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52" w:name="__Fieldmark__146_752839255"/>
                                  <w:bookmarkStart w:id="353" w:name="__Fieldmark__146_752839255"/>
                                  <w:bookmarkEnd w:id="35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54" w:name="__Fieldmark__147_752839255"/>
                                  <w:bookmarkStart w:id="355" w:name="__Fieldmark__147_752839255"/>
                                  <w:bookmarkEnd w:id="35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2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576"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program participant review the level of program activity annually?</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513(b)(5)]</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6">
                      <wp:simplePos x="0" y="0"/>
                      <wp:positionH relativeFrom="margin">
                        <wp:posOffset>109220</wp:posOffset>
                      </wp:positionH>
                      <wp:positionV relativeFrom="paragraph">
                        <wp:posOffset>53340</wp:posOffset>
                      </wp:positionV>
                      <wp:extent cx="1015365" cy="466090"/>
                      <wp:effectExtent l="0" t="0" r="0" b="0"/>
                      <wp:wrapSquare wrapText="bothSides"/>
                      <wp:docPr id="35" name="Frame35"/>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56" w:name="__Fieldmark__149_752839255"/>
                                        <w:bookmarkStart w:id="357" w:name="__Fieldmark__149_752839255"/>
                                        <w:bookmarkEnd w:id="35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58" w:name="__Fieldmark__150_752839255"/>
                                        <w:bookmarkStart w:id="359" w:name="__Fieldmark__150_752839255"/>
                                        <w:bookmarkEnd w:id="35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60" w:name="__Fieldmark__151_752839255"/>
                                        <w:bookmarkStart w:id="361" w:name="__Fieldmark__151_752839255"/>
                                        <w:bookmarkEnd w:id="36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2" w:name="__Fieldmark__149_752839255"/>
                                  <w:bookmarkStart w:id="363" w:name="__Fieldmark__149_752839255"/>
                                  <w:bookmarkEnd w:id="36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4" w:name="__Fieldmark__150_752839255"/>
                                  <w:bookmarkStart w:id="365" w:name="__Fieldmark__150_752839255"/>
                                  <w:bookmarkEnd w:id="36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66" w:name="__Fieldmark__151_752839255"/>
                                  <w:bookmarkStart w:id="367" w:name="__Fieldmark__151_752839255"/>
                                  <w:bookmarkEnd w:id="36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H.   </w:t>
      </w:r>
      <w:r>
        <w:rPr>
          <w:u w:val="single"/>
        </w:rPr>
        <w:t>ESCROW ACCOUNT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7.</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576" w:hRule="atLeas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a.   Has the program participant established escrow accounts for use in funding the rehabilitation of residential properties? (If the answer is “no,” skip to Section I.)</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7">
                      <wp:simplePos x="0" y="0"/>
                      <wp:positionH relativeFrom="page">
                        <wp:posOffset>581660</wp:posOffset>
                      </wp:positionH>
                      <wp:positionV relativeFrom="paragraph">
                        <wp:posOffset>-52705</wp:posOffset>
                      </wp:positionV>
                      <wp:extent cx="779780" cy="472440"/>
                      <wp:effectExtent l="0" t="0" r="0" b="0"/>
                      <wp:wrapSquare wrapText="bothSides"/>
                      <wp:docPr id="36" name="Frame36"/>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8" w:name="__Fieldmark__153_752839255"/>
                                        <w:bookmarkStart w:id="369" w:name="__Fieldmark__153_752839255"/>
                                        <w:bookmarkEnd w:id="36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70" w:name="__Fieldmark__154_752839255"/>
                                        <w:bookmarkStart w:id="371" w:name="__Fieldmark__154_752839255"/>
                                        <w:bookmarkEnd w:id="37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2" w:name="__Fieldmark__153_752839255"/>
                                  <w:bookmarkStart w:id="373" w:name="__Fieldmark__153_752839255"/>
                                  <w:bookmarkEnd w:id="37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74" w:name="__Fieldmark__154_752839255"/>
                                  <w:bookmarkStart w:id="375" w:name="__Fieldmark__154_752839255"/>
                                  <w:bookmarkEnd w:id="37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   If the answer to “a” above is “yes,” are the use of the funds limited to loans and grants of primarily residential properties containing no more than four dwelling units (and accessory space, if applicabl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511(a)(1)]</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8">
                      <wp:simplePos x="0" y="0"/>
                      <wp:positionH relativeFrom="margin">
                        <wp:posOffset>109220</wp:posOffset>
                      </wp:positionH>
                      <wp:positionV relativeFrom="paragraph">
                        <wp:posOffset>53340</wp:posOffset>
                      </wp:positionV>
                      <wp:extent cx="1015365" cy="466090"/>
                      <wp:effectExtent l="0" t="0" r="0" b="0"/>
                      <wp:wrapSquare wrapText="bothSides"/>
                      <wp:docPr id="37" name="Frame37"/>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76" w:name="__Fieldmark__156_752839255"/>
                                        <w:bookmarkStart w:id="377" w:name="__Fieldmark__156_752839255"/>
                                        <w:bookmarkEnd w:id="37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78" w:name="__Fieldmark__157_752839255"/>
                                        <w:bookmarkStart w:id="379" w:name="__Fieldmark__157_752839255"/>
                                        <w:bookmarkEnd w:id="37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80" w:name="__Fieldmark__158_752839255"/>
                                        <w:bookmarkStart w:id="381" w:name="__Fieldmark__158_752839255"/>
                                        <w:bookmarkEnd w:id="38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2" w:name="__Fieldmark__156_752839255"/>
                                  <w:bookmarkStart w:id="383" w:name="__Fieldmark__156_752839255"/>
                                  <w:bookmarkEnd w:id="38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4" w:name="__Fieldmark__157_752839255"/>
                                  <w:bookmarkStart w:id="385" w:name="__Fieldmark__157_752839255"/>
                                  <w:bookmarkEnd w:id="38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86" w:name="__Fieldmark__158_752839255"/>
                                  <w:bookmarkStart w:id="387" w:name="__Fieldmark__158_752839255"/>
                                  <w:bookmarkEnd w:id="38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28.</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Are the escrow accounts used, and funds deposited into an escrow account, only when specifically provided for in an executed contract between a property owner and contractor?</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511(a)(2)]</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9">
                      <wp:simplePos x="0" y="0"/>
                      <wp:positionH relativeFrom="page">
                        <wp:posOffset>581660</wp:posOffset>
                      </wp:positionH>
                      <wp:positionV relativeFrom="paragraph">
                        <wp:posOffset>-52705</wp:posOffset>
                      </wp:positionV>
                      <wp:extent cx="779780" cy="472440"/>
                      <wp:effectExtent l="0" t="0" r="0" b="0"/>
                      <wp:wrapSquare wrapText="bothSides"/>
                      <wp:docPr id="38" name="Frame38"/>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8" w:name="__Fieldmark__160_752839255"/>
                                        <w:bookmarkStart w:id="389" w:name="__Fieldmark__160_752839255"/>
                                        <w:bookmarkEnd w:id="38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90" w:name="__Fieldmark__161_752839255"/>
                                        <w:bookmarkStart w:id="391" w:name="__Fieldmark__161_752839255"/>
                                        <w:bookmarkEnd w:id="39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2" w:name="__Fieldmark__160_752839255"/>
                                  <w:bookmarkStart w:id="393" w:name="__Fieldmark__160_752839255"/>
                                  <w:bookmarkEnd w:id="39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94" w:name="__Fieldmark__161_752839255"/>
                                  <w:bookmarkStart w:id="395" w:name="__Fieldmark__161_752839255"/>
                                  <w:bookmarkEnd w:id="39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   Is the amount of funds deposited limited to an amount expected to be disbursed within 10 working days from date of deposi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511(a)(4)]</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0">
                      <wp:simplePos x="0" y="0"/>
                      <wp:positionH relativeFrom="page">
                        <wp:posOffset>581660</wp:posOffset>
                      </wp:positionH>
                      <wp:positionV relativeFrom="paragraph">
                        <wp:posOffset>-52705</wp:posOffset>
                      </wp:positionV>
                      <wp:extent cx="779780" cy="472440"/>
                      <wp:effectExtent l="0" t="0" r="0" b="0"/>
                      <wp:wrapSquare wrapText="bothSides"/>
                      <wp:docPr id="39" name="Frame39"/>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6" w:name="__Fieldmark__163_752839255"/>
                                        <w:bookmarkStart w:id="397" w:name="__Fieldmark__163_752839255"/>
                                        <w:bookmarkEnd w:id="39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98" w:name="__Fieldmark__164_752839255"/>
                                        <w:bookmarkStart w:id="399" w:name="__Fieldmark__164_752839255"/>
                                        <w:bookmarkEnd w:id="39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0" w:name="__Fieldmark__163_752839255"/>
                                  <w:bookmarkStart w:id="401" w:name="__Fieldmark__163_752839255"/>
                                  <w:bookmarkEnd w:id="40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02" w:name="__Fieldmark__164_752839255"/>
                                  <w:bookmarkStart w:id="403" w:name="__Fieldmark__164_752839255"/>
                                  <w:bookmarkEnd w:id="40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29.</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0"/>
              <w:rPr/>
            </w:pPr>
            <w:r>
              <w:rPr/>
              <w:t>a.   Are escrow funds deposited into an interest-bearing accoun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511(a)(3)]</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1">
                      <wp:simplePos x="0" y="0"/>
                      <wp:positionH relativeFrom="page">
                        <wp:posOffset>581660</wp:posOffset>
                      </wp:positionH>
                      <wp:positionV relativeFrom="paragraph">
                        <wp:posOffset>-52705</wp:posOffset>
                      </wp:positionV>
                      <wp:extent cx="779780" cy="472440"/>
                      <wp:effectExtent l="0" t="0" r="0" b="0"/>
                      <wp:wrapSquare wrapText="bothSides"/>
                      <wp:docPr id="40" name="Frame40"/>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4" w:name="__Fieldmark__166_752839255"/>
                                        <w:bookmarkStart w:id="405" w:name="__Fieldmark__166_752839255"/>
                                        <w:bookmarkEnd w:id="40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06" w:name="__Fieldmark__167_752839255"/>
                                        <w:bookmarkStart w:id="407" w:name="__Fieldmark__167_752839255"/>
                                        <w:bookmarkEnd w:id="40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8" w:name="__Fieldmark__166_752839255"/>
                                  <w:bookmarkStart w:id="409" w:name="__Fieldmark__166_752839255"/>
                                  <w:bookmarkEnd w:id="40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10" w:name="__Fieldmark__167_752839255"/>
                                  <w:bookmarkStart w:id="411" w:name="__Fieldmark__167_752839255"/>
                                  <w:bookmarkEnd w:id="41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4320"/>
          <w:tab w:val="clear" w:pos="8640"/>
        </w:tabs>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   If the answer to “a” above is “yes,” is the interest earned on the account remitted to HUD at least quarterly (less any service charges), unless the interest is attributable to the investment of program income (in which case, this should be described in the “basis for conclusion” below)?</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511(b)]</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2">
                      <wp:simplePos x="0" y="0"/>
                      <wp:positionH relativeFrom="margin">
                        <wp:posOffset>109220</wp:posOffset>
                      </wp:positionH>
                      <wp:positionV relativeFrom="paragraph">
                        <wp:posOffset>53340</wp:posOffset>
                      </wp:positionV>
                      <wp:extent cx="1015365" cy="466090"/>
                      <wp:effectExtent l="0" t="0" r="0" b="0"/>
                      <wp:wrapSquare wrapText="bothSides"/>
                      <wp:docPr id="41" name="Frame41"/>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12" w:name="__Fieldmark__169_752839255"/>
                                        <w:bookmarkStart w:id="413" w:name="__Fieldmark__169_752839255"/>
                                        <w:bookmarkEnd w:id="41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14" w:name="__Fieldmark__170_752839255"/>
                                        <w:bookmarkStart w:id="415" w:name="__Fieldmark__170_752839255"/>
                                        <w:bookmarkEnd w:id="41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16" w:name="__Fieldmark__171_752839255"/>
                                        <w:bookmarkStart w:id="417" w:name="__Fieldmark__171_752839255"/>
                                        <w:bookmarkEnd w:id="41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18" w:name="__Fieldmark__169_752839255"/>
                                  <w:bookmarkStart w:id="419" w:name="__Fieldmark__169_752839255"/>
                                  <w:bookmarkEnd w:id="41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0" w:name="__Fieldmark__170_752839255"/>
                                  <w:bookmarkStart w:id="421" w:name="__Fieldmark__170_752839255"/>
                                  <w:bookmarkEnd w:id="42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22" w:name="__Fieldmark__171_752839255"/>
                                  <w:bookmarkStart w:id="423" w:name="__Fieldmark__171_752839255"/>
                                  <w:bookmarkEnd w:id="42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  </w:t>
      </w:r>
      <w:r>
        <w:rPr>
          <w:u w:val="single"/>
        </w:rPr>
        <w:t>OTHER REQUIREMENT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30.  </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program participant comply with the Lead Hazards requirements of 24 CFR Part 35?  (Use appropriate Exhibits in Chapter 24 to answer this quest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608]</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3">
                      <wp:simplePos x="0" y="0"/>
                      <wp:positionH relativeFrom="page">
                        <wp:posOffset>581660</wp:posOffset>
                      </wp:positionH>
                      <wp:positionV relativeFrom="paragraph">
                        <wp:posOffset>-52705</wp:posOffset>
                      </wp:positionV>
                      <wp:extent cx="779780" cy="472440"/>
                      <wp:effectExtent l="0" t="0" r="0" b="0"/>
                      <wp:wrapSquare wrapText="bothSides"/>
                      <wp:docPr id="42" name="Frame42"/>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4" w:name="__Fieldmark__173_752839255"/>
                                        <w:bookmarkStart w:id="425" w:name="__Fieldmark__173_752839255"/>
                                        <w:bookmarkEnd w:id="42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26" w:name="__Fieldmark__174_752839255"/>
                                        <w:bookmarkStart w:id="427" w:name="__Fieldmark__174_752839255"/>
                                        <w:bookmarkEnd w:id="42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8" w:name="__Fieldmark__173_752839255"/>
                                  <w:bookmarkStart w:id="429" w:name="__Fieldmark__173_752839255"/>
                                  <w:bookmarkEnd w:id="42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30" w:name="__Fieldmark__174_752839255"/>
                                  <w:bookmarkStart w:id="431" w:name="__Fieldmark__174_752839255"/>
                                  <w:bookmarkEnd w:id="43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31.</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576"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a.   Does the program participant acquire property for the purpose of rehabilitation?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4">
                      <wp:simplePos x="0" y="0"/>
                      <wp:positionH relativeFrom="page">
                        <wp:posOffset>581660</wp:posOffset>
                      </wp:positionH>
                      <wp:positionV relativeFrom="paragraph">
                        <wp:posOffset>-52705</wp:posOffset>
                      </wp:positionV>
                      <wp:extent cx="779780" cy="472440"/>
                      <wp:effectExtent l="0" t="0" r="0" b="0"/>
                      <wp:wrapSquare wrapText="bothSides"/>
                      <wp:docPr id="43" name="Frame43"/>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2" w:name="__Fieldmark__176_752839255"/>
                                        <w:bookmarkStart w:id="433" w:name="__Fieldmark__176_752839255"/>
                                        <w:bookmarkEnd w:id="43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34" w:name="__Fieldmark__177_752839255"/>
                                        <w:bookmarkStart w:id="435" w:name="__Fieldmark__177_752839255"/>
                                        <w:bookmarkEnd w:id="43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6" w:name="__Fieldmark__176_752839255"/>
                                  <w:bookmarkStart w:id="437" w:name="__Fieldmark__176_752839255"/>
                                  <w:bookmarkEnd w:id="43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38" w:name="__Fieldmark__177_752839255"/>
                                  <w:bookmarkStart w:id="439" w:name="__Fieldmark__177_752839255"/>
                                  <w:bookmarkEnd w:id="43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350"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   If CDBG funds were used in a project involving the rehabilitation, acquisition, or demolition of the property, and if any tenants or owners were required to relocate permanently or temporarily, were the applicable relocation requirements followed [e.g., the Uniform Relocation Act (URA), Section 104(d)]?  (If needed, refer to your Regional Relocation Specialist for assistance with this quest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606, 49 CFR 24, and 24 CFR 42]</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5">
                      <wp:simplePos x="0" y="0"/>
                      <wp:positionH relativeFrom="margin">
                        <wp:posOffset>109220</wp:posOffset>
                      </wp:positionH>
                      <wp:positionV relativeFrom="paragraph">
                        <wp:posOffset>53340</wp:posOffset>
                      </wp:positionV>
                      <wp:extent cx="1015365" cy="466090"/>
                      <wp:effectExtent l="0" t="0" r="0" b="0"/>
                      <wp:wrapSquare wrapText="bothSides"/>
                      <wp:docPr id="44" name="Frame44"/>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0" w:name="__Fieldmark__179_752839255"/>
                                        <w:bookmarkStart w:id="441" w:name="__Fieldmark__179_752839255"/>
                                        <w:bookmarkEnd w:id="44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2" w:name="__Fieldmark__180_752839255"/>
                                        <w:bookmarkStart w:id="443" w:name="__Fieldmark__180_752839255"/>
                                        <w:bookmarkEnd w:id="44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44" w:name="__Fieldmark__181_752839255"/>
                                        <w:bookmarkStart w:id="445" w:name="__Fieldmark__181_752839255"/>
                                        <w:bookmarkEnd w:id="44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6" w:name="__Fieldmark__179_752839255"/>
                                  <w:bookmarkStart w:id="447" w:name="__Fieldmark__179_752839255"/>
                                  <w:bookmarkEnd w:id="44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8" w:name="__Fieldmark__180_752839255"/>
                                  <w:bookmarkStart w:id="449" w:name="__Fieldmark__180_752839255"/>
                                  <w:bookmarkEnd w:id="44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50" w:name="__Fieldmark__181_752839255"/>
                                  <w:bookmarkStart w:id="451" w:name="__Fieldmark__181_752839255"/>
                                  <w:bookmarkEnd w:id="45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keepNext w:val="true"/>
        <w:keepLines/>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576"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c.   If the program participant acquires property, does it have a system for tracking the property(ies) and ensuring compliance?</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6">
                      <wp:simplePos x="0" y="0"/>
                      <wp:positionH relativeFrom="margin">
                        <wp:posOffset>109220</wp:posOffset>
                      </wp:positionH>
                      <wp:positionV relativeFrom="paragraph">
                        <wp:posOffset>53340</wp:posOffset>
                      </wp:positionV>
                      <wp:extent cx="1015365" cy="466090"/>
                      <wp:effectExtent l="0" t="0" r="0" b="0"/>
                      <wp:wrapSquare wrapText="bothSides"/>
                      <wp:docPr id="45" name="Frame45"/>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52" w:name="__Fieldmark__183_752839255"/>
                                        <w:bookmarkStart w:id="453" w:name="__Fieldmark__183_752839255"/>
                                        <w:bookmarkEnd w:id="45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54" w:name="__Fieldmark__184_752839255"/>
                                        <w:bookmarkStart w:id="455" w:name="__Fieldmark__184_752839255"/>
                                        <w:bookmarkEnd w:id="45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56" w:name="__Fieldmark__185_752839255"/>
                                        <w:bookmarkStart w:id="457" w:name="__Fieldmark__185_752839255"/>
                                        <w:bookmarkEnd w:id="45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58" w:name="__Fieldmark__183_752839255"/>
                                  <w:bookmarkStart w:id="459" w:name="__Fieldmark__183_752839255"/>
                                  <w:bookmarkEnd w:id="45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60" w:name="__Fieldmark__184_752839255"/>
                                  <w:bookmarkStart w:id="461" w:name="__Fieldmark__184_752839255"/>
                                  <w:bookmarkEnd w:id="46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2" w:name="__Fieldmark__185_752839255"/>
                                  <w:bookmarkStart w:id="463" w:name="__Fieldmark__185_752839255"/>
                                  <w:bookmarkEnd w:id="46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32.</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576"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Were the environmental requirements at Part 58 met? (Use the applicable Exhibit(s) in Chapter 21 to answer this question.)</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7">
                      <wp:simplePos x="0" y="0"/>
                      <wp:positionH relativeFrom="page">
                        <wp:posOffset>581660</wp:posOffset>
                      </wp:positionH>
                      <wp:positionV relativeFrom="paragraph">
                        <wp:posOffset>-52705</wp:posOffset>
                      </wp:positionV>
                      <wp:extent cx="779780" cy="472440"/>
                      <wp:effectExtent l="0" t="0" r="0" b="0"/>
                      <wp:wrapSquare wrapText="bothSides"/>
                      <wp:docPr id="46" name="Frame46"/>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4" w:name="__Fieldmark__187_752839255"/>
                                        <w:bookmarkStart w:id="465" w:name="__Fieldmark__187_752839255"/>
                                        <w:bookmarkEnd w:id="46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66" w:name="__Fieldmark__188_752839255"/>
                                        <w:bookmarkStart w:id="467" w:name="__Fieldmark__188_752839255"/>
                                        <w:bookmarkEnd w:id="46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8" w:name="__Fieldmark__187_752839255"/>
                                  <w:bookmarkStart w:id="469" w:name="__Fieldmark__187_752839255"/>
                                  <w:bookmarkEnd w:id="46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70" w:name="__Fieldmark__188_752839255"/>
                                  <w:bookmarkStart w:id="471" w:name="__Fieldmark__188_752839255"/>
                                  <w:bookmarkEnd w:id="47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3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576"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applicable, were Davis-Bacon requirements met?  (Use the appropriate question(s) in Chapter 23 to answer this question.)</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8">
                      <wp:simplePos x="0" y="0"/>
                      <wp:positionH relativeFrom="margin">
                        <wp:posOffset>109220</wp:posOffset>
                      </wp:positionH>
                      <wp:positionV relativeFrom="paragraph">
                        <wp:posOffset>53340</wp:posOffset>
                      </wp:positionV>
                      <wp:extent cx="1015365" cy="466090"/>
                      <wp:effectExtent l="0" t="0" r="0" b="0"/>
                      <wp:wrapSquare wrapText="bothSides"/>
                      <wp:docPr id="47" name="Frame47"/>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72" w:name="__Fieldmark__190_752839255"/>
                                        <w:bookmarkStart w:id="473" w:name="__Fieldmark__190_752839255"/>
                                        <w:bookmarkEnd w:id="47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74" w:name="__Fieldmark__191_752839255"/>
                                        <w:bookmarkStart w:id="475" w:name="__Fieldmark__191_752839255"/>
                                        <w:bookmarkEnd w:id="47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76" w:name="__Fieldmark__192_752839255"/>
                                        <w:bookmarkStart w:id="477" w:name="__Fieldmark__192_752839255"/>
                                        <w:bookmarkEnd w:id="47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78" w:name="__Fieldmark__190_752839255"/>
                                  <w:bookmarkStart w:id="479" w:name="__Fieldmark__190_752839255"/>
                                  <w:bookmarkEnd w:id="47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0" w:name="__Fieldmark__191_752839255"/>
                                  <w:bookmarkStart w:id="481" w:name="__Fieldmark__191_752839255"/>
                                  <w:bookmarkEnd w:id="48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82" w:name="__Fieldmark__192_752839255"/>
                                  <w:bookmarkStart w:id="483" w:name="__Fieldmark__192_752839255"/>
                                  <w:bookmarkEnd w:id="48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u w:val="single"/>
        </w:rPr>
      </w:pPr>
      <w:r>
        <w:rPr>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u w:val="single"/>
        </w:rPr>
      </w:pPr>
      <w:r>
        <w:rPr>
          <w:u w:val="single"/>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J.  </w:t>
      </w:r>
      <w:r>
        <w:rPr>
          <w:u w:val="single"/>
        </w:rPr>
        <w:t>SUMMARY OF EXHIBIT 3-11 REVIEW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34.   </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Summarize the conclusions reached in carrying out individual activity/project reviews under Exhibit 3-11.  Include any findings, concerns and/or observations.  As applicable, questions in the above sections should cross-reference the information in this section, using the Project or Application number(s) from Exhibit 3-11 to support determinations regarding the management of this participant’s rehabilitation program.</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fldChar w:fldCharType="begin">
                <w:ffData>
                  <w:name w:val="Text7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b/>
                <w:b/>
                <w:bCs/>
              </w:rPr>
            </w:pPr>
            <w:r>
              <w:rPr>
                <w:b/>
                <w:bCs/>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sectPr>
      <w:headerReference w:type="even" r:id="rId2"/>
      <w:headerReference w:type="default" r:id="rId3"/>
      <w:footerReference w:type="even" r:id="rId4"/>
      <w:footerReference w:type="default" r:id="rId5"/>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09/2005</w:t>
      <w:tab/>
      <w:t>3-</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3-</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ab/>
      <w:t xml:space="preserve"> 09/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w:t>
      <w:tab/>
      <w:t>Exhibit 3-10</w:t>
    </w:r>
  </w:p>
  <w:p>
    <w:pPr>
      <w:pStyle w:val="Header"/>
      <w:rPr/>
    </w:pPr>
    <w:r>
      <w:rPr/>
      <w:tab/>
      <w:t>CDBG Entitlement Progra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Exhibit 3-10</w:t>
      <w:tab/>
      <w:t>6509.2 REV-5</w:t>
    </w:r>
  </w:p>
  <w:p>
    <w:pPr>
      <w:pStyle w:val="Header"/>
      <w:rPr/>
    </w:pPr>
    <w:r>
      <w:rPr/>
      <w:tab/>
      <w:t>CDBG Entitlement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5"/>
        </w:tabs>
        <w:ind w:left="365" w:hanging="360"/>
      </w:pPr>
      <w:rPr/>
    </w:lvl>
  </w:abstractNum>
  <w:abstractNum w:abstractNumId="3">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6:59:00Z</dcterms:created>
  <dc:creator>HUD - CPD</dc:creator>
  <dc:description/>
  <dc:language>en-US</dc:language>
  <cp:lastModifiedBy>HUD</cp:lastModifiedBy>
  <cp:lastPrinted>2005-12-12T14:59:00Z</cp:lastPrinted>
  <dcterms:modified xsi:type="dcterms:W3CDTF">2005-12-12T20:04:00Z</dcterms:modified>
  <cp:revision>24</cp:revision>
  <dc:subject>Guide for Review of CDBG-Funded Rehabilitation Program Management</dc:subject>
  <dc:title>Exhibit 3-10: CDBG Entitlement Program</dc:title>
</cp:coreProperties>
</file>