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Relocation and </w:t>
            </w:r>
          </w:p>
          <w:p>
            <w:pPr>
              <w:pStyle w:val="Normal"/>
              <w:jc w:val="center"/>
              <w:rPr>
                <w:b/>
                <w:b/>
                <w:bCs/>
              </w:rPr>
            </w:pPr>
            <w:r>
              <w:rPr>
                <w:b/>
                <w:bCs/>
              </w:rPr>
              <w:t>Real Property Acquisition Activities</w:t>
            </w:r>
          </w:p>
          <w:p>
            <w:pPr>
              <w:pStyle w:val="Normal"/>
              <w:jc w:val="center"/>
              <w:rPr>
                <w:b/>
                <w:b/>
                <w:bCs/>
              </w:rPr>
            </w:pPr>
            <w:r>
              <w:rPr>
                <w:b/>
                <w:bCs/>
              </w:rPr>
              <w:t>of State CDBG Grantees and State HOME PJ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 xml:space="preserve">:  </w:t>
      </w:r>
      <w:r>
        <w:rPr/>
        <w:t>State program participants must maintain records which are adequate to allow HUD to determine whether or not the State’s program is being carried out in compliance with policies and procedures governing implementation of the Uniform Relocation Assistance and Real Property Acquisition Policies Act of 1970, as amended, section 104(d) of the Housing and Community Development Act of 1974, and the optional relocation policies adopted pursuant to 24 CFR 92.353d (HOME) or 24 CFR 570.606d (CDBG).  This Exhibit is to be used to monitor compliance by State CDBG and State HOME program participants.  One Exhibit should be completed for each State program being reviewed. The sample guidance discussed in the introduction to this Chapter is to be followed in answering the questions in this Exhibit.</w:t>
      </w:r>
    </w:p>
    <w:p>
      <w:pPr>
        <w:pStyle w:val="Normal"/>
        <w:rPr/>
      </w:pPr>
      <w:r>
        <w:rPr/>
      </w:r>
    </w:p>
    <w:p>
      <w:pPr>
        <w:pStyle w:val="Normal"/>
        <w:rPr>
          <w:b/>
          <w:b/>
          <w:bCs/>
        </w:rPr>
      </w:pPr>
      <w:r>
        <w:rPr/>
        <w:t>State records must demonstrate that the State program participant has provided appropriate training and technical assistance and conducted monitoring reviews of its recipients that were sufficient in depth and frequency for the State to determine whether recipients were complying with applicable laws and regulations and whether the State satisfied any applicable monitoring or review requirements.  This Exhibit will assist in the review of State program participant records, but should be supplemented with an in-depth review, using Exhibits 25-1, 25-2, 25-3, 25-4, 25-5, 25-6 and 25-7, as applicable, of one or more recipients.</w:t>
      </w:r>
    </w:p>
    <w:p>
      <w:pPr>
        <w:pStyle w:val="Normal"/>
        <w:rPr>
          <w:b/>
          <w:b/>
          <w:bCs/>
          <w:u w:val="single"/>
        </w:rPr>
      </w:pPr>
      <w:r>
        <w:rPr>
          <w:b/>
          <w:bCs/>
          <w:u w:val="single"/>
        </w:rPr>
      </w:r>
    </w:p>
    <w:p>
      <w:pPr>
        <w:pStyle w:val="Header"/>
        <w:tabs>
          <w:tab w:val="clear" w:pos="8640"/>
          <w:tab w:val="center" w:pos="4320" w:leader="none"/>
        </w:tabs>
        <w:rPr>
          <w:u w:val="single"/>
        </w:rPr>
      </w:pPr>
      <w:r>
        <w:rPr>
          <w:b/>
          <w:bCs/>
          <w:u w:val="single"/>
        </w:rPr>
        <w:t>Questions</w:t>
      </w:r>
      <w:r>
        <w:rPr>
          <w:b/>
          <w:bCs/>
        </w:rPr>
        <w:t>:</w:t>
      </w: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dentify the State official responsible for acquisi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ndicate name, title and telephone number)</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dentify the State official responsible for relo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nclude name, title and telephone number.)</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riefly describe materials distributed to recipients and timing of distribution (e.g., informational booklets, claim forms, recordkeeping requirements, appraisal contract forms, technical guides, guideform deed, and amortization tabl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6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non-HUD materials comply with applicable Federal laws, regulations and HUD requirements?  (If not, describe any deficiencies in response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627926710"/>
                                        <w:bookmarkStart w:id="1" w:name="__Fieldmark__7_2627926710"/>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2627926710"/>
                                        <w:bookmarkStart w:id="3" w:name="__Fieldmark__8_2627926710"/>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2627926710"/>
                                        <w:bookmarkStart w:id="5" w:name="__Fieldmark__9_2627926710"/>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2627926710"/>
                                  <w:bookmarkStart w:id="7" w:name="__Fieldmark__7_2627926710"/>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2627926710"/>
                                  <w:bookmarkStart w:id="9" w:name="__Fieldmark__8_2627926710"/>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2627926710"/>
                                  <w:bookmarkStart w:id="11" w:name="__Fieldmark__9_2627926710"/>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63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escribe (or attach copy of) State instructions to recipients for policies governing optional relocation program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353(d);  CDBG:  24 CFR 570.606(d)]</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escribe the State’s policy for making cash rental assistance payments in install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e 42 U.S.C. 3537c; 24 CFR 42.350(e)(1)]</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program participant’s Consolidated Plan contain definitions for “standard condition” and “substandard condition but suitable for rehabilit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42.305 and 24 CFR 91.305(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2627926710"/>
                                        <w:bookmarkStart w:id="13" w:name="__Fieldmark__13_2627926710"/>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2627926710"/>
                                        <w:bookmarkStart w:id="15" w:name="__Fieldmark__14_2627926710"/>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627926710"/>
                                  <w:bookmarkStart w:id="17" w:name="__Fieldmark__13_2627926710"/>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2627926710"/>
                                  <w:bookmarkStart w:id="19" w:name="__Fieldmark__14_2627926710"/>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riefly describe State program participant training and technical assistance provided to recipients (particularly those new to relocation/acquisition).</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riefly describe the State program participant’s follow-up efforts to ensure continuing capacity of recipient staff to carry out relocation/acquisition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riefly describe the State program participant’s methods for identifying type and size of recipient workload.  (Methods may include application forms, telephone surveys, and written reports.)</w:t>
            </w:r>
          </w:p>
        </w:tc>
      </w:tr>
      <w:tr>
        <w:trPr>
          <w:trHeight w:val="314" w:hRule="atLeast"/>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1. </w:t>
      </w:r>
    </w:p>
    <w:tbl>
      <w:tblPr>
        <w:tblW w:w="9010" w:type="dxa"/>
        <w:jc w:val="left"/>
        <w:tblInd w:w="350" w:type="dxa"/>
        <w:tblLayout w:type="fixed"/>
        <w:tblCellMar>
          <w:top w:w="0" w:type="dxa"/>
          <w:left w:w="0" w:type="dxa"/>
          <w:bottom w:w="0" w:type="dxa"/>
          <w:right w:w="0" w:type="dxa"/>
        </w:tblCellMar>
      </w:tblPr>
      <w:tblGrid>
        <w:gridCol w:w="9010"/>
      </w:tblGrid>
      <w:tr>
        <w:trPr>
          <w:trHeight w:val="576"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escribe phase(s) of the program at which the State program participant monitors recipients and the factors used to select recipients for review.</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12.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escribe any strengths and weaknesses of the State program participant’s selection procedure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3.</w:t>
      </w:r>
    </w:p>
    <w:tbl>
      <w:tblPr>
        <w:tblW w:w="9010" w:type="dxa"/>
        <w:jc w:val="left"/>
        <w:tblInd w:w="350" w:type="dxa"/>
        <w:tblLayout w:type="fixed"/>
        <w:tblCellMar>
          <w:top w:w="0" w:type="dxa"/>
          <w:left w:w="0" w:type="dxa"/>
          <w:bottom w:w="0" w:type="dxa"/>
          <w:right w:w="0" w:type="dxa"/>
        </w:tblCellMar>
      </w:tblPr>
      <w:tblGrid>
        <w:gridCol w:w="9010"/>
      </w:tblGrid>
      <w:tr>
        <w:trPr>
          <w:trHeight w:val="33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dentify State reviews of recipients that you examined.</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each recipient certify, before approval of a grant by the State program participant, that it will comply with the URA, implementing regulations at 49 CFR Part 24, and the pertinent section of the HUD program regulations?  (For CDBG and HOME programs, this includes a certification that it is following a residential antidisplacement and relocation assistance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24.601 and 24 CFR 42.325; HOME:  24 CFR 92.353(e); CDBG:  24 CFR 570.606(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2627926710"/>
                                        <w:bookmarkStart w:id="21" w:name="__Fieldmark__22_2627926710"/>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3_2627926710"/>
                                        <w:bookmarkStart w:id="23" w:name="__Fieldmark__23_2627926710"/>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2_2627926710"/>
                                  <w:bookmarkStart w:id="25" w:name="__Fieldmark__22_2627926710"/>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3_2627926710"/>
                                  <w:bookmarkStart w:id="27" w:name="__Fieldmark__23_2627926710"/>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rPr>
      </w:pPr>
      <w:r>
        <w:br w:type="page"/>
      </w:r>
      <w:r>
        <w:rPr>
          <w:b/>
          <w:bCs/>
        </w:rPr>
        <w:t>15.</w:t>
      </w:r>
    </w:p>
    <w:tbl>
      <w:tblPr>
        <w:tblW w:w="9010" w:type="dxa"/>
        <w:jc w:val="left"/>
        <w:tblInd w:w="350" w:type="dxa"/>
        <w:tblLayout w:type="fixed"/>
        <w:tblCellMar>
          <w:top w:w="0" w:type="dxa"/>
          <w:left w:w="0" w:type="dxa"/>
          <w:bottom w:w="0" w:type="dxa"/>
          <w:right w:w="0" w:type="dxa"/>
        </w:tblCellMar>
      </w:tblPr>
      <w:tblGrid>
        <w:gridCol w:w="2885"/>
        <w:gridCol w:w="1530"/>
        <w:gridCol w:w="1530"/>
        <w:gridCol w:w="1532"/>
        <w:gridCol w:w="1533"/>
      </w:tblGrid>
      <w:tr>
        <w:trPr>
          <w:trHeight w:val="432"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For recipients reviewed, identify, by recipient, the number of personal interviews with</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isplaced persons (residential and non-residential) and former owners of property acquired and the number of replacement housing or site inspections conducted by the State progra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participant, as applic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Cs/>
              </w:rPr>
            </w:pPr>
            <w:r>
              <w:rPr>
                <w:bCs/>
              </w:rPr>
              <w:t>[49 CFR 24.205(c)(2)(i) and (ii)]</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Cs/>
              </w:rPr>
            </w:pPr>
            <w:r>
              <w:rPr>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Cs/>
              </w:rPr>
            </w:pPr>
            <w:r>
              <w:rPr>
                <w:bCs/>
              </w:rPr>
            </w:r>
          </w:p>
        </w:tc>
      </w:tr>
      <w:tr>
        <w:trPr>
          <w:trHeight w:val="395"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bCs/>
              </w:rPr>
            </w:pPr>
            <w:r>
              <w:rPr>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Cs/>
              </w:rPr>
            </w:pPr>
            <w:r>
              <w:rPr>
                <w:bCs/>
              </w:rPr>
              <w:t>Recipient</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Cs/>
                <w:sz w:val="22"/>
              </w:rPr>
            </w:pPr>
            <w:r>
              <w:rPr>
                <w:bCs/>
                <w:sz w:val="22"/>
              </w:rPr>
              <w:t>Interviews</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Cs/>
                <w:sz w:val="22"/>
              </w:rPr>
            </w:pPr>
            <w:r>
              <w:rPr>
                <w:bCs/>
                <w:sz w:val="22"/>
              </w:rPr>
              <w:t>Inspections</w:t>
            </w:r>
          </w:p>
        </w:tc>
      </w:tr>
      <w:tr>
        <w:trPr>
          <w:trHeight w:val="394"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jc w:val="center"/>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Cs/>
                <w:sz w:val="16"/>
              </w:rPr>
            </w:pPr>
            <w:r>
              <w:rPr>
                <w:bCs/>
                <w:sz w:val="16"/>
              </w:rPr>
              <w:t>Residentia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Cs/>
                <w:sz w:val="16"/>
              </w:rPr>
            </w:pPr>
            <w:r>
              <w:rPr>
                <w:bCs/>
                <w:sz w:val="16"/>
              </w:rPr>
              <w:t>Non-residential</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Cs/>
                <w:sz w:val="16"/>
              </w:rPr>
            </w:pPr>
            <w:r>
              <w:rPr>
                <w:bCs/>
                <w:sz w:val="16"/>
              </w:rPr>
              <w:t>Residential</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Cs/>
                <w:sz w:val="16"/>
              </w:rPr>
            </w:pPr>
            <w:r>
              <w:rPr>
                <w:bCs/>
                <w:sz w:val="16"/>
              </w:rPr>
              <w:t>Non-residential</w:t>
            </w:r>
          </w:p>
        </w:tc>
      </w:tr>
      <w:tr>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008" w:hRule="exac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rPr>
                <w:b/>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rPr>
                <w:b/>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rPr>
                <w:b/>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rPr>
                <w:b/>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rPr>
                <w:b/>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b/>
                <w:b/>
                <w:bCs/>
              </w:rPr>
            </w:pPr>
            <w:r>
              <w:rPr>
                <w:b/>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16.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Describe, by recipient, significant findings made by the State program participant and your comments on the quality of reviews and review documentation.  (The State program participant should review eligibility determinations, timeliness of notices, local procedures for selecting appraisers, the quality of local appraisals and appraisal reviews, advisory services, timeliness of referrals to comparable replacement housing, the inspection of replacement housing, relocation payment computations and receipt of payments by affected persons.) </w:t>
            </w:r>
          </w:p>
        </w:tc>
      </w:tr>
      <w:tr>
        <w:trPr>
          <w:trHeight w:val="368" w:hRule="atLeast"/>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w:br w:type="page"/>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recipients reviewed, are State program participant’s findings and required corrective actions clearly stated and properly supported?  (Explai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7_2627926710"/>
                                        <w:bookmarkStart w:id="29" w:name="__Fieldmark__57_2627926710"/>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8_2627926710"/>
                                        <w:bookmarkStart w:id="31" w:name="__Fieldmark__58_2627926710"/>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7_2627926710"/>
                                  <w:bookmarkStart w:id="33" w:name="__Fieldmark__57_2627926710"/>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8_2627926710"/>
                                  <w:bookmarkStart w:id="35" w:name="__Fieldmark__58_2627926710"/>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006</w:t>
      <w:tab/>
      <w:t>2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1</w:t>
      <w:tab/>
      <w:t xml:space="preserve">    Exhibit 25-8</w:t>
    </w:r>
  </w:p>
  <w:p>
    <w:pPr>
      <w:pStyle w:val="Header"/>
      <w:jc w:val="center"/>
      <w:rPr/>
    </w:pPr>
    <w:r>
      <w:rPr/>
      <w:t>Relocation and Real Property Acquisi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5-8</w:t>
      <w:tab/>
      <w:t>6509.2 REV-5 CHG-1</w:t>
    </w:r>
  </w:p>
  <w:p>
    <w:pPr>
      <w:pStyle w:val="Header"/>
      <w:jc w:val="center"/>
      <w:rPr/>
    </w:pPr>
    <w:r>
      <w:rPr/>
      <w:t>Relocation and Real Property 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28:00Z</dcterms:created>
  <dc:creator>CPD - HUD</dc:creator>
  <dc:description/>
  <cp:keywords>Relocation Acquisition Activitiesof State CDBG Grantees and State HOME PJs</cp:keywords>
  <dc:language>en-US</dc:language>
  <cp:lastModifiedBy>h11391</cp:lastModifiedBy>
  <cp:lastPrinted>2008-05-21T15:28:00Z</cp:lastPrinted>
  <dcterms:modified xsi:type="dcterms:W3CDTF">2008-05-21T19:28:00Z</dcterms:modified>
  <cp:revision>2</cp:revision>
  <dc:subject>uide for Review of Relocation and Real Property Acquisition Activitiesof State CDBG Grantees and State HOME PJs</dc:subject>
  <dc:title>CPD Monitoring Handbook Exhibit 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988875</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more messed up files </vt:lpwstr>
  </property>
  <property fmtid="{D5CDD505-2E9C-101B-9397-08002B2CF9AE}" pid="6" name="_NewReviewCycle">
    <vt:lpwstr/>
  </property>
</Properties>
</file>