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2880"/>
        <w:gridCol w:w="1260"/>
        <w:gridCol w:w="720"/>
        <w:gridCol w:w="24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Non-Residential </w:t>
            </w:r>
          </w:p>
          <w:p>
            <w:pPr>
              <w:pStyle w:val="Normal"/>
              <w:jc w:val="center"/>
              <w:rPr>
                <w:b/>
                <w:b/>
                <w:bCs/>
              </w:rPr>
            </w:pPr>
            <w:r>
              <w:rPr>
                <w:b/>
                <w:bCs/>
              </w:rPr>
              <w:t>Occupant Not Displaced -- Individual Case File</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 and No.</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ing Source:</w:t>
            </w:r>
          </w:p>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trHeight w:val="41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t xml:space="preserve">  This Exhibit is designed to monitor compliance with statutory and regulatory requirements governing displacement, relocation and the provision of assistance to certain non-residential occupants who are not displaced under HUD-assisted projects.  (Non-residential occupants include businesses, non-profit organizations and farms, and will hereafter be referred to as “businesses.”)  It is important to review cases where businesses were not displaced by a project that resulted in acquisition, rehabilitation or demolition.  A business that is not displaced may or may not move temporarily or may be required to move to another site within the same building.  </w:t>
      </w:r>
      <w:r>
        <w:rPr>
          <w:bCs/>
          <w:color w:val="000000"/>
        </w:rPr>
        <w:t>In selecting the sample of files to review, t</w:t>
      </w:r>
      <w:r>
        <w:rPr>
          <w:color w:val="000000"/>
        </w:rPr>
        <w:t>he  HUD reviewer’s initial file selection should follow the guidance in the introduction to this Chapter and be randomly selected.  If possible, at least five files should be reviewed.  Consideration should be given to:</w:t>
      </w:r>
    </w:p>
    <w:p>
      <w:pPr>
        <w:pStyle w:val="Normal"/>
        <w:numPr>
          <w:ilvl w:val="0"/>
          <w:numId w:val="2"/>
        </w:numPr>
        <w:rPr>
          <w:color w:val="000000"/>
        </w:rPr>
      </w:pPr>
      <w:r>
        <w:rPr>
          <w:color w:val="000000"/>
        </w:rPr>
        <w:t>whether a business is temporarily relocated</w:t>
      </w:r>
    </w:p>
    <w:p>
      <w:pPr>
        <w:pStyle w:val="Normal"/>
        <w:numPr>
          <w:ilvl w:val="0"/>
          <w:numId w:val="2"/>
        </w:numPr>
        <w:rPr>
          <w:color w:val="000000"/>
        </w:rPr>
      </w:pPr>
      <w:r>
        <w:rPr>
          <w:color w:val="000000"/>
        </w:rPr>
        <w:t>whether businesses were required to move to another unit within the same building.</w:t>
      </w:r>
    </w:p>
    <w:p>
      <w:pPr>
        <w:pStyle w:val="Normal"/>
        <w:rPr>
          <w:color w:val="000000"/>
        </w:rPr>
      </w:pPr>
      <w:r>
        <w:rPr>
          <w:color w:val="000000"/>
        </w:rPr>
        <w:t>The reviewer may also add files to the selection where complaints have been made, where there is alleged or suspected noncompliance, or where the project is large and/or complex.</w:t>
      </w:r>
    </w:p>
    <w:p>
      <w:pPr>
        <w:pStyle w:val="Normal"/>
        <w:spacing w:lineRule="auto" w:line="120"/>
        <w:rPr>
          <w:color w:val="000000"/>
          <w:u w:val="single"/>
        </w:rPr>
      </w:pPr>
      <w:r>
        <w:rPr>
          <w:color w:val="000000"/>
          <w:u w:val="single"/>
        </w:rPr>
      </w:r>
    </w:p>
    <w:p>
      <w:pPr>
        <w:pStyle w:val="Header"/>
        <w:tabs>
          <w:tab w:val="clear" w:pos="8640"/>
          <w:tab w:val="center" w:pos="4320" w:leader="none"/>
        </w:tabs>
        <w:rPr/>
      </w:pPr>
      <w:r>
        <w:rPr>
          <w:b/>
          <w:bCs/>
          <w:u w:val="single"/>
        </w:rPr>
        <w:t>Questions</w:t>
      </w:r>
      <w:r>
        <w:rPr>
          <w:b/>
          <w:bCs/>
        </w:rPr>
        <w:t>:</w:t>
      </w:r>
      <w:r>
        <w:rPr/>
        <w:t xml:space="preserve">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Provide the following client information:</w:t>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Name(s) of Busines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elephone Number(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ddress of Temporary Sit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ate of Initial Occupancy: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ate Move Completed: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w:t>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 xml:space="preserve">2. </w:t>
      </w:r>
    </w:p>
    <w:tbl>
      <w:tblPr>
        <w:tblW w:w="9010" w:type="dxa"/>
        <w:jc w:val="left"/>
        <w:tblInd w:w="350" w:type="dxa"/>
        <w:tblLayout w:type="fixed"/>
        <w:tblCellMar>
          <w:top w:w="0" w:type="dxa"/>
          <w:left w:w="0" w:type="dxa"/>
          <w:bottom w:w="0" w:type="dxa"/>
          <w:right w:w="0" w:type="dxa"/>
        </w:tblCellMar>
      </w:tblPr>
      <w:tblGrid>
        <w:gridCol w:w="9010"/>
      </w:tblGrid>
      <w:tr>
        <w:trPr>
          <w:trHeight w:val="105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w:t>
            </w:r>
            <w:r>
              <w:rPr>
                <w:b/>
                <w:bCs/>
              </w:rPr>
              <w:t>Occupant Characteristics:</w:t>
            </w:r>
          </w:p>
          <w:p>
            <w:pPr>
              <w:pStyle w:val="Header"/>
              <w:keepNext w:val="true"/>
              <w:keepLines/>
              <w:tabs>
                <w:tab w:val="clear" w:pos="8640"/>
                <w:tab w:val="center" w:pos="4320" w:leader="none"/>
              </w:tabs>
              <w:ind w:left="365" w:hanging="0"/>
              <w:rPr/>
            </w:pPr>
            <w:r>
              <w:rPr/>
              <w:t xml:space="preserve">Check As Appropriate:                                  Check One:                                </w:t>
            </w:r>
          </w:p>
          <w:p>
            <w:pPr>
              <w:pStyle w:val="Header"/>
              <w:keepNext w:val="true"/>
              <w:keepLines/>
              <w:tabs>
                <w:tab w:val="clear" w:pos="8640"/>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3_576007072"/>
            <w:bookmarkStart w:id="1" w:name="__Fieldmark__13_576007072"/>
            <w:bookmarkEnd w:id="1"/>
            <w:r>
              <w:rPr/>
            </w:r>
            <w:r>
              <w:rPr/>
              <w:fldChar w:fldCharType="end"/>
            </w:r>
            <w:r>
              <w:rPr/>
              <w:t xml:space="preserve">   Owne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4_576007072"/>
            <w:bookmarkStart w:id="3" w:name="__Fieldmark__14_576007072"/>
            <w:bookmarkEnd w:id="3"/>
            <w:r>
              <w:rPr/>
            </w:r>
            <w:r>
              <w:rPr/>
              <w:fldChar w:fldCharType="end"/>
            </w:r>
            <w:r>
              <w:rPr/>
              <w:t xml:space="preserve">   Lawfully Present in U.S.</w:t>
            </w:r>
          </w:p>
          <w:p>
            <w:pPr>
              <w:pStyle w:val="Header"/>
              <w:keepNext w:val="true"/>
              <w:keepLines/>
              <w:tabs>
                <w:tab w:val="clear" w:pos="8640"/>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576007072"/>
            <w:bookmarkStart w:id="5" w:name="__Fieldmark__15_576007072"/>
            <w:bookmarkEnd w:id="5"/>
            <w:r>
              <w:rPr/>
            </w:r>
            <w:r>
              <w:rPr/>
              <w:fldChar w:fldCharType="end"/>
            </w:r>
            <w:r>
              <w:rPr/>
              <w:t xml:space="preserve">   Tenant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6_576007072"/>
            <w:bookmarkStart w:id="7" w:name="__Fieldmark__16_576007072"/>
            <w:bookmarkEnd w:id="7"/>
            <w:r>
              <w:rPr/>
            </w:r>
            <w:r>
              <w:rPr/>
              <w:fldChar w:fldCharType="end"/>
            </w:r>
            <w:r>
              <w:rPr/>
              <w:t xml:space="preserve">   Not Lawfully Present in U.S.</w:t>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8640"/>
                <w:tab w:val="center" w:pos="4320" w:leader="none"/>
              </w:tabs>
              <w:rPr/>
            </w:pPr>
            <w:r>
              <w:rPr/>
              <w:t xml:space="preserve">b.  </w:t>
            </w:r>
            <w:r>
              <w:rPr>
                <w:b/>
                <w:bCs/>
              </w:rPr>
              <w:t>Check All That Apply:</w:t>
            </w:r>
          </w:p>
          <w:p>
            <w:pPr>
              <w:pStyle w:val="Header"/>
              <w:keepNext w:val="true"/>
              <w:keepLines/>
              <w:tabs>
                <w:tab w:val="clear" w:pos="8640"/>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576007072"/>
            <w:bookmarkStart w:id="9" w:name="__Fieldmark__17_576007072"/>
            <w:bookmarkEnd w:id="9"/>
            <w:r>
              <w:rPr/>
            </w:r>
            <w:r>
              <w:rPr/>
              <w:fldChar w:fldCharType="end"/>
            </w:r>
            <w:r>
              <w:rPr/>
              <w:t xml:space="preserve">   Busines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576007072"/>
            <w:bookmarkStart w:id="11" w:name="__Fieldmark__18_576007072"/>
            <w:bookmarkEnd w:id="11"/>
            <w:r>
              <w:rPr/>
            </w:r>
            <w:r>
              <w:rPr/>
              <w:fldChar w:fldCharType="end"/>
            </w:r>
            <w:r>
              <w:rPr/>
              <w:t xml:space="preserve">   Sole Proprietorship</w:t>
            </w:r>
          </w:p>
          <w:p>
            <w:pPr>
              <w:pStyle w:val="Header"/>
              <w:keepNext w:val="true"/>
              <w:keepLines/>
              <w:tabs>
                <w:tab w:val="clear" w:pos="8640"/>
                <w:tab w:val="left" w:pos="2345" w:leader="none"/>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576007072"/>
            <w:bookmarkStart w:id="13" w:name="__Fieldmark__19_576007072"/>
            <w:bookmarkEnd w:id="13"/>
            <w:r>
              <w:rPr/>
            </w:r>
            <w:r>
              <w:rPr/>
              <w:fldChar w:fldCharType="end"/>
            </w:r>
            <w:r>
              <w:rPr/>
              <w:t xml:space="preserve">   Farm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0_576007072"/>
            <w:bookmarkStart w:id="15" w:name="__Fieldmark__20_576007072"/>
            <w:bookmarkEnd w:id="15"/>
            <w:r>
              <w:rPr/>
            </w:r>
            <w:r>
              <w:rPr/>
              <w:fldChar w:fldCharType="end"/>
            </w:r>
            <w:r>
              <w:rPr/>
              <w:t xml:space="preserve">   Corporation       </w:t>
            </w:r>
          </w:p>
          <w:p>
            <w:pPr>
              <w:pStyle w:val="Header"/>
              <w:keepNext w:val="true"/>
              <w:keepLines/>
              <w:tabs>
                <w:tab w:val="clear" w:pos="8640"/>
                <w:tab w:val="left" w:pos="2345" w:leader="none"/>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1_576007072"/>
            <w:bookmarkStart w:id="17" w:name="__Fieldmark__21_576007072"/>
            <w:bookmarkEnd w:id="17"/>
            <w:r>
              <w:rPr/>
            </w:r>
            <w:r>
              <w:rPr/>
              <w:fldChar w:fldCharType="end"/>
            </w:r>
            <w:r>
              <w:rPr/>
              <w:t xml:space="preserve">   Nonprofit Organization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2_576007072"/>
            <w:bookmarkStart w:id="19" w:name="__Fieldmark__22_576007072"/>
            <w:bookmarkEnd w:id="19"/>
            <w:r>
              <w:rPr/>
            </w:r>
            <w:r>
              <w:rPr/>
              <w:fldChar w:fldCharType="end"/>
            </w:r>
            <w:r>
              <w:rPr/>
              <w:t xml:space="preserve">   Partnership</w:t>
            </w:r>
          </w:p>
          <w:p>
            <w:pPr>
              <w:pStyle w:val="Header"/>
              <w:keepNext w:val="true"/>
              <w:keepLines/>
              <w:tabs>
                <w:tab w:val="clear" w:pos="8640"/>
                <w:tab w:val="left" w:pos="2345" w:leader="none"/>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3_576007072"/>
            <w:bookmarkStart w:id="21" w:name="__Fieldmark__23_576007072"/>
            <w:bookmarkEnd w:id="21"/>
            <w:r>
              <w:rPr/>
            </w:r>
            <w:r>
              <w:rPr/>
              <w:fldChar w:fldCharType="end"/>
            </w:r>
            <w:r>
              <w:rPr/>
              <w:t xml:space="preserve">   Business Reestablished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4_576007072"/>
            <w:bookmarkStart w:id="23" w:name="__Fieldmark__24_576007072"/>
            <w:bookmarkEnd w:id="23"/>
            <w:r>
              <w:rPr/>
            </w:r>
            <w:r>
              <w:rPr/>
              <w:fldChar w:fldCharType="end"/>
            </w:r>
            <w:r>
              <w:rPr/>
              <w:t xml:space="preserve">   Business Discontinued</w:t>
            </w:r>
          </w:p>
          <w:p>
            <w:pPr>
              <w:pStyle w:val="Header"/>
              <w:keepNext w:val="true"/>
              <w:keepLines/>
              <w:tabs>
                <w:tab w:val="clear" w:pos="8640"/>
                <w:tab w:val="left" w:pos="2345" w:leader="none"/>
                <w:tab w:val="center" w:pos="432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5_576007072"/>
            <w:bookmarkStart w:id="25" w:name="__Fieldmark__25_576007072"/>
            <w:bookmarkEnd w:id="25"/>
            <w:r>
              <w:rPr/>
            </w:r>
            <w:r>
              <w:rPr/>
              <w:fldChar w:fldCharType="end"/>
            </w:r>
            <w:r>
              <w:rPr/>
              <w:t xml:space="preserve">   Other </w:t>
            </w:r>
          </w:p>
          <w:p>
            <w:pPr>
              <w:pStyle w:val="Header"/>
              <w:keepNext w:val="true"/>
              <w:keepLines/>
              <w:tabs>
                <w:tab w:val="clear" w:pos="8640"/>
                <w:tab w:val="left" w:pos="2345" w:leader="none"/>
                <w:tab w:val="center" w:pos="4320" w:leader="none"/>
              </w:tabs>
              <w:rPr>
                <w:sz w:val="16"/>
              </w:rPr>
            </w:pPr>
            <w:r>
              <w:rPr>
                <w:sz w:val="16"/>
              </w:rPr>
            </w:r>
          </w:p>
        </w:tc>
      </w:tr>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w:t>
            </w:r>
            <w:r>
              <w:rPr>
                <w:b/>
                <w:bCs/>
              </w:rPr>
              <w:t>Racial/Ethnic Dat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Cs/>
                <w:color w:val="000000"/>
              </w:rPr>
            </w:pPr>
            <w:r>
              <w:rPr>
                <w:bCs/>
                <w:color w:val="000000"/>
              </w:rPr>
              <w:t>(Check one or more, if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6_576007072"/>
            <w:bookmarkStart w:id="27" w:name="__Fieldmark__26_576007072"/>
            <w:bookmarkEnd w:id="27"/>
            <w:r>
              <w:rPr/>
            </w:r>
            <w:r>
              <w:rPr/>
              <w:fldChar w:fldCharType="end"/>
            </w:r>
            <w:r>
              <w:rPr/>
              <w:t xml:space="preserve">   Alaskan Native or American Indi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576007072"/>
            <w:bookmarkStart w:id="29" w:name="__Fieldmark__27_576007072"/>
            <w:bookmarkEnd w:id="29"/>
            <w:r>
              <w:rPr/>
            </w:r>
            <w:r>
              <w:rPr/>
              <w:fldChar w:fldCharType="end"/>
            </w:r>
            <w:r>
              <w:rPr/>
              <w:t xml:space="preserve">   Asi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8_576007072"/>
            <w:bookmarkStart w:id="31" w:name="__Fieldmark__28_576007072"/>
            <w:bookmarkEnd w:id="31"/>
            <w:r>
              <w:rPr/>
            </w:r>
            <w:r>
              <w:rPr/>
              <w:fldChar w:fldCharType="end"/>
            </w:r>
            <w:r>
              <w:rPr/>
              <w:t xml:space="preserve">   Black/African Americ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9_576007072"/>
            <w:bookmarkStart w:id="33" w:name="__Fieldmark__29_576007072"/>
            <w:bookmarkEnd w:id="33"/>
            <w:r>
              <w:rPr/>
            </w:r>
            <w:r>
              <w:rPr/>
              <w:fldChar w:fldCharType="end"/>
            </w:r>
            <w:r>
              <w:rPr/>
              <w:t xml:space="preserve">   Hispanic/Latino</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0_576007072"/>
            <w:bookmarkStart w:id="35" w:name="__Fieldmark__30_576007072"/>
            <w:bookmarkEnd w:id="35"/>
            <w:r>
              <w:rPr/>
            </w:r>
            <w:r>
              <w:rPr/>
              <w:fldChar w:fldCharType="end"/>
            </w:r>
            <w:r>
              <w:rPr/>
              <w:t xml:space="preserve">   Native Hawaiian/Other Pacific Island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1_576007072"/>
            <w:bookmarkStart w:id="37" w:name="__Fieldmark__31_576007072"/>
            <w:bookmarkEnd w:id="37"/>
            <w:r>
              <w:rPr/>
            </w:r>
            <w:r>
              <w:rPr/>
              <w:fldChar w:fldCharType="end"/>
            </w:r>
            <w:r>
              <w:rPr/>
              <w:t xml:space="preserve">   Whi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2_576007072"/>
            <w:bookmarkStart w:id="39" w:name="__Fieldmark__32_576007072"/>
            <w:bookmarkEnd w:id="39"/>
            <w:r>
              <w:rPr/>
            </w:r>
            <w:r>
              <w:rPr/>
              <w:fldChar w:fldCharType="end"/>
            </w:r>
            <w:r>
              <w:rPr/>
              <w:t xml:space="preserve">   American Indian/Alaskan Native and Whi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3_576007072"/>
            <w:bookmarkStart w:id="41" w:name="__Fieldmark__33_576007072"/>
            <w:bookmarkEnd w:id="41"/>
            <w:r>
              <w:rPr/>
            </w:r>
            <w:r>
              <w:rPr/>
              <w:fldChar w:fldCharType="end"/>
            </w:r>
            <w:r>
              <w:rPr/>
              <w:t xml:space="preserve">   Asian and Whi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4_576007072"/>
            <w:bookmarkStart w:id="43" w:name="__Fieldmark__34_576007072"/>
            <w:bookmarkEnd w:id="43"/>
            <w:r>
              <w:rPr/>
            </w:r>
            <w:r>
              <w:rPr/>
              <w:fldChar w:fldCharType="end"/>
            </w:r>
            <w:r>
              <w:rPr/>
              <w:t xml:space="preserve">   Black/African American and Whit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35_576007072"/>
            <w:bookmarkStart w:id="45" w:name="__Fieldmark__35_576007072"/>
            <w:bookmarkEnd w:id="45"/>
            <w:r>
              <w:rPr/>
            </w:r>
            <w:r>
              <w:rPr/>
              <w:fldChar w:fldCharType="end"/>
            </w:r>
            <w:r>
              <w:rPr/>
              <w:t xml:space="preserve">   American Indian/Alaskan Native and Black/African Americ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36_576007072"/>
            <w:bookmarkStart w:id="47" w:name="__Fieldmark__36_576007072"/>
            <w:bookmarkEnd w:id="47"/>
            <w:r>
              <w:rPr/>
            </w:r>
            <w:r>
              <w:rPr/>
              <w:fldChar w:fldCharType="end"/>
            </w:r>
            <w:r>
              <w:rPr/>
              <w:t xml:space="preserve">   Other Multi-racial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evidence that the business was personally interviewed to determine the business’ relocation needs and preferences and to explain the business’ rights and options?  (If yes, include date of interview in response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8_576007072"/>
                                        <w:bookmarkStart w:id="49" w:name="__Fieldmark__38_576007072"/>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9_576007072"/>
                                        <w:bookmarkStart w:id="51" w:name="__Fieldmark__39_576007072"/>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8_576007072"/>
                                  <w:bookmarkStart w:id="53" w:name="__Fieldmark__38_576007072"/>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9_576007072"/>
                                  <w:bookmarkStart w:id="55" w:name="__Fieldmark__39_576007072"/>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file contain a written General Information Notic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1_576007072"/>
                                        <w:bookmarkStart w:id="57" w:name="__Fieldmark__41_576007072"/>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42_576007072"/>
                                        <w:bookmarkStart w:id="59" w:name="__Fieldmark__42_576007072"/>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1_576007072"/>
                                  <w:bookmarkStart w:id="61" w:name="__Fieldmark__41_576007072"/>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2_576007072"/>
                                  <w:bookmarkStart w:id="63" w:name="__Fieldmark__42_576007072"/>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28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question 4 is “yes,” did the General Information Notice:</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Explain that the project has been proposed and caution the business no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to mov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4_576007072"/>
                                        <w:bookmarkStart w:id="65" w:name="__Fieldmark__44_576007072"/>
                                        <w:bookmarkEnd w:id="6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5_576007072"/>
                                        <w:bookmarkStart w:id="67" w:name="__Fieldmark__45_576007072"/>
                                        <w:bookmarkEnd w:id="6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6_576007072"/>
                                        <w:bookmarkStart w:id="69" w:name="__Fieldmark__46_576007072"/>
                                        <w:bookmarkEnd w:id="6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4_576007072"/>
                                  <w:bookmarkStart w:id="71" w:name="__Fieldmark__44_576007072"/>
                                  <w:bookmarkEnd w:id="7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5_576007072"/>
                                  <w:bookmarkStart w:id="73" w:name="__Fieldmark__45_576007072"/>
                                  <w:bookmarkEnd w:id="7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6_576007072"/>
                                  <w:bookmarkStart w:id="75" w:name="__Fieldmark__46_576007072"/>
                                  <w:bookmarkEnd w:id="7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Explain that the business will not be displaced or, if there is a</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ossibility that the business may be displaced, generally describe th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relocation payment(s) and assistance for which the business may b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eligi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7_576007072"/>
                                        <w:bookmarkStart w:id="77" w:name="__Fieldmark__47_576007072"/>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8_576007072"/>
                                        <w:bookmarkStart w:id="79" w:name="__Fieldmark__48_576007072"/>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9_576007072"/>
                                        <w:bookmarkStart w:id="81" w:name="__Fieldmark__49_576007072"/>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7_576007072"/>
                                  <w:bookmarkStart w:id="83" w:name="__Fieldmark__47_576007072"/>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576007072"/>
                                  <w:bookmarkStart w:id="85" w:name="__Fieldmark__48_576007072"/>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9_576007072"/>
                                  <w:bookmarkStart w:id="87" w:name="__Fieldmark__49_576007072"/>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Generally explain the terms and conditions under which the busines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will be able to lease and occupy a unit at the same site up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completion of the projec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0_576007072"/>
                                        <w:bookmarkStart w:id="89" w:name="__Fieldmark__50_576007072"/>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1_576007072"/>
                                        <w:bookmarkStart w:id="91" w:name="__Fieldmark__51_576007072"/>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2_576007072"/>
                                        <w:bookmarkStart w:id="93" w:name="__Fieldmark__52_576007072"/>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0_576007072"/>
                                  <w:bookmarkStart w:id="95" w:name="__Fieldmark__50_576007072"/>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576007072"/>
                                  <w:bookmarkStart w:id="97" w:name="__Fieldmark__51_576007072"/>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2_576007072"/>
                                  <w:bookmarkStart w:id="99" w:name="__Fieldmark__52_576007072"/>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Inform the business that an alien not lawfully present in the Uni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States is ineligible for relocation advisory services and reloc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payments, unless such ineligibility would result in exceptional</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and extremely unusual hardship to a qualifying spouse, par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or child?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3_576007072"/>
                                        <w:bookmarkStart w:id="101" w:name="__Fieldmark__53_576007072"/>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4_576007072"/>
                                        <w:bookmarkStart w:id="103" w:name="__Fieldmark__54_576007072"/>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5_576007072"/>
                                        <w:bookmarkStart w:id="105" w:name="__Fieldmark__55_576007072"/>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576007072"/>
                                  <w:bookmarkStart w:id="107" w:name="__Fieldmark__53_576007072"/>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576007072"/>
                                  <w:bookmarkStart w:id="109" w:name="__Fieldmark__54_576007072"/>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576007072"/>
                                  <w:bookmarkStart w:id="111" w:name="__Fieldmark__55_576007072"/>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Describe the business’ rights to appeal the program participa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etermination as to the business’ application for assistanc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576007072"/>
                                        <w:bookmarkStart w:id="113" w:name="__Fieldmark__56_576007072"/>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576007072"/>
                                        <w:bookmarkStart w:id="115" w:name="__Fieldmark__57_576007072"/>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576007072"/>
                                        <w:bookmarkStart w:id="117" w:name="__Fieldmark__58_576007072"/>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6_576007072"/>
                                  <w:bookmarkStart w:id="119" w:name="__Fieldmark__56_576007072"/>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7_576007072"/>
                                  <w:bookmarkStart w:id="121" w:name="__Fieldmark__57_576007072"/>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8_576007072"/>
                                  <w:bookmarkStart w:id="123" w:name="__Fieldmark__58_576007072"/>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Include the pertinent HUD information booklet(s) or the equival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9_576007072"/>
                                        <w:bookmarkStart w:id="125" w:name="__Fieldmark__59_576007072"/>
                                        <w:bookmarkEnd w:id="1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0_576007072"/>
                                        <w:bookmarkStart w:id="127" w:name="__Fieldmark__60_576007072"/>
                                        <w:bookmarkEnd w:id="1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1_576007072"/>
                                        <w:bookmarkStart w:id="129" w:name="__Fieldmark__61_576007072"/>
                                        <w:bookmarkEnd w:id="1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9_576007072"/>
                                  <w:bookmarkStart w:id="131" w:name="__Fieldmark__59_576007072"/>
                                  <w:bookmarkEnd w:id="1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0_576007072"/>
                                  <w:bookmarkStart w:id="133" w:name="__Fieldmark__60_576007072"/>
                                  <w:bookmarkEnd w:id="1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1_576007072"/>
                                  <w:bookmarkStart w:id="135" w:name="__Fieldmark__61_576007072"/>
                                  <w:bookmarkEnd w:id="1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business issued a Notice of Non-Displacement?  (If yes, include date of Notice in response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3_576007072"/>
                                        <w:bookmarkStart w:id="137" w:name="__Fieldmark__63_576007072"/>
                                        <w:bookmarkEnd w:id="13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4_576007072"/>
                                        <w:bookmarkStart w:id="139" w:name="__Fieldmark__64_576007072"/>
                                        <w:bookmarkEnd w:id="13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3_576007072"/>
                                  <w:bookmarkStart w:id="141" w:name="__Fieldmark__63_576007072"/>
                                  <w:bookmarkEnd w:id="1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64_576007072"/>
                                  <w:bookmarkStart w:id="143" w:name="__Fieldmark__64_576007072"/>
                                  <w:bookmarkEnd w:id="1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0000FF"/>
              </w:rPr>
            </w:pPr>
            <w:r>
              <w:rPr/>
              <w:t>Does the business file contain evidence that advisory services were provided in accordance with 49 CFR 24.205(c)? (</w:t>
            </w:r>
            <w:r>
              <w:rPr>
                <w:bCs/>
              </w:rPr>
              <w:t>If yes, describe advisory services provided.</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6_576007072"/>
                                        <w:bookmarkStart w:id="145" w:name="__Fieldmark__66_576007072"/>
                                        <w:bookmarkEnd w:id="1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67_576007072"/>
                                        <w:bookmarkStart w:id="147" w:name="__Fieldmark__67_576007072"/>
                                        <w:bookmarkEnd w:id="1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66_576007072"/>
                                  <w:bookmarkStart w:id="149" w:name="__Fieldmark__66_576007072"/>
                                  <w:bookmarkEnd w:id="14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67_576007072"/>
                                  <w:bookmarkStart w:id="151" w:name="__Fieldmark__67_576007072"/>
                                  <w:bookmarkEnd w:id="15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 policy for paying temporary moving expenses?  (If yes, briefly describe policy in response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9_576007072"/>
                                        <w:bookmarkStart w:id="153" w:name="__Fieldmark__69_576007072"/>
                                        <w:bookmarkEnd w:id="15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0_576007072"/>
                                        <w:bookmarkStart w:id="155" w:name="__Fieldmark__70_576007072"/>
                                        <w:bookmarkEnd w:id="15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1_576007072"/>
                                        <w:bookmarkStart w:id="157" w:name="__Fieldmark__71_576007072"/>
                                        <w:bookmarkEnd w:id="15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9_576007072"/>
                                  <w:bookmarkStart w:id="159" w:name="__Fieldmark__69_576007072"/>
                                  <w:bookmarkEnd w:id="15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70_576007072"/>
                                  <w:bookmarkStart w:id="161" w:name="__Fieldmark__70_576007072"/>
                                  <w:bookmarkEnd w:id="16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1_576007072"/>
                                  <w:bookmarkStart w:id="163" w:name="__Fieldmark__71_576007072"/>
                                  <w:bookmarkEnd w:id="16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as the business required to mov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3_576007072"/>
                                        <w:bookmarkStart w:id="165" w:name="__Fieldmark__73_576007072"/>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74_576007072"/>
                                        <w:bookmarkStart w:id="167" w:name="__Fieldmark__74_576007072"/>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3_576007072"/>
                                  <w:bookmarkStart w:id="169" w:name="__Fieldmark__73_576007072"/>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74_576007072"/>
                                  <w:bookmarkStart w:id="171" w:name="__Fieldmark__74_576007072"/>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If yes, was the move (select one):   </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rFonts w:eastAsia="Marlett" w:cs="Marlett" w:ascii="Marlett" w:hAnsi="Marlett"/>
              </w:rPr>
              <w:t></w:t>
            </w:r>
            <w:r>
              <w:rPr/>
              <w:t xml:space="preserve">  </w:t>
            </w:r>
            <w:r>
              <w:rPr/>
              <w:t>temporary  OR</w:t>
            </w:r>
          </w:p>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rFonts w:eastAsia="Marlett" w:cs="Marlett" w:ascii="Marlett" w:hAnsi="Marlett"/>
              </w:rPr>
              <w:t></w:t>
            </w:r>
            <w:r>
              <w:rPr/>
              <w:t xml:space="preserve">  </w:t>
            </w:r>
            <w:r>
              <w:rPr/>
              <w:t xml:space="preserve">permanent move on-sit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76_576007072"/>
                                        <w:bookmarkStart w:id="173" w:name="__Fieldmark__76_576007072"/>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7_576007072"/>
                                        <w:bookmarkStart w:id="175" w:name="__Fieldmark__77_576007072"/>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8_576007072"/>
                                        <w:bookmarkStart w:id="177" w:name="__Fieldmark__78_576007072"/>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76_576007072"/>
                                  <w:bookmarkStart w:id="179" w:name="__Fieldmark__76_576007072"/>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7_576007072"/>
                                  <w:bookmarkStart w:id="181" w:name="__Fieldmark__77_576007072"/>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8_576007072"/>
                                  <w:bookmarkStart w:id="183" w:name="__Fieldmark__78_576007072"/>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business required to move more than once? (If yes, include the number of moves in the response below.)</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80_576007072"/>
                                        <w:bookmarkStart w:id="185" w:name="__Fieldmark__80_576007072"/>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81_576007072"/>
                                        <w:bookmarkStart w:id="187" w:name="__Fieldmark__81_576007072"/>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0_576007072"/>
                                  <w:bookmarkStart w:id="189" w:name="__Fieldmark__80_576007072"/>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81_576007072"/>
                                  <w:bookmarkStart w:id="191" w:name="__Fieldmark__81_576007072"/>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6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business moved temporarily, were temporary moving expenses reimburs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Appendix A, Section 24.2(a)(9)(i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3_576007072"/>
                                        <w:bookmarkStart w:id="193" w:name="__Fieldmark__83_576007072"/>
                                        <w:bookmarkEnd w:id="1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84_576007072"/>
                                        <w:bookmarkStart w:id="195" w:name="__Fieldmark__84_576007072"/>
                                        <w:bookmarkEnd w:id="1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5_576007072"/>
                                        <w:bookmarkStart w:id="197" w:name="__Fieldmark__85_576007072"/>
                                        <w:bookmarkEnd w:id="1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3_576007072"/>
                                  <w:bookmarkStart w:id="199" w:name="__Fieldmark__83_576007072"/>
                                  <w:bookmarkEnd w:id="1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4_576007072"/>
                                  <w:bookmarkStart w:id="201" w:name="__Fieldmark__84_576007072"/>
                                  <w:bookmarkEnd w:id="2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5_576007072"/>
                                  <w:bookmarkStart w:id="203" w:name="__Fieldmark__85_576007072"/>
                                  <w:bookmarkEnd w:id="2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If the business was/is to be temporarily relocated, indicate the time period for the temporary relocation below (number of months).</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all terms and conditions of the temporary move reasonable (i.e., temporary move did not exceed 12 months; business was reimbursed for out-of-pocket expen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Appendix A, Section 24.2(a)(9)(i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8_576007072"/>
                                        <w:bookmarkStart w:id="205" w:name="__Fieldmark__88_576007072"/>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89_576007072"/>
                                        <w:bookmarkStart w:id="207" w:name="__Fieldmark__89_576007072"/>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8_576007072"/>
                                  <w:bookmarkStart w:id="209" w:name="__Fieldmark__88_576007072"/>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89_576007072"/>
                                  <w:bookmarkStart w:id="211" w:name="__Fieldmark__89_576007072"/>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file contain evidence that the business received payment for moving and related expenses [for moving from its unit and for returning from the temporary unit]?  (If yes, include amount of payment in response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9 CFR Part 24, Appendix A, Section 24.2(a)(9)(i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91_576007072"/>
                                        <w:bookmarkStart w:id="213" w:name="__Fieldmark__91_576007072"/>
                                        <w:bookmarkEnd w:id="2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92_576007072"/>
                                        <w:bookmarkStart w:id="215" w:name="__Fieldmark__92_576007072"/>
                                        <w:bookmarkEnd w:id="2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93_576007072"/>
                                        <w:bookmarkStart w:id="217" w:name="__Fieldmark__93_576007072"/>
                                        <w:bookmarkEnd w:id="2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91_576007072"/>
                                  <w:bookmarkStart w:id="219" w:name="__Fieldmark__91_576007072"/>
                                  <w:bookmarkEnd w:id="2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92_576007072"/>
                                  <w:bookmarkStart w:id="221" w:name="__Fieldmark__92_576007072"/>
                                  <w:bookmarkEnd w:id="2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93_576007072"/>
                                  <w:bookmarkStart w:id="223" w:name="__Fieldmark__93_576007072"/>
                                  <w:bookmarkEnd w:id="2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following notices personally served or sent registered or certified mail, return receipt reques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General Information Noti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49 CFR 24.203(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95_576007072"/>
                                        <w:bookmarkStart w:id="225" w:name="__Fieldmark__95_576007072"/>
                                        <w:bookmarkEnd w:id="2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96_576007072"/>
                                        <w:bookmarkStart w:id="227" w:name="__Fieldmark__96_576007072"/>
                                        <w:bookmarkEnd w:id="2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7_576007072"/>
                                        <w:bookmarkStart w:id="229" w:name="__Fieldmark__97_576007072"/>
                                        <w:bookmarkEnd w:id="2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95_576007072"/>
                                  <w:bookmarkStart w:id="231" w:name="__Fieldmark__95_576007072"/>
                                  <w:bookmarkEnd w:id="2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96_576007072"/>
                                  <w:bookmarkStart w:id="233" w:name="__Fieldmark__96_576007072"/>
                                  <w:bookmarkEnd w:id="2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97_576007072"/>
                                  <w:bookmarkStart w:id="235" w:name="__Fieldmark__97_576007072"/>
                                  <w:bookmarkEnd w:id="2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Notice of Non-displac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8_576007072"/>
                                        <w:bookmarkStart w:id="237" w:name="__Fieldmark__98_576007072"/>
                                        <w:bookmarkEnd w:id="2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99_576007072"/>
                                        <w:bookmarkStart w:id="239" w:name="__Fieldmark__99_576007072"/>
                                        <w:bookmarkEnd w:id="2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00_576007072"/>
                                        <w:bookmarkStart w:id="241" w:name="__Fieldmark__100_576007072"/>
                                        <w:bookmarkEnd w:id="2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8_576007072"/>
                                  <w:bookmarkStart w:id="243" w:name="__Fieldmark__98_576007072"/>
                                  <w:bookmarkEnd w:id="2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9_576007072"/>
                                  <w:bookmarkStart w:id="245" w:name="__Fieldmark__99_576007072"/>
                                  <w:bookmarkEnd w:id="2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00_576007072"/>
                                  <w:bookmarkStart w:id="247" w:name="__Fieldmark__100_576007072"/>
                                  <w:bookmarkEnd w:id="2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Was there a written appeal or complaint filed by the business? (If y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describe issue raised and program participant’s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49 CFR 24.1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02_576007072"/>
                                        <w:bookmarkStart w:id="249" w:name="__Fieldmark__102_576007072"/>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03_576007072"/>
                                        <w:bookmarkStart w:id="251" w:name="__Fieldmark__103_576007072"/>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02_576007072"/>
                                  <w:bookmarkStart w:id="253" w:name="__Fieldmark__102_576007072"/>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03_576007072"/>
                                  <w:bookmarkStart w:id="255" w:name="__Fieldmark__103_576007072"/>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b.  If the answer to a, above, is “yes,” did the program participant seek HU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review of the appeal or complain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05_576007072"/>
                                        <w:bookmarkStart w:id="257" w:name="__Fieldmark__105_576007072"/>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06_576007072"/>
                                        <w:bookmarkStart w:id="259" w:name="__Fieldmark__106_576007072"/>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05_576007072"/>
                                  <w:bookmarkStart w:id="261" w:name="__Fieldmark__105_576007072"/>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06_576007072"/>
                                  <w:bookmarkStart w:id="263" w:name="__Fieldmark__106_576007072"/>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How was the appeal or complaint handl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2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25-6</w:t>
    </w:r>
  </w:p>
  <w:p>
    <w:pPr>
      <w:pStyle w:val="Header"/>
      <w:jc w:val="center"/>
      <w:rPr/>
    </w:pPr>
    <w:r>
      <w:rPr/>
      <w:t>Relocation and Real Property Acquis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5-6</w:t>
      <w:tab/>
      <w:t>6509.2 REV-5 CHG-2</w:t>
    </w:r>
  </w:p>
  <w:p>
    <w:pPr>
      <w:pStyle w:val="Header"/>
      <w:jc w:val="center"/>
      <w:rPr/>
    </w:pPr>
    <w:r>
      <w:rPr/>
      <w:t>Relocation and Real Property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5:00Z</dcterms:created>
  <dc:creator>CPD - HUD</dc:creator>
  <dc:description/>
  <cp:keywords>Non-Residential Occcupant Not Displaced monitoring</cp:keywords>
  <dc:language>en-US</dc:language>
  <cp:lastModifiedBy>h11391</cp:lastModifiedBy>
  <cp:lastPrinted>2008-03-28T15:54:00Z</cp:lastPrinted>
  <dcterms:modified xsi:type="dcterms:W3CDTF">2008-03-28T19:55:00Z</dcterms:modified>
  <cp:revision>4</cp:revision>
  <dc:subject>Guide for Review of Non-Residential Occcupant Not Displaced - Individual Case File</dc:subject>
  <dc:title>Guide for Review of Non-Residential Occcupant Not Displaced - Individual Case File</dc:title>
</cp:coreProperties>
</file>