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2880"/>
        <w:gridCol w:w="1260"/>
        <w:gridCol w:w="720"/>
        <w:gridCol w:w="24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Relocation and </w:t>
            </w:r>
          </w:p>
          <w:p>
            <w:pPr>
              <w:pStyle w:val="Normal"/>
              <w:jc w:val="center"/>
              <w:rPr>
                <w:b/>
                <w:b/>
                <w:bCs/>
              </w:rPr>
            </w:pPr>
            <w:r>
              <w:rPr>
                <w:b/>
                <w:bCs/>
              </w:rPr>
              <w:t>Real Property Acquisition Projec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ct: </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and Source of HUD Funds:</w:t>
            </w:r>
          </w:p>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bCs/>
          <w:color w:val="0000FF"/>
          <w:sz w:val="22"/>
        </w:rPr>
      </w:pPr>
      <w:r>
        <w:rPr>
          <w:b/>
          <w:bCs/>
          <w:u w:val="single"/>
        </w:rPr>
        <w:t>Instructions</w:t>
      </w:r>
      <w:r>
        <w:rPr>
          <w:b/>
          <w:bCs/>
        </w:rPr>
        <w:t>:</w:t>
      </w:r>
      <w:r>
        <w:rPr/>
        <w:t xml:space="preserve">  This Exhibit is designed to monitor projects subject to the Uniform Relocation Assistance and Real Property Acquisition Policies Act of 1970, as amended, and section 104(d) of the Housing and Community Development Act of 1974.  One copy of this Exhibit should be completed for each project reviewed.  The sample guidance discussed in the introduction to this Chapter is to be followed in answering the questions in this Exhibit.</w:t>
      </w:r>
    </w:p>
    <w:p>
      <w:pPr>
        <w:pStyle w:val="Normal"/>
        <w:rPr>
          <w:b/>
          <w:b/>
          <w:bCs/>
          <w:color w:val="0000FF"/>
          <w:sz w:val="22"/>
          <w:u w:val="single"/>
        </w:rPr>
      </w:pPr>
      <w:r>
        <w:rPr>
          <w:b/>
          <w:bCs/>
          <w:color w:val="0000FF"/>
          <w:sz w:val="22"/>
          <w:u w:val="single"/>
        </w:rPr>
      </w:r>
    </w:p>
    <w:p>
      <w:pPr>
        <w:pStyle w:val="Header"/>
        <w:tabs>
          <w:tab w:val="clear" w:pos="8640"/>
          <w:tab w:val="center" w:pos="4320" w:leader="none"/>
        </w:tabs>
        <w:rPr/>
      </w:pPr>
      <w:r>
        <w:rPr>
          <w:b/>
          <w:bCs/>
          <w:u w:val="single"/>
        </w:rPr>
        <w:t>Questions</w:t>
      </w:r>
      <w:r>
        <w:rPr>
          <w:b/>
          <w:bCs/>
        </w:rPr>
        <w:t>:</w:t>
      </w:r>
      <w:r>
        <w:rPr/>
        <w:t xml:space="preserve"> </w:t>
      </w:r>
    </w:p>
    <w:p>
      <w:pPr>
        <w:pStyle w:val="Header"/>
        <w:tabs>
          <w:tab w:val="clear" w:pos="8640"/>
          <w:tab w:val="center" w:pos="4320" w:leader="none"/>
        </w:tabs>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What is the date of submission of the application for Federal financial assistance, or the date of site control, if later?</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Pursuant to 49 CFR 24.2(a)(15), what is the date of “initiation of negotia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privately undertaken displacing activities, consult applicable program regulation]]</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activities are being monitor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Acquisition (including Downpayment Assistance)?</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496643647"/>
                                        <w:bookmarkStart w:id="1" w:name="__Fieldmark__7_496643647"/>
                                        <w:bookmarkEnd w:id="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496643647"/>
                                        <w:bookmarkStart w:id="3" w:name="__Fieldmark__8_496643647"/>
                                        <w:bookmarkEnd w:id="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496643647"/>
                                  <w:bookmarkStart w:id="5" w:name="__Fieldmark__7_496643647"/>
                                  <w:bookmarkEnd w:id="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496643647"/>
                                  <w:bookmarkStart w:id="7" w:name="__Fieldmark__8_496643647"/>
                                  <w:bookmarkEnd w:id="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Conversion?</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496643647"/>
                                        <w:bookmarkStart w:id="9" w:name="__Fieldmark__9_496643647"/>
                                        <w:bookmarkEnd w:id="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496643647"/>
                                        <w:bookmarkStart w:id="11" w:name="__Fieldmark__10_496643647"/>
                                        <w:bookmarkEnd w:id="1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496643647"/>
                                  <w:bookmarkStart w:id="13" w:name="__Fieldmark__9_496643647"/>
                                  <w:bookmarkEnd w:id="1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496643647"/>
                                  <w:bookmarkStart w:id="15" w:name="__Fieldmark__10_496643647"/>
                                  <w:bookmarkEnd w:id="1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Demolition?</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496643647"/>
                                        <w:bookmarkStart w:id="17" w:name="__Fieldmark__11_496643647"/>
                                        <w:bookmarkEnd w:id="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496643647"/>
                                        <w:bookmarkStart w:id="19" w:name="__Fieldmark__12_496643647"/>
                                        <w:bookmarkEnd w:id="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496643647"/>
                                  <w:bookmarkStart w:id="21" w:name="__Fieldmark__11_496643647"/>
                                  <w:bookmarkEnd w:id="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496643647"/>
                                  <w:bookmarkStart w:id="23" w:name="__Fieldmark__12_496643647"/>
                                  <w:bookmarkEnd w:id="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Rehabilit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496643647"/>
                                        <w:bookmarkStart w:id="25" w:name="__Fieldmark__13_496643647"/>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4_496643647"/>
                                        <w:bookmarkStart w:id="27" w:name="__Fieldmark__14_496643647"/>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496643647"/>
                                  <w:bookmarkStart w:id="29" w:name="__Fieldmark__13_496643647"/>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4_496643647"/>
                                  <w:bookmarkStart w:id="31" w:name="__Fieldmark__14_496643647"/>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ill the activity(ies) trigge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URA requirements?</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96643647"/>
                                        <w:bookmarkStart w:id="33" w:name="__Fieldmark__16_496643647"/>
                                        <w:bookmarkEnd w:id="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96643647"/>
                                        <w:bookmarkStart w:id="35" w:name="__Fieldmark__17_496643647"/>
                                        <w:bookmarkEnd w:id="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496643647"/>
                                  <w:bookmarkStart w:id="37" w:name="__Fieldmark__16_496643647"/>
                                  <w:bookmarkEnd w:id="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496643647"/>
                                  <w:bookmarkStart w:id="39" w:name="__Fieldmark__17_496643647"/>
                                  <w:bookmarkEnd w:id="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Section 104(d) requireme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496643647"/>
                                        <w:bookmarkStart w:id="41" w:name="__Fieldmark__18_496643647"/>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496643647"/>
                                        <w:bookmarkStart w:id="43" w:name="__Fieldmark__19_496643647"/>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496643647"/>
                                  <w:bookmarkStart w:id="45" w:name="__Fieldmark__18_496643647"/>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9_496643647"/>
                                  <w:bookmarkStart w:id="47" w:name="__Fieldmark__19_496643647"/>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395"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a Relocation Plan, if applicable?  (May be required under certain HUD program regulations/guidance – e.g., HOPE VI.  Please refer to the appropriate regulations for the HUD program being review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496643647"/>
                                        <w:bookmarkStart w:id="49" w:name="__Fieldmark__21_496643647"/>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496643647"/>
                                        <w:bookmarkStart w:id="51" w:name="__Fieldmark__22_496643647"/>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496643647"/>
                                        <w:bookmarkStart w:id="53" w:name="__Fieldmark__23_496643647"/>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496643647"/>
                                  <w:bookmarkStart w:id="55" w:name="__Fieldmark__21_496643647"/>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496643647"/>
                                  <w:bookmarkStart w:id="57" w:name="__Fieldmark__22_496643647"/>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496643647"/>
                                  <w:bookmarkStart w:id="59" w:name="__Fieldmark__23_496643647"/>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color w:val="FF0000"/>
              </w:rPr>
            </w:pPr>
            <w:r>
              <w:rPr/>
              <w:t xml:space="preserve">Does the project file contain an occupant roster, current at the time of the application, including all of the following information?  (If no current roster is available, indicate below the reason, the date of the latest roster, or whether something other than a roster was used.) </w: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Resident Nam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496643647"/>
                                        <w:bookmarkStart w:id="61" w:name="__Fieldmark__25_496643647"/>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496643647"/>
                                        <w:bookmarkStart w:id="63" w:name="__Fieldmark__26_496643647"/>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496643647"/>
                                        <w:bookmarkStart w:id="65" w:name="__Fieldmark__27_496643647"/>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496643647"/>
                                  <w:bookmarkStart w:id="67" w:name="__Fieldmark__25_496643647"/>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496643647"/>
                                  <w:bookmarkStart w:id="69" w:name="__Fieldmark__26_496643647"/>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496643647"/>
                                  <w:bookmarkStart w:id="71" w:name="__Fieldmark__27_496643647"/>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Household Siz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496643647"/>
                                        <w:bookmarkStart w:id="73" w:name="__Fieldmark__28_496643647"/>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496643647"/>
                                        <w:bookmarkStart w:id="75" w:name="__Fieldmark__29_496643647"/>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496643647"/>
                                        <w:bookmarkStart w:id="77" w:name="__Fieldmark__30_496643647"/>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496643647"/>
                                  <w:bookmarkStart w:id="79" w:name="__Fieldmark__28_496643647"/>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496643647"/>
                                  <w:bookmarkStart w:id="81" w:name="__Fieldmark__29_496643647"/>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496643647"/>
                                  <w:bookmarkStart w:id="83" w:name="__Fieldmark__30_496643647"/>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Household Incom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1_496643647"/>
                                        <w:bookmarkStart w:id="85" w:name="__Fieldmark__31_496643647"/>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2_496643647"/>
                                        <w:bookmarkStart w:id="87" w:name="__Fieldmark__32_496643647"/>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3_496643647"/>
                                        <w:bookmarkStart w:id="89" w:name="__Fieldmark__33_496643647"/>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1_496643647"/>
                                  <w:bookmarkStart w:id="91" w:name="__Fieldmark__31_496643647"/>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2_496643647"/>
                                  <w:bookmarkStart w:id="93" w:name="__Fieldmark__32_496643647"/>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3_496643647"/>
                                  <w:bookmarkStart w:id="95" w:name="__Fieldmark__33_496643647"/>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Unit Siz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4_496643647"/>
                                        <w:bookmarkStart w:id="97" w:name="__Fieldmark__34_496643647"/>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5_496643647"/>
                                        <w:bookmarkStart w:id="99" w:name="__Fieldmark__35_496643647"/>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6_496643647"/>
                                        <w:bookmarkStart w:id="101" w:name="__Fieldmark__36_496643647"/>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4_496643647"/>
                                  <w:bookmarkStart w:id="103" w:name="__Fieldmark__34_496643647"/>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5_496643647"/>
                                  <w:bookmarkStart w:id="105" w:name="__Fieldmark__35_496643647"/>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6_496643647"/>
                                  <w:bookmarkStart w:id="107" w:name="__Fieldmark__36_496643647"/>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Rent/Utility Cos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37_496643647"/>
                                        <w:bookmarkStart w:id="109" w:name="__Fieldmark__37_496643647"/>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38_496643647"/>
                                        <w:bookmarkStart w:id="111" w:name="__Fieldmark__38_496643647"/>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39_496643647"/>
                                        <w:bookmarkStart w:id="113" w:name="__Fieldmark__39_496643647"/>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37_496643647"/>
                                  <w:bookmarkStart w:id="115" w:name="__Fieldmark__37_496643647"/>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8_496643647"/>
                                  <w:bookmarkStart w:id="117" w:name="__Fieldmark__38_496643647"/>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39_496643647"/>
                                  <w:bookmarkStart w:id="119" w:name="__Fieldmark__39_496643647"/>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an occupant list from at least three months prior to the date of appl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1_496643647"/>
                                        <w:bookmarkStart w:id="121" w:name="__Fieldmark__41_496643647"/>
                                        <w:bookmarkEnd w:id="1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2_496643647"/>
                                        <w:bookmarkStart w:id="123" w:name="__Fieldmark__42_496643647"/>
                                        <w:bookmarkEnd w:id="1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3_496643647"/>
                                        <w:bookmarkStart w:id="125" w:name="__Fieldmark__43_496643647"/>
                                        <w:bookmarkEnd w:id="1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1_496643647"/>
                                  <w:bookmarkStart w:id="127" w:name="__Fieldmark__41_496643647"/>
                                  <w:bookmarkEnd w:id="1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2_496643647"/>
                                  <w:bookmarkStart w:id="129" w:name="__Fieldmark__42_496643647"/>
                                  <w:bookmarkEnd w:id="1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3_496643647"/>
                                  <w:bookmarkStart w:id="131" w:name="__Fieldmark__43_496643647"/>
                                  <w:bookmarkEnd w:id="1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comparison of the occupant lists from the time of application and at least three months prior suggest that displacement may have occurr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5_496643647"/>
                                        <w:bookmarkStart w:id="133" w:name="__Fieldmark__45_496643647"/>
                                        <w:bookmarkEnd w:id="1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6_496643647"/>
                                        <w:bookmarkStart w:id="135" w:name="__Fieldmark__46_496643647"/>
                                        <w:bookmarkEnd w:id="1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7_496643647"/>
                                        <w:bookmarkStart w:id="137" w:name="__Fieldmark__47_496643647"/>
                                        <w:bookmarkEnd w:id="1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5_496643647"/>
                                  <w:bookmarkStart w:id="139" w:name="__Fieldmark__45_496643647"/>
                                  <w:bookmarkEnd w:id="1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6_496643647"/>
                                  <w:bookmarkStart w:id="141" w:name="__Fieldmark__46_496643647"/>
                                  <w:bookmarkEnd w:id="1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47_496643647"/>
                                  <w:bookmarkStart w:id="143" w:name="__Fieldmark__47_496643647"/>
                                  <w:bookmarkEnd w:id="1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an explanation of the reasons any persons vacated between application and initiation of negotiations?  (Include the names of persons who moved out without receiving notices or assistanc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49_496643647"/>
                                        <w:bookmarkStart w:id="145" w:name="__Fieldmark__49_496643647"/>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0_496643647"/>
                                        <w:bookmarkStart w:id="147" w:name="__Fieldmark__50_496643647"/>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49_496643647"/>
                                  <w:bookmarkStart w:id="149" w:name="__Fieldmark__49_496643647"/>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0_496643647"/>
                                  <w:bookmarkStart w:id="151" w:name="__Fieldmark__50_496643647"/>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251"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6"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a copy of a Move-In Notice for all new occupants that moved into the project since applic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2_496643647"/>
                                        <w:bookmarkStart w:id="153" w:name="__Fieldmark__52_496643647"/>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53_496643647"/>
                                        <w:bookmarkStart w:id="155" w:name="__Fieldmark__53_496643647"/>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2_496643647"/>
                                  <w:bookmarkStart w:id="157" w:name="__Fieldmark__52_496643647"/>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53_496643647"/>
                                  <w:bookmarkStart w:id="159" w:name="__Fieldmark__53_496643647"/>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does the project file contain an occupant list current at the time of the signing of the final grant or loan agreeme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55_496643647"/>
                                        <w:bookmarkStart w:id="161" w:name="__Fieldmark__55_496643647"/>
                                        <w:bookmarkEnd w:id="1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6_496643647"/>
                                        <w:bookmarkStart w:id="163" w:name="__Fieldmark__56_496643647"/>
                                        <w:bookmarkEnd w:id="1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57_496643647"/>
                                        <w:bookmarkStart w:id="165" w:name="__Fieldmark__57_496643647"/>
                                        <w:bookmarkEnd w:id="1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55_496643647"/>
                                  <w:bookmarkStart w:id="167" w:name="__Fieldmark__55_496643647"/>
                                  <w:bookmarkEnd w:id="1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56_496643647"/>
                                  <w:bookmarkStart w:id="169" w:name="__Fieldmark__56_496643647"/>
                                  <w:bookmarkEnd w:id="1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57_496643647"/>
                                  <w:bookmarkStart w:id="171" w:name="__Fieldmark__57_496643647"/>
                                  <w:bookmarkEnd w:id="1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a final occupant list and an explanation of any household who moved out that was intended to remai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59_496643647"/>
                                        <w:bookmarkStart w:id="173" w:name="__Fieldmark__59_496643647"/>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0_496643647"/>
                                        <w:bookmarkStart w:id="175" w:name="__Fieldmark__60_496643647"/>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1_496643647"/>
                                        <w:bookmarkStart w:id="177" w:name="__Fieldmark__61_496643647"/>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59_496643647"/>
                                  <w:bookmarkStart w:id="179" w:name="__Fieldmark__59_496643647"/>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0_496643647"/>
                                  <w:bookmarkStart w:id="181" w:name="__Fieldmark__60_496643647"/>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1_496643647"/>
                                  <w:bookmarkStart w:id="183" w:name="__Fieldmark__61_496643647"/>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information (i.e., advisory services log, intake form) about the advisory services that will be/have been offe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29(a); 49 CFR 24.205(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63_496643647"/>
                                        <w:bookmarkStart w:id="185" w:name="__Fieldmark__63_496643647"/>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64_496643647"/>
                                        <w:bookmarkStart w:id="187" w:name="__Fieldmark__64_496643647"/>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3_496643647"/>
                                  <w:bookmarkStart w:id="189" w:name="__Fieldmark__63_496643647"/>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64_496643647"/>
                                  <w:bookmarkStart w:id="191" w:name="__Fieldmark__64_496643647"/>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0000FF"/>
              </w:rPr>
            </w:pPr>
            <w:r>
              <w:rPr/>
              <w:t>Were all advisory services offered in compliance with the requirements of 49 CFR 24.205(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5_496643647"/>
                                        <w:bookmarkStart w:id="193" w:name="__Fieldmark__65_496643647"/>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66_496643647"/>
                                        <w:bookmarkStart w:id="195" w:name="__Fieldmark__66_496643647"/>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65_496643647"/>
                                  <w:bookmarkStart w:id="197" w:name="__Fieldmark__65_496643647"/>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66_496643647"/>
                                  <w:bookmarkStart w:id="199" w:name="__Fieldmark__66_496643647"/>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371"/>
        <w:gridCol w:w="1254"/>
      </w:tblGrid>
      <w:tr>
        <w:trPr>
          <w:trHeight w:val="432" w:hRule="exac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oes the project file contain copies of the following notices:</w:t>
            </w:r>
          </w:p>
        </w:tc>
      </w:tr>
      <w:tr>
        <w:trPr>
          <w:trHeight w:val="634" w:hRule="exact"/>
        </w:trPr>
        <w:tc>
          <w:tcPr>
            <w:tcW w:w="775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a.   General Information Notice?</w:t>
            </w:r>
          </w:p>
          <w:p>
            <w:pPr>
              <w:pStyle w:val="Level1"/>
              <w:numPr>
                <w:ilvl w:val="0"/>
                <w:numId w:val="0"/>
              </w:numPr>
              <w:tabs>
                <w:tab w:val="clear" w:pos="4320"/>
                <w:tab w:val="clear" w:pos="8640"/>
              </w:tabs>
              <w:ind w:left="365" w:hanging="0"/>
              <w:rPr/>
            </w:pPr>
            <w:r>
              <w:rPr/>
              <w:t>[49 CFR 24.203(a)]</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67_496643647"/>
                                        <w:bookmarkStart w:id="201" w:name="__Fieldmark__67_496643647"/>
                                        <w:bookmarkEnd w:id="20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68_496643647"/>
                                        <w:bookmarkStart w:id="203" w:name="__Fieldmark__68_496643647"/>
                                        <w:bookmarkEnd w:id="20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67_496643647"/>
                                  <w:bookmarkStart w:id="205" w:name="__Fieldmark__67_496643647"/>
                                  <w:bookmarkEnd w:id="20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68_496643647"/>
                                  <w:bookmarkStart w:id="207" w:name="__Fieldmark__68_496643647"/>
                                  <w:bookmarkEnd w:id="20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b.   Notice of Eligibility?</w:t>
            </w:r>
          </w:p>
          <w:p>
            <w:pPr>
              <w:pStyle w:val="Level1"/>
              <w:numPr>
                <w:ilvl w:val="0"/>
                <w:numId w:val="0"/>
              </w:numPr>
              <w:tabs>
                <w:tab w:val="clear" w:pos="4320"/>
                <w:tab w:val="clear" w:pos="8640"/>
              </w:tabs>
              <w:ind w:left="365" w:hanging="0"/>
              <w:rPr/>
            </w:pPr>
            <w:r>
              <w:rPr/>
              <w:t>[49 CFR 24.203(b)]</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69_496643647"/>
                                        <w:bookmarkStart w:id="209" w:name="__Fieldmark__69_496643647"/>
                                        <w:bookmarkEnd w:id="2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0_496643647"/>
                                        <w:bookmarkStart w:id="211" w:name="__Fieldmark__70_496643647"/>
                                        <w:bookmarkEnd w:id="2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71_496643647"/>
                                        <w:bookmarkStart w:id="213" w:name="__Fieldmark__71_496643647"/>
                                        <w:bookmarkEnd w:id="2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69_496643647"/>
                                  <w:bookmarkStart w:id="215" w:name="__Fieldmark__69_496643647"/>
                                  <w:bookmarkEnd w:id="2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0_496643647"/>
                                  <w:bookmarkStart w:id="217" w:name="__Fieldmark__70_496643647"/>
                                  <w:bookmarkEnd w:id="2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71_496643647"/>
                                  <w:bookmarkStart w:id="219" w:name="__Fieldmark__71_496643647"/>
                                  <w:bookmarkEnd w:id="2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c.   Notice of Nondisplacement?</w:t>
            </w:r>
          </w:p>
          <w:p>
            <w:pPr>
              <w:pStyle w:val="Level1"/>
              <w:numPr>
                <w:ilvl w:val="0"/>
                <w:numId w:val="0"/>
              </w:numPr>
              <w:tabs>
                <w:tab w:val="clear" w:pos="4320"/>
                <w:tab w:val="clear" w:pos="8640"/>
              </w:tabs>
              <w:ind w:left="0" w:hanging="0"/>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72_496643647"/>
                                        <w:bookmarkStart w:id="221" w:name="__Fieldmark__72_496643647"/>
                                        <w:bookmarkEnd w:id="2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3_496643647"/>
                                        <w:bookmarkStart w:id="223" w:name="__Fieldmark__73_496643647"/>
                                        <w:bookmarkEnd w:id="2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74_496643647"/>
                                        <w:bookmarkStart w:id="225" w:name="__Fieldmark__74_496643647"/>
                                        <w:bookmarkEnd w:id="2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72_496643647"/>
                                  <w:bookmarkStart w:id="227" w:name="__Fieldmark__72_496643647"/>
                                  <w:bookmarkEnd w:id="2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73_496643647"/>
                                  <w:bookmarkStart w:id="229" w:name="__Fieldmark__73_496643647"/>
                                  <w:bookmarkEnd w:id="2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74_496643647"/>
                                  <w:bookmarkStart w:id="231" w:name="__Fieldmark__74_496643647"/>
                                  <w:bookmarkEnd w:id="2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d.   90-day Notice?</w:t>
            </w:r>
          </w:p>
          <w:p>
            <w:pPr>
              <w:pStyle w:val="Level1"/>
              <w:numPr>
                <w:ilvl w:val="0"/>
                <w:numId w:val="0"/>
              </w:numPr>
              <w:tabs>
                <w:tab w:val="clear" w:pos="4320"/>
                <w:tab w:val="clear" w:pos="8640"/>
              </w:tabs>
              <w:ind w:left="365" w:hanging="0"/>
              <w:rPr/>
            </w:pPr>
            <w:r>
              <w:rPr/>
              <w:t>[49 CFR 24.203(c)]</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75_496643647"/>
                                        <w:bookmarkStart w:id="233" w:name="__Fieldmark__75_496643647"/>
                                        <w:bookmarkEnd w:id="2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76_496643647"/>
                                        <w:bookmarkStart w:id="235" w:name="__Fieldmark__76_496643647"/>
                                        <w:bookmarkEnd w:id="2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77_496643647"/>
                                        <w:bookmarkStart w:id="237" w:name="__Fieldmark__77_496643647"/>
                                        <w:bookmarkEnd w:id="2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75_496643647"/>
                                  <w:bookmarkStart w:id="239" w:name="__Fieldmark__75_496643647"/>
                                  <w:bookmarkEnd w:id="2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76_496643647"/>
                                  <w:bookmarkStart w:id="241" w:name="__Fieldmark__76_496643647"/>
                                  <w:bookmarkEnd w:id="2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77_496643647"/>
                                  <w:bookmarkStart w:id="243" w:name="__Fieldmark__77_496643647"/>
                                  <w:bookmarkEnd w:id="2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e.   30-day Notic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78_496643647"/>
                                        <w:bookmarkStart w:id="245" w:name="__Fieldmark__78_496643647"/>
                                        <w:bookmarkEnd w:id="2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79_496643647"/>
                                        <w:bookmarkStart w:id="247" w:name="__Fieldmark__79_496643647"/>
                                        <w:bookmarkEnd w:id="2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80_496643647"/>
                                        <w:bookmarkStart w:id="249" w:name="__Fieldmark__80_496643647"/>
                                        <w:bookmarkEnd w:id="2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78_496643647"/>
                                  <w:bookmarkStart w:id="251" w:name="__Fieldmark__78_496643647"/>
                                  <w:bookmarkEnd w:id="2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79_496643647"/>
                                  <w:bookmarkStart w:id="253" w:name="__Fieldmark__79_496643647"/>
                                  <w:bookmarkEnd w:id="2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80_496643647"/>
                                  <w:bookmarkStart w:id="255" w:name="__Fieldmark__80_496643647"/>
                                  <w:bookmarkEnd w:id="2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f.   Notice of Temporary Reloca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81_496643647"/>
                                        <w:bookmarkStart w:id="257" w:name="__Fieldmark__81_496643647"/>
                                        <w:bookmarkEnd w:id="2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82_496643647"/>
                                        <w:bookmarkStart w:id="259" w:name="__Fieldmark__82_496643647"/>
                                        <w:bookmarkEnd w:id="2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83_496643647"/>
                                        <w:bookmarkStart w:id="261" w:name="__Fieldmark__83_496643647"/>
                                        <w:bookmarkEnd w:id="2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81_496643647"/>
                                  <w:bookmarkStart w:id="263" w:name="__Fieldmark__81_496643647"/>
                                  <w:bookmarkEnd w:id="2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82_496643647"/>
                                  <w:bookmarkStart w:id="265" w:name="__Fieldmark__82_496643647"/>
                                  <w:bookmarkEnd w:id="2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83_496643647"/>
                                  <w:bookmarkStart w:id="267" w:name="__Fieldmark__83_496643647"/>
                                  <w:bookmarkEnd w:id="2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g.   Notice of Interest?</w:t>
            </w:r>
          </w:p>
          <w:p>
            <w:pPr>
              <w:pStyle w:val="Level1"/>
              <w:numPr>
                <w:ilvl w:val="0"/>
                <w:numId w:val="0"/>
              </w:numPr>
              <w:tabs>
                <w:tab w:val="clear" w:pos="4320"/>
                <w:tab w:val="clear" w:pos="8640"/>
              </w:tabs>
              <w:ind w:left="365" w:hanging="0"/>
              <w:rPr/>
            </w:pPr>
            <w:r>
              <w:rPr/>
              <w:t>[49 CFR 24.102(b)]</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84_496643647"/>
                                        <w:bookmarkStart w:id="269" w:name="__Fieldmark__84_496643647"/>
                                        <w:bookmarkEnd w:id="2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85_496643647"/>
                                        <w:bookmarkStart w:id="271" w:name="__Fieldmark__85_496643647"/>
                                        <w:bookmarkEnd w:id="2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86_496643647"/>
                                        <w:bookmarkStart w:id="273" w:name="__Fieldmark__86_496643647"/>
                                        <w:bookmarkEnd w:id="2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84_496643647"/>
                                  <w:bookmarkStart w:id="275" w:name="__Fieldmark__84_496643647"/>
                                  <w:bookmarkEnd w:id="2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85_496643647"/>
                                  <w:bookmarkStart w:id="277" w:name="__Fieldmark__85_496643647"/>
                                  <w:bookmarkEnd w:id="2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86_496643647"/>
                                  <w:bookmarkStart w:id="279" w:name="__Fieldmark__86_496643647"/>
                                  <w:bookmarkEnd w:id="2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0" w:hanging="0"/>
              <w:rPr/>
            </w:pPr>
            <w:r>
              <w:rPr/>
              <w:t>h.   Notice of Intent to Acquir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87_496643647"/>
                                        <w:bookmarkStart w:id="281" w:name="__Fieldmark__87_496643647"/>
                                        <w:bookmarkEnd w:id="2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88_496643647"/>
                                        <w:bookmarkStart w:id="283" w:name="__Fieldmark__88_496643647"/>
                                        <w:bookmarkEnd w:id="2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89_496643647"/>
                                        <w:bookmarkStart w:id="285" w:name="__Fieldmark__89_496643647"/>
                                        <w:bookmarkEnd w:id="2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87_496643647"/>
                                  <w:bookmarkStart w:id="287" w:name="__Fieldmark__87_496643647"/>
                                  <w:bookmarkEnd w:id="2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88_496643647"/>
                                  <w:bookmarkStart w:id="289" w:name="__Fieldmark__88_496643647"/>
                                  <w:bookmarkEnd w:id="2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89_496643647"/>
                                  <w:bookmarkStart w:id="291" w:name="__Fieldmark__89_496643647"/>
                                  <w:bookmarkEnd w:id="2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3"/>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3"/>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evidence that notices were hand delivered or served registered or certified mail, return receipt reques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90_496643647"/>
                                        <w:bookmarkStart w:id="293" w:name="__Fieldmark__90_496643647"/>
                                        <w:bookmarkEnd w:id="2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91_496643647"/>
                                        <w:bookmarkStart w:id="295" w:name="__Fieldmark__91_496643647"/>
                                        <w:bookmarkEnd w:id="2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92_496643647"/>
                                        <w:bookmarkStart w:id="297" w:name="__Fieldmark__92_496643647"/>
                                        <w:bookmarkEnd w:id="2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90_496643647"/>
                                  <w:bookmarkStart w:id="299" w:name="__Fieldmark__90_496643647"/>
                                  <w:bookmarkEnd w:id="2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91_496643647"/>
                                  <w:bookmarkStart w:id="301" w:name="__Fieldmark__91_496643647"/>
                                  <w:bookmarkEnd w:id="3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92_496643647"/>
                                  <w:bookmarkStart w:id="303" w:name="__Fieldmark__92_496643647"/>
                                  <w:bookmarkEnd w:id="3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Does the project file contain signed copies of replacement hous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ayment claim form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94_496643647"/>
                                        <w:bookmarkStart w:id="305" w:name="__Fieldmark__94_496643647"/>
                                        <w:bookmarkEnd w:id="3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95_496643647"/>
                                        <w:bookmarkStart w:id="307" w:name="__Fieldmark__95_496643647"/>
                                        <w:bookmarkEnd w:id="3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96_496643647"/>
                                        <w:bookmarkStart w:id="309" w:name="__Fieldmark__96_496643647"/>
                                        <w:bookmarkEnd w:id="3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94_496643647"/>
                                  <w:bookmarkStart w:id="311" w:name="__Fieldmark__94_496643647"/>
                                  <w:bookmarkEnd w:id="3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95_496643647"/>
                                  <w:bookmarkStart w:id="313" w:name="__Fieldmark__95_496643647"/>
                                  <w:bookmarkEnd w:id="3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96_496643647"/>
                                  <w:bookmarkStart w:id="315" w:name="__Fieldmark__96_496643647"/>
                                  <w:bookmarkEnd w:id="3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Were the amounts paid supported by documentation (i.e., rent receip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lease, utility bills for old, comparable or actual replacement uni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97_496643647"/>
                                        <w:bookmarkStart w:id="317" w:name="__Fieldmark__97_496643647"/>
                                        <w:bookmarkEnd w:id="3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98_496643647"/>
                                        <w:bookmarkStart w:id="319" w:name="__Fieldmark__98_496643647"/>
                                        <w:bookmarkEnd w:id="3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99_496643647"/>
                                        <w:bookmarkStart w:id="321" w:name="__Fieldmark__99_496643647"/>
                                        <w:bookmarkEnd w:id="3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97_496643647"/>
                                  <w:bookmarkStart w:id="323" w:name="__Fieldmark__97_496643647"/>
                                  <w:bookmarkEnd w:id="3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98_496643647"/>
                                  <w:bookmarkStart w:id="325" w:name="__Fieldmark__98_496643647"/>
                                  <w:bookmarkEnd w:id="3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99_496643647"/>
                                  <w:bookmarkStart w:id="327" w:name="__Fieldmark__99_496643647"/>
                                  <w:bookmarkEnd w:id="3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Does the project file contain signed copies of moving cost claim form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01_496643647"/>
                                        <w:bookmarkStart w:id="329" w:name="__Fieldmark__101_496643647"/>
                                        <w:bookmarkEnd w:id="3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02_496643647"/>
                                        <w:bookmarkStart w:id="331" w:name="__Fieldmark__102_496643647"/>
                                        <w:bookmarkEnd w:id="3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03_496643647"/>
                                        <w:bookmarkStart w:id="333" w:name="__Fieldmark__103_496643647"/>
                                        <w:bookmarkEnd w:id="3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01_496643647"/>
                                  <w:bookmarkStart w:id="335" w:name="__Fieldmark__101_496643647"/>
                                  <w:bookmarkEnd w:id="3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02_496643647"/>
                                  <w:bookmarkStart w:id="337" w:name="__Fieldmark__102_496643647"/>
                                  <w:bookmarkEnd w:id="3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03_496643647"/>
                                  <w:bookmarkStart w:id="339" w:name="__Fieldmark__103_496643647"/>
                                  <w:bookmarkEnd w:id="3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Were the amounts paid supported by documentation (i.e., receip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estimates, et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04_496643647"/>
                                        <w:bookmarkStart w:id="341" w:name="__Fieldmark__104_496643647"/>
                                        <w:bookmarkEnd w:id="3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05_496643647"/>
                                        <w:bookmarkStart w:id="343" w:name="__Fieldmark__105_496643647"/>
                                        <w:bookmarkEnd w:id="3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06_496643647"/>
                                        <w:bookmarkStart w:id="345" w:name="__Fieldmark__106_496643647"/>
                                        <w:bookmarkEnd w:id="3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04_496643647"/>
                                  <w:bookmarkStart w:id="347" w:name="__Fieldmark__104_496643647"/>
                                  <w:bookmarkEnd w:id="3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05_496643647"/>
                                  <w:bookmarkStart w:id="349" w:name="__Fieldmark__105_496643647"/>
                                  <w:bookmarkEnd w:id="3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06_496643647"/>
                                  <w:bookmarkStart w:id="351" w:name="__Fieldmark__106_496643647"/>
                                  <w:bookmarkEnd w:id="3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ject file contain documentation to support that the following types of replacement housing units are decent, safe and sanitary:</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Comparable replacement uni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49 CFR 24.2(a)(6)(i) and 24.2(a)(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08_496643647"/>
                                        <w:bookmarkStart w:id="353" w:name="__Fieldmark__108_496643647"/>
                                        <w:bookmarkEnd w:id="3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09_496643647"/>
                                        <w:bookmarkStart w:id="355" w:name="__Fieldmark__109_496643647"/>
                                        <w:bookmarkEnd w:id="3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08_496643647"/>
                                  <w:bookmarkStart w:id="357" w:name="__Fieldmark__108_496643647"/>
                                  <w:bookmarkEnd w:id="3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09_496643647"/>
                                  <w:bookmarkStart w:id="359" w:name="__Fieldmark__109_496643647"/>
                                  <w:bookmarkEnd w:id="3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ctual replac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49 CFR 24.401(a)(2) or 24.402(a)(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10_496643647"/>
                                        <w:bookmarkStart w:id="361" w:name="__Fieldmark__110_496643647"/>
                                        <w:bookmarkEnd w:id="3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11_496643647"/>
                                        <w:bookmarkStart w:id="363" w:name="__Fieldmark__111_496643647"/>
                                        <w:bookmarkEnd w:id="3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10_496643647"/>
                                  <w:bookmarkStart w:id="365" w:name="__Fieldmark__110_496643647"/>
                                  <w:bookmarkEnd w:id="3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11_496643647"/>
                                  <w:bookmarkStart w:id="367" w:name="__Fieldmark__111_496643647"/>
                                  <w:bookmarkEnd w:id="3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Temporary un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See definition of “displaced person” in appropriate program regulation a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citation listed in Attachment 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12_496643647"/>
                                        <w:bookmarkStart w:id="369" w:name="__Fieldmark__112_496643647"/>
                                        <w:bookmarkEnd w:id="3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13_496643647"/>
                                        <w:bookmarkStart w:id="371" w:name="__Fieldmark__113_496643647"/>
                                        <w:bookmarkEnd w:id="3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12_496643647"/>
                                  <w:bookmarkStart w:id="373" w:name="__Fieldmark__112_496643647"/>
                                  <w:bookmarkEnd w:id="3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13_496643647"/>
                                  <w:bookmarkStart w:id="375" w:name="__Fieldmark__113_496643647"/>
                                  <w:bookmarkEnd w:id="3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correctly calculate replacement housing payments for the project being revie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subpart 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15_496643647"/>
                                        <w:bookmarkStart w:id="377" w:name="__Fieldmark__115_496643647"/>
                                        <w:bookmarkEnd w:id="3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16_496643647"/>
                                        <w:bookmarkStart w:id="379" w:name="__Fieldmark__116_496643647"/>
                                        <w:bookmarkEnd w:id="3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17_496643647"/>
                                        <w:bookmarkStart w:id="381" w:name="__Fieldmark__117_496643647"/>
                                        <w:bookmarkEnd w:id="3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15_496643647"/>
                                  <w:bookmarkStart w:id="383" w:name="__Fieldmark__115_496643647"/>
                                  <w:bookmarkEnd w:id="3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16_496643647"/>
                                  <w:bookmarkStart w:id="385" w:name="__Fieldmark__116_496643647"/>
                                  <w:bookmarkEnd w:id="3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17_496643647"/>
                                  <w:bookmarkStart w:id="387" w:name="__Fieldmark__117_496643647"/>
                                  <w:bookmarkEnd w:id="3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correctly calculate  the moving and related expense reimbursements for the project being revie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subpart 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19_496643647"/>
                                        <w:bookmarkStart w:id="389" w:name="__Fieldmark__119_496643647"/>
                                        <w:bookmarkEnd w:id="3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20_496643647"/>
                                        <w:bookmarkStart w:id="391" w:name="__Fieldmark__120_496643647"/>
                                        <w:bookmarkEnd w:id="3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21_496643647"/>
                                        <w:bookmarkStart w:id="393" w:name="__Fieldmark__121_496643647"/>
                                        <w:bookmarkEnd w:id="3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19_496643647"/>
                                  <w:bookmarkStart w:id="395" w:name="__Fieldmark__119_496643647"/>
                                  <w:bookmarkEnd w:id="3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20_496643647"/>
                                  <w:bookmarkStart w:id="397" w:name="__Fieldmark__120_496643647"/>
                                  <w:bookmarkEnd w:id="3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21_496643647"/>
                                  <w:bookmarkStart w:id="399" w:name="__Fieldmark__121_496643647"/>
                                  <w:bookmarkEnd w:id="3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8651" w:type="dxa"/>
        <w:jc w:val="left"/>
        <w:tblInd w:w="350" w:type="dxa"/>
        <w:tblLayout w:type="fixed"/>
        <w:tblCellMar>
          <w:top w:w="0" w:type="dxa"/>
          <w:left w:w="0" w:type="dxa"/>
          <w:bottom w:w="0" w:type="dxa"/>
          <w:right w:w="0" w:type="dxa"/>
        </w:tblCellMar>
      </w:tblPr>
      <w:tblGrid>
        <w:gridCol w:w="7381"/>
        <w:gridCol w:w="1270"/>
      </w:tblGrid>
      <w:tr>
        <w:trPr>
          <w:trHeight w:val="432" w:hRule="exact"/>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ertification of Legal Residence: [49 CFR 24.208]</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381"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Did all persons receiving assistance sign a certification of legal residenc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208(a)]</w:t>
            </w:r>
          </w:p>
        </w:tc>
        <w:tc>
          <w:tcPr>
            <w:tcW w:w="127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80010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80010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23_496643647"/>
                                        <w:bookmarkStart w:id="401" w:name="__Fieldmark__123_496643647"/>
                                        <w:bookmarkEnd w:id="401"/>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24_496643647"/>
                                        <w:bookmarkStart w:id="403" w:name="__Fieldmark__124_496643647"/>
                                        <w:bookmarkEnd w:id="403"/>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3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23_496643647"/>
                                  <w:bookmarkStart w:id="405" w:name="__Fieldmark__123_496643647"/>
                                  <w:bookmarkEnd w:id="405"/>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124_496643647"/>
                                  <w:bookmarkStart w:id="407" w:name="__Fieldmark__124_496643647"/>
                                  <w:bookmarkEnd w:id="407"/>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728" w:hRule="exact"/>
        </w:trPr>
        <w:tc>
          <w:tcPr>
            <w:tcW w:w="7381"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id persons who did not provide a certification of legal residency or who</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have been determined to be not lawfully present in the United States, a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who received assistance,  claim an exceptional and extremely unusua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hardship exemp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f so, identify below the documentation supporting hardship claim a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indicate below whether payments were made with HUD funds.)</w:t>
            </w:r>
          </w:p>
        </w:tc>
        <w:tc>
          <w:tcPr>
            <w:tcW w:w="127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80010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80010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25_496643647"/>
                                        <w:bookmarkStart w:id="409" w:name="__Fieldmark__125_496643647"/>
                                        <w:bookmarkEnd w:id="409"/>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126_496643647"/>
                                        <w:bookmarkStart w:id="411" w:name="__Fieldmark__126_496643647"/>
                                        <w:bookmarkEnd w:id="411"/>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3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4"/>
                              <w:gridCol w:w="616"/>
                            </w:tblGrid>
                            <w:tr>
                              <w:trPr/>
                              <w:tc>
                                <w:tcPr>
                                  <w:tcW w:w="644"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25_496643647"/>
                                  <w:bookmarkStart w:id="413" w:name="__Fieldmark__125_496643647"/>
                                  <w:bookmarkEnd w:id="413"/>
                                  <w:r/>
                                  <w:r>
                                    <w:rPr/>
                                    <w:fldChar w:fldCharType="end"/>
                                  </w:r>
                                  <w:r>
                                    <w:rPr/>
                                  </w:r>
                                </w:p>
                              </w:tc>
                              <w:tc>
                                <w:tcPr>
                                  <w:tcW w:w="616"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126_496643647"/>
                                  <w:bookmarkStart w:id="415" w:name="__Fieldmark__126_496643647"/>
                                  <w:bookmarkEnd w:id="415"/>
                                  <w:r/>
                                  <w:r>
                                    <w:rPr/>
                                    <w:fldChar w:fldCharType="end"/>
                                  </w:r>
                                  <w:r>
                                    <w:rPr/>
                                  </w:r>
                                </w:p>
                              </w:tc>
                            </w:tr>
                            <w:tr>
                              <w:trPr/>
                              <w:tc>
                                <w:tcPr>
                                  <w:tcW w:w="64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1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8651"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8651"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promptly review any appeals filed by aggrieved persons in compliance with the requirements of the URA and 49 CFR Part 2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24.1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28_496643647"/>
                                        <w:bookmarkStart w:id="417" w:name="__Fieldmark__128_496643647"/>
                                        <w:bookmarkEnd w:id="4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129_496643647"/>
                                        <w:bookmarkStart w:id="419" w:name="__Fieldmark__129_496643647"/>
                                        <w:bookmarkEnd w:id="4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28_496643647"/>
                                  <w:bookmarkStart w:id="421" w:name="__Fieldmark__128_496643647"/>
                                  <w:bookmarkEnd w:id="4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129_496643647"/>
                                  <w:bookmarkStart w:id="423" w:name="__Fieldmark__129_496643647"/>
                                  <w:bookmarkEnd w:id="4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20"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rogram participant comply with the requirement tha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1008"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No waiver of relocation assistance be proposed or reques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207(f)]</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31_496643647"/>
                                        <w:bookmarkStart w:id="425" w:name="__Fieldmark__131_496643647"/>
                                        <w:bookmarkEnd w:id="42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132_496643647"/>
                                        <w:bookmarkStart w:id="427" w:name="__Fieldmark__132_496643647"/>
                                        <w:bookmarkEnd w:id="42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31_496643647"/>
                                  <w:bookmarkStart w:id="429" w:name="__Fieldmark__131_496643647"/>
                                  <w:bookmarkEnd w:id="4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132_496643647"/>
                                  <w:bookmarkStart w:id="431" w:name="__Fieldmark__132_496643647"/>
                                  <w:bookmarkEnd w:id="4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872"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Additional or alternative assistance be provided under the Last Resor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housing provisions of the URA when comparable replacement dwellings ar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not available within the monetary limits for owners or tenants set for in 49</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CFR 24.401(b) and 24.402(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lso 49 CFR 24.404(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33_496643647"/>
                                        <w:bookmarkStart w:id="433" w:name="__Fieldmark__133_496643647"/>
                                        <w:bookmarkEnd w:id="4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134_496643647"/>
                                        <w:bookmarkStart w:id="435" w:name="__Fieldmark__134_496643647"/>
                                        <w:bookmarkEnd w:id="4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33_496643647"/>
                                  <w:bookmarkStart w:id="437" w:name="__Fieldmark__133_496643647"/>
                                  <w:bookmarkEnd w:id="4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134_496643647"/>
                                  <w:bookmarkStart w:id="439" w:name="__Fieldmark__134_496643647"/>
                                  <w:bookmarkEnd w:id="4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52"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No part of a relocation payment to a displaced person be withheld to satisf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n obligation to any other credito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403(a)(6)]</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8994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35_496643647"/>
                                        <w:bookmarkStart w:id="441" w:name="__Fieldmark__135_496643647"/>
                                        <w:bookmarkEnd w:id="44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136_496643647"/>
                                        <w:bookmarkStart w:id="443" w:name="__Fieldmark__136_496643647"/>
                                        <w:bookmarkEnd w:id="44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35_496643647"/>
                                  <w:bookmarkStart w:id="445" w:name="__Fieldmark__135_496643647"/>
                                  <w:bookmarkEnd w:id="44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136_496643647"/>
                                  <w:bookmarkStart w:id="447" w:name="__Fieldmark__136_496643647"/>
                                  <w:bookmarkEnd w:id="44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440"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No displaced person be denied eligibility for a replacement housing pay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olely because he/she does not meet the occupancy requirements at 49 CF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24.401(a) and 24.402(a) for a reason beyond his/her control?</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lso 49 CFR 24.403(d)]</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8994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37_496643647"/>
                                        <w:bookmarkStart w:id="449" w:name="__Fieldmark__137_496643647"/>
                                        <w:bookmarkEnd w:id="44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138_496643647"/>
                                        <w:bookmarkStart w:id="451" w:name="__Fieldmark__138_496643647"/>
                                        <w:bookmarkEnd w:id="45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37_496643647"/>
                                  <w:bookmarkStart w:id="453" w:name="__Fieldmark__137_496643647"/>
                                  <w:bookmarkEnd w:id="45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138_496643647"/>
                                  <w:bookmarkStart w:id="455" w:name="__Fieldmark__138_496643647"/>
                                  <w:bookmarkEnd w:id="45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  Temporary relocation did not extend beyond one year before the person i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either returned to his/her previous unit or location or offered perman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relocation assis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2(a)(9)(i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8994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39_496643647"/>
                                        <w:bookmarkStart w:id="457" w:name="__Fieldmark__139_496643647"/>
                                        <w:bookmarkEnd w:id="4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140_496643647"/>
                                        <w:bookmarkStart w:id="459" w:name="__Fieldmark__140_496643647"/>
                                        <w:bookmarkEnd w:id="4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39_496643647"/>
                                  <w:bookmarkStart w:id="461" w:name="__Fieldmark__139_496643647"/>
                                  <w:bookmarkEnd w:id="4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140_496643647"/>
                                  <w:bookmarkStart w:id="463" w:name="__Fieldmark__140_496643647"/>
                                  <w:bookmarkEnd w:id="4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006</w:t>
      <w:tab/>
      <w:t>2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1</w:t>
      <w:tab/>
      <w:t xml:space="preserve">     Exhibit 25-2</w:t>
    </w:r>
  </w:p>
  <w:p>
    <w:pPr>
      <w:pStyle w:val="Header"/>
      <w:jc w:val="center"/>
      <w:rPr/>
    </w:pPr>
    <w:r>
      <w:rPr/>
      <w:t>Relocation and Real Property Acquis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5-2</w:t>
      <w:tab/>
      <w:t>6509.2 REV-5 CHG-1</w:t>
    </w:r>
  </w:p>
  <w:p>
    <w:pPr>
      <w:pStyle w:val="Header"/>
      <w:jc w:val="center"/>
      <w:rPr/>
    </w:pPr>
    <w:r>
      <w:rPr/>
      <w:t>Relocation and Real Property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2:00Z</dcterms:created>
  <dc:creator>CPD - HUD</dc:creator>
  <dc:description/>
  <cp:keywords>Relocation Acquisition monitoring</cp:keywords>
  <dc:language>en-US</dc:language>
  <cp:lastModifiedBy>h11391</cp:lastModifiedBy>
  <cp:lastPrinted>2008-05-21T15:32:00Z</cp:lastPrinted>
  <dcterms:modified xsi:type="dcterms:W3CDTF">2008-05-21T19:32:00Z</dcterms:modified>
  <cp:revision>2</cp:revision>
  <dc:subject>Guide for Review of Relocation and Real Property Acquisition Projects</dc:subject>
  <dc:title>Guide for Review of Relocation and Real Property Acquisi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862344</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And this one too</vt:lpwstr>
  </property>
  <property fmtid="{D5CDD505-2E9C-101B-9397-08002B2CF9AE}" pid="6" name="_NewReviewCycle">
    <vt:lpwstr/>
  </property>
</Properties>
</file>