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Relocation and </w:t>
            </w:r>
          </w:p>
          <w:p>
            <w:pPr>
              <w:pStyle w:val="Normal"/>
              <w:jc w:val="center"/>
              <w:rPr>
                <w:b/>
                <w:b/>
                <w:bCs/>
              </w:rPr>
            </w:pPr>
            <w:r>
              <w:rPr>
                <w:b/>
                <w:bCs/>
              </w:rPr>
              <w:t>Real Property Acquisition Policies and Procedure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sz w:val="22"/>
          <w:u w:val="single"/>
        </w:rPr>
        <w:t>Instructions</w:t>
      </w:r>
      <w:r>
        <w:rPr>
          <w:b/>
          <w:bCs/>
          <w:sz w:val="22"/>
        </w:rPr>
        <w:t xml:space="preserve">:  </w:t>
      </w:r>
      <w:r>
        <w:rPr>
          <w:sz w:val="22"/>
        </w:rPr>
        <w:t>This Exhibit is designed to monitor compliance with policies and procedures governing implementation of the Uniform Relocation Assistance and Real Property Acquisition Policies Act of 1970, as amended, and section 104(d) of the Housing and Community Development Act of 1974.  (NOTE:  Use Exhibit 25-8 for State-Administered Programs.)  One Exhibit should be completed for each program participant being reviewed. The sample guidance discussed in the introduction to this Chapter is to be followed in answering the questions in this Exhibit.</w:t>
      </w:r>
    </w:p>
    <w:p>
      <w:pPr>
        <w:pStyle w:val="Normal"/>
        <w:rPr>
          <w:sz w:val="22"/>
        </w:rPr>
      </w:pPr>
      <w:r>
        <w:rPr>
          <w:sz w:val="22"/>
        </w:rPr>
      </w:r>
    </w:p>
    <w:p>
      <w:pPr>
        <w:pStyle w:val="Normal"/>
        <w:rPr>
          <w:b/>
          <w:b/>
          <w:bCs/>
          <w:color w:val="0000FF"/>
          <w:sz w:val="22"/>
        </w:rPr>
      </w:pPr>
      <w:r>
        <w:rPr>
          <w:sz w:val="22"/>
        </w:rPr>
        <w:t>When making findings, the reviewer should cite not only the URA regulations, but also the appropriate program regulation.  See Attachment 1 for a list of programs covered by the URA and their program-specific relocation citations</w:t>
      </w:r>
    </w:p>
    <w:p>
      <w:pPr>
        <w:pStyle w:val="Header"/>
        <w:tabs>
          <w:tab w:val="clear" w:pos="8640"/>
          <w:tab w:val="center" w:pos="4320" w:leader="none"/>
        </w:tabs>
        <w:rPr>
          <w:u w:val="single"/>
        </w:rPr>
      </w:pPr>
      <w:r>
        <w:rPr>
          <w:b/>
          <w:bCs/>
          <w:u w:val="single"/>
        </w:rPr>
        <w:t>Questions</w:t>
      </w:r>
      <w:r>
        <w:rPr>
          <w:b/>
          <w:bCs/>
        </w:rPr>
        <w:t>:</w:t>
      </w:r>
      <w:r>
        <w:rPr/>
        <w:t xml:space="preserve"> </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date of the last monitoring review, if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outstanding relocation/real property acquisition findings,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804313220"/>
                                        <w:bookmarkStart w:id="1" w:name="__Fieldmark__5_2804313220"/>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804313220"/>
                                        <w:bookmarkStart w:id="3" w:name="__Fieldmark__6_2804313220"/>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2804313220"/>
                                        <w:bookmarkStart w:id="5" w:name="__Fieldmark__7_2804313220"/>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2804313220"/>
                                  <w:bookmarkStart w:id="7" w:name="__Fieldmark__5_2804313220"/>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2804313220"/>
                                  <w:bookmarkStart w:id="9" w:name="__Fieldmark__6_2804313220"/>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2804313220"/>
                                  <w:bookmarkStart w:id="11" w:name="__Fieldmark__7_2804313220"/>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63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many parcels were acquired for a HUD-assisted project(s) during the last 3 years (or since the last HUD review, if more recent)?  (Include number of parcels in response below.)</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many occupied properties have been rehabilitated in the last 3 years (or since the last HUD review, if more rec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otal No. of Uni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Tenant-Occupied Uni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Owner-Occupied Uni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many units were demolished for a HUD-assisted project during the last 3 years (or since the last HUD review, if more rec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otal No. of Unit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Vacant Uni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Occupied Unit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Owner-Occupied Uni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No. of Tenant-Occupied Uni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f the program participant’s files reviewed, do they contain evidence of its assurances that it will comply with the Uniform Relocation Assistance and Real Property Acquisition Policies Act of 1970, as amended (URA), if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2804313220"/>
                                        <w:bookmarkStart w:id="13" w:name="__Fieldmark__20_2804313220"/>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2804313220"/>
                                        <w:bookmarkStart w:id="15" w:name="__Fieldmark__21_2804313220"/>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2804313220"/>
                                        <w:bookmarkStart w:id="17" w:name="__Fieldmark__22_2804313220"/>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2804313220"/>
                                  <w:bookmarkStart w:id="19" w:name="__Fieldmark__20_2804313220"/>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2804313220"/>
                                  <w:bookmarkStart w:id="21" w:name="__Fieldmark__21_2804313220"/>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804313220"/>
                                  <w:bookmarkStart w:id="23" w:name="__Fieldmark__22_2804313220"/>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CDBG, UDAG and HOME grants, and Section 108 Loan Guarantees only:  Do the program participant’s files reviewed during this monitoring contain evidence that it has in effect and is following a residential antidisplacement and relocation assistance plan, if appl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42.325(a); CDBG:  570.606(c); HOME:  92.353(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2804313220"/>
                                        <w:bookmarkStart w:id="25" w:name="__Fieldmark__24_2804313220"/>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2804313220"/>
                                        <w:bookmarkStart w:id="27" w:name="__Fieldmark__25_2804313220"/>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6_2804313220"/>
                                        <w:bookmarkStart w:id="29" w:name="__Fieldmark__26_2804313220"/>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2804313220"/>
                                  <w:bookmarkStart w:id="31" w:name="__Fieldmark__24_2804313220"/>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2804313220"/>
                                  <w:bookmarkStart w:id="33" w:name="__Fieldmark__25_2804313220"/>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_2804313220"/>
                                  <w:bookmarkStart w:id="35" w:name="__Fieldmark__26_2804313220"/>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clearly designated staff responsible for compliance with pertinent rules and regul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8_2804313220"/>
                                        <w:bookmarkStart w:id="37" w:name="__Fieldmark__28_2804313220"/>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2804313220"/>
                                        <w:bookmarkStart w:id="39" w:name="__Fieldmark__29_2804313220"/>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8_2804313220"/>
                                  <w:bookmarkStart w:id="41" w:name="__Fieldmark__28_2804313220"/>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9_2804313220"/>
                                  <w:bookmarkStart w:id="43" w:name="__Fieldmark__29_2804313220"/>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r>
        <w:br w:type="page"/>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Provide the name(s), telephone number(s) and e-mail address(es) of the program participant staff persons responsible for:</w:t>
            </w:r>
          </w:p>
        </w:tc>
      </w:tr>
      <w:tr>
        <w:trPr>
          <w:trHeight w:val="611"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a. Assistance to Persons Not Displaced:  _</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w:t>
            </w:r>
          </w:p>
          <w:p>
            <w:pPr>
              <w:pStyle w:val="Level1"/>
              <w:keepNext w:val="true"/>
              <w:keepLines/>
              <w:numPr>
                <w:ilvl w:val="0"/>
                <w:numId w:val="0"/>
              </w:numPr>
              <w:tabs>
                <w:tab w:val="clear" w:pos="4320"/>
                <w:tab w:val="clear" w:pos="8640"/>
                <w:tab w:val="left" w:pos="3965" w:leader="none"/>
              </w:tabs>
              <w:spacing w:before="0" w:after="120"/>
              <w:ind w:left="0" w:hanging="0"/>
              <w:rPr/>
            </w:pPr>
            <w:r>
              <w:rPr/>
              <w:t xml:space="preserve">                                                                              </w:t>
            </w:r>
            <w:r>
              <w:rPr>
                <w:sz w:val="16"/>
              </w:rPr>
              <w:t>Name                                                           Telephone No.</w:t>
            </w:r>
          </w:p>
          <w:p>
            <w:pPr>
              <w:pStyle w:val="Level1"/>
              <w:keepNext w:val="true"/>
              <w:keepLines/>
              <w:numPr>
                <w:ilvl w:val="0"/>
                <w:numId w:val="0"/>
              </w:numPr>
              <w:tabs>
                <w:tab w:val="clear" w:pos="4320"/>
                <w:tab w:val="clear" w:pos="8640"/>
                <w:tab w:val="left" w:pos="3965" w:leader="none"/>
              </w:tabs>
              <w:spacing w:before="0" w:after="120"/>
              <w:ind w:left="0" w:hanging="0"/>
              <w:rPr/>
            </w:pPr>
            <w:r>
              <w:rPr>
                <w:sz w:val="16"/>
              </w:rPr>
              <w:t xml:space="preserve">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__________________________________________________</w:t>
            </w:r>
          </w:p>
          <w:p>
            <w:pPr>
              <w:pStyle w:val="Level1"/>
              <w:keepNext w:val="true"/>
              <w:keepLines/>
              <w:numPr>
                <w:ilvl w:val="0"/>
                <w:numId w:val="0"/>
              </w:numPr>
              <w:tabs>
                <w:tab w:val="clear" w:pos="4320"/>
                <w:tab w:val="clear" w:pos="8640"/>
                <w:tab w:val="left" w:pos="3965" w:leader="none"/>
              </w:tabs>
              <w:spacing w:before="0" w:after="120"/>
              <w:ind w:left="0" w:hanging="0"/>
              <w:rPr/>
            </w:pPr>
            <w:r>
              <w:rPr/>
              <w:t xml:space="preserve">                                                                               </w:t>
            </w:r>
            <w:r>
              <w:rPr>
                <w:sz w:val="16"/>
              </w:rPr>
              <w:t>e-mail address</w:t>
            </w:r>
          </w:p>
        </w:tc>
      </w:tr>
      <w:tr>
        <w:trPr>
          <w:trHeight w:val="55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Relocation Assistance to Displaced Person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sz w:val="16"/>
              </w:rPr>
              <w:t xml:space="preserve">                                                                                                                     </w:t>
            </w:r>
            <w:r>
              <w:rPr>
                <w:sz w:val="16"/>
              </w:rPr>
              <w:t>Name                                                            Telephone No.</w:t>
            </w:r>
          </w:p>
          <w:p>
            <w:pPr>
              <w:pStyle w:val="Level1"/>
              <w:keepNext w:val="true"/>
              <w:keepLines/>
              <w:numPr>
                <w:ilvl w:val="0"/>
                <w:numId w:val="0"/>
              </w:numPr>
              <w:tabs>
                <w:tab w:val="clear" w:pos="4320"/>
                <w:tab w:val="clear" w:pos="8640"/>
                <w:tab w:val="left" w:pos="3965" w:leader="none"/>
              </w:tabs>
              <w:spacing w:before="0" w:after="120"/>
              <w:ind w:left="0" w:hanging="0"/>
              <w:rPr/>
            </w:pPr>
            <w:r>
              <w:rPr>
                <w:sz w:val="16"/>
              </w:rPr>
              <w:t xml:space="preserve">                                                                                                     </w:t>
            </w:r>
            <w:r>
              <w:rPr>
                <w:sz w:val="16"/>
              </w:rPr>
              <w:t>_</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____________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sz w:val="16"/>
              </w:rPr>
              <w:t>e-mail address</w:t>
            </w:r>
          </w:p>
        </w:tc>
      </w:tr>
      <w:tr>
        <w:trPr>
          <w:trHeight w:val="51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Real Property Acquisiti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16"/>
              </w:rPr>
            </w:pPr>
            <w:r>
              <w:rPr>
                <w:sz w:val="16"/>
              </w:rPr>
              <w:t xml:space="preserve">                                                                                                                      </w:t>
            </w:r>
            <w:r>
              <w:rPr>
                <w:sz w:val="16"/>
              </w:rPr>
              <w:t>Name                                                             Telephone No.</w:t>
            </w:r>
          </w:p>
          <w:p>
            <w:pPr>
              <w:pStyle w:val="Level1"/>
              <w:keepNext w:val="true"/>
              <w:keepLines/>
              <w:numPr>
                <w:ilvl w:val="0"/>
                <w:numId w:val="0"/>
              </w:numPr>
              <w:tabs>
                <w:tab w:val="clear" w:pos="4320"/>
                <w:tab w:val="clear" w:pos="8640"/>
                <w:tab w:val="left" w:pos="3965" w:leader="none"/>
              </w:tabs>
              <w:spacing w:before="0" w:after="120"/>
              <w:ind w:left="0" w:hanging="0"/>
              <w:rPr/>
            </w:pPr>
            <w:r>
              <w:rPr>
                <w:sz w:val="16"/>
              </w:rPr>
              <w:t xml:space="preserve">                                                                                                     </w:t>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______________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sz w:val="16"/>
              </w:rPr>
              <w:t>e-mail addres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copies of current rules, regulations and technical guidance materials?  (Briefly describe, in response below, the materials, e.g., statute, regulations, notices, informational brochures, fixed moving cost schedule, Fair Market Rent schedule, low-income limits, appraisal contract form, guide form deed, amortization tables, technical guid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1_2804313220"/>
                                        <w:bookmarkStart w:id="45" w:name="__Fieldmark__41_2804313220"/>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42_2804313220"/>
                                        <w:bookmarkStart w:id="47" w:name="__Fieldmark__42_2804313220"/>
                                        <w:bookmarkEnd w:id="47"/>
                                        <w:r/>
                                        <w:r>
                                          <w:rPr/>
                                          <w:fldChar w:fldCharType="end"/>
                                        </w:r>
                                        <w:r>
                                          <w:rPr/>
                                        </w:r>
                                      </w:p>
                                    </w:tc>
                                  </w:tr>
                                  <w:tr>
                                    <w:trPr>
                                      <w:trHeight w:val="304" w:hRule="atLeast"/>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1_2804313220"/>
                                  <w:bookmarkStart w:id="49" w:name="__Fieldmark__41_2804313220"/>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42_2804313220"/>
                                  <w:bookmarkStart w:id="51" w:name="__Fieldmark__42_2804313220"/>
                                  <w:bookmarkEnd w:id="51"/>
                                  <w:r/>
                                  <w:r>
                                    <w:rPr/>
                                    <w:fldChar w:fldCharType="end"/>
                                  </w:r>
                                  <w:r>
                                    <w:rPr/>
                                  </w:r>
                                </w:p>
                              </w:tc>
                            </w:tr>
                            <w:tr>
                              <w:trPr>
                                <w:trHeight w:val="304" w:hRule="atLeast"/>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n acquisition/relocation procedural manual?</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4_2804313220"/>
                                        <w:bookmarkStart w:id="53" w:name="__Fieldmark__44_2804313220"/>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45_2804313220"/>
                                        <w:bookmarkStart w:id="55" w:name="__Fieldmark__45_2804313220"/>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2804313220"/>
                                  <w:bookmarkStart w:id="57" w:name="__Fieldmark__44_2804313220"/>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45_2804313220"/>
                                  <w:bookmarkStart w:id="59" w:name="__Fieldmark__45_2804313220"/>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gram participant’s files contain an electronic or hard copy of its local housing codes and occupancy standa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7_2804313220"/>
                                        <w:bookmarkStart w:id="61" w:name="__Fieldmark__47_2804313220"/>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8_2804313220"/>
                                        <w:bookmarkStart w:id="63" w:name="__Fieldmark__48_2804313220"/>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7_2804313220"/>
                                  <w:bookmarkStart w:id="65" w:name="__Fieldmark__47_2804313220"/>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48_2804313220"/>
                                  <w:bookmarkStart w:id="67" w:name="__Fieldmark__48_2804313220"/>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employ consultants for carrying out relocation or real property acquisition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0_2804313220"/>
                                        <w:bookmarkStart w:id="69" w:name="__Fieldmark__50_2804313220"/>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51_2804313220"/>
                                        <w:bookmarkStart w:id="71" w:name="__Fieldmark__51_2804313220"/>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0_2804313220"/>
                                  <w:bookmarkStart w:id="73" w:name="__Fieldmark__50_2804313220"/>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51_2804313220"/>
                                  <w:bookmarkStart w:id="75" w:name="__Fieldmark__51_2804313220"/>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program participant’s process for monitoring consulta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53_2804313220"/>
            <w:bookmarkStart w:id="77" w:name="__Fieldmark__53_2804313220"/>
            <w:bookmarkEnd w:id="77"/>
            <w:r>
              <w:rPr/>
            </w:r>
            <w:r>
              <w:rPr/>
              <w:fldChar w:fldCharType="end"/>
            </w:r>
            <w:r>
              <w:rPr/>
              <w:t xml:space="preserve">   Check here if not applicable</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o maintains the program participant’s relocation and real property acquisition recor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color w:val="0000FF"/>
              </w:rPr>
            </w:pPr>
            <w:r>
              <w:rPr/>
              <w:t xml:space="preserve">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Telephone N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in place an appeals/complaints proces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1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2804313220"/>
                                        <w:bookmarkStart w:id="79" w:name="__Fieldmark__58_2804313220"/>
                                        <w:bookmarkEnd w:id="7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59_2804313220"/>
                                        <w:bookmarkStart w:id="81" w:name="__Fieldmark__59_2804313220"/>
                                        <w:bookmarkEnd w:id="8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8_2804313220"/>
                                  <w:bookmarkStart w:id="83" w:name="__Fieldmark__58_2804313220"/>
                                  <w:bookmarkEnd w:id="8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59_2804313220"/>
                                  <w:bookmarkStart w:id="85" w:name="__Fieldmark__59_2804313220"/>
                                  <w:bookmarkEnd w:id="8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7.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
                <w:i/>
                <w:iCs/>
              </w:rPr>
            </w:pPr>
            <w:r>
              <w:rPr/>
              <w:t>For CDBG, UDAG and HOME grants, and Section 108 Loan Guarantees only:  If the program participant provides optional relocation assistance, has an Optional Relocation Policy been adopted, if applicable? (Briefly describe, in response below, the instructions to recipients for policies governing optional relocation programs or attach a cop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353(d) or 24 CFR 570.606(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1_2804313220"/>
                                        <w:bookmarkStart w:id="87" w:name="__Fieldmark__61_2804313220"/>
                                        <w:bookmarkEnd w:id="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2_2804313220"/>
                                        <w:bookmarkStart w:id="89" w:name="__Fieldmark__62_2804313220"/>
                                        <w:bookmarkEnd w:id="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3_2804313220"/>
                                        <w:bookmarkStart w:id="91" w:name="__Fieldmark__63_2804313220"/>
                                        <w:bookmarkEnd w:id="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1_2804313220"/>
                                  <w:bookmarkStart w:id="93" w:name="__Fieldmark__61_2804313220"/>
                                  <w:bookmarkEnd w:id="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2_2804313220"/>
                                  <w:bookmarkStart w:id="95" w:name="__Fieldmark__62_2804313220"/>
                                  <w:bookmarkEnd w:id="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3_2804313220"/>
                                  <w:bookmarkStart w:id="97" w:name="__Fieldmark__63_2804313220"/>
                                  <w:bookmarkEnd w:id="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CDBG, UDAG and HOME grants, and Section108 Loan Guarantees only:  Does the program participant’s Consolidated Plan define “standard condition” and “substandard condition but suitable for rehabilitation,” if applic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0000FF"/>
              </w:rPr>
            </w:pPr>
            <w:r>
              <w:rPr/>
              <w:t xml:space="preserve">[24 CFR 42.305]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5_2804313220"/>
                                        <w:bookmarkStart w:id="99" w:name="__Fieldmark__65_2804313220"/>
                                        <w:bookmarkEnd w:id="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6_2804313220"/>
                                        <w:bookmarkStart w:id="101" w:name="__Fieldmark__66_2804313220"/>
                                        <w:bookmarkEnd w:id="1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7_2804313220"/>
                                        <w:bookmarkStart w:id="103" w:name="__Fieldmark__67_2804313220"/>
                                        <w:bookmarkEnd w:id="1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5_2804313220"/>
                                  <w:bookmarkStart w:id="105" w:name="__Fieldmark__65_2804313220"/>
                                  <w:bookmarkEnd w:id="1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6_2804313220"/>
                                  <w:bookmarkStart w:id="107" w:name="__Fieldmark__66_2804313220"/>
                                  <w:bookmarkEnd w:id="1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67_2804313220"/>
                                  <w:bookmarkStart w:id="109" w:name="__Fieldmark__67_2804313220"/>
                                  <w:bookmarkEnd w:id="1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9.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distribute replacement housing payments (for renters) on a monthly, yearly, or other installment perio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 U.S.C. Sec. 3537c]</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E:  The above law may be implemented in a HUD regulation, NOFA, grant agreement, HAP, or other agreement.  See 24 CFR 42.350(e)(1) for programs subject to section 104(d) of the Housing and Community Development Act of 1974.  For other HUD Programs, please consult the applicable program requirements for guidelines governing compliance with other applicable laws.  See, e.g., 24 CFR 91.225(b)(8) for CDBG Entitlement grant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9_2804313220"/>
                                        <w:bookmarkStart w:id="111" w:name="__Fieldmark__69_2804313220"/>
                                        <w:bookmarkEnd w:id="1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0_2804313220"/>
                                        <w:bookmarkStart w:id="113" w:name="__Fieldmark__70_2804313220"/>
                                        <w:bookmarkEnd w:id="1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1_2804313220"/>
                                        <w:bookmarkStart w:id="115" w:name="__Fieldmark__71_2804313220"/>
                                        <w:bookmarkEnd w:id="1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9_2804313220"/>
                                  <w:bookmarkStart w:id="117" w:name="__Fieldmark__69_2804313220"/>
                                  <w:bookmarkEnd w:id="1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0_2804313220"/>
                                  <w:bookmarkStart w:id="119" w:name="__Fieldmark__70_2804313220"/>
                                  <w:bookmarkEnd w:id="1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71_2804313220"/>
                                  <w:bookmarkStart w:id="121" w:name="__Fieldmark__71_2804313220"/>
                                  <w:bookmarkEnd w:id="1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0000FF"/>
              </w:rPr>
            </w:pPr>
            <w:r>
              <w:rPr/>
              <w:t>Do the project files contain Relocation Plans, if applicable?  (For the HOPE VI Program, this is a finding.)</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3_2804313220"/>
                                        <w:bookmarkStart w:id="123" w:name="__Fieldmark__73_2804313220"/>
                                        <w:bookmarkEnd w:id="1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4_2804313220"/>
                                        <w:bookmarkStart w:id="125" w:name="__Fieldmark__74_2804313220"/>
                                        <w:bookmarkEnd w:id="1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5_2804313220"/>
                                        <w:bookmarkStart w:id="127" w:name="__Fieldmark__75_2804313220"/>
                                        <w:bookmarkEnd w:id="1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3_2804313220"/>
                                  <w:bookmarkStart w:id="129" w:name="__Fieldmark__73_2804313220"/>
                                  <w:bookmarkEnd w:id="1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4_2804313220"/>
                                  <w:bookmarkStart w:id="131" w:name="__Fieldmark__74_2804313220"/>
                                  <w:bookmarkEnd w:id="1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5_2804313220"/>
                                  <w:bookmarkStart w:id="133" w:name="__Fieldmark__75_2804313220"/>
                                  <w:bookmarkEnd w:id="1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1. </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What are the program participant’s technical assistance and training needs, if any?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728"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taken appropriate measures to minimize any fraud, waste or mismanage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4(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8_2804313220"/>
                                        <w:bookmarkStart w:id="135" w:name="__Fieldmark__78_2804313220"/>
                                        <w:bookmarkEnd w:id="13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79_2804313220"/>
                                        <w:bookmarkStart w:id="137" w:name="__Fieldmark__79_2804313220"/>
                                        <w:bookmarkEnd w:id="13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8_2804313220"/>
                                  <w:bookmarkStart w:id="139" w:name="__Fieldmark__78_2804313220"/>
                                  <w:bookmarkEnd w:id="13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9_2804313220"/>
                                  <w:bookmarkStart w:id="141" w:name="__Fieldmark__79_2804313220"/>
                                  <w:bookmarkEnd w:id="14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006</w:t>
      <w:tab/>
      <w:t>2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1</w:t>
      <w:tab/>
      <w:t xml:space="preserve">    Exhibit 25-1</w:t>
    </w:r>
  </w:p>
  <w:p>
    <w:pPr>
      <w:pStyle w:val="Header"/>
      <w:jc w:val="center"/>
      <w:rPr/>
    </w:pPr>
    <w:r>
      <w:rPr/>
      <w:t>Relocation and Real Property Acquis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5-1</w:t>
      <w:tab/>
      <w:t>6509.2 REV-5 CHG-1</w:t>
    </w:r>
  </w:p>
  <w:p>
    <w:pPr>
      <w:pStyle w:val="Header"/>
      <w:jc w:val="center"/>
      <w:rPr/>
    </w:pPr>
    <w:r>
      <w:rPr/>
      <w:t>Relocation and Real Property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2:00Z</dcterms:created>
  <dc:creator>HUD</dc:creator>
  <dc:description/>
  <cp:keywords/>
  <dc:language>en-US</dc:language>
  <cp:lastModifiedBy>h11391</cp:lastModifiedBy>
  <cp:lastPrinted>2008-05-21T15:22:00Z</cp:lastPrinted>
  <dcterms:modified xsi:type="dcterms:W3CDTF">2008-05-21T19:22:00Z</dcterms:modified>
  <cp:revision>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513353</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more messed up files </vt:lpwstr>
  </property>
  <property fmtid="{D5CDD505-2E9C-101B-9397-08002B2CF9AE}" pid="6" name="_NewReviewCycle">
    <vt:lpwstr/>
  </property>
</Properties>
</file>