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Environmental Justice</w:t>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 Reviewed:</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TextBodyIndent"/>
        <w:ind w:left="864" w:hanging="864"/>
        <w:rPr>
          <w:b/>
          <w:b/>
          <w:bCs/>
          <w:sz w:val="22"/>
          <w:szCs w:val="20"/>
        </w:rPr>
      </w:pPr>
      <w:r>
        <w:rPr>
          <w:b/>
          <w:bCs/>
          <w:sz w:val="22"/>
          <w:szCs w:val="20"/>
        </w:rPr>
      </w:r>
    </w:p>
    <w:p>
      <w:pPr>
        <w:pStyle w:val="NormalWeb"/>
        <w:spacing w:before="0" w:after="0"/>
        <w:rPr>
          <w:b/>
          <w:b/>
          <w:bCs/>
          <w:color w:val="FF0000"/>
        </w:rPr>
      </w:pPr>
      <w:r>
        <w:rPr>
          <w:b/>
          <w:bCs/>
          <w:u w:val="single"/>
        </w:rPr>
        <w:t>Instructions:</w:t>
      </w:r>
      <w:r>
        <w:rPr/>
        <w:t xml:space="preserve">  This Exhibit is designed to evaluate the Responsible Entity’s compliance with environmental justice policies.</w:t>
      </w:r>
      <w:r>
        <w:rPr>
          <w:rFonts w:cs="Verdana" w:ascii="Verdana" w:hAnsi="Verdana"/>
          <w:sz w:val="20"/>
        </w:rPr>
        <w:t xml:space="preserve"> </w:t>
      </w:r>
      <w:r>
        <w:rPr/>
        <w:t xml:space="preserve">Environmental justice, embodied in Executive Order 12898, is a guiding principle in decision-making that HUD uses to address disproportionately high and adverse human health or environmental effects on minority communities and low-income populations [see 24 CFR 58.5(j)]. </w:t>
      </w:r>
    </w:p>
    <w:p>
      <w:pPr>
        <w:pStyle w:val="NormalWeb"/>
        <w:spacing w:before="0" w:after="0"/>
        <w:rPr>
          <w:b/>
          <w:b/>
          <w:bCs/>
          <w:color w:val="FF0000"/>
          <w:u w:val="single"/>
        </w:rPr>
      </w:pPr>
      <w:r>
        <w:rPr>
          <w:b/>
          <w:bCs/>
          <w:color w:val="FF0000"/>
          <w:u w:val="single"/>
        </w:rPr>
      </w:r>
    </w:p>
    <w:p>
      <w:pPr>
        <w:pStyle w:val="Header"/>
        <w:tabs>
          <w:tab w:val="clear" w:pos="8640"/>
          <w:tab w:val="center" w:pos="4320" w:leader="none"/>
        </w:tabs>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project sites subject to any of the following man-made hazards:  explosions, conflagration, air pollution of toxic intensity from chemical processing storage or transmissions of chemicals, hazardous industrial operations, slag piles, landfills, dumps, major highways, train tracks, traffic overload, or any other industrial-commercial operations which produce high levels of pollu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813384799"/>
                                        <w:bookmarkStart w:id="1" w:name="__Fieldmark__5_1813384799"/>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1813384799"/>
                                        <w:bookmarkStart w:id="3" w:name="__Fieldmark__6_1813384799"/>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1813384799"/>
                                  <w:bookmarkStart w:id="5" w:name="__Fieldmark__5_1813384799"/>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_1813384799"/>
                                  <w:bookmarkStart w:id="7" w:name="__Fieldmark__6_1813384799"/>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any assisted sites in the immediate proximity of power-generating stations, waste transfer stations, distribution facilities, or operations that produce foul odor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1813384799"/>
                                        <w:bookmarkStart w:id="9" w:name="__Fieldmark__8_1813384799"/>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9_1813384799"/>
                                        <w:bookmarkStart w:id="11" w:name="__Fieldmark__9_1813384799"/>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1813384799"/>
                                  <w:bookmarkStart w:id="13" w:name="__Fieldmark__8_1813384799"/>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9_1813384799"/>
                                  <w:bookmarkStart w:id="15" w:name="__Fieldmark__9_1813384799"/>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any of the assisted sites adjacent to, or in the proximity of, potentially hazardous or contaminated sit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1813384799"/>
                                        <w:bookmarkStart w:id="17" w:name="__Fieldmark__11_1813384799"/>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1813384799"/>
                                        <w:bookmarkStart w:id="19" w:name="__Fieldmark__12_1813384799"/>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1813384799"/>
                                  <w:bookmarkStart w:id="21" w:name="__Fieldmark__11_1813384799"/>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1813384799"/>
                                  <w:bookmarkStart w:id="23" w:name="__Fieldmark__12_1813384799"/>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evidence that minority and low-income populations, including populations that principally rely on consumption of fish and wildlife for subsistence (as identified in the Executive Order 12898), have been identified  near HUD-assisted projec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1813384799"/>
                                        <w:bookmarkStart w:id="25" w:name="__Fieldmark__14_1813384799"/>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1813384799"/>
                                        <w:bookmarkStart w:id="27" w:name="__Fieldmark__15_1813384799"/>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813384799"/>
                                  <w:bookmarkStart w:id="29" w:name="__Fieldmark__14_1813384799"/>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813384799"/>
                                  <w:bookmarkStart w:id="31" w:name="__Fieldmark__15_1813384799"/>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Has the RE attempted to identify all facilities in the </w:t>
            </w:r>
            <w:r>
              <w:rPr>
                <w:bCs/>
              </w:rPr>
              <w:t xml:space="preserve">vicinity </w:t>
            </w:r>
            <w:r>
              <w:rPr/>
              <w:t xml:space="preserve">of the affected population that might have negative and disproportionate environmental impact?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1813384799"/>
                                        <w:bookmarkStart w:id="33" w:name="__Fieldmark__17_1813384799"/>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8_1813384799"/>
                                        <w:bookmarkStart w:id="35" w:name="__Fieldmark__18_1813384799"/>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813384799"/>
                                  <w:bookmarkStart w:id="37" w:name="__Fieldmark__17_1813384799"/>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1813384799"/>
                                  <w:bookmarkStart w:id="39" w:name="__Fieldmark__18_1813384799"/>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information or evidence that indicates a disparate impact analysis has been completed?  (For example, an analysis was completed that determined the health or environment of an affected population had been disproportionately and adversely affected as a result of harmful land us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813384799"/>
                                        <w:bookmarkStart w:id="41" w:name="__Fieldmark__20_1813384799"/>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813384799"/>
                                        <w:bookmarkStart w:id="43" w:name="__Fieldmark__21_1813384799"/>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1813384799"/>
                                  <w:bookmarkStart w:id="45" w:name="__Fieldmark__20_1813384799"/>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1813384799"/>
                                  <w:bookmarkStart w:id="47" w:name="__Fieldmark__21_1813384799"/>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12</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12</w:t>
      <w:tab/>
      <w:t xml:space="preserve"> 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2:51:00Z</dcterms:created>
  <dc:creator>HUD - CPD</dc:creator>
  <dc:description/>
  <dc:language>en-US</dc:language>
  <cp:lastModifiedBy> </cp:lastModifiedBy>
  <cp:lastPrinted>2004-12-29T08:50:00Z</cp:lastPrinted>
  <dcterms:modified xsi:type="dcterms:W3CDTF">2005-10-12T14:14:00Z</dcterms:modified>
  <cp:revision>11</cp:revision>
  <dc:subject>Guide for Review of Environmental Justice</dc:subject>
  <dc:title>Exhibit 21-12: Environmental Monitoring</dc:title>
</cp:coreProperties>
</file>