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Youthbuild Cost Allowability</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Recipie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 (Name and Title):</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 w:val="24"/>
          <w:szCs w:val="20"/>
        </w:rPr>
        <w:t>NOTE:</w:t>
      </w:r>
      <w:r>
        <w:rPr>
          <w:sz w:val="24"/>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4"/>
          <w:szCs w:val="20"/>
        </w:rPr>
        <w:t>"</w:t>
      </w:r>
      <w:r>
        <w:rPr>
          <w:b/>
          <w:bCs/>
          <w:sz w:val="24"/>
          <w:szCs w:val="20"/>
        </w:rPr>
        <w:t>finding</w:t>
      </w:r>
      <w:r>
        <w:rPr>
          <w:bCs/>
          <w:sz w:val="24"/>
          <w:szCs w:val="20"/>
        </w:rPr>
        <w:t>.</w:t>
      </w:r>
      <w:r>
        <w:rPr>
          <w:sz w:val="24"/>
          <w:szCs w:val="20"/>
        </w:rPr>
        <w:t xml:space="preserve">"  </w:t>
      </w:r>
    </w:p>
    <w:p>
      <w:pPr>
        <w:pStyle w:val="TextBodyIndent"/>
        <w:ind w:left="864" w:hanging="864"/>
        <w:rPr>
          <w:b/>
          <w:b/>
          <w:bCs/>
          <w:sz w:val="24"/>
          <w:szCs w:val="20"/>
        </w:rPr>
      </w:pPr>
      <w:r>
        <w:rPr>
          <w:b/>
          <w:bCs/>
          <w:sz w:val="24"/>
          <w:szCs w:val="20"/>
        </w:rPr>
      </w:r>
    </w:p>
    <w:p>
      <w:pPr>
        <w:pStyle w:val="TextBodyIndent"/>
        <w:ind w:left="0" w:hanging="0"/>
        <w:rPr>
          <w:b/>
          <w:b/>
          <w:color w:val="FF0000"/>
          <w:sz w:val="24"/>
        </w:rPr>
      </w:pPr>
      <w:r>
        <w:rPr>
          <w:b/>
          <w:sz w:val="24"/>
          <w:u w:val="single"/>
        </w:rPr>
        <w:t>Instructions:</w:t>
      </w:r>
      <w:r>
        <w:rPr>
          <w:sz w:val="24"/>
        </w:rPr>
        <w:t xml:space="preserve">  This Exhibit is designed to evaluate the Youthbuild grant recipient’s compliance with applicable cost allowability requirements [see 24 CFR 585.401 and 585.501(a)]. This program requirement is governed by either OMB Circular A-122,”Cost Principles for Non-Profit Organizations,” or  OMB Circular A-87, “Cost Principals for State, Local and Indian Tribal Governments,” depending on whether the grant recipient is a public or private non-profit organization.  Obtain a Line of Credit Control System (LOCCS) drawdown voucher report and select a random number of vouchers for review.</w:t>
      </w:r>
    </w:p>
    <w:p>
      <w:pPr>
        <w:pStyle w:val="Normal"/>
        <w:tabs>
          <w:tab w:val="clear" w:pos="720"/>
          <w:tab w:val="left" w:pos="450" w:leader="none"/>
        </w:tabs>
        <w:suppressAutoHyphens w:val="true"/>
        <w:rPr>
          <w:b/>
          <w:b/>
          <w:color w:val="FF0000"/>
          <w:sz w:val="24"/>
        </w:rPr>
      </w:pPr>
      <w:r>
        <w:rPr>
          <w:b/>
          <w:color w:val="FF0000"/>
          <w:sz w:val="24"/>
        </w:rPr>
      </w:r>
    </w:p>
    <w:p>
      <w:pPr>
        <w:pStyle w:val="Normal"/>
        <w:rPr>
          <w:b/>
          <w:b/>
          <w:u w:val="single"/>
        </w:rPr>
      </w:pPr>
      <w:r>
        <w:rPr>
          <w:b/>
          <w:u w:val="single"/>
        </w:rPr>
        <w:t>Questions:</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Are the Youthbuild drawdown transactions through LOCCS that were reviewed supported by</w:t>
            </w:r>
            <w:r>
              <w:rPr>
                <w:b/>
                <w:color w:val="FF0000"/>
              </w:rPr>
              <w:t xml:space="preserve"> </w:t>
            </w:r>
            <w:r>
              <w:rPr/>
              <w:t xml:space="preserve">document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40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989629617"/>
                                        <w:bookmarkStart w:id="1" w:name="__Fieldmark__5_1989629617"/>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989629617"/>
                                        <w:bookmarkStart w:id="3" w:name="__Fieldmark__6_1989629617"/>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1989629617"/>
                                  <w:bookmarkStart w:id="5" w:name="__Fieldmark__5_1989629617"/>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1989629617"/>
                                  <w:bookmarkStart w:id="7" w:name="__Fieldmark__6_1989629617"/>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review of project expenditures demonstrate the existence of any unallowable entertainment costs as itemized in OMB Circular </w:t>
            </w:r>
            <w:r>
              <w:rPr>
                <w:bCs/>
              </w:rPr>
              <w:t>A-87</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ttachment B, section 14?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24 CFR 585.501(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989629617"/>
                                        <w:bookmarkStart w:id="9" w:name="__Fieldmark__8_1989629617"/>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1989629617"/>
                                        <w:bookmarkStart w:id="11" w:name="__Fieldmark__9_1989629617"/>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989629617"/>
                                  <w:bookmarkStart w:id="13" w:name="__Fieldmark__8_1989629617"/>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1989629617"/>
                                  <w:bookmarkStart w:id="15" w:name="__Fieldmark__9_1989629617"/>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view of Youthbuild project expenditures demonstrate the existence of any unallowable contributions and donations costs as itemized in OMB Circular A-</w:t>
            </w:r>
            <w:r>
              <w:rPr>
                <w:bCs/>
              </w:rPr>
              <w:t>87,</w:t>
            </w:r>
            <w:r>
              <w:rPr/>
              <w:t xml:space="preserve"> Attachment B, section 12?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5.501(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1989629617"/>
                                        <w:bookmarkStart w:id="17" w:name="__Fieldmark__11_1989629617"/>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1989629617"/>
                                        <w:bookmarkStart w:id="19" w:name="__Fieldmark__12_1989629617"/>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989629617"/>
                                  <w:bookmarkStart w:id="21" w:name="__Fieldmark__11_1989629617"/>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1989629617"/>
                                  <w:bookmarkStart w:id="23" w:name="__Fieldmark__12_1989629617"/>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review of Youthbuild project expenditures demonstrate the existence of any unallowable fines and penalties costs as itemized in OMB Circular A-87,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ttachment B, section 16?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5.501(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989629617"/>
                                        <w:bookmarkStart w:id="25" w:name="__Fieldmark__14_1989629617"/>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989629617"/>
                                        <w:bookmarkStart w:id="27" w:name="__Fieldmark__15_1989629617"/>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989629617"/>
                                  <w:bookmarkStart w:id="29" w:name="__Fieldmark__14_1989629617"/>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989629617"/>
                                  <w:bookmarkStart w:id="31" w:name="__Fieldmark__15_1989629617"/>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view of Youthbuild project expenditures demonstrate the existence of any unallowable general governmental expenditure including salary and expenses of the Chief Executive Officer of the grant recipient costs as itemized in OMB Circular A-87, Attachment B, section 19?</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5.501(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1989629617"/>
                                        <w:bookmarkStart w:id="33" w:name="__Fieldmark__17_1989629617"/>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1989629617"/>
                                        <w:bookmarkStart w:id="35" w:name="__Fieldmark__18_1989629617"/>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989629617"/>
                                  <w:bookmarkStart w:id="37" w:name="__Fieldmark__17_1989629617"/>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1989629617"/>
                                  <w:bookmarkStart w:id="39" w:name="__Fieldmark__18_1989629617"/>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Have the planning and administrative costs subject to the 10 percent limitation, for the time period reviewed, been properly classified as stated in the Grant Agre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5.305(m)] </w:t>
            </w:r>
            <w:r>
              <w:rPr>
                <w:b/>
                <w:color w:val="FF000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989629617"/>
                                        <w:bookmarkStart w:id="41" w:name="__Fieldmark__20_1989629617"/>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989629617"/>
                                        <w:bookmarkStart w:id="43" w:name="__Fieldmark__21_1989629617"/>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1989629617"/>
                                  <w:bookmarkStart w:id="45" w:name="__Fieldmark__20_1989629617"/>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989629617"/>
                                  <w:bookmarkStart w:id="47" w:name="__Fieldmark__21_1989629617"/>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ere the reviewed costs “reason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501; OMB Circular A-87 or OMB Circular A-12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1989629617"/>
                                        <w:bookmarkStart w:id="49" w:name="__Fieldmark__23_1989629617"/>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1989629617"/>
                                        <w:bookmarkStart w:id="51" w:name="__Fieldmark__24_1989629617"/>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1989629617"/>
                                  <w:bookmarkStart w:id="53" w:name="__Fieldmark__23_1989629617"/>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1989629617"/>
                                  <w:bookmarkStart w:id="55" w:name="__Fieldmark__24_1989629617"/>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reviewed costs allo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501; OMB Circular A-87 or OMB Circular A-12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6_1989629617"/>
                                        <w:bookmarkStart w:id="57" w:name="__Fieldmark__26_1989629617"/>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1989629617"/>
                                        <w:bookmarkStart w:id="59" w:name="__Fieldmark__27_1989629617"/>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1989629617"/>
                                  <w:bookmarkStart w:id="61" w:name="__Fieldmark__26_1989629617"/>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7_1989629617"/>
                                  <w:bookmarkStart w:id="63" w:name="__Fieldmark__27_1989629617"/>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8-6</w:t>
    </w:r>
  </w:p>
  <w:p>
    <w:pPr>
      <w:pStyle w:val="Header"/>
      <w:jc w:val="center"/>
      <w:rPr/>
    </w:pPr>
    <w:r>
      <w:rPr/>
      <w:t>Youthbuil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8-6</w:t>
      <w:tab/>
      <w:t>6509.2 REV-5</w:t>
    </w:r>
  </w:p>
  <w:p>
    <w:pPr>
      <w:pStyle w:val="Header"/>
      <w:jc w:val="center"/>
      <w:rPr/>
    </w:pPr>
    <w:r>
      <w:rPr/>
      <w:t>Youthbuil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8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16:00Z</dcterms:created>
  <dc:creator>HUD</dc:creator>
  <dc:description/>
  <dc:language>en-US</dc:language>
  <cp:lastModifiedBy>Tina Unrue</cp:lastModifiedBy>
  <cp:lastPrinted>2005-09-30T14:30:00Z</cp:lastPrinted>
  <dcterms:modified xsi:type="dcterms:W3CDTF">2005-10-11T02:05:00Z</dcterms:modified>
  <cp:revision>3</cp:revision>
  <dc:subject/>
  <dc:title>[Name of Exhibit]</dc:title>
</cp:coreProperties>
</file>