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rHeight w:val="288" w:hRule="exact"/>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DTA Cooperative Agreements</w:t>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Name:</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Cooperative Agreement:</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rPr>
        <w:t>NOTE:</w:t>
      </w:r>
      <w:r>
        <w:rPr/>
        <w:t xml:space="preserve">    All questions that address requirements contain the citation for the source of the requirement (statute, regulation, NOFA, or cooperative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rPr>
        <w:t>"</w:t>
      </w:r>
      <w:r>
        <w:rPr>
          <w:b/>
          <w:bCs/>
        </w:rPr>
        <w:t>finding</w:t>
      </w:r>
      <w:r>
        <w:rPr>
          <w:bCs/>
        </w:rPr>
        <w:t>.</w:t>
      </w:r>
      <w:r>
        <w:rPr/>
        <w:t xml:space="preserve">"  </w:t>
      </w:r>
    </w:p>
    <w:p>
      <w:pPr>
        <w:pStyle w:val="TextBodyIndent"/>
        <w:ind w:left="864" w:hanging="864"/>
        <w:rPr/>
      </w:pPr>
      <w:r>
        <w:rPr/>
      </w:r>
    </w:p>
    <w:p>
      <w:pPr>
        <w:pStyle w:val="Normal"/>
        <w:rPr>
          <w:b/>
          <w:b/>
          <w:bCs/>
          <w:color w:val="FF0000"/>
        </w:rPr>
      </w:pPr>
      <w:r>
        <w:rPr>
          <w:b/>
          <w:bCs/>
          <w:u w:val="single"/>
        </w:rPr>
        <w:t>Instructions</w:t>
      </w:r>
      <w:r>
        <w:rPr>
          <w:b/>
          <w:bCs/>
        </w:rPr>
        <w:t>:</w:t>
      </w:r>
      <w:r>
        <w:rPr/>
        <w:t xml:space="preserve">  This Exhibit is designed to assess the CDTA provider’s performance under the Cooperative Agreement between HUD and the CDTA provider.  </w:t>
      </w:r>
    </w:p>
    <w:p>
      <w:pPr>
        <w:pStyle w:val="Normal"/>
        <w:rPr>
          <w:b/>
          <w:b/>
          <w:bCs/>
          <w:color w:val="FF0000"/>
          <w:u w:val="single"/>
        </w:rPr>
      </w:pPr>
      <w:r>
        <w:rPr>
          <w:b/>
          <w:bCs/>
          <w:color w:val="FF0000"/>
          <w:u w:val="single"/>
        </w:rPr>
      </w:r>
    </w:p>
    <w:p>
      <w:pPr>
        <w:pStyle w:val="Header"/>
        <w:tabs>
          <w:tab w:val="clear" w:pos="8640"/>
          <w:tab w:val="center" w:pos="4320" w:leader="none"/>
        </w:tabs>
        <w:rPr>
          <w:i/>
          <w:i/>
          <w:iC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ve work plans been approved by the GTR for each CDTA activ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DTA Cooperative Agreement, Work Plan Sec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687160291"/>
                                        <w:bookmarkStart w:id="1" w:name="__Fieldmark__6_2687160291"/>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2687160291"/>
                                        <w:bookmarkStart w:id="3" w:name="__Fieldmark__7_2687160291"/>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2687160291"/>
                                  <w:bookmarkStart w:id="5" w:name="__Fieldmark__6_2687160291"/>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2687160291"/>
                                  <w:bookmarkStart w:id="7" w:name="__Fieldmark__7_2687160291"/>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scheduled CDTA activities being provided the same as those that were approved in the work pla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CDTA Cooperative Agreement, Work Plan Sectio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687160291"/>
                                        <w:bookmarkStart w:id="9" w:name="__Fieldmark__9_2687160291"/>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2687160291"/>
                                        <w:bookmarkStart w:id="11" w:name="__Fieldmark__10_2687160291"/>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2687160291"/>
                                  <w:bookmarkStart w:id="13" w:name="__Fieldmark__9_2687160291"/>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2687160291"/>
                                  <w:bookmarkStart w:id="15" w:name="__Fieldmark__10_2687160291"/>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FF0000"/>
              </w:rPr>
            </w:pPr>
            <w:r>
              <w:rPr>
                <w:color w:val="000000"/>
              </w:rPr>
              <w:t>Is the CDTA provider following its budget (including any approved revised budge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DTA Cooperative Agreement, Budget Sectio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2687160291"/>
                                        <w:bookmarkStart w:id="17" w:name="__Fieldmark__12_2687160291"/>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3_2687160291"/>
                                        <w:bookmarkStart w:id="19" w:name="__Fieldmark__13_2687160291"/>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2687160291"/>
                                  <w:bookmarkStart w:id="21" w:name="__Fieldmark__12_2687160291"/>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2687160291"/>
                                  <w:bookmarkStart w:id="23" w:name="__Fieldmark__13_2687160291"/>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color w:val="000000"/>
              </w:rPr>
              <w:t>Is the CDTA provider following its schedule of</w:t>
            </w:r>
            <w:r>
              <w:rPr/>
              <w:t xml:space="preserve"> CDTA activ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DTA Cooperative Agreement, Performance Sec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2687160291"/>
                                        <w:bookmarkStart w:id="25" w:name="__Fieldmark__15_2687160291"/>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6_2687160291"/>
                                        <w:bookmarkStart w:id="27" w:name="__Fieldmark__16_2687160291"/>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687160291"/>
                                  <w:bookmarkStart w:id="29" w:name="__Fieldmark__15_2687160291"/>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6_2687160291"/>
                                  <w:bookmarkStart w:id="31" w:name="__Fieldmark__16_2687160291"/>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FF0000"/>
              </w:rPr>
            </w:pPr>
            <w:r>
              <w:rPr>
                <w:color w:val="000000"/>
              </w:rPr>
              <w:t xml:space="preserve">Is the overall quality of the CDTA </w:t>
            </w:r>
            <w:r>
              <w:rPr/>
              <w:t>acceptable in terms of</w:t>
            </w:r>
            <w:r>
              <w:rPr>
                <w:color w:val="000000"/>
              </w:rPr>
              <w:t xml:space="preserve"> recipients’ evaluations, the GTR’s own on-site assessment of training (if applicable), deliverables, and the provider’s skill mix and staff assigned to carry out CDTA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DTA Cooperative Agreement, Training Section, Inspection and Acceptance Sectio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2687160291"/>
                                        <w:bookmarkStart w:id="33" w:name="__Fieldmark__18_2687160291"/>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9_2687160291"/>
                                        <w:bookmarkStart w:id="35" w:name="__Fieldmark__19_2687160291"/>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687160291"/>
                                  <w:bookmarkStart w:id="37" w:name="__Fieldmark__18_2687160291"/>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687160291"/>
                                  <w:bookmarkStart w:id="39" w:name="__Fieldmark__19_2687160291"/>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FF0000"/>
              </w:rPr>
            </w:pPr>
            <w:r>
              <w:rPr>
                <w:color w:val="000000"/>
              </w:rPr>
              <w:t>Are progress reports being provided on a timely basi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CDTA Cooperative Agreement, Progress Reports Sectio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2687160291"/>
                                        <w:bookmarkStart w:id="41" w:name="__Fieldmark__21_2687160291"/>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2_2687160291"/>
                                        <w:bookmarkStart w:id="43" w:name="__Fieldmark__22_2687160291"/>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2687160291"/>
                                  <w:bookmarkStart w:id="45" w:name="__Fieldmark__21_2687160291"/>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2_2687160291"/>
                                  <w:bookmarkStart w:id="47" w:name="__Fieldmark__22_2687160291"/>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progress reports contain all of the required el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DTA Cooperative Agreement, Progress Report Sec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687160291"/>
                                        <w:bookmarkStart w:id="49" w:name="__Fieldmark__24_2687160291"/>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687160291"/>
                                        <w:bookmarkStart w:id="51" w:name="__Fieldmark__25_2687160291"/>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2687160291"/>
                                  <w:bookmarkStart w:id="53" w:name="__Fieldmark__24_2687160291"/>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2687160291"/>
                                  <w:bookmarkStart w:id="55" w:name="__Fieldmark__25_2687160291"/>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requests for payments through LOCCS submitted in accordance with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DTA Cooperative Agreement, Attachment 6, Billing Guidelin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7_2687160291"/>
                                        <w:bookmarkStart w:id="57" w:name="__Fieldmark__27_2687160291"/>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8_2687160291"/>
                                        <w:bookmarkStart w:id="59" w:name="__Fieldmark__28_2687160291"/>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2687160291"/>
                                  <w:bookmarkStart w:id="61" w:name="__Fieldmark__27_2687160291"/>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8_2687160291"/>
                                  <w:bookmarkStart w:id="63" w:name="__Fieldmark__28_2687160291"/>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7-1 </w:t>
    </w:r>
  </w:p>
  <w:p>
    <w:pPr>
      <w:pStyle w:val="Header"/>
      <w:jc w:val="center"/>
      <w:rPr/>
    </w:pPr>
    <w:r>
      <w:rPr/>
      <w:t>Community Development Technical</w:t>
    </w:r>
  </w:p>
  <w:p>
    <w:pPr>
      <w:pStyle w:val="Header"/>
      <w:jc w:val="center"/>
      <w:rPr/>
    </w:pPr>
    <w:r>
      <w:rPr/>
      <w:t>Assistance (CDTA) Cooperative Agre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7-1</w:t>
      <w:tab/>
      <w:t>6509.2 REV-5</w:t>
    </w:r>
  </w:p>
  <w:p>
    <w:pPr>
      <w:pStyle w:val="Header"/>
      <w:jc w:val="center"/>
      <w:rPr/>
    </w:pPr>
    <w:r>
      <w:rPr/>
      <w:t>Community Development Technical</w:t>
    </w:r>
  </w:p>
  <w:p>
    <w:pPr>
      <w:pStyle w:val="Header"/>
      <w:jc w:val="center"/>
      <w:rPr/>
    </w:pPr>
    <w:r>
      <w:rPr/>
      <w:t>Assistance (CDTA) Cooperative Agreemen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21:00Z</dcterms:created>
  <dc:creator>HUD</dc:creator>
  <dc:description/>
  <dc:language>en-US</dc:language>
  <cp:lastModifiedBy>Tina Unrue</cp:lastModifiedBy>
  <cp:lastPrinted>2004-12-22T09:07:00Z</cp:lastPrinted>
  <dcterms:modified xsi:type="dcterms:W3CDTF">2005-10-11T01:56:00Z</dcterms:modified>
  <cp:revision>3</cp:revision>
  <dc:subject/>
  <dc:title>[Name of Exhibit]</dc:title>
</cp:coreProperties>
</file>