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RHED Equipment and Equipment Disposition</w:t>
            </w:r>
          </w:p>
        </w:tc>
      </w:tr>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t Number(s):</w:t>
            </w:r>
          </w:p>
          <w:p>
            <w:pPr>
              <w:pStyle w:val="Normal"/>
              <w:rPr>
                <w:bCs/>
              </w:rPr>
            </w:pPr>
            <w:r>
              <w:fldChar w:fldCharType="begin">
                <w:ffData>
                  <w:name w:val="Text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Executed Grant Agreement:</w:t>
            </w:r>
          </w:p>
          <w:p>
            <w:pPr>
              <w:pStyle w:val="Normal"/>
              <w:rPr>
                <w:bCs/>
              </w:rPr>
            </w:pPr>
            <w:r>
              <w:fldChar w:fldCharType="begin">
                <w:ffData>
                  <w:name w:val="Text8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Any Amendment(s):</w:t>
            </w:r>
          </w:p>
          <w:p>
            <w:pPr>
              <w:pStyle w:val="Normal"/>
              <w:rPr>
                <w:bCs/>
              </w:rPr>
            </w:pPr>
            <w:r>
              <w:fldChar w:fldCharType="begin">
                <w:ffData>
                  <w:name w:val="Text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Date Funds Obligated:</w:t>
            </w:r>
          </w:p>
          <w:p>
            <w:pPr>
              <w:pStyle w:val="Normal"/>
              <w:rPr>
                <w:bCs/>
              </w:rPr>
            </w:pPr>
            <w:r>
              <w:fldChar w:fldCharType="begin">
                <w:ffData>
                  <w:name w:val="Text8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Cs/>
              </w:rPr>
            </w:pPr>
            <w:r>
              <w:fldChar w:fldCharType="begin">
                <w:ffData>
                  <w:name w:val="Text8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Cs/>
          <w:sz w:val="22"/>
          <w:szCs w:val="20"/>
        </w:rPr>
        <w:t>"</w:t>
      </w:r>
      <w:r>
        <w:rPr>
          <w:b/>
          <w:bCs/>
          <w:sz w:val="22"/>
          <w:szCs w:val="20"/>
        </w:rPr>
        <w:t>finding</w:t>
      </w:r>
      <w:r>
        <w:rPr>
          <w:bCs/>
          <w:sz w:val="22"/>
          <w:szCs w:val="20"/>
        </w:rPr>
        <w:t>.</w:t>
      </w:r>
      <w:r>
        <w:rPr>
          <w:sz w:val="22"/>
          <w:szCs w:val="20"/>
        </w:rPr>
        <w:t xml:space="preserve">"  </w:t>
      </w:r>
    </w:p>
    <w:p>
      <w:pPr>
        <w:pStyle w:val="Normal"/>
        <w:spacing w:lineRule="auto" w:line="120"/>
        <w:rPr>
          <w:b/>
          <w:b/>
          <w:bCs/>
          <w:sz w:val="22"/>
        </w:rPr>
      </w:pPr>
      <w:r>
        <w:rPr>
          <w:b/>
          <w:bCs/>
          <w:sz w:val="22"/>
        </w:rPr>
      </w:r>
    </w:p>
    <w:p>
      <w:pPr>
        <w:pStyle w:val="Normal"/>
        <w:rPr>
          <w:b/>
          <w:b/>
          <w:bCs/>
          <w:color w:val="FF0000"/>
        </w:rPr>
      </w:pPr>
      <w:r>
        <w:rPr>
          <w:b/>
          <w:bCs/>
          <w:u w:val="single"/>
        </w:rPr>
        <w:t>Instructions</w:t>
      </w:r>
      <w:r>
        <w:rPr>
          <w:b/>
          <w:bCs/>
        </w:rPr>
        <w:t>:</w:t>
      </w:r>
      <w:r>
        <w:rPr/>
        <w:t xml:space="preserve">  This Exhibit is designed to review the RHED program participant’s equipment management policies for compliance with the RHED Grant Agreement, Article I, Sections D and E.  The RHED Grant Agreement requires compliance with the Office of Management and Budget’s (OMB’s) uniform administrative requirements at 24 CFR Part 84 (Grants and Agreements with Institutions of Higher Education, Hospitals, and other Non-Profit Organizations) and 24 CFR Part 85 (Administrative Requirements for Grants and Cooperative Agreements to State, Local, and Federally recognized Indian tribal governments). T</w:t>
      </w:r>
      <w:r>
        <w:rPr>
          <w:szCs w:val="20"/>
        </w:rPr>
        <w:t>his Exhibit is divided into three sections: Sample Selection; Equipment Management; and Equipment Disposition.  I</w:t>
      </w:r>
      <w:r>
        <w:rPr/>
        <w:t xml:space="preserve">f the program participant’s accounting system includes information on equipment acquired with RHED funds, such information can be used as a starting point for selecting a representative sample of equipment transactions to review, following the guidance in Section 16-3 of the introduction to this Chapter.  </w:t>
      </w:r>
    </w:p>
    <w:p>
      <w:pPr>
        <w:pStyle w:val="Normal"/>
        <w:spacing w:lineRule="auto" w:line="120"/>
        <w:rPr>
          <w:b/>
          <w:b/>
          <w:bCs/>
          <w:color w:val="FF0000"/>
        </w:rPr>
      </w:pPr>
      <w:r>
        <w:rPr>
          <w:b/>
          <w:bCs/>
          <w:color w:val="FF0000"/>
        </w:rPr>
      </w:r>
    </w:p>
    <w:p>
      <w:pPr>
        <w:pStyle w:val="Normal"/>
        <w:rPr>
          <w:b/>
          <w:b/>
        </w:rPr>
      </w:pPr>
      <w:r>
        <w:rPr>
          <w:b/>
          <w:u w:val="single"/>
        </w:rPr>
        <w:t>Questions:</w:t>
      </w:r>
    </w:p>
    <w:p>
      <w:pPr>
        <w:pStyle w:val="Normal"/>
        <w:ind w:left="360" w:hanging="360"/>
        <w:rPr/>
      </w:pPr>
      <w:r>
        <w:rPr/>
        <w:t>A.</w:t>
        <w:tab/>
      </w:r>
      <w:r>
        <w:rPr>
          <w:caps/>
          <w:u w:val="single"/>
        </w:rPr>
        <w:t>sample SELECTION</w:t>
      </w:r>
    </w:p>
    <w:p>
      <w:pPr>
        <w:pStyle w:val="Normal"/>
        <w:rPr/>
      </w:pPr>
      <w:r>
        <w:rPr/>
        <w:t xml:space="preserve">1.  </w:t>
      </w:r>
    </w:p>
    <w:tbl>
      <w:tblPr>
        <w:tblW w:w="9308" w:type="dxa"/>
        <w:jc w:val="left"/>
        <w:tblInd w:w="355" w:type="dxa"/>
        <w:tblLayout w:type="fixed"/>
        <w:tblCellMar>
          <w:top w:w="0" w:type="dxa"/>
          <w:left w:w="108" w:type="dxa"/>
          <w:bottom w:w="0" w:type="dxa"/>
          <w:right w:w="108" w:type="dxa"/>
        </w:tblCellMar>
      </w:tblPr>
      <w:tblGrid>
        <w:gridCol w:w="1365"/>
        <w:gridCol w:w="1491"/>
        <w:gridCol w:w="1907"/>
        <w:gridCol w:w="1438"/>
        <w:gridCol w:w="1438"/>
        <w:gridCol w:w="1669"/>
      </w:tblGrid>
      <w:tr>
        <w:trPr>
          <w:tblHeader w:val="true"/>
          <w:trHeight w:val="576" w:hRule="exact"/>
        </w:trPr>
        <w:tc>
          <w:tcPr>
            <w:tcW w:w="930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t>Complete the table below for the selected sample of equipment management transactions. (Add more lines or an additional sheet, if necessary.)</w:t>
            </w:r>
          </w:p>
        </w:tc>
      </w:tr>
      <w:tr>
        <w:trPr>
          <w:tblHeader w:val="true"/>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quisition Cos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eral Share of Acquisition Cos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position Date</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rPr>
            </w:pPr>
            <w:r>
              <w:rPr>
                <w:b/>
              </w:rPr>
              <w:t>Disposition Proceed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deral Share of Disposition Proceeds</w:t>
            </w:r>
          </w:p>
        </w:tc>
      </w:tr>
      <w:tr>
        <w:trPr>
          <w:trHeight w:val="80" w:hRule="atLeast"/>
        </w:trPr>
        <w:tc>
          <w:tcPr>
            <w:tcW w:w="1365" w:type="dxa"/>
            <w:tcBorders>
              <w:top w:val="single" w:sz="4" w:space="0" w:color="000000"/>
              <w:left w:val="single" w:sz="6" w:space="0" w:color="000000"/>
              <w:bottom w:val="single" w:sz="6" w:space="0" w:color="000000"/>
              <w:right w:val="single" w:sz="6" w:space="0" w:color="000000"/>
            </w:tcBorders>
          </w:tcPr>
          <w:p>
            <w:pPr>
              <w:pStyle w:val="Normal"/>
              <w:rPr/>
            </w:pPr>
            <w:r>
              <w:rPr/>
              <w:t xml:space="preserve">1.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7"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tcBorders>
              <w:top w:val="single" w:sz="4"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1"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5"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4"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er"/>
        <w:tabs>
          <w:tab w:val="clear" w:pos="4320"/>
          <w:tab w:val="clear" w:pos="8640"/>
        </w:tabs>
        <w:ind w:left="360" w:hanging="360"/>
        <w:rPr/>
      </w:pPr>
      <w:r>
        <w:rPr/>
        <w:t>B.</w:t>
        <w:tab/>
      </w:r>
      <w:r>
        <w:rPr>
          <w:caps/>
          <w:u w:val="single"/>
        </w:rPr>
        <w:t>Equipment Management</w:t>
      </w:r>
    </w:p>
    <w:p>
      <w:pPr>
        <w:pStyle w:val="Normal"/>
        <w:keepNext w:val="true"/>
        <w:keepLines/>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77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ased on a review of the selected sample, does the RHED program participant maintain equipment records which contain the following inform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FF0000"/>
              </w:rPr>
            </w:pPr>
            <w:r>
              <w:rPr/>
              <w:t>[Grant Agreement, Article I, Sections D and E; 24 CFR 85.32 or 24 CFR 84.34]</w: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color w:val="FF0000"/>
              </w:rPr>
            </w:pPr>
            <w:r>
              <w:rPr/>
              <w:t>a.</w:t>
              <w:tab/>
              <w:t xml:space="preserve">description of equipment or other property acquired?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0_1580186627"/>
                                        <w:bookmarkStart w:id="1" w:name="__Fieldmark__50_1580186627"/>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1_1580186627"/>
                                        <w:bookmarkStart w:id="3" w:name="__Fieldmark__51_1580186627"/>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0_1580186627"/>
                                  <w:bookmarkStart w:id="5" w:name="__Fieldmark__50_1580186627"/>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1_1580186627"/>
                                  <w:bookmarkStart w:id="7" w:name="__Fieldmark__51_1580186627"/>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w:t>
              <w:tab/>
              <w:t>identification of equipment or other property acquire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2_1580186627"/>
                                        <w:bookmarkStart w:id="9" w:name="__Fieldmark__52_1580186627"/>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3_1580186627"/>
                                        <w:bookmarkStart w:id="11" w:name="__Fieldmark__53_1580186627"/>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2_1580186627"/>
                                  <w:bookmarkStart w:id="13" w:name="__Fieldmark__52_1580186627"/>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53_1580186627"/>
                                  <w:bookmarkStart w:id="15" w:name="__Fieldmark__53_1580186627"/>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w:t>
              <w:tab/>
              <w:t>funding source (grant number)?</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4_1580186627"/>
                                        <w:bookmarkStart w:id="17" w:name="__Fieldmark__54_1580186627"/>
                                        <w:bookmarkEnd w:id="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55_1580186627"/>
                                        <w:bookmarkStart w:id="19" w:name="__Fieldmark__55_1580186627"/>
                                        <w:bookmarkEnd w:id="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54_1580186627"/>
                                  <w:bookmarkStart w:id="21" w:name="__Fieldmark__54_1580186627"/>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55_1580186627"/>
                                  <w:bookmarkStart w:id="23" w:name="__Fieldmark__55_1580186627"/>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d.</w:t>
              <w:tab/>
              <w:t>owner or titleholder of property?</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56_1580186627"/>
                                        <w:bookmarkStart w:id="25" w:name="__Fieldmark__56_1580186627"/>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57_1580186627"/>
                                        <w:bookmarkStart w:id="27" w:name="__Fieldmark__57_1580186627"/>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56_1580186627"/>
                                  <w:bookmarkStart w:id="29" w:name="__Fieldmark__56_1580186627"/>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57_1580186627"/>
                                  <w:bookmarkStart w:id="31" w:name="__Fieldmark__57_1580186627"/>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e.</w:t>
              <w:tab/>
              <w:t>acquisition date and cos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58_1580186627"/>
                                        <w:bookmarkStart w:id="33" w:name="__Fieldmark__58_1580186627"/>
                                        <w:bookmarkEnd w:id="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59_1580186627"/>
                                        <w:bookmarkStart w:id="35" w:name="__Fieldmark__59_1580186627"/>
                                        <w:bookmarkEnd w:id="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58_1580186627"/>
                                  <w:bookmarkStart w:id="37" w:name="__Fieldmark__58_1580186627"/>
                                  <w:bookmarkEnd w:id="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59_1580186627"/>
                                  <w:bookmarkStart w:id="39" w:name="__Fieldmark__59_1580186627"/>
                                  <w:bookmarkEnd w:id="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f.</w:t>
              <w:tab/>
              <w:t>percentage of Federal participation in original acquisition cos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60_1580186627"/>
                                        <w:bookmarkStart w:id="41" w:name="__Fieldmark__60_1580186627"/>
                                        <w:bookmarkEnd w:id="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61_1580186627"/>
                                        <w:bookmarkStart w:id="43" w:name="__Fieldmark__61_1580186627"/>
                                        <w:bookmarkEnd w:id="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60_1580186627"/>
                                  <w:bookmarkStart w:id="45" w:name="__Fieldmark__60_1580186627"/>
                                  <w:bookmarkEnd w:id="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61_1580186627"/>
                                  <w:bookmarkStart w:id="47" w:name="__Fieldmark__61_1580186627"/>
                                  <w:bookmarkEnd w:id="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g.</w:t>
              <w:tab/>
              <w:t>location, use and condition of equipmen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62_1580186627"/>
                                        <w:bookmarkStart w:id="49" w:name="__Fieldmark__62_1580186627"/>
                                        <w:bookmarkEnd w:id="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63_1580186627"/>
                                        <w:bookmarkStart w:id="51" w:name="__Fieldmark__63_1580186627"/>
                                        <w:bookmarkEnd w:id="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62_1580186627"/>
                                  <w:bookmarkStart w:id="53" w:name="__Fieldmark__62_1580186627"/>
                                  <w:bookmarkEnd w:id="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63_1580186627"/>
                                  <w:bookmarkStart w:id="55" w:name="__Fieldmark__63_1580186627"/>
                                  <w:bookmarkEnd w:id="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h.</w:t>
              <w:tab/>
              <w:t>unit acquisition cos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8994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64_1580186627"/>
                                        <w:bookmarkStart w:id="57" w:name="__Fieldmark__64_1580186627"/>
                                        <w:bookmarkEnd w:id="5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65_1580186627"/>
                                        <w:bookmarkStart w:id="59" w:name="__Fieldmark__65_1580186627"/>
                                        <w:bookmarkEnd w:id="5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64_1580186627"/>
                                  <w:bookmarkStart w:id="61" w:name="__Fieldmark__64_1580186627"/>
                                  <w:bookmarkEnd w:id="6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65_1580186627"/>
                                  <w:bookmarkStart w:id="63" w:name="__Fieldmark__65_1580186627"/>
                                  <w:bookmarkEnd w:id="6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i.</w:t>
              <w:tab/>
              <w:t>if applicable, disposition dat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66_1580186627"/>
                                        <w:bookmarkStart w:id="65" w:name="__Fieldmark__66_1580186627"/>
                                        <w:bookmarkEnd w:id="6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67_1580186627"/>
                                        <w:bookmarkStart w:id="67" w:name="__Fieldmark__67_1580186627"/>
                                        <w:bookmarkEnd w:id="6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66_1580186627"/>
                                  <w:bookmarkStart w:id="69" w:name="__Fieldmark__66_1580186627"/>
                                  <w:bookmarkEnd w:id="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67_1580186627"/>
                                  <w:bookmarkStart w:id="71" w:name="__Fieldmark__67_1580186627"/>
                                  <w:bookmarkEnd w:id="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Has a physical inventory of equipment been taken and the results reconciled with the equipment</w:t>
            </w:r>
            <w:r>
              <w:rPr>
                <w:b/>
                <w:color w:val="FF0000"/>
              </w:rPr>
              <w:t xml:space="preserve"> </w:t>
            </w:r>
            <w:r>
              <w:rPr/>
              <w:t xml:space="preserve">records within the last two year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Grant Agreement, Article I, Sections D and E; 24 CFR 85.32 or 24 CFR 84.3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8994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69_1580186627"/>
                                        <w:bookmarkStart w:id="73" w:name="__Fieldmark__69_1580186627"/>
                                        <w:bookmarkEnd w:id="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70_1580186627"/>
                                        <w:bookmarkStart w:id="75" w:name="__Fieldmark__70_1580186627"/>
                                        <w:bookmarkEnd w:id="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69_1580186627"/>
                                  <w:bookmarkStart w:id="77" w:name="__Fieldmark__69_1580186627"/>
                                  <w:bookmarkEnd w:id="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70_1580186627"/>
                                  <w:bookmarkStart w:id="79" w:name="__Fieldmark__70_1580186627"/>
                                  <w:bookmarkEnd w:id="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99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Cs/>
              </w:rPr>
            </w:pPr>
            <w:r>
              <w:fldChar w:fldCharType="begin">
                <w:ffData>
                  <w:name w:val="Text9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w:t>
        <w:tab/>
      </w:r>
      <w:r>
        <w:rPr>
          <w:caps/>
          <w:u w:val="single"/>
        </w:rPr>
        <w:t>Equipment Disposi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program participant sold equipment purchased with RHED funds, were the proceeds from the sale kept as program incom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24 CFR 85.32 or 24 CFR 84.34]</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72_1580186627"/>
                                        <w:bookmarkStart w:id="81" w:name="__Fieldmark__72_1580186627"/>
                                        <w:bookmarkEnd w:id="8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73_1580186627"/>
                                        <w:bookmarkStart w:id="83" w:name="__Fieldmark__73_1580186627"/>
                                        <w:bookmarkEnd w:id="8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74_1580186627"/>
                                        <w:bookmarkStart w:id="85" w:name="__Fieldmark__74_1580186627"/>
                                        <w:bookmarkEnd w:id="8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72_1580186627"/>
                                  <w:bookmarkStart w:id="87" w:name="__Fieldmark__72_1580186627"/>
                                  <w:bookmarkEnd w:id="8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73_1580186627"/>
                                  <w:bookmarkStart w:id="89" w:name="__Fieldmark__73_1580186627"/>
                                  <w:bookmarkEnd w:id="8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74_1580186627"/>
                                  <w:bookmarkStart w:id="91" w:name="__Fieldmark__74_1580186627"/>
                                  <w:bookmarkEnd w:id="9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program participant has disposed of equipment by sale, do sales procedures indicate that efforts were made to obtain the highest possible retur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rant Agreement, Article I, Sections D and E; 24 CFR 85.32 or 24 CFR 84.34]</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76_1580186627"/>
                                        <w:bookmarkStart w:id="93" w:name="__Fieldmark__76_1580186627"/>
                                        <w:bookmarkEnd w:id="9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77_1580186627"/>
                                        <w:bookmarkStart w:id="95" w:name="__Fieldmark__77_1580186627"/>
                                        <w:bookmarkEnd w:id="9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78_1580186627"/>
                                        <w:bookmarkStart w:id="97" w:name="__Fieldmark__78_1580186627"/>
                                        <w:bookmarkEnd w:id="9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76_1580186627"/>
                                  <w:bookmarkStart w:id="99" w:name="__Fieldmark__76_1580186627"/>
                                  <w:bookmarkEnd w:id="9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77_1580186627"/>
                                  <w:bookmarkStart w:id="101" w:name="__Fieldmark__77_1580186627"/>
                                  <w:bookmarkEnd w:id="10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78_1580186627"/>
                                  <w:bookmarkStart w:id="103" w:name="__Fieldmark__78_1580186627"/>
                                  <w:bookmarkEnd w:id="10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16-2</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6-7</w:t>
    </w:r>
  </w:p>
  <w:p>
    <w:pPr>
      <w:pStyle w:val="Header"/>
      <w:jc w:val="center"/>
      <w:rPr/>
    </w:pPr>
    <w:r>
      <w:rPr/>
      <w:t>Rural Housing and Economic Development (RHED)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tab/>
      <w:t xml:space="preserve">Exhibit 16-7 </w:t>
      <w:tab/>
      <w:t xml:space="preserve">                6509.2 REV-5</w:t>
    </w:r>
  </w:p>
  <w:p>
    <w:pPr>
      <w:pStyle w:val="Header"/>
      <w:jc w:val="center"/>
      <w:rPr/>
    </w:pPr>
    <w:r>
      <w:rPr/>
      <w:t>Rural Housing and Economic Development (RHED)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32:00Z</dcterms:created>
  <dc:creator>HUD</dc:creator>
  <dc:description/>
  <cp:keywords/>
  <dc:language>en-US</dc:language>
  <cp:lastModifiedBy>h11391</cp:lastModifiedBy>
  <cp:lastPrinted>2005-07-08T16:12:00Z</cp:lastPrinted>
  <dcterms:modified xsi:type="dcterms:W3CDTF">2008-05-07T14:39:00Z</dcterms:modified>
  <cp:revision>4</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424360</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CPD Web Operations Ticket #500</vt:lpwstr>
  </property>
  <property fmtid="{D5CDD505-2E9C-101B-9397-08002B2CF9AE}" pid="6" name="_NewReviewCycle">
    <vt:lpwstr/>
  </property>
  <property fmtid="{D5CDD505-2E9C-101B-9397-08002B2CF9AE}" pid="7" name="_PreviousAdHocReviewCycleID">
    <vt:r8>1630844360</vt:r8>
  </property>
</Properties>
</file>