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for Review of RHED </w:t>
            </w:r>
            <w:r>
              <w:rPr>
                <w:b/>
                <w:bCs/>
              </w:rPr>
              <w:t>Overall Project Progress</w:t>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FA Date(s):</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mendment(s):</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Obligated:</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approved application, contract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rPr>
          <w:b/>
          <w:b/>
          <w:bCs/>
          <w:sz w:val="22"/>
          <w:u w:val="single"/>
        </w:rPr>
      </w:pPr>
      <w:r>
        <w:rPr>
          <w:b/>
          <w:bCs/>
          <w:sz w:val="22"/>
          <w:u w:val="single"/>
        </w:rPr>
      </w:r>
    </w:p>
    <w:p>
      <w:pPr>
        <w:pStyle w:val="Normal"/>
        <w:rPr>
          <w:b/>
          <w:b/>
          <w:u w:val="single"/>
        </w:rPr>
      </w:pPr>
      <w:r>
        <w:rPr>
          <w:b/>
          <w:bCs/>
          <w:u w:val="single"/>
        </w:rPr>
        <w:t>Instructions</w:t>
      </w:r>
      <w:r>
        <w:rPr>
          <w:b/>
          <w:bCs/>
        </w:rPr>
        <w:t>:</w:t>
      </w:r>
      <w:r>
        <w:rPr>
          <w:bCs/>
        </w:rPr>
        <w:t xml:space="preserve">  T</w:t>
      </w:r>
      <w:r>
        <w:rPr/>
        <w:t xml:space="preserve">his Exhibit is designed to evaluate the RHED program participant in accordance with the applicable Notice of Funding Availability (NOFA) requirements for the time period under review.  It is a basic quantitative analysis of program progress based on the goals stated in the approved Grant Application in relation to the </w:t>
      </w:r>
      <w:r>
        <w:rPr>
          <w:rFonts w:cs="Bookman;Bookman Old Style" w:ascii="Bookman;Bookman Old Style" w:hAnsi="Bookman;Bookman Old Style"/>
          <w:i/>
        </w:rPr>
        <w:t>award</w:t>
      </w:r>
      <w:r>
        <w:rPr/>
        <w:t xml:space="preserve"> date and the length of time the program has been in operation.  All RHED program participants are given 36 months to </w:t>
      </w:r>
      <w:r>
        <w:rPr>
          <w:b/>
          <w:bCs/>
        </w:rPr>
        <w:t>complete</w:t>
      </w:r>
      <w:r>
        <w:rPr/>
        <w:t xml:space="preserve"> their projects (additional time to carry out activities may be approved, however, through the project amendment process).  Questions with an </w:t>
      </w:r>
      <w:r>
        <w:rPr>
          <w:b/>
        </w:rPr>
        <w:t xml:space="preserve">“[OS]” </w:t>
      </w:r>
      <w:r>
        <w:rPr/>
        <w:t>denote questions to be answered via on-site monitoring.</w:t>
      </w:r>
    </w:p>
    <w:p>
      <w:pPr>
        <w:pStyle w:val="Normal"/>
        <w:rPr>
          <w:b/>
          <w:b/>
          <w:u w:val="single"/>
        </w:rPr>
      </w:pPr>
      <w:r>
        <w:rPr>
          <w:b/>
          <w:u w:val="single"/>
        </w:rPr>
      </w:r>
    </w:p>
    <w:p>
      <w:pPr>
        <w:pStyle w:val="Normal"/>
        <w:rPr>
          <w:b/>
          <w:b/>
          <w:u w:val="single"/>
        </w:rPr>
      </w:pPr>
      <w:r>
        <w:rPr>
          <w:b/>
          <w:u w:val="single"/>
        </w:rPr>
        <w:t>Questions:</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ab/>
              <w:t>If the grant was awarded for the purposes of establishing a new organization or project (capacity building), has the RHED program participant adhered to the activities proposed in the Grant Application?</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bCs/>
              </w:rPr>
            </w:pPr>
            <w:r>
              <w:rPr>
                <w:bCs/>
              </w:rPr>
              <w:t>[Grant Agreement, Article I, Section 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517999320"/>
                                        <w:bookmarkStart w:id="1" w:name="__Fieldmark__8_517999320"/>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517999320"/>
                                        <w:bookmarkStart w:id="3" w:name="__Fieldmark__9_517999320"/>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517999320"/>
                                        <w:bookmarkStart w:id="5" w:name="__Fieldmark__10_517999320"/>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517999320"/>
                                  <w:bookmarkStart w:id="7" w:name="__Fieldmark__8_517999320"/>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517999320"/>
                                  <w:bookmarkStart w:id="9" w:name="__Fieldmark__9_517999320"/>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517999320"/>
                                  <w:bookmarkStart w:id="11" w:name="__Fieldmark__10_517999320"/>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rPr/>
      </w:pPr>
      <w:r>
        <w:rPr/>
      </w:r>
    </w:p>
    <w:p>
      <w:pPr>
        <w:pStyle w:val="Normal"/>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as the grant awarded for the purpose of building the capacity of 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xisting organiz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517999320"/>
                                        <w:bookmarkStart w:id="13" w:name="__Fieldmark__12_517999320"/>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3_517999320"/>
                                        <w:bookmarkStart w:id="15" w:name="__Fieldmark__13_517999320"/>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517999320"/>
                                  <w:bookmarkStart w:id="17" w:name="__Fieldmark__12_517999320"/>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3_517999320"/>
                                  <w:bookmarkStart w:id="19" w:name="__Fieldmark__13_517999320"/>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For the activities in the approved Grant Application, has the RHED program participant adhered to the anticipated schedule of completion for the period being reviewed?</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517999320"/>
                                        <w:bookmarkStart w:id="21" w:name="__Fieldmark__15_517999320"/>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517999320"/>
                                        <w:bookmarkStart w:id="23" w:name="__Fieldmark__16_517999320"/>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517999320"/>
                                  <w:bookmarkStart w:id="25" w:name="__Fieldmark__15_517999320"/>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6_517999320"/>
                                  <w:bookmarkStart w:id="27" w:name="__Fieldmark__16_517999320"/>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At the time of this review and considering the time frame of the grant, are the outcomes thus far equal to the projected proportional rate for the outcomes anticipated in the application?  (In response below, provide outcome measures for: total units projected; total number of months of contract period; and number of months from date of executed grant agreement to date of the monitoring review.)</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517999320"/>
                                        <w:bookmarkStart w:id="29" w:name="__Fieldmark__18_517999320"/>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9_517999320"/>
                                        <w:bookmarkStart w:id="31" w:name="__Fieldmark__19_517999320"/>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517999320"/>
                                  <w:bookmarkStart w:id="33" w:name="__Fieldmark__18_517999320"/>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9_517999320"/>
                                  <w:bookmarkStart w:id="35" w:name="__Fieldmark__19_517999320"/>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 xml:space="preserve">5.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0"/>
              <w:rPr/>
            </w:pPr>
            <w:r>
              <w:rPr>
                <w:b/>
              </w:rPr>
              <w:t xml:space="preserve">[OS]  </w:t>
            </w:r>
            <w:r>
              <w:rPr/>
              <w:t>a.</w:t>
              <w:tab/>
              <w:t xml:space="preserve">At the time of this review, does the number of housing units  constructed meet one or more of </w:t>
            </w:r>
            <w:r>
              <w:rPr>
                <w:bCs/>
              </w:rPr>
              <w:t>the following criteria:</w:t>
            </w:r>
          </w:p>
          <w:p>
            <w:pPr>
              <w:pStyle w:val="Level1"/>
              <w:keepNext w:val="true"/>
              <w:keepLines/>
              <w:numPr>
                <w:ilvl w:val="0"/>
                <w:numId w:val="0"/>
              </w:numPr>
              <w:tabs>
                <w:tab w:val="left" w:pos="12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bCs/>
              </w:rPr>
              <w:t>i.</w:t>
              <w:tab/>
              <w:t xml:space="preserve">total # of housing units constructed in application </w:t>
            </w:r>
            <w:r>
              <w:fldChar w:fldCharType="begin">
                <w:ffData>
                  <w:name w:val="Text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_____</w:t>
            </w:r>
            <w:r>
              <w:rPr/>
              <w:t>.</w:t>
            </w:r>
          </w:p>
          <w:p>
            <w:pPr>
              <w:pStyle w:val="Level1"/>
              <w:keepNext w:val="true"/>
              <w:keepLines/>
              <w:numPr>
                <w:ilvl w:val="0"/>
                <w:numId w:val="0"/>
              </w:numPr>
              <w:tabs>
                <w:tab w:val="left" w:pos="720" w:leader="none"/>
                <w:tab w:val="left" w:pos="12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w:t>
              <w:tab/>
              <w:t xml:space="preserve">proportional # of housing units constructed to dat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 xml:space="preserve">.             </w:t>
            </w:r>
          </w:p>
          <w:p>
            <w:pPr>
              <w:pStyle w:val="Level1"/>
              <w:keepNext w:val="true"/>
              <w:keepLines/>
              <w:numPr>
                <w:ilvl w:val="0"/>
                <w:numId w:val="0"/>
              </w:numPr>
              <w:tabs>
                <w:tab w:val="clear" w:pos="4320"/>
                <w:tab w:val="clear" w:pos="8640"/>
                <w:tab w:val="left" w:pos="1265" w:leader="none"/>
              </w:tabs>
              <w:ind w:left="1265" w:hanging="360"/>
              <w:rPr/>
            </w:pPr>
            <w:r>
              <w:rPr/>
              <w:t>iii.</w:t>
              <w:tab/>
              <w:t xml:space="preserve">anticipated number of housing units constructed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clear" w:pos="4320"/>
                <w:tab w:val="clear" w:pos="8640"/>
                <w:tab w:val="left" w:pos="1265" w:leader="none"/>
              </w:tabs>
              <w:ind w:left="1265" w:hanging="360"/>
              <w:rPr/>
            </w:pPr>
            <w:r>
              <w:rPr/>
              <w:t>iv.</w:t>
              <w:tab/>
              <w:t xml:space="preserve">actual number of housing units constructed to dat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w:t>
            </w:r>
          </w:p>
          <w:p>
            <w:pPr>
              <w:pStyle w:val="Level1"/>
              <w:keepNext w:val="true"/>
              <w:keepLines/>
              <w:numPr>
                <w:ilvl w:val="0"/>
                <w:numId w:val="0"/>
              </w:numPr>
              <w:tabs>
                <w:tab w:val="clear" w:pos="4320"/>
                <w:tab w:val="clear" w:pos="8640"/>
              </w:tabs>
              <w:ind w:left="5" w:firstLine="5"/>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5_517999320"/>
                                        <w:bookmarkStart w:id="37" w:name="__Fieldmark__25_517999320"/>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517999320"/>
                                        <w:bookmarkStart w:id="39" w:name="__Fieldmark__26_517999320"/>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7_517999320"/>
                                        <w:bookmarkStart w:id="41" w:name="__Fieldmark__27_517999320"/>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5_517999320"/>
                                  <w:bookmarkStart w:id="43" w:name="__Fieldmark__25_517999320"/>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6_517999320"/>
                                  <w:bookmarkStart w:id="45" w:name="__Fieldmark__26_517999320"/>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517999320"/>
                                  <w:bookmarkStart w:id="47" w:name="__Fieldmark__27_517999320"/>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i/>
                <w:i/>
                <w:color w:val="3366FF"/>
              </w:rPr>
            </w:pPr>
            <w:r>
              <w:rPr/>
              <w:t>b.</w:t>
              <w:tab/>
              <w:t>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9_517999320"/>
                                        <w:bookmarkStart w:id="49" w:name="__Fieldmark__29_517999320"/>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0_517999320"/>
                                        <w:bookmarkStart w:id="51" w:name="__Fieldmark__30_517999320"/>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1_517999320"/>
                                        <w:bookmarkStart w:id="53" w:name="__Fieldmark__31_517999320"/>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9_517999320"/>
                                  <w:bookmarkStart w:id="55" w:name="__Fieldmark__29_517999320"/>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517999320"/>
                                  <w:bookmarkStart w:id="57" w:name="__Fieldmark__30_517999320"/>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1_517999320"/>
                                  <w:bookmarkStart w:id="59" w:name="__Fieldmark__31_517999320"/>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5"/>
              <w:rPr/>
            </w:pPr>
            <w:r>
              <w:rPr>
                <w:b/>
              </w:rPr>
              <w:t>[OS]</w:t>
            </w:r>
            <w:r>
              <w:rPr/>
              <w:t xml:space="preserve"> a.   Does the number of housing units rehabilitated that will be made available to low-to-moderate income participants meet one or more of the following criteria:</w:t>
            </w:r>
          </w:p>
          <w:p>
            <w:pPr>
              <w:pStyle w:val="Level1"/>
              <w:keepNext w:val="true"/>
              <w:keepLines/>
              <w:numPr>
                <w:ilvl w:val="0"/>
                <w:numId w:val="0"/>
              </w:numPr>
              <w:tabs>
                <w:tab w:val="clear" w:pos="4320"/>
                <w:tab w:val="clear" w:pos="8640"/>
              </w:tabs>
              <w:ind w:left="1265" w:hanging="360"/>
              <w:rPr/>
            </w:pPr>
            <w:r>
              <w:rPr/>
              <w:t>i.</w:t>
              <w:tab/>
              <w:t xml:space="preserve">total housing units rehabilitated in application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w:t>
            </w:r>
            <w:r>
              <w:rPr/>
              <w:t>.</w:t>
            </w:r>
          </w:p>
          <w:p>
            <w:pPr>
              <w:pStyle w:val="Level1"/>
              <w:keepNext w:val="true"/>
              <w:keepLines/>
              <w:numPr>
                <w:ilvl w:val="0"/>
                <w:numId w:val="0"/>
              </w:numPr>
              <w:tabs>
                <w:tab w:val="clear" w:pos="4320"/>
                <w:tab w:val="clear" w:pos="8640"/>
              </w:tabs>
              <w:ind w:left="1265" w:hanging="360"/>
              <w:rPr/>
            </w:pPr>
            <w:r>
              <w:rPr/>
              <w:t>ii.</w:t>
              <w:tab/>
              <w:t xml:space="preserve">proportional # of housing units rehabilitated of grant cycle to    dat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w:t>
            </w:r>
          </w:p>
          <w:p>
            <w:pPr>
              <w:pStyle w:val="Level1"/>
              <w:keepNext w:val="true"/>
              <w:keepLines/>
              <w:numPr>
                <w:ilvl w:val="0"/>
                <w:numId w:val="0"/>
              </w:numPr>
              <w:tabs>
                <w:tab w:val="clear" w:pos="4320"/>
                <w:tab w:val="clear" w:pos="8640"/>
              </w:tabs>
              <w:ind w:left="1265" w:hanging="360"/>
              <w:rPr/>
            </w:pPr>
            <w:r>
              <w:rPr/>
              <w:t>iii.</w:t>
              <w:tab/>
              <w:t xml:space="preserve">anticipated # of housing units to be rehabilitated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clear" w:pos="4320"/>
                <w:tab w:val="clear" w:pos="8640"/>
              </w:tabs>
              <w:ind w:left="1265" w:hanging="540"/>
              <w:rPr/>
            </w:pPr>
            <w:r>
              <w:rPr/>
              <w:t xml:space="preserve">   </w:t>
            </w:r>
            <w:r>
              <w:rPr/>
              <w:t>iv.</w:t>
              <w:tab/>
              <w:t xml:space="preserve">actual # of housing units rehabilitated to dat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517999320"/>
                                        <w:bookmarkStart w:id="61" w:name="__Fieldmark__37_517999320"/>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517999320"/>
                                        <w:bookmarkStart w:id="63" w:name="__Fieldmark__38_517999320"/>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9_517999320"/>
                                        <w:bookmarkStart w:id="65" w:name="__Fieldmark__39_517999320"/>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7_517999320"/>
                                  <w:bookmarkStart w:id="67" w:name="__Fieldmark__37_517999320"/>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8_517999320"/>
                                  <w:bookmarkStart w:id="69" w:name="__Fieldmark__38_517999320"/>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9_517999320"/>
                                  <w:bookmarkStart w:id="71" w:name="__Fieldmark__39_517999320"/>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1_517999320"/>
                                        <w:bookmarkStart w:id="73" w:name="__Fieldmark__41_517999320"/>
                                        <w:bookmarkEnd w:id="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2_517999320"/>
                                        <w:bookmarkStart w:id="75" w:name="__Fieldmark__42_517999320"/>
                                        <w:bookmarkEnd w:id="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3_517999320"/>
                                        <w:bookmarkStart w:id="77" w:name="__Fieldmark__43_517999320"/>
                                        <w:bookmarkEnd w:id="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1_517999320"/>
                                  <w:bookmarkStart w:id="79" w:name="__Fieldmark__41_517999320"/>
                                  <w:bookmarkEnd w:id="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2_517999320"/>
                                  <w:bookmarkStart w:id="81" w:name="__Fieldmark__42_517999320"/>
                                  <w:bookmarkEnd w:id="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3_517999320"/>
                                  <w:bookmarkStart w:id="83" w:name="__Fieldmark__43_517999320"/>
                                  <w:bookmarkEnd w:id="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jobs created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jobs created  in applicati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w:t>
              <w:tab/>
              <w:t xml:space="preserve">proportional # of  jobs created of grant cycle to dat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i.</w:t>
              <w:tab/>
              <w:t xml:space="preserve">anticipated # of jobs to be created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v.</w:t>
              <w:tab/>
              <w:t xml:space="preserve">actual # of  jobs created to dat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9_517999320"/>
                                        <w:bookmarkStart w:id="85" w:name="__Fieldmark__49_517999320"/>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0_517999320"/>
                                        <w:bookmarkStart w:id="87" w:name="__Fieldmark__50_517999320"/>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1_517999320"/>
                                        <w:bookmarkStart w:id="89" w:name="__Fieldmark__51_517999320"/>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9_517999320"/>
                                  <w:bookmarkStart w:id="91" w:name="__Fieldmark__49_517999320"/>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0_517999320"/>
                                  <w:bookmarkStart w:id="93" w:name="__Fieldmark__50_517999320"/>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1_517999320"/>
                                  <w:bookmarkStart w:id="95" w:name="__Fieldmark__51_517999320"/>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above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3_517999320"/>
                                        <w:bookmarkStart w:id="97" w:name="__Fieldmark__53_517999320"/>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4_517999320"/>
                                        <w:bookmarkStart w:id="99" w:name="__Fieldmark__54_517999320"/>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5_517999320"/>
                                        <w:bookmarkStart w:id="101" w:name="__Fieldmark__55_517999320"/>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3_517999320"/>
                                  <w:bookmarkStart w:id="103" w:name="__Fieldmark__53_517999320"/>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4_517999320"/>
                                  <w:bookmarkStart w:id="105" w:name="__Fieldmark__54_517999320"/>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5_517999320"/>
                                  <w:bookmarkStart w:id="107" w:name="__Fieldmark__55_517999320"/>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percentage change in earnings as a result of employment for those participants meet one of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change in earnings as a result of employment in  application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w:t>
              <w:tab/>
              <w:t xml:space="preserve">proportional change in earnings as a result of employment of grant cycle to dat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1265" w:hanging="360"/>
              <w:rPr/>
            </w:pPr>
            <w:r>
              <w:rPr/>
              <w:t>iii.</w:t>
              <w:tab/>
              <w:t xml:space="preserve">anticipated change in earnings as a result of employment </w:t>
              <w:br/>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1265" w:hanging="360"/>
              <w:rPr/>
            </w:pPr>
            <w:r>
              <w:rPr/>
              <w:t>iv.</w:t>
              <w:tab/>
              <w:t xml:space="preserve">actual change in earnings as a result of employment to date </w:t>
              <w:br/>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5" w:hanging="0"/>
              <w:rPr>
                <w:iCs/>
              </w:rPr>
            </w:pPr>
            <w:r>
              <w:rPr>
                <w:iCs/>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1_517999320"/>
                                        <w:bookmarkStart w:id="109" w:name="__Fieldmark__61_517999320"/>
                                        <w:bookmarkEnd w:id="10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2_517999320"/>
                                        <w:bookmarkStart w:id="111" w:name="__Fieldmark__62_517999320"/>
                                        <w:bookmarkEnd w:id="1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3_517999320"/>
                                        <w:bookmarkStart w:id="113" w:name="__Fieldmark__63_517999320"/>
                                        <w:bookmarkEnd w:id="1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1_517999320"/>
                                  <w:bookmarkStart w:id="115" w:name="__Fieldmark__61_517999320"/>
                                  <w:bookmarkEnd w:id="1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2_517999320"/>
                                  <w:bookmarkStart w:id="117" w:name="__Fieldmark__62_517999320"/>
                                  <w:bookmarkEnd w:id="1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3_517999320"/>
                                  <w:bookmarkStart w:id="119" w:name="__Fieldmark__63_517999320"/>
                                  <w:bookmarkEnd w:id="1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 xml:space="preserve">Is “a.iv” equal to or greater than “a.iii”?  If not, why?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5_517999320"/>
                                        <w:bookmarkStart w:id="121" w:name="__Fieldmark__65_517999320"/>
                                        <w:bookmarkEnd w:id="1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6_517999320"/>
                                        <w:bookmarkStart w:id="123" w:name="__Fieldmark__66_517999320"/>
                                        <w:bookmarkEnd w:id="1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7_517999320"/>
                                        <w:bookmarkStart w:id="125" w:name="__Fieldmark__67_517999320"/>
                                        <w:bookmarkEnd w:id="1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5_517999320"/>
                                  <w:bookmarkStart w:id="127" w:name="__Fieldmark__65_517999320"/>
                                  <w:bookmarkEnd w:id="1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6_517999320"/>
                                  <w:bookmarkStart w:id="129" w:name="__Fieldmark__66_517999320"/>
                                  <w:bookmarkEnd w:id="1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7_517999320"/>
                                  <w:bookmarkStart w:id="131" w:name="__Fieldmark__67_517999320"/>
                                  <w:bookmarkEnd w:id="1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595"/>
        <w:gridCol w:w="30"/>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participants trained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 of participants trained in application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clear" w:pos="4320"/>
                <w:tab w:val="clear" w:pos="8640"/>
              </w:tabs>
              <w:ind w:left="1265" w:hanging="360"/>
              <w:rPr/>
            </w:pPr>
            <w:r>
              <w:rPr/>
              <w:t>ii.</w:t>
              <w:tab/>
              <w:t xml:space="preserve">proportional # of participants trained of grant cycle to dat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ii.</w:t>
              <w:tab/>
              <w:t xml:space="preserve">anticipated # of participants train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v.</w:t>
              <w:tab/>
              <w:t xml:space="preserve">actual # of participants trained to d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iCs/>
              </w:rPr>
            </w:pPr>
            <w:r>
              <w:rPr>
                <w:iCs/>
              </w:rPr>
              <w:t>[Grant Agreement, Article V]</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3_517999320"/>
                                        <w:bookmarkStart w:id="133" w:name="__Fieldmark__73_517999320"/>
                                        <w:bookmarkEnd w:id="13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4_517999320"/>
                                        <w:bookmarkStart w:id="135" w:name="__Fieldmark__74_517999320"/>
                                        <w:bookmarkEnd w:id="13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5_517999320"/>
                                        <w:bookmarkStart w:id="137" w:name="__Fieldmark__75_517999320"/>
                                        <w:bookmarkEnd w:id="13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3_517999320"/>
                                  <w:bookmarkStart w:id="139" w:name="__Fieldmark__73_517999320"/>
                                  <w:bookmarkEnd w:id="13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4_517999320"/>
                                  <w:bookmarkStart w:id="141" w:name="__Fieldmark__74_517999320"/>
                                  <w:bookmarkEnd w:id="14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5_517999320"/>
                                  <w:bookmarkStart w:id="143" w:name="__Fieldmark__75_517999320"/>
                                  <w:bookmarkEnd w:id="14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998" w:hRule="atLeast"/>
          <w:cantSplit w:val="true"/>
        </w:trPr>
        <w:tc>
          <w:tcPr>
            <w:tcW w:w="8980" w:type="dxa"/>
            <w:gridSpan w:val="2"/>
            <w:tcBorders>
              <w:top w:val="single" w:sz="4" w:space="0" w:color="000000"/>
              <w:left w:val="single" w:sz="4" w:space="0" w:color="000000"/>
              <w:right w:val="single" w:sz="4" w:space="0" w:color="000000"/>
            </w:tcBorders>
          </w:tcPr>
          <w:tbl>
            <w:tblPr>
              <w:tblW w:w="8960" w:type="dxa"/>
              <w:jc w:val="left"/>
              <w:tblInd w:w="0" w:type="dxa"/>
              <w:tblLayout w:type="fixed"/>
              <w:tblCellMar>
                <w:top w:w="0" w:type="dxa"/>
                <w:left w:w="0" w:type="dxa"/>
                <w:bottom w:w="0" w:type="dxa"/>
                <w:right w:w="0" w:type="dxa"/>
              </w:tblCellMar>
            </w:tblPr>
            <w:tblGrid>
              <w:gridCol w:w="8960"/>
            </w:tblGrid>
            <w:tr>
              <w:trPr>
                <w:trHeight w:val="998" w:hRule="atLeast"/>
                <w:cantSplit w:val="true"/>
              </w:trPr>
              <w:tc>
                <w:tcPr>
                  <w:tcW w:w="8960" w:type="dxa"/>
                  <w:tcBorders>
                    <w:top w:val="single" w:sz="4" w:space="0" w:color="000000"/>
                    <w:left w:val="single" w:sz="4" w:space="0" w:color="000000"/>
                    <w:bottom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30" w:type="dxa"/>
            <w:tcBorders/>
          </w:tcPr>
          <w:p>
            <w:pPr>
              <w:pStyle w:val="Normal"/>
              <w:snapToGrid w:val="false"/>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7_517999320"/>
                                        <w:bookmarkStart w:id="145" w:name="__Fieldmark__77_517999320"/>
                                        <w:bookmarkEnd w:id="14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8_517999320"/>
                                        <w:bookmarkStart w:id="147" w:name="__Fieldmark__78_517999320"/>
                                        <w:bookmarkEnd w:id="14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9_517999320"/>
                                        <w:bookmarkStart w:id="149" w:name="__Fieldmark__79_517999320"/>
                                        <w:bookmarkEnd w:id="14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7_517999320"/>
                                  <w:bookmarkStart w:id="151" w:name="__Fieldmark__77_517999320"/>
                                  <w:bookmarkEnd w:id="15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8_517999320"/>
                                  <w:bookmarkStart w:id="153" w:name="__Fieldmark__78_517999320"/>
                                  <w:bookmarkEnd w:id="15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9_517999320"/>
                                  <w:bookmarkStart w:id="155" w:name="__Fieldmark__79_517999320"/>
                                  <w:bookmarkEnd w:id="15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0"/>
              <w:rPr/>
            </w:pPr>
            <w:r>
              <w:rPr>
                <w:b/>
              </w:rPr>
              <w:t>[OS]</w:t>
            </w:r>
            <w:r>
              <w:rPr/>
              <w:t xml:space="preserve">   a.</w:t>
              <w:tab/>
              <w:t>Does the percentage of participants trained who find a job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 xml:space="preserve"> </w:t>
            </w:r>
            <w:r>
              <w:rPr/>
              <w:t>i.</w:t>
              <w:tab/>
              <w:t>total percentage of participants trained who find a job in</w:t>
            </w:r>
          </w:p>
          <w:p>
            <w:pPr>
              <w:pStyle w:val="Level1"/>
              <w:keepNext w:val="true"/>
              <w:keepLines/>
              <w:numPr>
                <w:ilvl w:val="0"/>
                <w:numId w:val="0"/>
              </w:numPr>
              <w:tabs>
                <w:tab w:val="clear" w:pos="4320"/>
                <w:tab w:val="clear" w:pos="8640"/>
              </w:tabs>
              <w:ind w:left="1265" w:hanging="360"/>
              <w:rPr/>
            </w:pPr>
            <w:r>
              <w:rPr/>
              <w:t xml:space="preserve">      </w:t>
            </w:r>
            <w:r>
              <w:rPr/>
              <w:t xml:space="preserve">application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3"/>
              </w:numPr>
              <w:tabs>
                <w:tab w:val="clear" w:pos="4320"/>
                <w:tab w:val="clear" w:pos="8640"/>
              </w:tabs>
              <w:ind w:left="1265" w:hanging="360"/>
              <w:rPr/>
            </w:pPr>
            <w:r>
              <w:rPr/>
              <w:t xml:space="preserve">proportional percentage of participants trained who find a job of grant cycle to dat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3"/>
              </w:numPr>
              <w:tabs>
                <w:tab w:val="clear" w:pos="4320"/>
                <w:tab w:val="clear" w:pos="8640"/>
              </w:tabs>
              <w:ind w:left="1265" w:hanging="360"/>
              <w:rPr/>
            </w:pPr>
            <w:r>
              <w:rPr/>
              <w:t xml:space="preserve">anticipated percentage of participants trained who find a job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3"/>
              </w:numPr>
              <w:tabs>
                <w:tab w:val="clear" w:pos="4320"/>
                <w:tab w:val="clear" w:pos="8640"/>
              </w:tabs>
              <w:ind w:left="1265" w:hanging="360"/>
              <w:rPr/>
            </w:pPr>
            <w:r>
              <w:rPr/>
              <w:t xml:space="preserve">actual percentage of participants trained who find a job </w:t>
            </w:r>
          </w:p>
          <w:p>
            <w:pPr>
              <w:pStyle w:val="Level1"/>
              <w:keepNext w:val="true"/>
              <w:keepLines/>
              <w:numPr>
                <w:ilvl w:val="0"/>
                <w:numId w:val="0"/>
              </w:numPr>
              <w:tabs>
                <w:tab w:val="clear" w:pos="4320"/>
                <w:tab w:val="clear" w:pos="8640"/>
              </w:tabs>
              <w:ind w:left="1265" w:hanging="360"/>
              <w:rPr/>
            </w:pPr>
            <w:r>
              <w:rPr/>
              <w:t xml:space="preserve">      </w:t>
            </w:r>
            <w:r>
              <w:rPr/>
              <w:t xml:space="preserve">to dat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5_517999320"/>
                                        <w:bookmarkStart w:id="157" w:name="__Fieldmark__85_517999320"/>
                                        <w:bookmarkEnd w:id="1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86_517999320"/>
                                        <w:bookmarkStart w:id="159" w:name="__Fieldmark__86_517999320"/>
                                        <w:bookmarkEnd w:id="1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7_517999320"/>
                                        <w:bookmarkStart w:id="161" w:name="__Fieldmark__87_517999320"/>
                                        <w:bookmarkEnd w:id="1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5_517999320"/>
                                  <w:bookmarkStart w:id="163" w:name="__Fieldmark__85_517999320"/>
                                  <w:bookmarkEnd w:id="1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6_517999320"/>
                                  <w:bookmarkStart w:id="165" w:name="__Fieldmark__86_517999320"/>
                                  <w:bookmarkEnd w:id="1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7_517999320"/>
                                  <w:bookmarkStart w:id="167" w:name="__Fieldmark__87_517999320"/>
                                  <w:bookmarkEnd w:id="1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9_517999320"/>
                                        <w:bookmarkStart w:id="169" w:name="__Fieldmark__89_517999320"/>
                                        <w:bookmarkEnd w:id="1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90_517999320"/>
                                        <w:bookmarkStart w:id="171" w:name="__Fieldmark__90_517999320"/>
                                        <w:bookmarkEnd w:id="1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1_517999320"/>
                                        <w:bookmarkStart w:id="173" w:name="__Fieldmark__91_517999320"/>
                                        <w:bookmarkEnd w:id="1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9_517999320"/>
                                  <w:bookmarkStart w:id="175" w:name="__Fieldmark__89_517999320"/>
                                  <w:bookmarkEnd w:id="1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90_517999320"/>
                                  <w:bookmarkStart w:id="177" w:name="__Fieldmark__90_517999320"/>
                                  <w:bookmarkEnd w:id="1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1_517999320"/>
                                  <w:bookmarkStart w:id="179" w:name="__Fieldmark__91_517999320"/>
                                  <w:bookmarkEnd w:id="1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new businesses created meet one or more of the following criteria:</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265" w:hanging="360"/>
              <w:rPr/>
            </w:pPr>
            <w:r>
              <w:rPr/>
              <w:t>i.</w:t>
              <w:tab/>
              <w:t xml:space="preserve">total number of new businesses created in application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w:t>
            </w:r>
          </w:p>
          <w:p>
            <w:pPr>
              <w:pStyle w:val="Level1"/>
              <w:keepNext w:val="true"/>
              <w:keepLines/>
              <w:numPr>
                <w:ilvl w:val="0"/>
                <w:numId w:val="5"/>
              </w:numPr>
              <w:tabs>
                <w:tab w:val="clear" w:pos="4320"/>
                <w:tab w:val="clear" w:pos="8640"/>
              </w:tabs>
              <w:ind w:left="1265" w:hanging="360"/>
              <w:rPr/>
            </w:pPr>
            <w:r>
              <w:rPr/>
              <w:t xml:space="preserve">proportional number of new businesses created of grant cycle to dat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0"/>
              </w:numPr>
              <w:tabs>
                <w:tab w:val="clear" w:pos="4320"/>
                <w:tab w:val="clear" w:pos="8640"/>
              </w:tabs>
              <w:ind w:left="1265" w:hanging="360"/>
              <w:rPr/>
            </w:pPr>
            <w:r>
              <w:rPr/>
              <w:t>iii.</w:t>
              <w:tab/>
              <w:t xml:space="preserve">anticipated number of new businesses created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w:t>
            </w:r>
            <w:r>
              <w:rPr/>
              <w:t>.</w:t>
            </w:r>
          </w:p>
          <w:p>
            <w:pPr>
              <w:pStyle w:val="Level1"/>
              <w:keepNext w:val="true"/>
              <w:keepLines/>
              <w:numPr>
                <w:ilvl w:val="0"/>
                <w:numId w:val="0"/>
              </w:numPr>
              <w:tabs>
                <w:tab w:val="clear" w:pos="4320"/>
                <w:tab w:val="clear" w:pos="8640"/>
              </w:tabs>
              <w:ind w:left="1265" w:hanging="360"/>
              <w:rPr/>
            </w:pPr>
            <w:r>
              <w:rPr/>
              <w:t>iv.</w:t>
              <w:tab/>
              <w:t xml:space="preserve">actual number of new businesses created to d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7_517999320"/>
                                        <w:bookmarkStart w:id="181" w:name="__Fieldmark__97_517999320"/>
                                        <w:bookmarkEnd w:id="1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8_517999320"/>
                                        <w:bookmarkStart w:id="183" w:name="__Fieldmark__98_517999320"/>
                                        <w:bookmarkEnd w:id="1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9_517999320"/>
                                        <w:bookmarkStart w:id="185" w:name="__Fieldmark__99_517999320"/>
                                        <w:bookmarkEnd w:id="1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7_517999320"/>
                                  <w:bookmarkStart w:id="187" w:name="__Fieldmark__97_517999320"/>
                                  <w:bookmarkEnd w:id="1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8_517999320"/>
                                  <w:bookmarkStart w:id="189" w:name="__Fieldmark__98_517999320"/>
                                  <w:bookmarkEnd w:id="1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9_517999320"/>
                                  <w:bookmarkStart w:id="191" w:name="__Fieldmark__99_517999320"/>
                                  <w:bookmarkEnd w:id="1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1_517999320"/>
                                        <w:bookmarkStart w:id="193" w:name="__Fieldmark__101_517999320"/>
                                        <w:bookmarkEnd w:id="1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2_517999320"/>
                                        <w:bookmarkStart w:id="195" w:name="__Fieldmark__102_517999320"/>
                                        <w:bookmarkEnd w:id="1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3_517999320"/>
                                        <w:bookmarkStart w:id="197" w:name="__Fieldmark__103_517999320"/>
                                        <w:bookmarkEnd w:id="1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1_517999320"/>
                                  <w:bookmarkStart w:id="199" w:name="__Fieldmark__101_517999320"/>
                                  <w:bookmarkEnd w:id="1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2_517999320"/>
                                  <w:bookmarkStart w:id="201" w:name="__Fieldmark__102_517999320"/>
                                  <w:bookmarkEnd w:id="2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3_517999320"/>
                                  <w:bookmarkStart w:id="203" w:name="__Fieldmark__103_517999320"/>
                                  <w:bookmarkEnd w:id="2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number of existing businesses assisted meet one or more of the following criteria:</w:t>
            </w:r>
          </w:p>
          <w:p>
            <w:pPr>
              <w:pStyle w:val="Level1"/>
              <w:keepNext w:val="true"/>
              <w:keepLines/>
              <w:numPr>
                <w:ilvl w:val="0"/>
                <w:numId w:val="2"/>
              </w:numPr>
              <w:tabs>
                <w:tab w:val="clear" w:pos="4320"/>
                <w:tab w:val="clear" w:pos="8640"/>
              </w:tabs>
              <w:ind w:left="1265" w:hanging="360"/>
              <w:rPr/>
            </w:pPr>
            <w:r>
              <w:rPr/>
              <w:t xml:space="preserve">total number of existing businesses assisted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2"/>
              </w:numPr>
              <w:tabs>
                <w:tab w:val="clear" w:pos="4320"/>
                <w:tab w:val="clear" w:pos="8640"/>
              </w:tabs>
              <w:ind w:left="1265" w:hanging="360"/>
              <w:rPr/>
            </w:pPr>
            <w:r>
              <w:rPr/>
              <w:t xml:space="preserve">proportional number of existing businesses assisted  of grant cycle to dat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w:t>
            </w:r>
            <w:r>
              <w:rPr/>
              <w:t>.</w:t>
            </w:r>
          </w:p>
          <w:p>
            <w:pPr>
              <w:pStyle w:val="Level1"/>
              <w:keepNext w:val="true"/>
              <w:keepLines/>
              <w:numPr>
                <w:ilvl w:val="0"/>
                <w:numId w:val="2"/>
              </w:numPr>
              <w:tabs>
                <w:tab w:val="clear" w:pos="4320"/>
                <w:tab w:val="clear" w:pos="8640"/>
              </w:tabs>
              <w:ind w:left="1265" w:hanging="360"/>
              <w:rPr/>
            </w:pPr>
            <w:r>
              <w:rPr/>
              <w:t xml:space="preserve">anticipated number of existing businesses assisted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w:t>
            </w:r>
            <w:r>
              <w:rPr/>
              <w:t>.</w:t>
            </w:r>
          </w:p>
          <w:p>
            <w:pPr>
              <w:pStyle w:val="Level1"/>
              <w:keepNext w:val="true"/>
              <w:keepLines/>
              <w:numPr>
                <w:ilvl w:val="0"/>
                <w:numId w:val="2"/>
              </w:numPr>
              <w:tabs>
                <w:tab w:val="clear" w:pos="4320"/>
                <w:tab w:val="clear" w:pos="8640"/>
              </w:tabs>
              <w:ind w:left="1265" w:hanging="360"/>
              <w:rPr/>
            </w:pPr>
            <w:r>
              <w:rPr/>
              <w:t xml:space="preserve">actual number of existing businesses assisted to dat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9_517999320"/>
                                        <w:bookmarkStart w:id="205" w:name="__Fieldmark__109_517999320"/>
                                        <w:bookmarkEnd w:id="20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10_517999320"/>
                                        <w:bookmarkStart w:id="207" w:name="__Fieldmark__110_517999320"/>
                                        <w:bookmarkEnd w:id="20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1_517999320"/>
                                        <w:bookmarkStart w:id="209" w:name="__Fieldmark__111_517999320"/>
                                        <w:bookmarkEnd w:id="20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9_517999320"/>
                                  <w:bookmarkStart w:id="211" w:name="__Fieldmark__109_517999320"/>
                                  <w:bookmarkEnd w:id="21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10_517999320"/>
                                  <w:bookmarkStart w:id="213" w:name="__Fieldmark__110_517999320"/>
                                  <w:bookmarkEnd w:id="21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11_517999320"/>
                                  <w:bookmarkStart w:id="215" w:name="__Fieldmark__111_517999320"/>
                                  <w:bookmarkEnd w:id="21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3_517999320"/>
                                        <w:bookmarkStart w:id="217" w:name="__Fieldmark__113_517999320"/>
                                        <w:bookmarkEnd w:id="2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4_517999320"/>
                                        <w:bookmarkStart w:id="219" w:name="__Fieldmark__114_517999320"/>
                                        <w:bookmarkEnd w:id="2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5_517999320"/>
                                        <w:bookmarkStart w:id="221" w:name="__Fieldmark__115_517999320"/>
                                        <w:bookmarkEnd w:id="2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3_517999320"/>
                                  <w:bookmarkStart w:id="223" w:name="__Fieldmark__113_517999320"/>
                                  <w:bookmarkEnd w:id="2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4_517999320"/>
                                  <w:bookmarkStart w:id="225" w:name="__Fieldmark__114_517999320"/>
                                  <w:bookmarkEnd w:id="2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5_517999320"/>
                                  <w:bookmarkStart w:id="227" w:name="__Fieldmark__115_517999320"/>
                                  <w:bookmarkEnd w:id="2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w:t>
              <w:tab/>
              <w:t>Does the annual estimated savings for low-income families as a result of energy efficiency improvements meet one or more of the following criteria:</w:t>
            </w:r>
          </w:p>
          <w:p>
            <w:pPr>
              <w:pStyle w:val="Level1"/>
              <w:keepNext w:val="true"/>
              <w:keepLines/>
              <w:numPr>
                <w:ilvl w:val="0"/>
                <w:numId w:val="8"/>
              </w:numPr>
              <w:tabs>
                <w:tab w:val="clear" w:pos="4320"/>
                <w:tab w:val="clear" w:pos="8640"/>
              </w:tabs>
              <w:ind w:left="1265" w:hanging="360"/>
              <w:rPr/>
            </w:pPr>
            <w:r>
              <w:rPr/>
              <w:t xml:space="preserve">total estimated savings for low-income families as a result of energy efficiency improvement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8"/>
              </w:numPr>
              <w:tabs>
                <w:tab w:val="clear" w:pos="4320"/>
                <w:tab w:val="clear" w:pos="8640"/>
              </w:tabs>
              <w:ind w:left="1265" w:hanging="360"/>
              <w:rPr/>
            </w:pPr>
            <w:r>
              <w:rPr/>
              <w:t xml:space="preserve">proportional estimated savings for low-income families as a result of energy efficiency improvements of grant cycle to dat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8"/>
              </w:numPr>
              <w:tabs>
                <w:tab w:val="clear" w:pos="4320"/>
                <w:tab w:val="clear" w:pos="8640"/>
              </w:tabs>
              <w:ind w:left="1265" w:hanging="360"/>
              <w:rPr/>
            </w:pPr>
            <w:r>
              <w:rPr/>
              <w:t xml:space="preserve">anticipated savings for low-income families as a result of energy efficiency improvements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w:t>
            </w:r>
          </w:p>
          <w:p>
            <w:pPr>
              <w:pStyle w:val="Level1"/>
              <w:keepNext w:val="true"/>
              <w:keepLines/>
              <w:numPr>
                <w:ilvl w:val="0"/>
                <w:numId w:val="8"/>
              </w:numPr>
              <w:tabs>
                <w:tab w:val="clear" w:pos="4320"/>
                <w:tab w:val="clear" w:pos="8640"/>
              </w:tabs>
              <w:ind w:left="1265" w:hanging="360"/>
              <w:rPr/>
            </w:pPr>
            <w:r>
              <w:rPr/>
              <w:t xml:space="preserve">actual savings for low-income families as a result of energy efficiency improvement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21_517999320"/>
                                        <w:bookmarkStart w:id="229" w:name="__Fieldmark__121_517999320"/>
                                        <w:bookmarkEnd w:id="2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22_517999320"/>
                                        <w:bookmarkStart w:id="231" w:name="__Fieldmark__122_517999320"/>
                                        <w:bookmarkEnd w:id="2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23_517999320"/>
                                        <w:bookmarkStart w:id="233" w:name="__Fieldmark__123_517999320"/>
                                        <w:bookmarkEnd w:id="2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1_517999320"/>
                                  <w:bookmarkStart w:id="235" w:name="__Fieldmark__121_517999320"/>
                                  <w:bookmarkEnd w:id="2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2_517999320"/>
                                  <w:bookmarkStart w:id="237" w:name="__Fieldmark__122_517999320"/>
                                  <w:bookmarkEnd w:id="2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23_517999320"/>
                                  <w:bookmarkStart w:id="239" w:name="__Fieldmark__123_517999320"/>
                                  <w:bookmarkEnd w:id="2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5_517999320"/>
                                        <w:bookmarkStart w:id="241" w:name="__Fieldmark__125_517999320"/>
                                        <w:bookmarkEnd w:id="2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6_517999320"/>
                                        <w:bookmarkStart w:id="243" w:name="__Fieldmark__126_517999320"/>
                                        <w:bookmarkEnd w:id="2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7_517999320"/>
                                        <w:bookmarkStart w:id="245" w:name="__Fieldmark__127_517999320"/>
                                        <w:bookmarkEnd w:id="2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5_517999320"/>
                                  <w:bookmarkStart w:id="247" w:name="__Fieldmark__125_517999320"/>
                                  <w:bookmarkEnd w:id="2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6_517999320"/>
                                  <w:bookmarkStart w:id="249" w:name="__Fieldmark__126_517999320"/>
                                  <w:bookmarkEnd w:id="2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7_517999320"/>
                                  <w:bookmarkStart w:id="251" w:name="__Fieldmark__127_517999320"/>
                                  <w:bookmarkEnd w:id="2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  Does the increase in program accomplishments as a result of capacity building assistance (e.g. number of employees hired or retained, efficiency or effectiveness of services provided); meet one or more of the following criteria:</w:t>
            </w:r>
          </w:p>
          <w:p>
            <w:pPr>
              <w:pStyle w:val="Level1"/>
              <w:keepNext w:val="true"/>
              <w:keepLines/>
              <w:numPr>
                <w:ilvl w:val="0"/>
                <w:numId w:val="4"/>
              </w:numPr>
              <w:tabs>
                <w:tab w:val="clear" w:pos="4320"/>
                <w:tab w:val="clear" w:pos="8640"/>
              </w:tabs>
              <w:ind w:left="1265" w:hanging="360"/>
              <w:rPr/>
            </w:pPr>
            <w:r>
              <w:rPr/>
              <w:t xml:space="preserve">total increase in program accomplishments as a result of capacity building assistanc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4"/>
              </w:numPr>
              <w:tabs>
                <w:tab w:val="clear" w:pos="4320"/>
                <w:tab w:val="clear" w:pos="8640"/>
              </w:tabs>
              <w:ind w:left="1265" w:hanging="360"/>
              <w:rPr/>
            </w:pPr>
            <w:r>
              <w:rPr/>
              <w:t xml:space="preserve">proportional increase in program accomplishments as a result of capacity building assistanc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w:t>
            </w:r>
            <w:r>
              <w:rPr/>
              <w:t>.</w:t>
            </w:r>
          </w:p>
          <w:p>
            <w:pPr>
              <w:pStyle w:val="Level1"/>
              <w:keepNext w:val="true"/>
              <w:keepLines/>
              <w:numPr>
                <w:ilvl w:val="0"/>
                <w:numId w:val="4"/>
              </w:numPr>
              <w:tabs>
                <w:tab w:val="clear" w:pos="4320"/>
                <w:tab w:val="clear" w:pos="8640"/>
              </w:tabs>
              <w:ind w:left="1265" w:hanging="360"/>
              <w:rPr/>
            </w:pPr>
            <w:r>
              <w:rPr/>
              <w:t xml:space="preserve">anticipated increase in program accomplishments as a result of capacity building assistanc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4"/>
              </w:numPr>
              <w:tabs>
                <w:tab w:val="clear" w:pos="4320"/>
                <w:tab w:val="clear" w:pos="8640"/>
              </w:tabs>
              <w:ind w:left="1265" w:hanging="360"/>
              <w:rPr/>
            </w:pPr>
            <w:r>
              <w:rPr/>
              <w:t xml:space="preserve">actual increase in program accomplishments as a result of capacity building assistanc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r>
              <w:rPr/>
              <w:t>.</w:t>
            </w:r>
          </w:p>
          <w:p>
            <w:pPr>
              <w:pStyle w:val="Level1"/>
              <w:keepNext w:val="true"/>
              <w:keepLines/>
              <w:numPr>
                <w:ilvl w:val="0"/>
                <w:numId w:val="0"/>
              </w:numPr>
              <w:tabs>
                <w:tab w:val="clear" w:pos="4320"/>
                <w:tab w:val="clear" w:pos="8640"/>
              </w:tabs>
              <w:ind w:left="5" w:hanging="0"/>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3_517999320"/>
                                        <w:bookmarkStart w:id="253" w:name="__Fieldmark__133_517999320"/>
                                        <w:bookmarkEnd w:id="25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4_517999320"/>
                                        <w:bookmarkStart w:id="255" w:name="__Fieldmark__134_517999320"/>
                                        <w:bookmarkEnd w:id="25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5_517999320"/>
                                        <w:bookmarkStart w:id="257" w:name="__Fieldmark__135_517999320"/>
                                        <w:bookmarkEnd w:id="25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3_517999320"/>
                                  <w:bookmarkStart w:id="259" w:name="__Fieldmark__133_517999320"/>
                                  <w:bookmarkEnd w:id="25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4_517999320"/>
                                  <w:bookmarkStart w:id="261" w:name="__Fieldmark__134_517999320"/>
                                  <w:bookmarkEnd w:id="26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5_517999320"/>
                                  <w:bookmarkStart w:id="263" w:name="__Fieldmark__135_517999320"/>
                                  <w:bookmarkEnd w:id="26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7_517999320"/>
                                        <w:bookmarkStart w:id="265" w:name="__Fieldmark__137_517999320"/>
                                        <w:bookmarkEnd w:id="2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8_517999320"/>
                                        <w:bookmarkStart w:id="267" w:name="__Fieldmark__138_517999320"/>
                                        <w:bookmarkEnd w:id="2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9_517999320"/>
                                        <w:bookmarkStart w:id="269" w:name="__Fieldmark__139_517999320"/>
                                        <w:bookmarkEnd w:id="2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7_517999320"/>
                                  <w:bookmarkStart w:id="271" w:name="__Fieldmark__137_517999320"/>
                                  <w:bookmarkEnd w:id="2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8_517999320"/>
                                  <w:bookmarkStart w:id="273" w:name="__Fieldmark__138_517999320"/>
                                  <w:bookmarkEnd w:id="2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9_517999320"/>
                                  <w:bookmarkStart w:id="275" w:name="__Fieldmark__139_517999320"/>
                                  <w:bookmarkEnd w:id="2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 Does the increase in organizational resources as a result of assistance (e.g., dollars leveraged) meet one or more of the following criteria:</w:t>
            </w:r>
          </w:p>
          <w:p>
            <w:pPr>
              <w:pStyle w:val="Level1"/>
              <w:keepNext w:val="true"/>
              <w:keepLines/>
              <w:numPr>
                <w:ilvl w:val="0"/>
                <w:numId w:val="7"/>
              </w:numPr>
              <w:tabs>
                <w:tab w:val="clear" w:pos="4320"/>
                <w:tab w:val="clear" w:pos="8640"/>
              </w:tabs>
              <w:ind w:left="1265" w:hanging="360"/>
              <w:rPr/>
            </w:pPr>
            <w:r>
              <w:rPr/>
              <w:t xml:space="preserve">total amount of dollars leveraged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w:t>
            </w:r>
            <w:r>
              <w:rPr/>
              <w:t>.</w:t>
            </w:r>
          </w:p>
          <w:p>
            <w:pPr>
              <w:pStyle w:val="Level1"/>
              <w:keepNext w:val="true"/>
              <w:keepLines/>
              <w:numPr>
                <w:ilvl w:val="0"/>
                <w:numId w:val="7"/>
              </w:numPr>
              <w:tabs>
                <w:tab w:val="clear" w:pos="4320"/>
                <w:tab w:val="clear" w:pos="8640"/>
              </w:tabs>
              <w:ind w:left="1265" w:hanging="360"/>
              <w:rPr/>
            </w:pPr>
            <w:r>
              <w:rPr/>
              <w:t xml:space="preserve">proportional number of dollars leveraged in grant cycle to dat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7"/>
              </w:numPr>
              <w:tabs>
                <w:tab w:val="clear" w:pos="4320"/>
                <w:tab w:val="clear" w:pos="8640"/>
              </w:tabs>
              <w:ind w:left="1265" w:hanging="360"/>
              <w:rPr/>
            </w:pPr>
            <w:r>
              <w:rPr/>
              <w:t xml:space="preserve">anticipated number of dollars leveraged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w:t>
            </w:r>
            <w:r>
              <w:rPr/>
              <w:t>.</w:t>
            </w:r>
          </w:p>
          <w:p>
            <w:pPr>
              <w:pStyle w:val="Level1"/>
              <w:keepNext w:val="true"/>
              <w:keepLines/>
              <w:numPr>
                <w:ilvl w:val="0"/>
                <w:numId w:val="0"/>
              </w:numPr>
              <w:tabs>
                <w:tab w:val="clear" w:pos="4320"/>
                <w:tab w:val="clear" w:pos="8640"/>
              </w:tabs>
              <w:ind w:left="1265" w:hanging="360"/>
              <w:rPr/>
            </w:pPr>
            <w:r>
              <w:rPr/>
              <w:t xml:space="preserve">   </w:t>
            </w:r>
            <w:r>
              <w:rPr/>
              <w:t xml:space="preserve">iv.     actual amount of dollars leveraged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w:t>
            </w:r>
            <w:r>
              <w:rPr/>
              <w:t>.</w:t>
            </w:r>
          </w:p>
          <w:p>
            <w:pPr>
              <w:pStyle w:val="Level1"/>
              <w:keepNext w:val="true"/>
              <w:keepLines/>
              <w:numPr>
                <w:ilvl w:val="0"/>
                <w:numId w:val="0"/>
              </w:numPr>
              <w:tabs>
                <w:tab w:val="clear" w:pos="4320"/>
                <w:tab w:val="clear" w:pos="8640"/>
              </w:tabs>
              <w:ind w:left="5" w:hanging="0"/>
              <w:rPr>
                <w:iCs/>
                <w:color w:val="3366FF"/>
              </w:rPr>
            </w:pPr>
            <w:r>
              <w:rPr/>
              <w:t>[Grant Agreement,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5_517999320"/>
                                        <w:bookmarkStart w:id="277" w:name="__Fieldmark__145_517999320"/>
                                        <w:bookmarkEnd w:id="27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6_517999320"/>
                                        <w:bookmarkStart w:id="279" w:name="__Fieldmark__146_517999320"/>
                                        <w:bookmarkEnd w:id="27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7_517999320"/>
                                        <w:bookmarkStart w:id="281" w:name="__Fieldmark__147_517999320"/>
                                        <w:bookmarkEnd w:id="28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5_517999320"/>
                                  <w:bookmarkStart w:id="283" w:name="__Fieldmark__145_517999320"/>
                                  <w:bookmarkEnd w:id="28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6_517999320"/>
                                  <w:bookmarkStart w:id="285" w:name="__Fieldmark__146_517999320"/>
                                  <w:bookmarkEnd w:id="28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7_517999320"/>
                                  <w:bookmarkStart w:id="287" w:name="__Fieldmark__147_517999320"/>
                                  <w:bookmarkEnd w:id="28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s “a.iv” equal to or greater than “a.iii”?  If not, why?</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9_517999320"/>
                                        <w:bookmarkStart w:id="289" w:name="__Fieldmark__149_517999320"/>
                                        <w:bookmarkEnd w:id="28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50_517999320"/>
                                        <w:bookmarkStart w:id="291" w:name="__Fieldmark__150_517999320"/>
                                        <w:bookmarkEnd w:id="29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51_517999320"/>
                                        <w:bookmarkStart w:id="293" w:name="__Fieldmark__151_517999320"/>
                                        <w:bookmarkEnd w:id="29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9_517999320"/>
                                  <w:bookmarkStart w:id="295" w:name="__Fieldmark__149_517999320"/>
                                  <w:bookmarkEnd w:id="29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50_517999320"/>
                                  <w:bookmarkStart w:id="297" w:name="__Fieldmark__150_517999320"/>
                                  <w:bookmarkEnd w:id="29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51_517999320"/>
                                  <w:bookmarkStart w:id="299" w:name="__Fieldmark__151_517999320"/>
                                  <w:bookmarkEnd w:id="29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5"/>
              <w:rPr/>
            </w:pPr>
            <w:r>
              <w:rPr>
                <w:b/>
                <w:bCs/>
              </w:rPr>
              <w:t>[OS]</w:t>
            </w:r>
            <w:r>
              <w:rPr/>
              <w:t xml:space="preserve">   a.</w:t>
              <w:tab/>
              <w:t>Have the management systems that were described in the Grant Application and/or amendment(s) been developed?</w:t>
            </w:r>
          </w:p>
          <w:p>
            <w:pPr>
              <w:pStyle w:val="Level1"/>
              <w:keepNext w:val="true"/>
              <w:keepLines/>
              <w:numPr>
                <w:ilvl w:val="0"/>
                <w:numId w:val="0"/>
              </w:numPr>
              <w:tabs>
                <w:tab w:val="clear" w:pos="4320"/>
                <w:tab w:val="clear" w:pos="8640"/>
              </w:tabs>
              <w:ind w:left="5" w:hanging="0"/>
              <w:rPr/>
            </w:pPr>
            <w:r>
              <w:rPr/>
              <w:t xml:space="preserve">[Grant Agreement, Article I, Section 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3_517999320"/>
                                        <w:bookmarkStart w:id="301" w:name="__Fieldmark__153_517999320"/>
                                        <w:bookmarkEnd w:id="3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4_517999320"/>
                                        <w:bookmarkStart w:id="303" w:name="__Fieldmark__154_517999320"/>
                                        <w:bookmarkEnd w:id="3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3_517999320"/>
                                  <w:bookmarkStart w:id="305" w:name="__Fieldmark__153_517999320"/>
                                  <w:bookmarkEnd w:id="3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4_517999320"/>
                                  <w:bookmarkStart w:id="307" w:name="__Fieldmark__154_517999320"/>
                                  <w:bookmarkEnd w:id="3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Has the program participant completed the management syste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6_517999320"/>
                                        <w:bookmarkStart w:id="309" w:name="__Fieldmark__156_517999320"/>
                                        <w:bookmarkEnd w:id="3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7_517999320"/>
                                        <w:bookmarkStart w:id="311" w:name="__Fieldmark__157_517999320"/>
                                        <w:bookmarkEnd w:id="3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517999320"/>
                                  <w:bookmarkStart w:id="313" w:name="__Fieldmark__156_517999320"/>
                                  <w:bookmarkEnd w:id="3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517999320"/>
                                  <w:bookmarkStart w:id="315" w:name="__Fieldmark__157_517999320"/>
                                  <w:bookmarkEnd w:id="3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b/>
                <w:b/>
                <w:bCs/>
                <w:color w:val="0000FF"/>
              </w:rPr>
            </w:pPr>
            <w:r>
              <w:rPr/>
              <w:t>c.</w:t>
              <w:tab/>
              <w:t xml:space="preserve">If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9_517999320"/>
                                        <w:bookmarkStart w:id="317" w:name="__Fieldmark__159_517999320"/>
                                        <w:bookmarkEnd w:id="3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60_517999320"/>
                                        <w:bookmarkStart w:id="319" w:name="__Fieldmark__160_517999320"/>
                                        <w:bookmarkEnd w:id="3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1_517999320"/>
                                        <w:bookmarkStart w:id="321" w:name="__Fieldmark__161_517999320"/>
                                        <w:bookmarkEnd w:id="3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59_517999320"/>
                                  <w:bookmarkStart w:id="323" w:name="__Fieldmark__159_517999320"/>
                                  <w:bookmarkEnd w:id="3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0_517999320"/>
                                  <w:bookmarkStart w:id="325" w:name="__Fieldmark__160_517999320"/>
                                  <w:bookmarkEnd w:id="3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1_517999320"/>
                                  <w:bookmarkStart w:id="327" w:name="__Fieldmark__161_517999320"/>
                                  <w:bookmarkEnd w:id="3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5" w:hanging="905"/>
              <w:rPr/>
            </w:pPr>
            <w:r>
              <w:rPr>
                <w:b/>
                <w:bCs/>
              </w:rPr>
              <w:t xml:space="preserve">[OS] </w:t>
            </w:r>
            <w:r>
              <w:rPr/>
              <w:t xml:space="preserve"> a.</w:t>
              <w:tab/>
              <w:t>Have the reporting systems that were proposed in the Grant Application and/or amendment(s) been developed?</w:t>
            </w:r>
          </w:p>
          <w:p>
            <w:pPr>
              <w:pStyle w:val="Normal"/>
              <w:keepNext w:val="true"/>
              <w:keepLines/>
              <w:ind w:left="905" w:hanging="180"/>
              <w:rPr/>
            </w:pPr>
            <w:r>
              <w:rPr/>
              <w:t>[Grant Agreement, Article 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8994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3_517999320"/>
                                        <w:bookmarkStart w:id="329" w:name="__Fieldmark__163_517999320"/>
                                        <w:bookmarkEnd w:id="3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4_517999320"/>
                                        <w:bookmarkStart w:id="331" w:name="__Fieldmark__164_517999320"/>
                                        <w:bookmarkEnd w:id="3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3_517999320"/>
                                  <w:bookmarkStart w:id="333" w:name="__Fieldmark__163_517999320"/>
                                  <w:bookmarkEnd w:id="3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4_517999320"/>
                                  <w:bookmarkStart w:id="335" w:name="__Fieldmark__164_517999320"/>
                                  <w:bookmarkEnd w:id="3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w:t>
              <w:tab/>
              <w:t>Has the program participant completed the reporting syste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6_517999320"/>
                                        <w:bookmarkStart w:id="337" w:name="__Fieldmark__166_517999320"/>
                                        <w:bookmarkEnd w:id="3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7_517999320"/>
                                        <w:bookmarkStart w:id="339" w:name="__Fieldmark__167_517999320"/>
                                        <w:bookmarkEnd w:id="3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66_517999320"/>
                                  <w:bookmarkStart w:id="341" w:name="__Fieldmark__166_517999320"/>
                                  <w:bookmarkEnd w:id="3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167_517999320"/>
                                  <w:bookmarkStart w:id="343" w:name="__Fieldmark__167_517999320"/>
                                  <w:bookmarkEnd w:id="3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0000FF"/>
              </w:rPr>
            </w:pPr>
            <w:r>
              <w:rPr/>
              <w:t>c.</w:t>
              <w:tab/>
              <w:t xml:space="preserve">If grant period is not complete, is the progress reasonable?  Describ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69_517999320"/>
                                        <w:bookmarkStart w:id="345" w:name="__Fieldmark__169_517999320"/>
                                        <w:bookmarkEnd w:id="34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0_517999320"/>
                                        <w:bookmarkStart w:id="347" w:name="__Fieldmark__170_517999320"/>
                                        <w:bookmarkEnd w:id="34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1_517999320"/>
                                        <w:bookmarkStart w:id="349" w:name="__Fieldmark__171_517999320"/>
                                        <w:bookmarkEnd w:id="34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69_517999320"/>
                                  <w:bookmarkStart w:id="351" w:name="__Fieldmark__169_517999320"/>
                                  <w:bookmarkEnd w:id="35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0_517999320"/>
                                  <w:bookmarkStart w:id="353" w:name="__Fieldmark__170_517999320"/>
                                  <w:bookmarkEnd w:id="35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1_517999320"/>
                                  <w:bookmarkStart w:id="355" w:name="__Fieldmark__171_517999320"/>
                                  <w:bookmarkEnd w:id="35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91"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ab/>
              <w:t>If the RHED program participant received approval from HUD to conduct other activities, have these activities been implemented at the projected proportional rate that is stated in the original Grant Application and/or amend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color w:val="FF0000"/>
              </w:rPr>
            </w:pPr>
            <w:r>
              <w:rPr/>
              <w:t>[Grant Agreement, Article VIII, Section A, and Article V]</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3_517999320"/>
                                        <w:bookmarkStart w:id="357" w:name="__Fieldmark__173_517999320"/>
                                        <w:bookmarkEnd w:id="3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4_517999320"/>
                                        <w:bookmarkStart w:id="359" w:name="__Fieldmark__174_517999320"/>
                                        <w:bookmarkEnd w:id="3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5_517999320"/>
                                        <w:bookmarkStart w:id="361" w:name="__Fieldmark__175_517999320"/>
                                        <w:bookmarkEnd w:id="3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73_517999320"/>
                                  <w:bookmarkStart w:id="363" w:name="__Fieldmark__173_517999320"/>
                                  <w:bookmarkEnd w:id="3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74_517999320"/>
                                  <w:bookmarkStart w:id="365" w:name="__Fieldmark__174_517999320"/>
                                  <w:bookmarkEnd w:id="3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75_517999320"/>
                                  <w:bookmarkStart w:id="367" w:name="__Fieldmark__175_517999320"/>
                                  <w:bookmarkEnd w:id="3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9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1</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6-1</w:t>
      <w:tab/>
      <w:t>6509.2 REV-5</w:t>
    </w:r>
  </w:p>
  <w:p>
    <w:pPr>
      <w:pStyle w:val="Header"/>
      <w:jc w:val="center"/>
      <w:rPr/>
    </w:pPr>
    <w:r>
      <w:rPr/>
      <w:t>Rural Housing and Economic Development (RHE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20"/>
        </w:tabs>
        <w:ind w:left="10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20"/>
        </w:tabs>
        <w:ind w:left="1020" w:hanging="72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OmniPage2">
    <w:name w:val="OmniPage #2"/>
    <w:basedOn w:val="Normal"/>
    <w:qFormat/>
    <w:pPr>
      <w:spacing w:lineRule="exact" w:line="280"/>
    </w:pPr>
    <w:rPr>
      <w:sz w:val="20"/>
      <w:szCs w:val="20"/>
    </w:rPr>
  </w:style>
  <w:style w:type="paragraph" w:styleId="OmniPage4">
    <w:name w:val="OmniPage #4"/>
    <w:basedOn w:val="Normal"/>
    <w:qFormat/>
    <w:pPr>
      <w:spacing w:lineRule="exact" w:line="300"/>
    </w:pPr>
    <w:rPr>
      <w:sz w:val="20"/>
      <w:szCs w:val="20"/>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41:00Z</dcterms:created>
  <dc:creator>HUD</dc:creator>
  <dc:description/>
  <dc:language>en-US</dc:language>
  <cp:lastModifiedBy>Tina Unrue</cp:lastModifiedBy>
  <cp:lastPrinted>2005-06-07T10:38:00Z</cp:lastPrinted>
  <dcterms:modified xsi:type="dcterms:W3CDTF">2005-10-11T01:39:00Z</dcterms:modified>
  <cp:revision>10</cp:revision>
  <dc:subject/>
  <dc:title>[Name of Exhibit]</dc:title>
</cp:coreProperties>
</file>