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HBCU Grant Agreement Complianc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 of Grant Agreement:</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bCs/>
          <w:color w:val="FF0000"/>
        </w:rPr>
      </w:pPr>
      <w:r>
        <w:rPr>
          <w:b/>
          <w:bCs/>
          <w:u w:val="single"/>
        </w:rPr>
        <w:t>Instructions</w:t>
      </w:r>
      <w:r>
        <w:rPr>
          <w:b/>
          <w:bCs/>
        </w:rPr>
        <w:t>:</w:t>
      </w:r>
      <w:r>
        <w:rPr>
          <w:bCs/>
        </w:rPr>
        <w:t xml:space="preserve">  This Exhibit is designed to evaluate the HBCU’s compliance with certain key provisions of the executed Grant Agreement under review.  The Exhibit is divided into eight sections:  Budget; Debarred Contractors; Environmental Review Responsibilities; Indirect Costs; Key Personnel; Consultant Payments; Progress; and Audit Requirements and Reports.  (Note that other key elements of the Grant Agreement are covered under separate Exhibits in this Chapter.) Follow the sampling guidance in Section 15-4 of the introduction to this Chapter in selecting activities and transactions to review in completing Exhibit questions.</w:t>
      </w:r>
    </w:p>
    <w:p>
      <w:pPr>
        <w:pStyle w:val="Header"/>
        <w:tabs>
          <w:tab w:val="clear" w:pos="8640"/>
          <w:tab w:val="center" w:pos="4320" w:leader="none"/>
        </w:tabs>
        <w:spacing w:lineRule="auto" w:line="120"/>
        <w:rPr>
          <w:b/>
          <w:b/>
          <w:bCs/>
          <w:color w:val="FF0000"/>
          <w:u w:val="single"/>
        </w:rPr>
      </w:pPr>
      <w:r>
        <w:rPr>
          <w:b/>
          <w:bCs/>
          <w:color w:val="FF0000"/>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i/>
          <w:i/>
          <w:iCs/>
        </w:rPr>
      </w:pPr>
      <w:r>
        <w:rPr/>
        <w:t xml:space="preserve">  </w:t>
      </w:r>
    </w:p>
    <w:p>
      <w:pPr>
        <w:pStyle w:val="Header"/>
        <w:tabs>
          <w:tab w:val="clear" w:pos="8640"/>
          <w:tab w:val="center" w:pos="4320" w:leader="none"/>
        </w:tabs>
        <w:rPr>
          <w:caps/>
          <w:u w:val="single"/>
        </w:rPr>
      </w:pPr>
      <w:r>
        <w:rPr>
          <w:caps/>
          <w:u w:val="single"/>
        </w:rPr>
        <w:t>a.  budget</w:t>
      </w:r>
    </w:p>
    <w:p>
      <w:pPr>
        <w:pStyle w:val="Header"/>
        <w:tabs>
          <w:tab w:val="clear" w:pos="8640"/>
          <w:tab w:val="center" w:pos="4320" w:leader="none"/>
        </w:tabs>
        <w:rPr>
          <w:caps/>
          <w:u w:val="single"/>
        </w:rPr>
      </w:pPr>
      <w:r>
        <w:rPr>
          <w:caps/>
          <w:u w:val="single"/>
        </w:rPr>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G Times;Times New Roman" w:hAnsi="CG Times;Times New Roman" w:cs="CG Times;Times New Roman"/>
                <w:b/>
                <w:b/>
                <w:color w:val="FF0000"/>
              </w:rPr>
            </w:pPr>
            <w:r>
              <w:rPr>
                <w:rFonts w:cs="CG Times;Times New Roman" w:ascii="CG Times;Times New Roman" w:hAnsi="CG Times;Times New Roman"/>
              </w:rPr>
              <w:t xml:space="preserve">Does a review of costs charged to the HBCU grant agree with the approved budget for the Agreem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G Times;Times New Roman" w:hAnsi="CG Times;Times New Roman" w:cs="CG Times;Times New Roman"/>
              </w:rPr>
            </w:pPr>
            <w:r>
              <w:rPr>
                <w:rFonts w:cs="CG Times;Times New Roman" w:ascii="CG Times;Times New Roman" w:hAnsi="CG Times;Times New Roman"/>
              </w:rPr>
              <w:t>[HBCU Grant Agreement, Section 11, Budge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915942509"/>
                                        <w:bookmarkStart w:id="1" w:name="__Fieldmark__5_2915942509"/>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2915942509"/>
                                        <w:bookmarkStart w:id="3" w:name="__Fieldmark__6_2915942509"/>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2915942509"/>
                                  <w:bookmarkStart w:id="5" w:name="__Fieldmark__5_2915942509"/>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2915942509"/>
                                  <w:bookmarkStart w:id="7" w:name="__Fieldmark__6_2915942509"/>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5"/>
              <w:rPr/>
            </w:pPr>
            <w:r>
              <w:rPr/>
              <w:t xml:space="preserve">If your review indicates any budget differences, are such variances within </w:t>
            </w:r>
            <w:r>
              <w:rPr>
                <w:rFonts w:cs="CG Times;Times New Roman" w:ascii="CG Times;Times New Roman" w:hAnsi="CG Times;Times New Roman"/>
              </w:rPr>
              <w:t>10% of the total grant among approved line items (for which HUD approval is not required) or has the HBCU requested, and received written approval, from the HUD grant offic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rFonts w:ascii="CG Times;Times New Roman" w:hAnsi="CG Times;Times New Roman" w:cs="CG Times;Times New Roman"/>
              </w:rPr>
            </w:pPr>
            <w:r>
              <w:rPr>
                <w:rFonts w:cs="CG Times;Times New Roman" w:ascii="CG Times;Times New Roman" w:hAnsi="CG Times;Times New Roman"/>
              </w:rPr>
              <w:t>[HBCU Grant Agreement, Section 11, Budget; 24 CFR 84.2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2915942509"/>
                                        <w:bookmarkStart w:id="9" w:name="__Fieldmark__8_2915942509"/>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915942509"/>
                                        <w:bookmarkStart w:id="11" w:name="__Fieldmark__9_2915942509"/>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_2915942509"/>
                                        <w:bookmarkStart w:id="13" w:name="__Fieldmark__10_2915942509"/>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2915942509"/>
                                  <w:bookmarkStart w:id="15" w:name="__Fieldmark__8_2915942509"/>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9_2915942509"/>
                                  <w:bookmarkStart w:id="17" w:name="__Fieldmark__9_2915942509"/>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2915942509"/>
                                  <w:bookmarkStart w:id="19" w:name="__Fieldmark__10_2915942509"/>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b.  debarred contractor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Fonts w:cs="CG Times;Times New Roman" w:ascii="CG Times;Times New Roman" w:hAnsi="CG Times;Times New Roman"/>
              </w:rPr>
              <w:t>Does the HBCU ensure that it is not awarding contracts to any party excluded, disqualified, or otherwise ineligible (e.g., suspension, debarment, or limited denial of participation) for Federal procurement and nonprocurement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G Times;Times New Roman" w:hAnsi="CG Times;Times New Roman" w:cs="CG Times;Times New Roman"/>
              </w:rPr>
            </w:pPr>
            <w:r>
              <w:rPr>
                <w:rFonts w:cs="CG Times;Times New Roman" w:ascii="CG Times;Times New Roman" w:hAnsi="CG Times;Times New Roman"/>
              </w:rPr>
              <w:t>[HBCU Grant Agreement; 24 CFR Part 24, Subparts C and J; Executive Order 13224, implemented at 31 CFR Parts 595 - 59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2915942509"/>
                                        <w:bookmarkStart w:id="21" w:name="__Fieldmark__12_2915942509"/>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2915942509"/>
                                        <w:bookmarkStart w:id="23" w:name="__Fieldmark__13_2915942509"/>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15942509"/>
                                  <w:bookmarkStart w:id="25" w:name="__Fieldmark__12_2915942509"/>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915942509"/>
                                  <w:bookmarkStart w:id="27" w:name="__Fieldmark__13_2915942509"/>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t>c. environmental review responsibil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pPr>
            <w:r>
              <w:rPr/>
              <w:t>Did the HBCU receive a release of funds from HUD prior to committ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unds for the Agreement under revie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G Times;Times New Roman" w:hAnsi="CG Times;Times New Roman" w:cs="CG Times;Times New Roman"/>
              </w:rPr>
            </w:pPr>
            <w:r>
              <w:rPr>
                <w:rFonts w:cs="CG Times;Times New Roman" w:ascii="CG Times;Times New Roman" w:hAnsi="CG Times;Times New Roman"/>
              </w:rPr>
              <w:t>[HBCU Grant Agreement, Section 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915942509"/>
                                        <w:bookmarkStart w:id="29" w:name="__Fieldmark__15_2915942509"/>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6_2915942509"/>
                                        <w:bookmarkStart w:id="31" w:name="__Fieldmark__16_2915942509"/>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2915942509"/>
                                  <w:bookmarkStart w:id="33" w:name="__Fieldmark__15_2915942509"/>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6_2915942509"/>
                                  <w:bookmarkStart w:id="35" w:name="__Fieldmark__16_2915942509"/>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d.  indirect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If indirect costs are charged to the HBCU grant, are they based on the provisional rate specified on the HUD-104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Fonts w:cs="CG Times;Times New Roman" w:ascii="CG Times;Times New Roman" w:hAnsi="CG Times;Times New Roman"/>
              </w:rPr>
              <w:t>[HBCU Grant Agreement, Section 12, Indirect Costs; NOFA, Section IV.B(c), Indirect Cost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915942509"/>
                                        <w:bookmarkStart w:id="37" w:name="__Fieldmark__18_2915942509"/>
                                        <w:bookmarkEnd w:id="3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915942509"/>
                                        <w:bookmarkStart w:id="39" w:name="__Fieldmark__19_2915942509"/>
                                        <w:bookmarkEnd w:id="3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915942509"/>
                                        <w:bookmarkStart w:id="41" w:name="__Fieldmark__20_2915942509"/>
                                        <w:bookmarkEnd w:id="4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2915942509"/>
                                  <w:bookmarkStart w:id="43" w:name="__Fieldmark__18_2915942509"/>
                                  <w:bookmarkEnd w:id="4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2915942509"/>
                                  <w:bookmarkStart w:id="45" w:name="__Fieldmark__19_2915942509"/>
                                  <w:bookmarkEnd w:id="4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2915942509"/>
                                  <w:bookmarkStart w:id="47" w:name="__Fieldmark__20_2915942509"/>
                                  <w:bookmarkEnd w:id="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e.  key personnel</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rFonts w:ascii="CG Times;Times New Roman" w:hAnsi="CG Times;Times New Roman" w:cs="CG Times;Times New Roman"/>
              </w:rPr>
            </w:pPr>
            <w:r>
              <w:rPr/>
              <w:t>a.  Who is listed on the HUD-1044 as “key personnel?”</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rFonts w:ascii="CG Times;Times New Roman" w:hAnsi="CG Times;Times New Roman" w:cs="CG Times;Times New Roman"/>
              </w:rPr>
            </w:pPr>
            <w:r>
              <w:rPr>
                <w:rFonts w:cs="CG Times;Times New Roman" w:ascii="CG Times;Times New Roman" w:hAnsi="CG Times;Times New Roman"/>
              </w:rPr>
              <w:t>Is there evidence that the key personnel listed in “a” above are currently directly involved in the administration of the HBCU gr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rFonts w:ascii="CG Times;Times New Roman" w:hAnsi="CG Times;Times New Roman" w:cs="CG Times;Times New Roman"/>
              </w:rPr>
            </w:pPr>
            <w:r>
              <w:rPr>
                <w:rFonts w:cs="CG Times;Times New Roman" w:ascii="CG Times;Times New Roman" w:hAnsi="CG Times;Times New Roman"/>
              </w:rPr>
              <w:t>[HBCU Grant Agreement, Section 8, Key Personnel]</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2915942509"/>
                                        <w:bookmarkStart w:id="49" w:name="__Fieldmark__23_2915942509"/>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2915942509"/>
                                        <w:bookmarkStart w:id="51" w:name="__Fieldmark__24_2915942509"/>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2915942509"/>
                                  <w:bookmarkStart w:id="53" w:name="__Fieldmark__23_2915942509"/>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2915942509"/>
                                  <w:bookmarkStart w:id="55" w:name="__Fieldmark__24_2915942509"/>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rFonts w:cs="CG Times;Times New Roman" w:ascii="CG Times;Times New Roman" w:hAnsi="CG Times;Times New Roman"/>
              </w:rPr>
              <w:t>c.   If there is evidence that the key personnel are not currently directly involved in the HBCU grant administration, did the HBCU request and receive written approval from the HUD grant officer for chang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rFonts w:ascii="CG Times;Times New Roman" w:hAnsi="CG Times;Times New Roman" w:cs="CG Times;Times New Roman"/>
              </w:rPr>
            </w:pPr>
            <w:r>
              <w:rPr>
                <w:rFonts w:cs="CG Times;Times New Roman" w:ascii="CG Times;Times New Roman" w:hAnsi="CG Times;Times New Roman"/>
              </w:rPr>
              <w:t>[HBCU Grant Agreement, Section 8, Key Personnel]</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6_2915942509"/>
                                        <w:bookmarkStart w:id="57" w:name="__Fieldmark__26_2915942509"/>
                                        <w:bookmarkEnd w:id="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7_2915942509"/>
                                        <w:bookmarkStart w:id="59" w:name="__Fieldmark__27_2915942509"/>
                                        <w:bookmarkEnd w:id="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2915942509"/>
                                        <w:bookmarkStart w:id="61" w:name="__Fieldmark__28_2915942509"/>
                                        <w:bookmarkEnd w:id="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2915942509"/>
                                  <w:bookmarkStart w:id="63" w:name="__Fieldmark__26_2915942509"/>
                                  <w:bookmarkEnd w:id="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2915942509"/>
                                  <w:bookmarkStart w:id="65" w:name="__Fieldmark__27_2915942509"/>
                                  <w:bookmarkEnd w:id="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8_2915942509"/>
                                  <w:bookmarkStart w:id="67" w:name="__Fieldmark__28_2915942509"/>
                                  <w:bookmarkEnd w:id="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f.  Consultant Pay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pPr>
            <w:r>
              <w:rPr>
                <w:rFonts w:cs="CG Times;Times New Roman" w:ascii="CG Times;Times New Roman" w:hAnsi="CG Times;Times New Roman"/>
              </w:rPr>
              <w:t>a.  For the Agreement under review, has the HBCU hired consultant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80010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80010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
                                    <w:gridCol w:w="616"/>
                                  </w:tblGrid>
                                  <w:tr>
                                    <w:trPr/>
                                    <w:tc>
                                      <w:tcPr>
                                        <w:tcW w:w="644"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0_2915942509"/>
                                        <w:bookmarkStart w:id="69" w:name="__Fieldmark__30_2915942509"/>
                                        <w:bookmarkEnd w:id="69"/>
                                        <w:r/>
                                        <w:r>
                                          <w:rPr/>
                                          <w:fldChar w:fldCharType="end"/>
                                        </w:r>
                                        <w:r>
                                          <w:rPr/>
                                        </w:r>
                                      </w:p>
                                    </w:tc>
                                    <w:tc>
                                      <w:tcPr>
                                        <w:tcW w:w="61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1_2915942509"/>
                                        <w:bookmarkStart w:id="71" w:name="__Fieldmark__31_2915942509"/>
                                        <w:bookmarkEnd w:id="71"/>
                                        <w:r/>
                                        <w:r>
                                          <w:rPr/>
                                          <w:fldChar w:fldCharType="end"/>
                                        </w:r>
                                        <w:r>
                                          <w:rPr/>
                                        </w:r>
                                      </w:p>
                                    </w:tc>
                                  </w:tr>
                                  <w:tr>
                                    <w:trPr/>
                                    <w:tc>
                                      <w:tcPr>
                                        <w:tcW w:w="64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1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3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4"/>
                              <w:gridCol w:w="616"/>
                            </w:tblGrid>
                            <w:tr>
                              <w:trPr/>
                              <w:tc>
                                <w:tcPr>
                                  <w:tcW w:w="644"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2915942509"/>
                                  <w:bookmarkStart w:id="73" w:name="__Fieldmark__30_2915942509"/>
                                  <w:bookmarkEnd w:id="73"/>
                                  <w:r/>
                                  <w:r>
                                    <w:rPr/>
                                    <w:fldChar w:fldCharType="end"/>
                                  </w:r>
                                  <w:r>
                                    <w:rPr/>
                                  </w:r>
                                </w:p>
                              </w:tc>
                              <w:tc>
                                <w:tcPr>
                                  <w:tcW w:w="61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1_2915942509"/>
                                  <w:bookmarkStart w:id="75" w:name="__Fieldmark__31_2915942509"/>
                                  <w:bookmarkEnd w:id="75"/>
                                  <w:r/>
                                  <w:r>
                                    <w:rPr/>
                                    <w:fldChar w:fldCharType="end"/>
                                  </w:r>
                                  <w:r>
                                    <w:rPr/>
                                  </w:r>
                                </w:p>
                              </w:tc>
                            </w:tr>
                            <w:tr>
                              <w:trPr/>
                              <w:tc>
                                <w:tcPr>
                                  <w:tcW w:w="64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1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240"/>
              <w:ind w:left="365" w:hanging="360"/>
              <w:rPr/>
            </w:pPr>
            <w:r>
              <w:rPr>
                <w:rFonts w:cs="CG Times;Times New Roman" w:ascii="CG Times;Times New Roman" w:hAnsi="CG Times;Times New Roman"/>
              </w:rPr>
              <w:t xml:space="preserve">b.  If the HBCU has hired consultants for the agreement reviewed, are the consultants who have an “employer/employee relationship” with the HBCU not paid more than the hourly rate for Schedule IV of the Executive Schedule for Federal Employees?  </w:t>
            </w:r>
          </w:p>
          <w:p>
            <w:pPr>
              <w:pStyle w:val="Normal"/>
              <w:keepNext w:val="true"/>
              <w:keepLines/>
              <w:suppressAutoHyphens w:val="true"/>
              <w:spacing w:lineRule="atLeast" w:line="240"/>
              <w:ind w:left="365" w:hanging="0"/>
              <w:rPr>
                <w:rFonts w:ascii="CG Times;Times New Roman" w:hAnsi="CG Times;Times New Roman" w:cs="CG Times;Times New Roman"/>
              </w:rPr>
            </w:pPr>
            <w:r>
              <w:rPr/>
              <w:t>[24 CFR 570.200(d)(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3_2915942509"/>
                                        <w:bookmarkStart w:id="77" w:name="__Fieldmark__33_2915942509"/>
                                        <w:bookmarkEnd w:id="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4_2915942509"/>
                                        <w:bookmarkStart w:id="79" w:name="__Fieldmark__34_2915942509"/>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5_2915942509"/>
                                        <w:bookmarkStart w:id="81" w:name="__Fieldmark__35_2915942509"/>
                                        <w:bookmarkEnd w:id="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3_2915942509"/>
                                  <w:bookmarkStart w:id="83" w:name="__Fieldmark__33_2915942509"/>
                                  <w:bookmarkEnd w:id="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2915942509"/>
                                  <w:bookmarkStart w:id="85" w:name="__Fieldmark__34_2915942509"/>
                                  <w:bookmarkEnd w:id="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5_2915942509"/>
                                  <w:bookmarkStart w:id="87" w:name="__Fieldmark__35_2915942509"/>
                                  <w:bookmarkEnd w:id="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g.  progres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Is the HBCU’s rate of progress consistent with its schedule and the grant period for the Agreement under review?</w:t>
            </w:r>
          </w:p>
          <w:p>
            <w:pPr>
              <w:pStyle w:val="Normal"/>
              <w:keepNext w:val="true"/>
              <w:keepLines/>
              <w:tabs>
                <w:tab w:val="clear" w:pos="720"/>
                <w:tab w:val="left" w:pos="0" w:leader="none"/>
              </w:tabs>
              <w:suppressAutoHyphens w:val="true"/>
              <w:spacing w:lineRule="atLeast" w:line="240"/>
              <w:rPr>
                <w:rFonts w:ascii="CG Times;Times New Roman" w:hAnsi="CG Times;Times New Roman" w:cs="CG Times;Times New Roman"/>
              </w:rPr>
            </w:pPr>
            <w:r>
              <w:rPr/>
              <w:t xml:space="preserve">[HBCU Grant Agreement, Section 4, Period of Performance, and Section 6, Task 3, Reporting Requirement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7_2915942509"/>
                                        <w:bookmarkStart w:id="89" w:name="__Fieldmark__37_2915942509"/>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8_2915942509"/>
                                        <w:bookmarkStart w:id="91" w:name="__Fieldmark__38_2915942509"/>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2915942509"/>
                                  <w:bookmarkStart w:id="93" w:name="__Fieldmark__37_2915942509"/>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8_2915942509"/>
                                  <w:bookmarkStart w:id="95" w:name="__Fieldmark__38_2915942509"/>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tabs>
          <w:tab w:val="clear" w:pos="720"/>
          <w:tab w:val="left" w:pos="0" w:leader="none"/>
        </w:tabs>
        <w:suppressAutoHyphens w:val="true"/>
        <w:spacing w:lineRule="atLeast" w:line="240"/>
        <w:rPr>
          <w:rFonts w:ascii="CG Times;Times New Roman" w:hAnsi="CG Times;Times New Roman" w:cs="CG Times;Times New Roman"/>
          <w:caps/>
          <w:u w:val="single"/>
        </w:rPr>
      </w:pPr>
      <w:r>
        <w:rPr>
          <w:caps/>
          <w:u w:val="single"/>
        </w:rPr>
        <w:t>h.  audits and reports</w:t>
      </w:r>
    </w:p>
    <w:p>
      <w:pPr>
        <w:pStyle w:val="Normal"/>
        <w:tabs>
          <w:tab w:val="clear" w:pos="720"/>
          <w:tab w:val="left" w:pos="0" w:leader="none"/>
        </w:tabs>
        <w:suppressAutoHyphens w:val="true"/>
        <w:spacing w:lineRule="atLeast" w:line="240"/>
        <w:rPr>
          <w:rFonts w:ascii="CG Times;Times New Roman" w:hAnsi="CG Times;Times New Roman" w:cs="CG Times;Times New Roman"/>
          <w:caps/>
          <w:u w:val="single"/>
        </w:rPr>
      </w:pPr>
      <w:r>
        <w:rPr>
          <w:rFonts w:cs="CG Times;Times New Roman" w:ascii="CG Times;Times New Roman" w:hAnsi="CG Times;Times New Roman"/>
          <w:caps/>
          <w:u w:val="single"/>
        </w:rPr>
      </w:r>
    </w:p>
    <w:p>
      <w:pPr>
        <w:pStyle w:val="Normal"/>
        <w:tabs>
          <w:tab w:val="clear" w:pos="720"/>
          <w:tab w:val="left" w:pos="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pPr>
            <w:r>
              <w:rPr>
                <w:rFonts w:cs="CG Times;Times New Roman" w:ascii="CG Times;Times New Roman" w:hAnsi="CG Times;Times New Roman"/>
              </w:rPr>
              <w:t>Are audit reports submitted timely (either 30 days after the HBCU’s receipt of the audit report or 9 months after the end of the HBCU’s fiscal year, whichever is soon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BCU Grant Agreement, Section 20, Audit Requirements; OMB Circular A-133, §____.3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0_2915942509"/>
                                        <w:bookmarkStart w:id="97" w:name="__Fieldmark__40_2915942509"/>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1_2915942509"/>
                                        <w:bookmarkStart w:id="99" w:name="__Fieldmark__41_2915942509"/>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2915942509"/>
                                  <w:bookmarkStart w:id="101" w:name="__Fieldmark__40_2915942509"/>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1_2915942509"/>
                                  <w:bookmarkStart w:id="103" w:name="__Fieldmark__41_2915942509"/>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rPr/>
            </w:pPr>
            <w:r>
              <w:rPr>
                <w:rFonts w:cs="CG Times;Times New Roman" w:ascii="CG Times;Times New Roman" w:hAnsi="CG Times;Times New Roman"/>
              </w:rPr>
              <w:t>For the Agreement period being reviewed, are the quarterly reports submitted timely (30 days after the end of each calendar quart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BCU Grant Agreement, Section 6, Task 3, Reporting Requirem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3_2915942509"/>
                                        <w:bookmarkStart w:id="105" w:name="__Fieldmark__43_2915942509"/>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4_2915942509"/>
                                        <w:bookmarkStart w:id="107" w:name="__Fieldmark__44_2915942509"/>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2915942509"/>
                                  <w:bookmarkStart w:id="109" w:name="__Fieldmark__43_2915942509"/>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4_2915942509"/>
                                  <w:bookmarkStart w:id="111" w:name="__Fieldmark__44_2915942509"/>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240"/>
              <w:ind w:left="545" w:hanging="545"/>
              <w:rPr/>
            </w:pPr>
            <w:r>
              <w:rPr>
                <w:rFonts w:cs="CG Times;Times New Roman" w:ascii="CG Times;Times New Roman" w:hAnsi="CG Times;Times New Roman"/>
                <w:b/>
              </w:rPr>
              <w:t xml:space="preserve">[OS] </w:t>
            </w:r>
            <w:r>
              <w:rPr>
                <w:rFonts w:cs="CG Times;Times New Roman" w:ascii="CG Times;Times New Roman" w:hAnsi="CG Times;Times New Roman"/>
              </w:rPr>
              <w:t>Does a site review of the HBCU records site support the information in the quarterly reports and agree with the LOCCS balances for the period under revie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84.5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6_2915942509"/>
                                        <w:bookmarkStart w:id="113" w:name="__Fieldmark__46_2915942509"/>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7_2915942509"/>
                                        <w:bookmarkStart w:id="115" w:name="__Fieldmark__47_2915942509"/>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6_2915942509"/>
                                  <w:bookmarkStart w:id="117" w:name="__Fieldmark__46_2915942509"/>
                                  <w:bookmarkEnd w:id="1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7_2915942509"/>
                                  <w:bookmarkStart w:id="119" w:name="__Fieldmark__47_2915942509"/>
                                  <w:bookmarkEnd w:id="1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t>09/2005</w:t>
      <w:tab/>
      <w:t>1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5-2</w:t>
    </w:r>
  </w:p>
  <w:p>
    <w:pPr>
      <w:pStyle w:val="Header"/>
      <w:jc w:val="center"/>
      <w:rPr/>
    </w:pPr>
    <w:r>
      <w:rPr/>
      <w:t>Historically Black Colleges and Universities (HBC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5-2</w:t>
      <w:tab/>
      <w:t>6509.2 REV-5</w:t>
    </w:r>
  </w:p>
  <w:p>
    <w:pPr>
      <w:pStyle w:val="Header"/>
      <w:jc w:val="center"/>
      <w:rPr/>
    </w:pPr>
    <w:r>
      <w:rPr/>
      <w:t>Historically Black Colleges and Universities (HB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5:00Z</dcterms:created>
  <dc:creator>HUD</dc:creator>
  <dc:description/>
  <dc:language>en-US</dc:language>
  <cp:lastModifiedBy>StJamesIII</cp:lastModifiedBy>
  <cp:lastPrinted>2003-03-25T10:56:00Z</cp:lastPrinted>
  <dcterms:modified xsi:type="dcterms:W3CDTF">2005-10-12T20:07:00Z</dcterms:modified>
  <cp:revision>3</cp:revision>
  <dc:subject/>
  <dc:title>[Name of Exhibit]</dc:title>
</cp:coreProperties>
</file>