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548"/>
        <w:gridCol w:w="4140"/>
        <w:gridCol w:w="720"/>
        <w:gridCol w:w="306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uide for Review of EZ Other Federal Requirements</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 of Program Participant:</w:t>
            </w:r>
          </w:p>
          <w:p>
            <w:pPr>
              <w:pStyle w:val="Normal"/>
              <w:keepNext w:val="true"/>
              <w:keepLines/>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Note, however, that certain questions in this Exhibit reference reviews conducted using Exhibits elsewhere in this Handbook.  If a requirement is not met, HUD must make a finding of noncompliance.  Where responses to questions for this Exhibit are based on other Exhibit reviews, the conclusions should be noted here, as applicable.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b/>
          <w:bCs/>
          <w:u w:val="single"/>
        </w:rPr>
        <w:t>Instructions</w:t>
      </w:r>
      <w:r>
        <w:rPr>
          <w:b/>
          <w:bCs/>
        </w:rPr>
        <w:t xml:space="preserve">:  </w:t>
      </w:r>
      <w:r>
        <w:rPr>
          <w:bCs/>
        </w:rPr>
        <w:t>This Exhibit is designed to evaluate the EZ’s compliance with other applicable Federal requirements.  For certain requirements, a reference is made to other Exhibits or Chapters in this Handbook.  If other Exhibits are used to monitor these areas, only the conclusion(s) should be noted here with a cross-reference to the supporting review documentation/Exhibit.  Note also that, if</w:t>
      </w:r>
      <w:r>
        <w:rPr/>
        <w:t xml:space="preserve"> other HUD funds have been used to carry out projects in the EZ and compliance monitoring for the areas below has been conducted in the past 12</w:t>
      </w:r>
      <w:r>
        <w:rPr>
          <w:b/>
          <w:color w:val="FF0000"/>
        </w:rPr>
        <w:t xml:space="preserve"> </w:t>
      </w:r>
      <w:r>
        <w:rPr/>
        <w:t xml:space="preserve">months, it is not necessary to review these areas again the last risk analysis results or subsequent information raises questions or concern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b/>
          <w:color w:val="FF0000"/>
        </w:rPr>
      </w:r>
    </w:p>
    <w:p>
      <w:pPr>
        <w:pStyle w:val="Header"/>
        <w:tabs>
          <w:tab w:val="clear" w:pos="8640"/>
          <w:tab w:val="center" w:pos="4320" w:leader="none"/>
        </w:tabs>
        <w:rPr>
          <w:u w:val="single"/>
        </w:rPr>
      </w:pPr>
      <w:r>
        <w:rPr>
          <w:b/>
          <w:bCs/>
          <w:u w:val="single"/>
        </w:rPr>
        <w:t>Questions:</w:t>
      </w:r>
      <w:r>
        <w:rPr/>
        <w:t xml:space="preserve">  </w:t>
      </w:r>
    </w:p>
    <w:p>
      <w:pPr>
        <w:pStyle w:val="Level1"/>
        <w:numPr>
          <w:ilvl w:val="0"/>
          <w:numId w:val="0"/>
        </w:numPr>
        <w:tabs>
          <w:tab w:val="clear" w:pos="4320"/>
          <w:tab w:val="clear" w:pos="8640"/>
        </w:tabs>
        <w:ind w:left="0" w:hanging="0"/>
        <w:rPr>
          <w:caps/>
          <w:u w:val="single"/>
        </w:rPr>
      </w:pPr>
      <w:r>
        <w:rPr>
          <w:caps/>
          <w:u w:val="single"/>
        </w:rPr>
      </w:r>
    </w:p>
    <w:p>
      <w:pPr>
        <w:pStyle w:val="Level1"/>
        <w:numPr>
          <w:ilvl w:val="0"/>
          <w:numId w:val="0"/>
        </w:numPr>
        <w:tabs>
          <w:tab w:val="clear" w:pos="4320"/>
          <w:tab w:val="clear" w:pos="8640"/>
        </w:tabs>
        <w:ind w:left="0" w:hanging="0"/>
        <w:rPr/>
      </w:pPr>
      <w:r>
        <w:rPr>
          <w:caps/>
          <w:u w:val="single"/>
        </w:rPr>
        <w:t>a.  lobbying restrictions</w:t>
      </w:r>
      <w:r>
        <w:rPr/>
        <w:t xml:space="preserve">  </w:t>
      </w:r>
    </w:p>
    <w:p>
      <w:pPr>
        <w:pStyle w:val="Level1"/>
        <w:numPr>
          <w:ilvl w:val="0"/>
          <w:numId w:val="0"/>
        </w:numPr>
        <w:tabs>
          <w:tab w:val="clear" w:pos="4320"/>
          <w:tab w:val="clear" w:pos="8640"/>
        </w:tabs>
        <w:spacing w:before="0" w:after="120"/>
        <w:ind w:left="0" w:hanging="0"/>
        <w:rPr/>
      </w:pPr>
      <w:r>
        <w:rPr/>
      </w:r>
    </w:p>
    <w:p>
      <w:pPr>
        <w:pStyle w:val="Level1"/>
        <w:numPr>
          <w:ilvl w:val="0"/>
          <w:numId w:val="0"/>
        </w:numPr>
        <w:tabs>
          <w:tab w:val="clear" w:pos="4320"/>
          <w:tab w:val="clear" w:pos="8640"/>
        </w:tabs>
        <w:spacing w:before="0" w:after="120"/>
        <w:ind w:left="0" w:hanging="0"/>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Does the EZ conduct lobbying?</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7978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4175533426"/>
                                        <w:bookmarkStart w:id="1" w:name="__Fieldmark__4_4175533426"/>
                                        <w:bookmarkEnd w:id="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4175533426"/>
                                        <w:bookmarkStart w:id="3" w:name="__Fieldmark__5_4175533426"/>
                                        <w:bookmarkEnd w:id="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_4175533426"/>
                                  <w:bookmarkStart w:id="5" w:name="__Fieldmark__4_4175533426"/>
                                  <w:bookmarkEnd w:id="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5_4175533426"/>
                                  <w:bookmarkStart w:id="7" w:name="__Fieldmark__5_4175533426"/>
                                  <w:bookmarkEnd w:id="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f the answer to “a” above is “yes,” has the EZ correctly filed a certification and disclosure form?</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EZ Grant Agreement, Section I.E; OMB Circular A-87, Attachment B, 24]</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1536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7_4175533426"/>
                                        <w:bookmarkStart w:id="9" w:name="__Fieldmark__7_4175533426"/>
                                        <w:bookmarkEnd w:id="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8_4175533426"/>
                                        <w:bookmarkStart w:id="11" w:name="__Fieldmark__8_4175533426"/>
                                        <w:bookmarkEnd w:id="1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9_4175533426"/>
                                        <w:bookmarkStart w:id="13" w:name="__Fieldmark__9_4175533426"/>
                                        <w:bookmarkEnd w:id="1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4175533426"/>
                                  <w:bookmarkStart w:id="15" w:name="__Fieldmark__7_4175533426"/>
                                  <w:bookmarkEnd w:id="1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4175533426"/>
                                  <w:bookmarkStart w:id="17" w:name="__Fieldmark__8_4175533426"/>
                                  <w:bookmarkEnd w:id="1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175533426"/>
                                  <w:bookmarkStart w:id="19" w:name="__Fieldmark__9_4175533426"/>
                                  <w:bookmarkEnd w:id="1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u w:val="single"/>
        </w:rPr>
        <w:t>b.  suspension and debarment</w:t>
      </w:r>
      <w:r>
        <w:rPr>
          <w:caps/>
        </w:rPr>
        <w:t xml:space="preserve">  </w:t>
      </w:r>
      <w:r>
        <w:rPr/>
        <w:t>(Use Exhibit 14-7, Question #19, in this Chapter.)</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is area was reviewed, was the EZ determined to be in compliance with the applicable requirements?  (Note conclusions below.)</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1536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4175533426"/>
                                        <w:bookmarkStart w:id="21" w:name="__Fieldmark__11_4175533426"/>
                                        <w:bookmarkEnd w:id="2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2_4175533426"/>
                                        <w:bookmarkStart w:id="23" w:name="__Fieldmark__12_4175533426"/>
                                        <w:bookmarkEnd w:id="2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3_4175533426"/>
                                        <w:bookmarkStart w:id="25" w:name="__Fieldmark__13_4175533426"/>
                                        <w:bookmarkEnd w:id="2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1_4175533426"/>
                                  <w:bookmarkStart w:id="27" w:name="__Fieldmark__11_4175533426"/>
                                  <w:bookmarkEnd w:id="2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2_4175533426"/>
                                  <w:bookmarkStart w:id="29" w:name="__Fieldmark__12_4175533426"/>
                                  <w:bookmarkEnd w:id="2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3_4175533426"/>
                                  <w:bookmarkStart w:id="31" w:name="__Fieldmark__13_4175533426"/>
                                  <w:bookmarkEnd w:id="3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u w:val="single"/>
        </w:rPr>
        <w:t xml:space="preserve">c.  uniform relocation assistance and real property acquisition policies act of 1970, </w:t>
      </w:r>
      <w:r>
        <w:rPr>
          <w:u w:val="single"/>
        </w:rPr>
        <w:t>as amended</w:t>
      </w:r>
      <w:r>
        <w:rPr/>
        <w:t xml:space="preserve">  (See also Exhibit 22-5, Section B.)</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EZ funds have been used to assist projects involving acquisition, demolition, or rehabilitation, has the EZ budgeted or paid for relocation assistance to displaced persons or business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9 CFR Part 24 and Grant Agreement, Article I, Section G]</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1536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5_4175533426"/>
                                        <w:bookmarkStart w:id="33" w:name="__Fieldmark__15_4175533426"/>
                                        <w:bookmarkEnd w:id="3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6_4175533426"/>
                                        <w:bookmarkStart w:id="35" w:name="__Fieldmark__16_4175533426"/>
                                        <w:bookmarkEnd w:id="3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7_4175533426"/>
                                        <w:bookmarkStart w:id="37" w:name="__Fieldmark__17_4175533426"/>
                                        <w:bookmarkEnd w:id="3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5_4175533426"/>
                                  <w:bookmarkStart w:id="39" w:name="__Fieldmark__15_4175533426"/>
                                  <w:bookmarkEnd w:id="3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6_4175533426"/>
                                  <w:bookmarkStart w:id="41" w:name="__Fieldmark__16_4175533426"/>
                                  <w:bookmarkEnd w:id="4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7_4175533426"/>
                                  <w:bookmarkStart w:id="43" w:name="__Fieldmark__17_4175533426"/>
                                  <w:bookmarkEnd w:id="4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0" w:hanging="0"/>
        <w:rPr/>
      </w:pPr>
      <w:r>
        <w:rPr/>
      </w:r>
    </w:p>
    <w:p>
      <w:pPr>
        <w:pStyle w:val="Level1"/>
        <w:numPr>
          <w:ilvl w:val="0"/>
          <w:numId w:val="0"/>
        </w:numPr>
        <w:tabs>
          <w:tab w:val="clear" w:pos="4320"/>
          <w:tab w:val="clear" w:pos="8640"/>
        </w:tabs>
        <w:ind w:left="0" w:hanging="0"/>
        <w:rPr>
          <w:caps/>
          <w:u w:val="single"/>
        </w:rPr>
      </w:pPr>
      <w:r>
        <w:rPr>
          <w:caps/>
          <w:u w:val="single"/>
        </w:rPr>
      </w:r>
    </w:p>
    <w:p>
      <w:pPr>
        <w:pStyle w:val="Level1"/>
        <w:numPr>
          <w:ilvl w:val="0"/>
          <w:numId w:val="0"/>
        </w:numPr>
        <w:tabs>
          <w:tab w:val="clear" w:pos="4320"/>
          <w:tab w:val="clear" w:pos="8640"/>
        </w:tabs>
        <w:ind w:left="360" w:hanging="360"/>
        <w:rPr/>
      </w:pPr>
      <w:r>
        <w:rPr>
          <w:caps/>
          <w:u w:val="single"/>
        </w:rPr>
        <w:t>d.  environmental review procedures</w:t>
      </w:r>
      <w:r>
        <w:rPr>
          <w:caps/>
        </w:rPr>
        <w:t xml:space="preserve">  </w:t>
      </w:r>
      <w:r>
        <w:rPr/>
        <w:t>(See also Chapter 21 for more information.)</w:t>
      </w:r>
    </w:p>
    <w:p>
      <w:pPr>
        <w:pStyle w:val="Level1"/>
        <w:numPr>
          <w:ilvl w:val="0"/>
          <w:numId w:val="0"/>
        </w:numPr>
        <w:tabs>
          <w:tab w:val="clear" w:pos="4320"/>
          <w:tab w:val="clear" w:pos="8640"/>
        </w:tabs>
        <w:ind w:left="0" w:hanging="0"/>
        <w:rPr/>
      </w:pPr>
      <w:r>
        <w:rPr/>
      </w:r>
    </w:p>
    <w:p>
      <w:pPr>
        <w:pStyle w:val="Level1"/>
        <w:numPr>
          <w:ilvl w:val="0"/>
          <w:numId w:val="0"/>
        </w:numPr>
        <w:tabs>
          <w:tab w:val="clear" w:pos="4320"/>
          <w:tab w:val="clear" w:pos="8640"/>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For each Implementation Plan (IP) reviewed, does the EZ have either an approval letter from the CPD Director or a certification on file that the activity is not subject to an environmental review?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CFR 598.405, Grant Agreement, Article I, Section I, 24 CFR Part 50, and Attachment F]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7978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9_4175533426"/>
                                        <w:bookmarkStart w:id="45" w:name="__Fieldmark__19_4175533426"/>
                                        <w:bookmarkEnd w:id="4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0_4175533426"/>
                                        <w:bookmarkStart w:id="47" w:name="__Fieldmark__20_4175533426"/>
                                        <w:bookmarkEnd w:id="4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19_4175533426"/>
                                  <w:bookmarkStart w:id="49" w:name="__Fieldmark__19_4175533426"/>
                                  <w:bookmarkEnd w:id="4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0_4175533426"/>
                                  <w:bookmarkStart w:id="51" w:name="__Fieldmark__20_4175533426"/>
                                  <w:bookmarkEnd w:id="5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clear" w:pos="4320"/>
          <w:tab w:val="clear" w:pos="8640"/>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u w:val="single"/>
        </w:rPr>
        <w:t>e.  compliance with non-discrimination and other equal opportunity requirements</w:t>
      </w:r>
      <w:r>
        <w:rPr>
          <w:caps/>
        </w:rPr>
        <w:t xml:space="preserve">  (U</w:t>
      </w:r>
      <w:r>
        <w:rPr/>
        <w:t>se applicable Exhibits in Chapter 22, in particular, Exhibit 22-5.)</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is area was reviewed, was the EZ determined to be in compliance with the applicable requirements?  (Note conclusions below.)</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1536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2_4175533426"/>
                                        <w:bookmarkStart w:id="53" w:name="__Fieldmark__22_4175533426"/>
                                        <w:bookmarkEnd w:id="5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3_4175533426"/>
                                        <w:bookmarkStart w:id="55" w:name="__Fieldmark__23_4175533426"/>
                                        <w:bookmarkEnd w:id="5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4_4175533426"/>
                                        <w:bookmarkStart w:id="57" w:name="__Fieldmark__24_4175533426"/>
                                        <w:bookmarkEnd w:id="5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2_4175533426"/>
                                  <w:bookmarkStart w:id="59" w:name="__Fieldmark__22_4175533426"/>
                                  <w:bookmarkEnd w:id="5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3_4175533426"/>
                                  <w:bookmarkStart w:id="61" w:name="__Fieldmark__23_4175533426"/>
                                  <w:bookmarkEnd w:id="6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4_4175533426"/>
                                  <w:bookmarkStart w:id="63" w:name="__Fieldmark__24_4175533426"/>
                                  <w:bookmarkEnd w:id="6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u w:val="single"/>
        </w:rPr>
        <w:t xml:space="preserve">f.  accessibility requirements of section 504 of the rehabilitation act of 1973 </w:t>
      </w:r>
      <w:r>
        <w:rPr>
          <w:caps/>
        </w:rPr>
        <w:t xml:space="preserve">    (U</w:t>
      </w:r>
      <w:r>
        <w:rPr/>
        <w:t>se applicable Exhibits in Chapter 22, in particular, Exhibit 22-6.)</w:t>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is area was reviewed, was the EZ determined to be in compliance with the applicable requirements?  (Note conclusions below.)</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1536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26_4175533426"/>
                                        <w:bookmarkStart w:id="65" w:name="__Fieldmark__26_4175533426"/>
                                        <w:bookmarkEnd w:id="6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7_4175533426"/>
                                        <w:bookmarkStart w:id="67" w:name="__Fieldmark__27_4175533426"/>
                                        <w:bookmarkEnd w:id="6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8_4175533426"/>
                                        <w:bookmarkStart w:id="69" w:name="__Fieldmark__28_4175533426"/>
                                        <w:bookmarkEnd w:id="6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26_4175533426"/>
                                  <w:bookmarkStart w:id="71" w:name="__Fieldmark__26_4175533426"/>
                                  <w:bookmarkEnd w:id="7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7_4175533426"/>
                                  <w:bookmarkStart w:id="73" w:name="__Fieldmark__27_4175533426"/>
                                  <w:bookmarkEnd w:id="7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28_4175533426"/>
                                  <w:bookmarkStart w:id="75" w:name="__Fieldmark__28_4175533426"/>
                                  <w:bookmarkEnd w:id="7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u w:val="single"/>
        </w:rPr>
        <w:t>g.  lead hazard abatement requirements</w:t>
      </w:r>
      <w:r>
        <w:rPr/>
        <w:t xml:space="preserve">   (Use applicable Exhibits in Chapter 24.)</w:t>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is area was reviewed, was the EZ determined to be in compliance with the applicable requirements?  (Note conclusions below.)</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98.408]</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1536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0_4175533426"/>
                                        <w:bookmarkStart w:id="77" w:name="__Fieldmark__30_4175533426"/>
                                        <w:bookmarkEnd w:id="7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1_4175533426"/>
                                        <w:bookmarkStart w:id="79" w:name="__Fieldmark__31_4175533426"/>
                                        <w:bookmarkEnd w:id="7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2_4175533426"/>
                                        <w:bookmarkStart w:id="81" w:name="__Fieldmark__32_4175533426"/>
                                        <w:bookmarkEnd w:id="8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30_4175533426"/>
                                  <w:bookmarkStart w:id="83" w:name="__Fieldmark__30_4175533426"/>
                                  <w:bookmarkEnd w:id="8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1_4175533426"/>
                                  <w:bookmarkStart w:id="85" w:name="__Fieldmark__31_4175533426"/>
                                  <w:bookmarkEnd w:id="8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32_4175533426"/>
                                  <w:bookmarkStart w:id="87" w:name="__Fieldmark__32_4175533426"/>
                                  <w:bookmarkEnd w:id="8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continuous"/>
      <w:pgSz w:w="12240" w:h="15840"/>
      <w:pgMar w:left="1440" w:right="1440" w:gutter="0" w:header="720" w:top="14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09/2005</w:t>
      <w:tab/>
      <w:t>1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1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 xml:space="preserve"> 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14-9</w:t>
    </w:r>
  </w:p>
  <w:p>
    <w:pPr>
      <w:pStyle w:val="Header"/>
      <w:jc w:val="center"/>
      <w:rPr/>
    </w:pPr>
    <w:r>
      <w:rPr/>
      <w:t>Round II Empowerment Zones (EZ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14-9</w:t>
      <w:tab/>
      <w:t>6509.2 REV-5</w:t>
    </w:r>
  </w:p>
  <w:p>
    <w:pPr>
      <w:pStyle w:val="Header"/>
      <w:jc w:val="center"/>
      <w:rPr/>
    </w:pPr>
    <w:r>
      <w:rPr/>
      <w:t>Round II Empowerment Zones (EZ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8:44:00Z</dcterms:created>
  <dc:creator>HUD</dc:creator>
  <dc:description/>
  <dc:language>en-US</dc:language>
  <cp:lastModifiedBy>StJamesIII</cp:lastModifiedBy>
  <cp:lastPrinted>2005-07-05T10:35:00Z</cp:lastPrinted>
  <dcterms:modified xsi:type="dcterms:W3CDTF">2005-10-12T20:03:00Z</dcterms:modified>
  <cp:revision>5</cp:revision>
  <dc:subject/>
  <dc:title>[Name of Exhibit]</dc:title>
</cp:coreProperties>
</file>