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Cost Allowability</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Grantee:</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Consolidated Plan/IDIS/CAPER,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u w:val="single"/>
        </w:rPr>
        <w:t xml:space="preserve">Instructions: </w:t>
      </w:r>
      <w:r>
        <w:rPr/>
        <w:t xml:space="preserve">  This Exhibit is designed to review the SHP grantee's allocation of cost to verify that its procedures comply with OMB Circular A-87, OMB Circular A-122, 24 CFR Part 84 and 24 CFR 85.22, made applicable to the SHP program per 24 CFR 583.300.   Follow the sampling guidance in Section 13-3 of the introduction to this Chapter in selecting cost items to review, supplemented by staff interviews.</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a sampling of costs reveal that professional service contracts (e.g., legal, account, audit, consulting) costs were necessary and reasonable for proper and efficient administration of the SHP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 or 24 CFR Part 85; OMB Circular A-87, Attachment B.32 or OMB Circular A-122, Attachment B.3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825307050"/>
                                        <w:bookmarkStart w:id="1" w:name="__Fieldmark__4_825307050"/>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825307050"/>
                                        <w:bookmarkStart w:id="3" w:name="__Fieldmark__5_825307050"/>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825307050"/>
                                  <w:bookmarkStart w:id="5" w:name="__Fieldmark__4_825307050"/>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825307050"/>
                                  <w:bookmarkStart w:id="7" w:name="__Fieldmark__5_825307050"/>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a sampling of costs reveal that travel expenditures were necessary and reasonable for proper and efficient administration of the SHP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 or 24 CFR Part 85; OMB Circular A-87, Attachment B.43 or OMB Circular A-122, Attachment B.5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825307050"/>
                                        <w:bookmarkStart w:id="9" w:name="__Fieldmark__7_825307050"/>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825307050"/>
                                        <w:bookmarkStart w:id="11" w:name="__Fieldmark__8_825307050"/>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825307050"/>
                                  <w:bookmarkStart w:id="13" w:name="__Fieldmark__7_825307050"/>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825307050"/>
                                  <w:bookmarkStart w:id="15" w:name="__Fieldmark__8_825307050"/>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all of the administrative costs reviewed necessary and reasonable for proper and efficient administration of the SHP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 or 24 CFR Part 85; OMB Circular A-87, Attachment B or OMB Circular A-122, Attachment 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825307050"/>
                                        <w:bookmarkStart w:id="17" w:name="__Fieldmark__10_825307050"/>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1_825307050"/>
                                        <w:bookmarkStart w:id="19" w:name="__Fieldmark__11_825307050"/>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25307050"/>
                                  <w:bookmarkStart w:id="21" w:name="__Fieldmark__10_825307050"/>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825307050"/>
                                  <w:bookmarkStart w:id="23" w:name="__Fieldmark__11_825307050"/>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ll of the SHP expenditures reviewed meet the program and fiscal eligibility requirements?  (Examples of ineligible expenditures include, but are not limited to, costs associated with entertainment,</w:t>
              <w:tab/>
              <w:t>contributions and donations, fines and penalties, or general governmental and nonprofit expenditures including salary and expenses of the chief executive officer of the grante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87, Attachment B, or OMB Circular A-122, Attachment 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825307050"/>
                                        <w:bookmarkStart w:id="25" w:name="__Fieldmark__13_825307050"/>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4_825307050"/>
                                        <w:bookmarkStart w:id="27" w:name="__Fieldmark__14_825307050"/>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825307050"/>
                                  <w:bookmarkStart w:id="29" w:name="__Fieldmark__13_825307050"/>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4_825307050"/>
                                  <w:bookmarkStart w:id="31" w:name="__Fieldmark__14_825307050"/>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SHP expenditures indicate that costs related to lobbying political activities have not been charged to the SHP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87 or OMB Circular A-12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825307050"/>
                                        <w:bookmarkStart w:id="33" w:name="__Fieldmark__16_825307050"/>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825307050"/>
                                        <w:bookmarkStart w:id="35" w:name="__Fieldmark__17_825307050"/>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825307050"/>
                                  <w:bookmarkStart w:id="37" w:name="__Fieldmark__16_825307050"/>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825307050"/>
                                  <w:bookmarkStart w:id="39" w:name="__Fieldmark__17_825307050"/>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3-9</w:t>
    </w:r>
  </w:p>
  <w:p>
    <w:pPr>
      <w:pStyle w:val="Header"/>
      <w:jc w:val="center"/>
      <w:rPr/>
    </w:pPr>
    <w:r>
      <w:rPr/>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9</w:t>
      <w:tab/>
      <w:t>6509.2 REV-5 CHG-2</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1:00Z</dcterms:created>
  <dc:creator>HUD - CPD</dc:creator>
  <dc:description/>
  <cp:keywords/>
  <dc:language>en-US</dc:language>
  <cp:lastModifiedBy>h11391</cp:lastModifiedBy>
  <cp:lastPrinted>2008-03-28T15:07:00Z</cp:lastPrinted>
  <dcterms:modified xsi:type="dcterms:W3CDTF">2008-03-28T19:07:00Z</dcterms:modified>
  <cp:revision>4</cp:revision>
  <dc:subject>Guide for Review of SHP Cost Allowability</dc:subject>
  <dc:title>Exhibit 13-9: Supportive Housing Program (SHP)</dc:title>
</cp:coreProperties>
</file>