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37"/>
        <w:gridCol w:w="243"/>
        <w:gridCol w:w="1980"/>
        <w:gridCol w:w="4320"/>
      </w:tblGrid>
      <w:tr>
        <w:trPr>
          <w:trHeight w:val="52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ite Occupant Record - Nonresidenti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ject Name: 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oject #: _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location Case #: 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quisition Parcel #: ______________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CALITY/AGENC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 of Initial Interview: _________________ Interviewer: ________________________________________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7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 UNDER WHICH BUSINESS TRADES/OPERATES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DRESS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PHONE NUMBER _________________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 OF PRINCIPAL OFFICER: 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ME ADDRESS: ___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PHONE #: _________________________________________</w:t>
            </w:r>
          </w:p>
        </w:tc>
      </w:tr>
      <w:tr>
        <w:trPr>
          <w:trHeight w:val="278" w:hRule="atLeast"/>
        </w:trPr>
        <w:tc>
          <w:tcPr>
            <w:tcW w:w="7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6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 OF GENERAL INFORMATION NOTICE 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FFECTIVE DATE OF NOTICE OF ELIGIBILITY FOR RELOCATION ASSISTANCE 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 PRIVACY ACT STATEMENT EXECUTED 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(INCLUDE COPY OF NOTICES AND SIGNED PRIVACY ACT STATEMENT IN CASE FILE)</w:t>
            </w:r>
          </w:p>
        </w:tc>
      </w:tr>
      <w:tr>
        <w:trPr>
          <w:trHeight w:val="853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IS THIS ADDRESS LOCATED IN A HUD DESIGNATED RENEWAL COMMUNITY OR EMPOWERMENT ZONE?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87941459"/>
            <w:bookmarkStart w:id="1" w:name="__Fieldmark__0_88794145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887941459"/>
            <w:bookmarkStart w:id="3" w:name="__Fieldmark__1_88794145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 OCCUPANT FIRST OCCUPIED THIS LOCATION ______________</w:t>
            </w:r>
          </w:p>
        </w:tc>
        <w:tc>
          <w:tcPr>
            <w:tcW w:w="6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CUPANT CHARACTERISTICS</w:t>
            </w:r>
          </w:p>
        </w:tc>
      </w:tr>
      <w:tr>
        <w:trPr>
          <w:trHeight w:val="20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EARS IN BUSINESS _________</w:t>
            </w:r>
          </w:p>
          <w:p>
            <w:pPr>
              <w:pStyle w:val="Heading3"/>
              <w:jc w:val="left"/>
              <w:rPr/>
            </w:pPr>
            <w:r>
              <w:rPr/>
              <w:t>YEARS AT THIS LOCATION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 xml:space="preserve">TENURE: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7941459"/>
            <w:bookmarkStart w:id="5" w:name="__Fieldmark__2_8879414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WNER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7941459"/>
            <w:bookmarkStart w:id="7" w:name="__Fieldmark__3_8879414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NANT</w:t>
            </w:r>
          </w:p>
          <w:p>
            <w:pPr>
              <w:pStyle w:val="Heading3"/>
              <w:jc w:val="left"/>
              <w:rPr/>
            </w:pPr>
            <w:r>
              <w:rPr/>
              <w:t>OPERATION:</w:t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7941459"/>
            <w:bookmarkStart w:id="9" w:name="__Fieldmark__4_8879414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  <w:p>
            <w:pPr>
              <w:pStyle w:val="Heading3"/>
              <w:jc w:val="left"/>
              <w:rPr/>
            </w:pPr>
            <w:r>
              <w:rPr>
                <w:rFonts w:eastAsia="Helvetica"/>
              </w:rPr>
              <w:t xml:space="preserve">   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7941459"/>
            <w:bookmarkStart w:id="11" w:name="__Fieldmark__5_8879414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PROFIT ORGAN.</w:t>
            </w:r>
          </w:p>
          <w:p>
            <w:pPr>
              <w:pStyle w:val="Heading3"/>
              <w:jc w:val="left"/>
              <w:rPr/>
            </w:pPr>
            <w:r>
              <w:rPr>
                <w:rFonts w:eastAsia="Helvetica"/>
              </w:rPr>
              <w:t xml:space="preserve">  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87941459"/>
            <w:bookmarkStart w:id="13" w:name="__Fieldmark__6_8879414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ARM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 OF OWNERSHIP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887941459"/>
            <w:bookmarkStart w:id="15" w:name="__Fieldmark__7_88794145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LE PROPRIETORSHIP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887941459"/>
            <w:bookmarkStart w:id="17" w:name="__Fieldmark__8_88794145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</w:rPr>
              <w:t xml:space="preserve"> PARTNE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bookmarkStart w:id="18" w:name="__Fieldmark__9_887941459"/>
            <w:bookmarkStart w:id="19" w:name="__Fieldmark__9_887941459"/>
            <w:bookmarkEnd w:id="19"/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 xml:space="preserve"> CORPORATION</w:t>
            </w:r>
          </w:p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87941459"/>
            <w:bookmarkStart w:id="21" w:name="__Fieldmark__10_8879414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NPROFIT ORGANIZATION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CIAL/ETHNIC CLASSIFICATIO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(CHECK ALL THAT APPLY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887941459"/>
            <w:bookmarkStart w:id="23" w:name="__Fieldmark__11_88794145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ERICAN INDIAN OR ALASKAN NATIVE 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887941459"/>
            <w:bookmarkStart w:id="25" w:name="__Fieldmark__12_88794145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IAN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887941459"/>
            <w:bookmarkStart w:id="27" w:name="__Fieldmark__13_88794145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LACK OR AFRICAN AMERICAN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887941459"/>
            <w:bookmarkStart w:id="29" w:name="__Fieldmark__14_88794145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ISPANIC OR LATINO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887941459"/>
            <w:bookmarkStart w:id="31" w:name="__Fieldmark__15_88794145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TIVE HAWAIIAN OR OTHER PACIFIC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    </w:t>
            </w:r>
            <w:r>
              <w:rPr>
                <w:sz w:val="20"/>
              </w:rPr>
              <w:t>ISLANDER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887941459"/>
            <w:bookmarkStart w:id="33" w:name="__Fieldmark__16_88794145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887941459"/>
            <w:bookmarkStart w:id="35" w:name="__Fieldmark__17_88794145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ERICAN INDIAN OR ALASKAN NATIVE AND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   </w:t>
            </w:r>
            <w:r>
              <w:rPr>
                <w:sz w:val="20"/>
              </w:rPr>
              <w:t>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887941459"/>
            <w:bookmarkStart w:id="37" w:name="__Fieldmark__18_88794145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SIAN AND 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887941459"/>
            <w:bookmarkStart w:id="39" w:name="__Fieldmark__19_88794145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LACK OR AFRICAN AMERICAN AND 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887941459"/>
            <w:bookmarkStart w:id="41" w:name="__Fieldmark__20_88794145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ERICAN INDIAN OR ALASKAN NATIVE AND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   </w:t>
            </w:r>
            <w:r>
              <w:rPr>
                <w:sz w:val="20"/>
              </w:rPr>
              <w:t>BLACK OR AFRICAN AMERICAN</w:t>
            </w:r>
          </w:p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87941459"/>
            <w:bookmarkStart w:id="43" w:name="__Fieldmark__21_88794145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 MULTI-RACIAL</w:t>
            </w:r>
          </w:p>
        </w:tc>
      </w:tr>
      <w:tr>
        <w:trPr>
          <w:trHeight w:val="177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CHARACTER OF BUSINESS OPERATIO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(e.g., manufacturing, wholesale trade, retail trade, business service, personal service, institutional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LOCATION PREFERENCES AND REQUIREMENT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RELO PREFERENCES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bookmarkStart w:id="44" w:name="__Fieldmark__22_887941459"/>
            <w:bookmarkStart w:id="45" w:name="__Fieldmark__22_887941459"/>
            <w:bookmarkEnd w:id="45"/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 xml:space="preserve"> WILL MAKE OWN PLAN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bookmarkStart w:id="46" w:name="__Fieldmark__23_887941459"/>
            <w:bookmarkStart w:id="47" w:name="__Fieldmark__23_887941459"/>
            <w:bookmarkEnd w:id="47"/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 xml:space="preserve"> NONE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bookmarkStart w:id="48" w:name="__Fieldmark__24_887941459"/>
            <w:bookmarkStart w:id="49" w:name="__Fieldmark__24_887941459"/>
            <w:bookmarkEnd w:id="49"/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 xml:space="preserve"> RENT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bookmarkStart w:id="50" w:name="__Fieldmark__25_887941459"/>
            <w:bookmarkStart w:id="51" w:name="__Fieldmark__25_887941459"/>
            <w:bookmarkEnd w:id="51"/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 xml:space="preserve">  PURCHASE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bookmarkStart w:id="52" w:name="__Fieldmark__26_887941459"/>
            <w:bookmarkStart w:id="53" w:name="__Fieldmark__26_887941459"/>
            <w:bookmarkEnd w:id="53"/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 xml:space="preserve"> BUIL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OCATION CONSIDERATIONS 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ACE NEEDS ________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OTHER SPECIAL NEEDS ________________________________________________________________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YPE/SIZE OF BUILDING __________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AXIMUM MONTHLY RENTAL $ ___________ MAXIMUM SALES PRICE $ 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USINESS WILL DISCONTINUE OPERATIONS (EXPLAIN) _____________________________________</w:t>
            </w:r>
          </w:p>
          <w:p>
            <w:pPr>
              <w:pStyle w:val="Heading2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/>
                <w:b w:val="false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SPACE OCCUPIED </w:t>
            </w:r>
            <w:r>
              <w:rPr>
                <w:b w:val="false"/>
                <w:bCs/>
                <w:sz w:val="18"/>
              </w:rPr>
              <w:t>(At displacement property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SERVICES PROVIDED</w:t>
            </w:r>
            <w:r>
              <w:rPr>
                <w:b w:val="false"/>
                <w:bCs/>
                <w:sz w:val="18"/>
              </w:rPr>
              <w:t xml:space="preserve"> (if tenant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THLY RENTAL $ _________________</w:t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/>
                <w:b/>
                <w:sz w:val="20"/>
              </w:rPr>
            </w:r>
          </w:p>
        </w:tc>
        <w:tc>
          <w:tcPr>
            <w:tcW w:w="10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900"/>
        <w:gridCol w:w="1800"/>
        <w:gridCol w:w="3600"/>
        <w:gridCol w:w="4140"/>
      </w:tblGrid>
      <w:tr>
        <w:trPr>
          <w:trHeight w:val="15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RALS TO REPLACEMENT LOCATION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AL OR SALES P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REFER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ON REFERRA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f refused, indicate reason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767"/>
        <w:gridCol w:w="7380"/>
      </w:tblGrid>
      <w:tr>
        <w:trPr>
          <w:trHeight w:val="242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LACEMENT LOCATION</w:t>
            </w:r>
          </w:p>
        </w:tc>
      </w:tr>
      <w:tr>
        <w:trPr>
          <w:trHeight w:val="31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GENCY NOTIFIED OF INTENTION TO MOVE __________</w:t>
            </w:r>
          </w:p>
        </w:tc>
      </w:tr>
      <w:tr>
        <w:trPr>
          <w:trHeight w:val="16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GENCY INSPECTED PREMISES ____________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DRESS TO WHICH MOVED: 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NSUS TRACT __________  TELEPHONE ________________________</w:t>
            </w:r>
          </w:p>
        </w:tc>
      </w:tr>
      <w:tr>
        <w:trPr>
          <w:trHeight w:val="11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MOVE BEGAN __________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MOVE COMPLETED _________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NURE AT REPLACEMENT LOCATION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27_887941459"/>
            <w:bookmarkStart w:id="55" w:name="__Fieldmark__27_887941459"/>
            <w:bookmarkEnd w:id="5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OWNED                                           SALES PRICE $ __________________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28_887941459"/>
            <w:bookmarkStart w:id="57" w:name="__Fieldmark__28_887941459"/>
            <w:bookmarkEnd w:id="5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RENTED                             MONTHLY RENTAL $ __________________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REPLACEMENT LOCATION: 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20"/>
      </w:tblGrid>
      <w:tr>
        <w:trPr>
          <w:trHeight w:val="18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LACEMENT PAYMENT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DATE            DATE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CLAIM          CLAIM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AMOUNT     FILED            PAID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887941459"/>
            <w:bookmarkStart w:id="59" w:name="__Fieldmark__29_88794145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CTUAL MOVING EXPENSES                                $ _______     ________    ________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887941459"/>
            <w:bookmarkStart w:id="61" w:name="__Fieldmark__30_88794145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ESTABLISHMENT EXPENSES                           $ _______     ________    ________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887941459"/>
            <w:bookmarkStart w:id="63" w:name="__Fieldmark__31_88794145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IXED PAYMENT                                               </w:t>
            </w:r>
            <w:r>
              <w:rPr>
                <w:sz w:val="22"/>
              </w:rPr>
              <w:t xml:space="preserve">      </w:t>
            </w:r>
            <w:r>
              <w:rPr>
                <w:sz w:val="20"/>
              </w:rPr>
              <w:t>$ _______     ________    ________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(Include copy of claim form and related documentation in case fi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RARY MOV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__________  ADDRESS ____________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MOVE FROM TEMORARY LOCATION TO PERMANENT LOCATION __________</w:t>
            </w:r>
          </w:p>
        </w:tc>
      </w:tr>
      <w:tr>
        <w:trPr>
          <w:trHeight w:val="686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ind w:left="540" w:hanging="0"/>
              <w:rPr/>
            </w:pPr>
            <w:r>
              <w:rPr>
                <w:b/>
                <w:sz w:val="20"/>
              </w:rPr>
              <w:t xml:space="preserve">APPEAL FILED: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887941459"/>
            <w:bookmarkStart w:id="65" w:name="__Fieldmark__32_887941459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887941459"/>
            <w:bookmarkStart w:id="67" w:name="__Fieldmark__33_887941459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O  (If yes, include copy in case fil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REMARKS:</w:t>
      </w:r>
    </w:p>
    <w:sectPr>
      <w:footerReference w:type="default" r:id="rId2"/>
      <w:type w:val="nextPage"/>
      <w:pgSz w:orient="landscape" w:w="15840" w:h="12240"/>
      <w:pgMar w:left="1296" w:right="720" w:gutter="0" w:header="0" w:top="30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</w:t>
    </w:r>
    <w:r>
      <w:rPr/>
      <w:t>Handbook 1378-Chg 6   Appendix 9</w:t>
    </w:r>
  </w:p>
  <w:p>
    <w:pPr>
      <w:pStyle w:val="Footer"/>
      <w:jc w:val="right"/>
      <w:rPr/>
    </w:pPr>
    <w:r>
      <w:rPr/>
      <w:t>10/06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24:00Z</dcterms:created>
  <dc:creator>Dennis L. Vearrier</dc:creator>
  <dc:description/>
  <cp:keywords/>
  <dc:language>en-US</dc:language>
  <cp:lastModifiedBy>HUD</cp:lastModifiedBy>
  <cp:lastPrinted>2006-10-11T11:17:00Z</cp:lastPrinted>
  <dcterms:modified xsi:type="dcterms:W3CDTF">2006-10-11T15:17:00Z</dcterms:modified>
  <cp:revision>4</cp:revision>
  <dc:subject/>
  <dc:title>Site Occupant Record - Residential</dc:title>
</cp:coreProperties>
</file>