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1/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2</w:t>
      </w:r>
      <w:r>
        <w:rPr>
          <w:rFonts w:eastAsia="Times New Roman  (TT)" w:cs="Times New Roman  (TT)" w:ascii="Times New Roman  (TT)" w:hAnsi="Times New Roman  (TT)"/>
          <w:color w:val="000000"/>
          <w:sz w:val="24"/>
          <w:szCs w:val="24"/>
        </w:rPr>
        <w:t>:  Policy, Budget and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5</w:t>
      </w:r>
      <w:r>
        <w:rPr>
          <w:rFonts w:eastAsia="Times New Roman  (TT)" w:cs="Times New Roman  (TT)" w:ascii="Times New Roman  (TT)" w:hAnsi="Times New Roman  (TT)"/>
          <w:color w:val="000000"/>
          <w:sz w:val="24"/>
          <w:szCs w:val="24"/>
        </w:rPr>
        <w:t>:  Director of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Personnel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2 DM 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1</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xml:space="preserve">.  The Director of Personnel is redelegated the authority described in the following Departmental Manual chapters and/or paragraphs.  Pertinent limitations prescribed in the following delegations apply to this redeleg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205 DM 8.1 - Personnel Management Authority,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xecutive Personnel Authority as described in 205 DM 8.2G(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aster Delegation Agreement Authority as described in 205 DM 8.2J except for J(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205 DM 5.4 - Long Distance Telephone C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05 DM 6.2 - Authority to Authorize Employees to Certify or Approve their Own Time and Attendance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205 DM 15.3 - Reimbursement for Expenses Incurred in the Use of Taxicabs within Designated Post of Du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2</w:t>
      </w:r>
      <w:r>
        <w:rPr>
          <w:rFonts w:eastAsia="Times New Roman  (TT)" w:cs="Times New Roman  (TT)" w:ascii="Times New Roman  (TT)" w:hAnsi="Times New Roman  (TT)"/>
          <w:b/>
          <w:bCs/>
          <w:color w:val="000000"/>
          <w:sz w:val="24"/>
          <w:szCs w:val="24"/>
        </w:rPr>
        <w:tab/>
        <w:t>Limita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lthough authority to exercise personnel management authority for the internal management of the Office of Personnel is delegated to and exercised by the Chief, Division of Personnel Services, Director of Management Services (112 DM 14), the Director of Personnel may take appropriate action in those cases which are reserved to the Director of Personnel in Departmental personnel management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uthority of 212 DM 15.1A(1)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89 #283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7/22/80 #228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