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mple Format Table 12 for Non Competing Continuation (Type 5) MBRS SCORE Application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ORE Project PI Research Productivity 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nt Number: _________  Reporting Period: From  ______  To 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Name of Institution : 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80"/>
        <w:gridCol w:w="108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’s Name (Last, First, M.I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# of Publications, (SCORE + other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of Presentations at national meetin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 of Grants submit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 Grants awar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of  Patent applications pend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of Patents awarde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43:00Z</dcterms:created>
  <dc:creator>Kumarank</dc:creator>
  <dc:description/>
  <cp:keywords/>
  <dc:language>en-US</dc:language>
  <cp:lastModifiedBy>haylockc</cp:lastModifiedBy>
  <cp:lastPrinted>2007-06-07T17:47:00Z</cp:lastPrinted>
  <dcterms:modified xsi:type="dcterms:W3CDTF">2007-06-07T21:49:00Z</dcterms:modified>
  <cp:revision>5</cp:revision>
  <dc:subject/>
  <dc:title>Sample Format Table 11</dc:title>
</cp:coreProperties>
</file>