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261225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720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277100" cy="962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32" w:right="720" w:gutter="0" w:header="0" w:top="288" w:footer="0" w:bottom="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B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5:00Z</dcterms:created>
  <dc:creator>Bureau of Motor Vehicles</dc:creator>
  <dc:description/>
  <dc:language>en-US</dc:language>
  <cp:lastModifiedBy/>
  <dcterms:modified xsi:type="dcterms:W3CDTF">2008-09-12T07:31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