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THE SUPERIOR COURT OF THE STATE OF WASHINGT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AND FOR THE COUNTY OF KING</w:t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5202"/>
        <w:gridCol w:w="4669"/>
      </w:tblGrid>
      <w:tr>
        <w:trPr/>
        <w:tc>
          <w:tcPr>
            <w:tcW w:w="52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laintiff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54" w:leader="none"/>
              </w:tabs>
              <w:spacing w:before="0" w:after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Defendant.</w:t>
            </w:r>
          </w:p>
        </w:tc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35" w:hanging="73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NO.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CONFIRMATION OF JOINDER OF PARTIES, CLAIMS, AND DEFENS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19"/>
              <w:ind w:left="1455" w:hanging="1455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(CJ)  </w:t>
              <w:tab/>
              <w:t xml:space="preserve">(Clerk's Action Required) 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sz w:val="22"/>
        </w:rPr>
        <w:t xml:space="preserve">I.  </w:t>
        <w:tab/>
      </w:r>
      <w:r>
        <w:rPr>
          <w:rFonts w:cs="Arial" w:ascii="Arial" w:hAnsi="Arial"/>
          <w:sz w:val="22"/>
        </w:rPr>
        <w:t>[ ]</w:t>
        <w:tab/>
        <w:t>The Plaintiff(s)/petitioner(s) make the following representation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left="1152" w:hanging="432"/>
        <w:rPr/>
      </w:pPr>
      <w:r>
        <w:rPr>
          <w:rFonts w:cs="Arial" w:ascii="Arial" w:hAnsi="Arial"/>
          <w:sz w:val="22"/>
        </w:rPr>
        <w:t>1.</w:t>
        <w:tab/>
        <w:t>This case is not subject to mandatory arbitrati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lef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f it is, this report should not be filed; instead, no later than the deadline for filing this report, a statement of arbitrability should be filed, pursuant to LMAR 2.1(a).]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left="1152" w:hanging="432"/>
        <w:rPr/>
      </w:pPr>
      <w:r>
        <w:rPr>
          <w:rFonts w:cs="Arial" w:ascii="Arial" w:hAnsi="Arial"/>
          <w:sz w:val="22"/>
        </w:rPr>
        <w:t>2.</w:t>
        <w:tab/>
        <w:t>All parties have been served or have waived servic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left="115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All mandatory pleadings have been file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left="115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I. </w:t>
        <w:tab/>
      </w:r>
      <w:r>
        <w:rPr>
          <w:rFonts w:cs="Arial" w:ascii="Arial" w:hAnsi="Arial"/>
          <w:sz w:val="22"/>
        </w:rPr>
        <w:t>[ ]</w:t>
        <w:tab/>
        <w:t>Plaintiff(s)/petitioner(s) do not make the foregoing representations because if        appropriate, check both the box at left and every applicable box below.) The         Court may set a hearing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52" w:hanging="432"/>
        <w:rPr/>
      </w:pPr>
      <w:r>
        <w:rPr>
          <w:rFonts w:cs="Arial" w:ascii="Arial" w:hAnsi="Arial"/>
          <w:sz w:val="22"/>
        </w:rPr>
        <w:t>[ ]</w:t>
        <w:tab/>
        <w:t>This case is subject to mandatory arbitration, but not ready yet for the Statement of Arbitrability to be file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ind w:left="115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</w:t>
        <w:tab/>
        <w:t>A party remains to be serve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firstLine="720"/>
        <w:rPr/>
      </w:pPr>
      <w:r>
        <w:rPr>
          <w:rFonts w:cs="Arial" w:ascii="Arial" w:hAnsi="Arial"/>
          <w:sz w:val="22"/>
        </w:rPr>
        <w:t>[ ]</w:t>
        <w:tab/>
        <w:t>Other explanation: ___________________________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2"/>
        </w:rPr>
        <w:t>DATED: ___________</w:t>
        <w:tab/>
        <w:t>SIGNED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laintiff/Petitioner/Attorney (If attorney WSBA#______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d Name:_________________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_____________________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______________________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orney(s) For: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4320" w:footer="2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9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6pt;margin-top:0pt;width:539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880" w:leader="none"/>
        <w:tab w:val="right" w:pos="10800" w:leader="none"/>
      </w:tabs>
      <w:rPr>
        <w:rFonts w:ascii="Univers" w:hAnsi="Univers" w:cs="Univers"/>
      </w:rPr>
    </w:pPr>
    <w:r>
      <w:rPr>
        <w:rFonts w:cs="Univers" w:ascii="Univers" w:hAnsi="Univers"/>
      </w:rPr>
      <w:t>CONFIRMATION OF JOINDER OF PARTIES,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Normal"/>
      <w:widowControl w:val="false"/>
      <w:tabs>
        <w:tab w:val="clear" w:pos="720"/>
        <w:tab w:val="right" w:pos="10800" w:leader="none"/>
      </w:tabs>
      <w:rPr/>
    </w:pPr>
    <w:r>
      <w:rPr>
        <w:rFonts w:cs="Univers" w:ascii="Univers" w:hAnsi="Univers"/>
      </w:rPr>
      <w:t>CLAIMS, AND DEFENSES(L:\IRS\FORMS\MISC FORMS\CJCIV.doc/82908)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36:00Z</dcterms:created>
  <dc:creator>King County</dc:creator>
  <dc:description/>
  <cp:keywords>CJ.CIV</cp:keywords>
  <dc:language>en-US</dc:language>
  <cp:lastModifiedBy>mccoyka</cp:lastModifiedBy>
  <cp:lastPrinted>2002-08-30T14:27:00Z</cp:lastPrinted>
  <dcterms:modified xsi:type="dcterms:W3CDTF">2008-08-28T23:45:00Z</dcterms:modified>
  <cp:revision>3</cp:revision>
  <dc:subject>Caseflow Form</dc:subject>
  <dc:title>Confirmation of Joinder of Parties, Claims and Def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andy.Nelson@METROKC.GOV</vt:lpwstr>
  </property>
  <property fmtid="{D5CDD505-2E9C-101B-9397-08002B2CF9AE}" pid="3" name="_AuthorEmailDisplayName">
    <vt:lpwstr>Nelson, Sandy</vt:lpwstr>
  </property>
  <property fmtid="{D5CDD505-2E9C-101B-9397-08002B2CF9AE}" pid="4" name="_EmailEntryID">
    <vt:lpwstr>000000003E1019386ABACF11A8B00000F8002469070069231D0F149ACF11A8AE0000F800246900000001998C000014CF911276E1D31187C700805FE6DEA90000110DEE760000</vt:lpwstr>
  </property>
  <property fmtid="{D5CDD505-2E9C-101B-9397-08002B2CF9AE}" pid="5" name="_EmailStoreID">
    <vt:lpwstr>0000000038A1BB1005E5101AA1BB08002B2A56C20000454D534D44422E444C4C00000000000000001B55FA20AA6611CD9BC800AA002FC45A0C0000004B434D41494C34002F6F3D4D4554524F4B432F6F753D444D532F636E3D444A412F636E3D646F77646200</vt:lpwstr>
  </property>
  <property fmtid="{D5CDD505-2E9C-101B-9397-08002B2CF9AE}" pid="6" name="_EmailSubject">
    <vt:lpwstr>Please review 'CJ.CIV'</vt:lpwstr>
  </property>
  <property fmtid="{D5CDD505-2E9C-101B-9397-08002B2CF9AE}" pid="7" name="_ReviewCycleID">
    <vt:r8>-1480002213</vt:r8>
  </property>
  <property fmtid="{D5CDD505-2E9C-101B-9397-08002B2CF9AE}" pid="8" name="_ReviewingToolsShownOnce">
    <vt:lpwstr/>
  </property>
</Properties>
</file>