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for Temporary Employment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PARTMENT OF JUDICIAL ADMINISTRATION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6 Third Avenue, Room E609, Seattle, WA,  98104, 206-296-7844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n:  Director’s Offic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APPLICANT INFORM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10"/>
        <w:gridCol w:w="990"/>
        <w:gridCol w:w="360"/>
        <w:gridCol w:w="2700"/>
      </w:tblGrid>
      <w:tr>
        <w:trPr/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y’s Date: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st Name</w:t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rst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ddle: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</w:tc>
      </w:tr>
      <w:tr>
        <w:trPr/>
        <w:tc>
          <w:tcPr>
            <w:tcW w:w="51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time Phone: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ve. Phone: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in case of an emergenc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:</w:t>
            </w:r>
          </w:p>
        </w:tc>
      </w:tr>
      <w:tr>
        <w:trPr/>
        <w:tc>
          <w:tcPr>
            <w:tcW w:w="109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ve you been convicted of a felony in the past seven year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183049637"/>
            <w:bookmarkStart w:id="1" w:name="__Fieldmark__0_183049637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183049637"/>
            <w:bookmarkStart w:id="3" w:name="__Fieldmark__1_183049637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</w:t>
            </w:r>
          </w:p>
        </w:tc>
      </w:tr>
    </w:tbl>
    <w:p>
      <w:pPr>
        <w:pStyle w:val="Normal"/>
        <w:spacing w:lineRule="exact" w:line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/>
        <w:t>EXPERIENCE / QUALIFICATION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you can start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urs available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lease indicate if you have the following skills: Typing/Word Processing/Personal Compute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183049637"/>
            <w:bookmarkStart w:id="5" w:name="__Fieldmark__2_183049637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183049637"/>
            <w:bookmarkStart w:id="7" w:name="__Fieldmark__3_183049637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  WPM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iling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183049637"/>
            <w:bookmarkStart w:id="9" w:name="__Fieldmark__4_183049637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183049637"/>
            <w:bookmarkStart w:id="11" w:name="__Fieldmark__5_183049637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             Customer Servi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183049637"/>
            <w:bookmarkStart w:id="13" w:name="__Fieldmark__6_183049637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183049637"/>
            <w:bookmarkStart w:id="15" w:name="__Fieldmark__7_183049637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             Cashier/Accounting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183049637"/>
            <w:bookmarkStart w:id="17" w:name="__Fieldmark__8_183049637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183049637"/>
            <w:bookmarkStart w:id="19" w:name="__Fieldmark__9_183049637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mmarize special skills and qualifications which will help in placing you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ve you worked for the Department of Judicial Administration before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0_183049637"/>
            <w:bookmarkStart w:id="21" w:name="__Fieldmark__10_183049637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1_183049637"/>
            <w:bookmarkStart w:id="23" w:name="__Fieldmark__11_183049637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No </w:t>
            </w:r>
          </w:p>
        </w:tc>
      </w:tr>
      <w:tr>
        <w:trPr/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en/How long?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ervisor:</w:t>
            </w:r>
          </w:p>
        </w:tc>
      </w:tr>
    </w:tbl>
    <w:p>
      <w:pPr>
        <w:pStyle w:val="Normal"/>
        <w:spacing w:lineRule="exact" w:line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EDUC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cational training, college, or special classes: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igh school graduate?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2_183049637"/>
            <w:bookmarkStart w:id="25" w:name="__Fieldmark__12_183049637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3_183049637"/>
            <w:bookmarkStart w:id="27" w:name="__Fieldmark__13_183049637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</w:t>
            </w:r>
          </w:p>
        </w:tc>
      </w:tr>
    </w:tbl>
    <w:p>
      <w:pPr>
        <w:pStyle w:val="Normal"/>
        <w:spacing w:lineRule="exact" w:line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AND JOB HISTORY INFORMATION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ist employers beginning with most recen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r: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t Supervisor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w Long: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tie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t Supervisor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w Long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tie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exact" w:line="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Temporary employees are not part of the County’s Career Service System.  They are paid an hourly rate established at their first interview. </w:t>
      </w:r>
      <w:r>
        <w:rPr>
          <w:rFonts w:cs="Arial Narrow" w:ascii="Arial Narrow" w:hAnsi="Arial Narrow"/>
          <w:b/>
          <w:sz w:val="20"/>
          <w:u w:val="single"/>
        </w:rPr>
        <w:t>Temporary employees are not guaranteed employment or any specific number of hours</w:t>
      </w:r>
      <w:r>
        <w:rPr>
          <w:rFonts w:cs="Arial Narrow" w:ascii="Arial Narrow" w:hAnsi="Arial Narrow"/>
          <w:b/>
          <w:i/>
          <w:sz w:val="20"/>
          <w:u w:val="single"/>
        </w:rPr>
        <w:t>.</w:t>
      </w:r>
      <w:r>
        <w:rPr>
          <w:rFonts w:cs="Arial Narrow" w:ascii="Arial Narrow" w:hAnsi="Arial Narrow"/>
          <w:b/>
          <w:sz w:val="20"/>
        </w:rPr>
        <w:t xml:space="preserve">  To secure a permanent full or part-time position in this office, you must apply to the King County Office of Human Resource Management to take the appropriate tests.  </w:t>
      </w:r>
      <w:r>
        <w:rPr/>
        <w:t>Your signature below indicates your understanding of the above information, and certifies that all statements on this application are true to the best of your knowledge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4266"/>
      </w:tblGrid>
      <w:tr>
        <w:trPr/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gnature of Applicant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attach resume to application for more detail.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**Equal Opportunity Employer***</w:t>
      </w:r>
    </w:p>
    <w:p>
      <w:pPr>
        <w:sectPr>
          <w:type w:val="nextPage"/>
          <w:pgSz w:w="12240" w:h="15840"/>
          <w:pgMar w:left="720" w:right="720" w:gutter="0" w:header="0" w:top="54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OFFICE USE ONL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VIEWERS NOTES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. 6-16-05</w:t>
      </w:r>
    </w:p>
    <w:sectPr>
      <w:type w:val="nextPage"/>
      <w:pgSz w:w="12240" w:h="15840"/>
      <w:pgMar w:left="720" w:right="72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27:00Z</dcterms:created>
  <dc:creator>DJA</dc:creator>
  <dc:description/>
  <cp:keywords/>
  <dc:language>en-US</dc:language>
  <cp:lastModifiedBy>ebersoa</cp:lastModifiedBy>
  <cp:lastPrinted>2005-06-16T13:40:00Z</cp:lastPrinted>
  <dcterms:modified xsi:type="dcterms:W3CDTF">2006-05-11T15:19:00Z</dcterms:modified>
  <cp:revision>7</cp:revision>
  <dc:subject/>
  <dc:title>Application for Temporary Employment</dc:title>
</cp:coreProperties>
</file>