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/>
            </w:pPr>
            <w:r>
              <w:rPr/>
              <w:t>Equal Employment Opportunity Data Posted</w:t>
              <w:br/>
              <w:t>Pursuant to the No Fear Act:</w:t>
              <w:br/>
              <w:br/>
              <w:t>FAS</w:t>
            </w:r>
          </w:p>
          <w:p>
            <w:pPr>
              <w:pStyle w:val="Heading4"/>
              <w:jc w:val="center"/>
              <w:rPr/>
            </w:pPr>
            <w:r>
              <w:rPr/>
              <w:t>For 3rd Quarter 2008 for period ending June 30, 2008</w:t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626"/>
              <w:gridCol w:w="148"/>
              <w:gridCol w:w="541"/>
              <w:gridCol w:w="148"/>
              <w:gridCol w:w="541"/>
              <w:gridCol w:w="148"/>
              <w:gridCol w:w="542"/>
              <w:gridCol w:w="148"/>
              <w:gridCol w:w="541"/>
              <w:gridCol w:w="148"/>
              <w:gridCol w:w="541"/>
              <w:gridCol w:w="148"/>
              <w:gridCol w:w="1577"/>
            </w:tblGrid>
            <w:tr>
              <w:trPr>
                <w:tblHeader w:val="true"/>
              </w:trPr>
              <w:tc>
                <w:tcPr>
                  <w:tcW w:w="26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laint Activity</w:t>
                  </w:r>
                </w:p>
              </w:tc>
              <w:tc>
                <w:tcPr>
                  <w:tcW w:w="5171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6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46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72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8Thru06-30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6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</w:t>
                  </w:r>
                </w:p>
              </w:tc>
              <w:tc>
                <w:tcPr>
                  <w:tcW w:w="172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umber of Complaints Filed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umber of Complainants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peat Filers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74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laints by Basis</w:t>
                  </w:r>
                </w:p>
              </w:tc>
              <w:tc>
                <w:tcPr>
                  <w:tcW w:w="5023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/>
              <w:tc>
                <w:tcPr>
                  <w:tcW w:w="2774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46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5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8Thru06-30</w:t>
                  </w:r>
                </w:p>
              </w:tc>
            </w:tr>
            <w:tr>
              <w:trPr/>
              <w:tc>
                <w:tcPr>
                  <w:tcW w:w="2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Style w:val="Emphasis"/>
                      <w:b/>
                      <w:bCs/>
                    </w:rPr>
                    <w:t>Note: Complaints can be filed alleging multiple bases.The sum of the bases may not equal total complaints filed.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</w:t>
                  </w:r>
                </w:p>
              </w:tc>
              <w:tc>
                <w:tcPr>
                  <w:tcW w:w="15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ce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or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ligion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prisal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x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tional Origin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qual Pay Act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ge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ability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-EEO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077"/>
              <w:gridCol w:w="690"/>
              <w:gridCol w:w="20"/>
              <w:gridCol w:w="669"/>
              <w:gridCol w:w="20"/>
              <w:gridCol w:w="689"/>
              <w:gridCol w:w="160"/>
              <w:gridCol w:w="530"/>
              <w:gridCol w:w="339"/>
              <w:gridCol w:w="350"/>
              <w:gridCol w:w="689"/>
              <w:gridCol w:w="10"/>
              <w:gridCol w:w="1554"/>
            </w:tblGrid>
            <w:tr>
              <w:trPr>
                <w:tblHeader w:val="true"/>
              </w:trPr>
              <w:tc>
                <w:tcPr>
                  <w:tcW w:w="2787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laints by Issue</w:t>
                  </w:r>
                </w:p>
              </w:tc>
              <w:tc>
                <w:tcPr>
                  <w:tcW w:w="5010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787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46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564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8Thru06-30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7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Style w:val="Emphasis"/>
                      <w:b/>
                      <w:bCs/>
                    </w:rPr>
                    <w:t>Note: Complaints can be filed alleging multiple bases.The sum of the bases may not equal total complaints filed.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</w:t>
                  </w:r>
                </w:p>
              </w:tc>
              <w:tc>
                <w:tcPr>
                  <w:tcW w:w="1564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pointment/Hire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ssignment of Duties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wards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7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nversion to Full-time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97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isciplinary Action</w:t>
                  </w:r>
                </w:p>
              </w:tc>
            </w:tr>
            <w:tr>
              <w:trPr/>
              <w:tc>
                <w:tcPr>
                  <w:tcW w:w="27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emotion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Reprimand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Suspension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Removal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Other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ty Hours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valuation Appraisal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amination/Test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97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Harassment</w:t>
                  </w:r>
                </w:p>
              </w:tc>
            </w:tr>
            <w:tr>
              <w:trPr/>
              <w:tc>
                <w:tcPr>
                  <w:tcW w:w="27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Non-Sexual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7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Sexual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dical Examination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y (Including Overtime)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motion/Non-Selection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7797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assignment</w:t>
                  </w:r>
                </w:p>
              </w:tc>
            </w:tr>
            <w:tr>
              <w:trPr/>
              <w:tc>
                <w:tcPr>
                  <w:tcW w:w="27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enied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irected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sonable Accommodation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instatement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tirement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7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ination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7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s/Conditions of Employment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7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me and Attendance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aining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her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0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cessing Time</w:t>
                  </w:r>
                </w:p>
              </w:tc>
              <w:tc>
                <w:tcPr>
                  <w:tcW w:w="5720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/>
              <w:tc>
                <w:tcPr>
                  <w:tcW w:w="20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66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8Thru06-30</w:t>
                  </w:r>
                </w:p>
              </w:tc>
            </w:tr>
            <w:tr>
              <w:trPr/>
              <w:tc>
                <w:tcPr>
                  <w:tcW w:w="20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86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8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104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laints pending during fiscal year</w:t>
                  </w:r>
                </w:p>
              </w:tc>
              <w:tc>
                <w:tcPr>
                  <w:tcW w:w="5720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number of days in investigation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6.60</w:t>
                  </w:r>
                </w:p>
              </w:tc>
              <w:tc>
                <w:tcPr>
                  <w:tcW w:w="8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9.73</w:t>
                  </w:r>
                </w:p>
              </w:tc>
              <w:tc>
                <w:tcPr>
                  <w:tcW w:w="104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31.00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.00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number of days in final action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5.50</w:t>
                  </w:r>
                </w:p>
              </w:tc>
              <w:tc>
                <w:tcPr>
                  <w:tcW w:w="104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8.67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34.50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laint pending during fiscal year where hearing was requested</w:t>
                  </w:r>
                </w:p>
              </w:tc>
              <w:tc>
                <w:tcPr>
                  <w:tcW w:w="5720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number of days in investigation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.20</w:t>
                  </w:r>
                </w:p>
              </w:tc>
              <w:tc>
                <w:tcPr>
                  <w:tcW w:w="8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2.40</w:t>
                  </w:r>
                </w:p>
              </w:tc>
              <w:tc>
                <w:tcPr>
                  <w:tcW w:w="104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376.40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.00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number of days in final action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7.00</w:t>
                  </w:r>
                </w:p>
              </w:tc>
              <w:tc>
                <w:tcPr>
                  <w:tcW w:w="104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.00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.00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laint pending during fiscal year where hearing was not requested</w:t>
                  </w:r>
                </w:p>
              </w:tc>
              <w:tc>
                <w:tcPr>
                  <w:tcW w:w="5720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number of days in investigation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.00</w:t>
                  </w:r>
                </w:p>
              </w:tc>
              <w:tc>
                <w:tcPr>
                  <w:tcW w:w="8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.83</w:t>
                  </w:r>
                </w:p>
              </w:tc>
              <w:tc>
                <w:tcPr>
                  <w:tcW w:w="104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16.89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.00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number of days in final action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4.00</w:t>
                  </w:r>
                </w:p>
              </w:tc>
              <w:tc>
                <w:tcPr>
                  <w:tcW w:w="104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39.00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37.0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320"/>
              <w:gridCol w:w="330"/>
              <w:gridCol w:w="74"/>
              <w:gridCol w:w="375"/>
              <w:gridCol w:w="314"/>
              <w:gridCol w:w="16"/>
              <w:gridCol w:w="450"/>
              <w:gridCol w:w="223"/>
              <w:gridCol w:w="106"/>
              <w:gridCol w:w="450"/>
              <w:gridCol w:w="134"/>
              <w:gridCol w:w="195"/>
              <w:gridCol w:w="450"/>
              <w:gridCol w:w="44"/>
              <w:gridCol w:w="286"/>
              <w:gridCol w:w="403"/>
              <w:gridCol w:w="46"/>
              <w:gridCol w:w="668"/>
              <w:gridCol w:w="913"/>
            </w:tblGrid>
            <w:tr>
              <w:trPr>
                <w:tblHeader w:val="true"/>
              </w:trPr>
              <w:tc>
                <w:tcPr>
                  <w:tcW w:w="2724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laints Dismissed by Agency</w:t>
                  </w:r>
                </w:p>
              </w:tc>
              <w:tc>
                <w:tcPr>
                  <w:tcW w:w="5073" w:type="dxa"/>
                  <w:gridSpan w:val="1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724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46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627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8Thru06-30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724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6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6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6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</w:t>
                  </w:r>
                </w:p>
              </w:tc>
              <w:tc>
                <w:tcPr>
                  <w:tcW w:w="1627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72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tal Complaints Dismissed by Agency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2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days pending prior to dismissal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2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laints Withdrawn by Complainants</w:t>
                  </w:r>
                </w:p>
              </w:tc>
              <w:tc>
                <w:tcPr>
                  <w:tcW w:w="5073" w:type="dxa"/>
                  <w:gridSpan w:val="1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272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tal Complaints Withdrawn by Complainants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 Final Agency Actions Finding Discrimination</w:t>
                  </w:r>
                </w:p>
              </w:tc>
              <w:tc>
                <w:tcPr>
                  <w:tcW w:w="5477" w:type="dxa"/>
                  <w:gridSpan w:val="1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/>
              <w:tc>
                <w:tcPr>
                  <w:tcW w:w="23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96" w:type="dxa"/>
                  <w:gridSpan w:val="1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581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8Thru06-30</w:t>
                  </w:r>
                </w:p>
              </w:tc>
            </w:tr>
            <w:tr>
              <w:trPr/>
              <w:tc>
                <w:tcPr>
                  <w:tcW w:w="23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7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7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77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77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77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</w:t>
                  </w:r>
                </w:p>
              </w:tc>
              <w:tc>
                <w:tcPr>
                  <w:tcW w:w="158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3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</w:tr>
            <w:tr>
              <w:trPr/>
              <w:tc>
                <w:tcPr>
                  <w:tcW w:w="2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tal Number Findings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thout Hearing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th Hearing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328"/>
              <w:gridCol w:w="16"/>
              <w:gridCol w:w="314"/>
              <w:gridCol w:w="16"/>
              <w:gridCol w:w="433"/>
              <w:gridCol w:w="16"/>
              <w:gridCol w:w="314"/>
              <w:gridCol w:w="16"/>
              <w:gridCol w:w="434"/>
              <w:gridCol w:w="15"/>
              <w:gridCol w:w="314"/>
              <w:gridCol w:w="16"/>
              <w:gridCol w:w="434"/>
              <w:gridCol w:w="16"/>
              <w:gridCol w:w="313"/>
              <w:gridCol w:w="16"/>
              <w:gridCol w:w="434"/>
              <w:gridCol w:w="16"/>
              <w:gridCol w:w="314"/>
              <w:gridCol w:w="16"/>
              <w:gridCol w:w="433"/>
              <w:gridCol w:w="16"/>
              <w:gridCol w:w="649"/>
              <w:gridCol w:w="9"/>
              <w:gridCol w:w="899"/>
            </w:tblGrid>
            <w:tr>
              <w:trPr>
                <w:tblHeader w:val="true"/>
              </w:trPr>
              <w:tc>
                <w:tcPr>
                  <w:tcW w:w="2344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indings of Discrimination Rendered by Basis</w:t>
                  </w:r>
                </w:p>
              </w:tc>
              <w:tc>
                <w:tcPr>
                  <w:tcW w:w="5453" w:type="dxa"/>
                  <w:gridSpan w:val="2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344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96" w:type="dxa"/>
                  <w:gridSpan w:val="2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557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8Thru06-30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344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Style w:val="Emphasis"/>
                      <w:b/>
                      <w:bCs/>
                    </w:rPr>
                    <w:t>Note: Complaints can be filed alleging multiple bases.The sum of the bases may not equal total complaints and findings.</w:t>
                  </w:r>
                </w:p>
              </w:tc>
              <w:tc>
                <w:tcPr>
                  <w:tcW w:w="77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77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78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77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77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</w:t>
                  </w:r>
                </w:p>
              </w:tc>
              <w:tc>
                <w:tcPr>
                  <w:tcW w:w="1557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2344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Total Number Findings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ce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or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ligion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prisal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x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tional Origin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qual Pay Act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ge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ability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-EEO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97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indings After Hearing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ce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or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ligion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prisal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x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tional Origin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qual Pay Act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ge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ability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-EEO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97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Findings Without Hearing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ce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or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ligion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prisal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x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tional Origin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qual Pay Act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ge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ability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-EEO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indings of Discrimination Rendered by Issue</w:t>
                  </w:r>
                </w:p>
              </w:tc>
              <w:tc>
                <w:tcPr>
                  <w:tcW w:w="5469" w:type="dxa"/>
                  <w:gridSpan w:val="2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/>
              <w:tc>
                <w:tcPr>
                  <w:tcW w:w="23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96" w:type="dxa"/>
                  <w:gridSpan w:val="2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573" w:type="dxa"/>
                  <w:gridSpan w:val="4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8Thru06-30</w:t>
                  </w:r>
                </w:p>
              </w:tc>
            </w:tr>
            <w:tr>
              <w:trPr/>
              <w:tc>
                <w:tcPr>
                  <w:tcW w:w="23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7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78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77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77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77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</w:t>
                  </w:r>
                </w:p>
              </w:tc>
              <w:tc>
                <w:tcPr>
                  <w:tcW w:w="1573" w:type="dxa"/>
                  <w:gridSpan w:val="4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3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Total Number Findings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pointment/Hire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ssignment of Duties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wards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nversion to Full-time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97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ciplinary Action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motion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primand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spension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moval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her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ty Hours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valuation Appraisal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amination/Test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97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rassment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-Sexual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xual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dical Examination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y (Including Overtime)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motion/Non-Selection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97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ssignment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ied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rected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sonable Accommodation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instatement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tirement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ination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s/Conditions of Employment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me and Attendance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aining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her - User Defined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97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Findings After Hearing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pointment/Hire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ssignment of Duties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wards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nversion to Full-time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97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ciplinary Action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motion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primand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spension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moval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her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ty Hours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valuation Appraisal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amination/Test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97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rassment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-Sexual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xual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dical Examination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y (Including Overtime)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motion/Non-Selection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97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ssignment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ied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rected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sonable Accommodation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instatement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tirement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ination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s/Conditions of Employment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me and Attendance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aining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her - User Defined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97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Findings Without Hearing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pointment/Hire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ssignment of Duties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wards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nversion to Full-time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97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ciplinary Action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motion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primand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spension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moval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her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ty Hours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valuation Appraisal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amination/Test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97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rassment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-Sexual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xual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dical Examination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y (Including Overtime)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motion/Non-Selection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97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ssignment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ied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rected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sonable Accommodation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instatement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tirement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ination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s/Conditions of Employment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me and Attendance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aining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her - User Defined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760"/>
              <w:gridCol w:w="5"/>
              <w:gridCol w:w="684"/>
              <w:gridCol w:w="5"/>
              <w:gridCol w:w="684"/>
              <w:gridCol w:w="5"/>
              <w:gridCol w:w="685"/>
              <w:gridCol w:w="5"/>
              <w:gridCol w:w="684"/>
              <w:gridCol w:w="5"/>
              <w:gridCol w:w="684"/>
              <w:gridCol w:w="5"/>
              <w:gridCol w:w="1586"/>
            </w:tblGrid>
            <w:tr>
              <w:trPr>
                <w:tblHeader w:val="true"/>
              </w:trPr>
              <w:tc>
                <w:tcPr>
                  <w:tcW w:w="276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ending Complaints Filed in Previous Fiscal Years by Status</w:t>
                  </w:r>
                </w:p>
              </w:tc>
              <w:tc>
                <w:tcPr>
                  <w:tcW w:w="5032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76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46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58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8Thru06-30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76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</w:t>
                  </w:r>
                </w:p>
              </w:tc>
              <w:tc>
                <w:tcPr>
                  <w:tcW w:w="15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7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tal complaints from previous Fiscal Years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</w:tr>
            <w:tr>
              <w:trPr/>
              <w:tc>
                <w:tcPr>
                  <w:tcW w:w="27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tal Complainants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27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umber complaints pending</w:t>
                  </w:r>
                </w:p>
              </w:tc>
              <w:tc>
                <w:tcPr>
                  <w:tcW w:w="5032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7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vestigation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7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OI issued, pending Complainant's action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aring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7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nal Agency Action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27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peal with EEOC Office of Federal Operations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laint Investigations</w:t>
                  </w:r>
                </w:p>
              </w:tc>
              <w:tc>
                <w:tcPr>
                  <w:tcW w:w="5037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/>
              <w:tc>
                <w:tcPr>
                  <w:tcW w:w="27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46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591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8Thru06-30</w:t>
                  </w:r>
                </w:p>
              </w:tc>
            </w:tr>
            <w:tr>
              <w:trPr/>
              <w:tc>
                <w:tcPr>
                  <w:tcW w:w="27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</w:t>
                  </w:r>
                </w:p>
              </w:tc>
              <w:tc>
                <w:tcPr>
                  <w:tcW w:w="15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nding Complaints Where Investigations Exceed Required Time Frames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">
    <w:name w:val="sub"/>
    <w:basedOn w:val="Normal"/>
    <w:qFormat/>
    <w:pPr>
      <w:shd w:fill="C0C0C0" w:val="clear"/>
      <w:spacing w:before="280" w:after="280"/>
    </w:pPr>
    <w:rPr/>
  </w:style>
  <w:style w:type="paragraph" w:styleId="Sub2">
    <w:name w:val="sub2"/>
    <w:basedOn w:val="Normal"/>
    <w:qFormat/>
    <w:pPr>
      <w:spacing w:before="280" w:after="280"/>
    </w:pPr>
    <w:rPr/>
  </w:style>
  <w:style w:type="paragraph" w:styleId="Na">
    <w:name w:val="na"/>
    <w:basedOn w:val="Normal"/>
    <w:qFormat/>
    <w:pPr>
      <w:shd w:fill="E0E0E0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16:00Z</dcterms:created>
  <dc:creator>sdo</dc:creator>
  <dc:description/>
  <cp:keywords/>
  <dc:language>en-US</dc:language>
  <cp:lastModifiedBy>sdo</cp:lastModifiedBy>
  <dcterms:modified xsi:type="dcterms:W3CDTF">2008-08-04T15:16:00Z</dcterms:modified>
  <cp:revision>2</cp:revision>
  <dc:subject/>
  <dc:title>MicroPact iComplaints » No Fear Reporting</dc:title>
</cp:coreProperties>
</file>