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licies and Procedures (Effective December 27,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part A – Arbitration Policy:  Administration of Roster </w:t>
      </w:r>
    </w:p>
    <w:p>
      <w:pPr>
        <w:pStyle w:val="Normal"/>
        <w:rPr>
          <w:rFonts w:ascii="Arial" w:hAnsi="Arial" w:cs="Arial"/>
          <w:sz w:val="20"/>
          <w:szCs w:val="20"/>
        </w:rPr>
      </w:pPr>
      <w:r>
        <w:rPr>
          <w:rFonts w:cs="Arial" w:ascii="Arial" w:hAnsi="Arial"/>
          <w:sz w:val="20"/>
          <w:szCs w:val="20"/>
        </w:rPr>
        <w:t>1404.1         Scope and authority</w:t>
      </w:r>
    </w:p>
    <w:p>
      <w:pPr>
        <w:pStyle w:val="Normal"/>
        <w:rPr>
          <w:rFonts w:ascii="Arial" w:hAnsi="Arial" w:cs="Arial"/>
          <w:sz w:val="20"/>
          <w:szCs w:val="20"/>
        </w:rPr>
      </w:pPr>
      <w:r>
        <w:rPr>
          <w:rFonts w:cs="Arial" w:ascii="Arial" w:hAnsi="Arial"/>
          <w:sz w:val="20"/>
          <w:szCs w:val="20"/>
        </w:rPr>
        <w:t>1404.2         Policy</w:t>
      </w:r>
    </w:p>
    <w:p>
      <w:pPr>
        <w:pStyle w:val="Normal"/>
        <w:rPr>
          <w:rFonts w:ascii="Arial" w:hAnsi="Arial" w:cs="Arial"/>
          <w:sz w:val="20"/>
          <w:szCs w:val="20"/>
        </w:rPr>
      </w:pPr>
      <w:r>
        <w:rPr>
          <w:rFonts w:cs="Arial" w:ascii="Arial" w:hAnsi="Arial"/>
          <w:sz w:val="20"/>
          <w:szCs w:val="20"/>
        </w:rPr>
        <w:t>1404.3         Administrative Responsibilities</w:t>
      </w:r>
    </w:p>
    <w:p>
      <w:pPr>
        <w:pStyle w:val="Normal"/>
        <w:rPr>
          <w:rFonts w:ascii="Arial" w:hAnsi="Arial" w:cs="Arial"/>
          <w:sz w:val="20"/>
          <w:szCs w:val="20"/>
        </w:rPr>
      </w:pPr>
      <w:r>
        <w:rPr>
          <w:rFonts w:cs="Arial" w:ascii="Arial" w:hAnsi="Arial"/>
          <w:sz w:val="20"/>
          <w:szCs w:val="20"/>
        </w:rPr>
        <w:t>Subpart B – Roster of Arbitrators, Admissions and 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4        Roster and Status of Members</w:t>
      </w:r>
    </w:p>
    <w:p>
      <w:pPr>
        <w:pStyle w:val="Normal"/>
        <w:rPr>
          <w:rFonts w:ascii="Arial" w:hAnsi="Arial" w:cs="Arial"/>
          <w:sz w:val="20"/>
          <w:szCs w:val="20"/>
        </w:rPr>
      </w:pPr>
      <w:r>
        <w:rPr>
          <w:rFonts w:cs="Arial" w:ascii="Arial" w:hAnsi="Arial"/>
          <w:sz w:val="20"/>
          <w:szCs w:val="20"/>
        </w:rPr>
        <w:t>1404.5         Listing on the Roster, Criteria for Listing and Removal, Procedure for Removal</w:t>
      </w:r>
    </w:p>
    <w:p>
      <w:pPr>
        <w:pStyle w:val="Normal"/>
        <w:rPr>
          <w:rFonts w:ascii="Arial" w:hAnsi="Arial" w:cs="Arial"/>
          <w:sz w:val="20"/>
          <w:szCs w:val="20"/>
        </w:rPr>
      </w:pPr>
      <w:r>
        <w:rPr>
          <w:rFonts w:cs="Arial" w:ascii="Arial" w:hAnsi="Arial"/>
          <w:sz w:val="20"/>
          <w:szCs w:val="20"/>
        </w:rPr>
        <w:t>1404.6         Inactive Status</w:t>
      </w:r>
    </w:p>
    <w:p>
      <w:pPr>
        <w:pStyle w:val="Normal"/>
        <w:rPr>
          <w:rFonts w:ascii="Arial" w:hAnsi="Arial" w:cs="Arial"/>
          <w:sz w:val="20"/>
          <w:szCs w:val="20"/>
        </w:rPr>
      </w:pPr>
      <w:r>
        <w:rPr>
          <w:rFonts w:cs="Arial" w:ascii="Arial" w:hAnsi="Arial"/>
          <w:sz w:val="20"/>
          <w:szCs w:val="20"/>
        </w:rPr>
        <w:t>1404.7         Listing Fee</w:t>
      </w:r>
    </w:p>
    <w:p>
      <w:pPr>
        <w:pStyle w:val="Normal"/>
        <w:rPr>
          <w:rFonts w:ascii="Arial" w:hAnsi="Arial" w:cs="Arial"/>
          <w:sz w:val="20"/>
          <w:szCs w:val="20"/>
        </w:rPr>
      </w:pPr>
      <w:r>
        <w:rPr>
          <w:rFonts w:cs="Arial" w:ascii="Arial" w:hAnsi="Arial"/>
          <w:sz w:val="20"/>
          <w:szCs w:val="20"/>
        </w:rPr>
        <w:t>Subpart C – Procedures for Arbitratio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8      Freedom of Choice</w:t>
      </w:r>
    </w:p>
    <w:p>
      <w:pPr>
        <w:pStyle w:val="Normal"/>
        <w:rPr>
          <w:rFonts w:ascii="Arial" w:hAnsi="Arial" w:cs="Arial"/>
          <w:sz w:val="20"/>
          <w:szCs w:val="20"/>
        </w:rPr>
      </w:pPr>
      <w:r>
        <w:rPr>
          <w:rFonts w:cs="Arial" w:ascii="Arial" w:hAnsi="Arial"/>
          <w:sz w:val="20"/>
          <w:szCs w:val="20"/>
        </w:rPr>
        <w:t>1404.9       Procedures for Requesting Arbitration Lists and Panels</w:t>
      </w:r>
    </w:p>
    <w:p>
      <w:pPr>
        <w:pStyle w:val="Normal"/>
        <w:rPr>
          <w:rFonts w:ascii="Arial" w:hAnsi="Arial" w:cs="Arial"/>
          <w:sz w:val="20"/>
          <w:szCs w:val="20"/>
        </w:rPr>
      </w:pPr>
      <w:r>
        <w:rPr>
          <w:rFonts w:cs="Arial" w:ascii="Arial" w:hAnsi="Arial"/>
          <w:sz w:val="20"/>
          <w:szCs w:val="20"/>
        </w:rPr>
        <w:t>1404.10     Arbitrability</w:t>
      </w:r>
    </w:p>
    <w:p>
      <w:pPr>
        <w:pStyle w:val="Normal"/>
        <w:rPr>
          <w:rFonts w:ascii="Arial" w:hAnsi="Arial" w:cs="Arial"/>
          <w:sz w:val="20"/>
          <w:szCs w:val="20"/>
        </w:rPr>
      </w:pPr>
      <w:r>
        <w:rPr>
          <w:rFonts w:cs="Arial" w:ascii="Arial" w:hAnsi="Arial"/>
          <w:sz w:val="20"/>
          <w:szCs w:val="20"/>
        </w:rPr>
        <w:t>1404.11     Nomination of Arbitrators.</w:t>
      </w:r>
    </w:p>
    <w:p>
      <w:pPr>
        <w:pStyle w:val="Normal"/>
        <w:rPr>
          <w:rFonts w:ascii="Arial" w:hAnsi="Arial" w:cs="Arial"/>
          <w:sz w:val="20"/>
          <w:szCs w:val="20"/>
        </w:rPr>
      </w:pPr>
      <w:r>
        <w:rPr>
          <w:rFonts w:cs="Arial" w:ascii="Arial" w:hAnsi="Arial"/>
          <w:sz w:val="20"/>
          <w:szCs w:val="20"/>
        </w:rPr>
        <w:t>1404.12     Selection by Parties and Appointments of Arbitrators</w:t>
      </w:r>
    </w:p>
    <w:p>
      <w:pPr>
        <w:pStyle w:val="Normal"/>
        <w:rPr>
          <w:rFonts w:ascii="Arial" w:hAnsi="Arial" w:cs="Arial"/>
          <w:sz w:val="20"/>
          <w:szCs w:val="20"/>
        </w:rPr>
      </w:pPr>
      <w:r>
        <w:rPr>
          <w:rFonts w:cs="Arial" w:ascii="Arial" w:hAnsi="Arial"/>
          <w:sz w:val="20"/>
          <w:szCs w:val="20"/>
        </w:rPr>
        <w:t>1404.13     Conduct of Hearings</w:t>
      </w:r>
    </w:p>
    <w:p>
      <w:pPr>
        <w:pStyle w:val="Normal"/>
        <w:rPr>
          <w:rFonts w:ascii="Arial" w:hAnsi="Arial" w:cs="Arial"/>
          <w:sz w:val="20"/>
          <w:szCs w:val="20"/>
        </w:rPr>
      </w:pPr>
      <w:r>
        <w:rPr>
          <w:rFonts w:cs="Arial" w:ascii="Arial" w:hAnsi="Arial"/>
          <w:sz w:val="20"/>
          <w:szCs w:val="20"/>
        </w:rPr>
        <w:t>1404.14     Decision and Award</w:t>
      </w:r>
    </w:p>
    <w:p>
      <w:pPr>
        <w:pStyle w:val="Normal"/>
        <w:rPr>
          <w:rFonts w:ascii="Arial" w:hAnsi="Arial" w:cs="Arial"/>
          <w:sz w:val="20"/>
          <w:szCs w:val="20"/>
        </w:rPr>
      </w:pPr>
      <w:r>
        <w:rPr>
          <w:rFonts w:cs="Arial" w:ascii="Arial" w:hAnsi="Arial"/>
          <w:sz w:val="20"/>
          <w:szCs w:val="20"/>
        </w:rPr>
        <w:t>1404.15     Fees and Charges of Arbitrators</w:t>
      </w:r>
    </w:p>
    <w:p>
      <w:pPr>
        <w:pStyle w:val="Normal"/>
        <w:rPr>
          <w:rFonts w:ascii="Arial" w:hAnsi="Arial" w:cs="Arial"/>
          <w:sz w:val="20"/>
          <w:szCs w:val="20"/>
        </w:rPr>
      </w:pPr>
      <w:r>
        <w:rPr>
          <w:rFonts w:cs="Arial" w:ascii="Arial" w:hAnsi="Arial"/>
          <w:sz w:val="20"/>
          <w:szCs w:val="20"/>
        </w:rPr>
        <w:t>1404.16     Reports and Biographical Sketches</w:t>
      </w:r>
    </w:p>
    <w:p>
      <w:pPr>
        <w:pStyle w:val="Normal"/>
        <w:rPr>
          <w:rFonts w:ascii="Arial" w:hAnsi="Arial" w:cs="Arial"/>
          <w:sz w:val="20"/>
          <w:szCs w:val="20"/>
        </w:rPr>
      </w:pPr>
      <w:r>
        <w:rPr>
          <w:rFonts w:cs="Arial" w:ascii="Arial" w:hAnsi="Arial"/>
          <w:sz w:val="20"/>
          <w:szCs w:val="20"/>
        </w:rPr>
        <w:t>Subpart D – Expedited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7    Policy</w:t>
      </w:r>
    </w:p>
    <w:p>
      <w:pPr>
        <w:pStyle w:val="Normal"/>
        <w:rPr>
          <w:rFonts w:ascii="Arial" w:hAnsi="Arial" w:cs="Arial"/>
          <w:sz w:val="20"/>
          <w:szCs w:val="20"/>
        </w:rPr>
      </w:pPr>
      <w:r>
        <w:rPr>
          <w:rFonts w:cs="Arial" w:ascii="Arial" w:hAnsi="Arial"/>
          <w:sz w:val="20"/>
          <w:szCs w:val="20"/>
        </w:rPr>
        <w:t>1404.18    Procedures for Requesting Expedited Panels</w:t>
      </w:r>
    </w:p>
    <w:p>
      <w:pPr>
        <w:pStyle w:val="Normal"/>
        <w:rPr>
          <w:rFonts w:ascii="Arial" w:hAnsi="Arial" w:cs="Arial"/>
          <w:sz w:val="20"/>
          <w:szCs w:val="20"/>
        </w:rPr>
      </w:pPr>
      <w:r>
        <w:rPr>
          <w:rFonts w:cs="Arial" w:ascii="Arial" w:hAnsi="Arial"/>
          <w:sz w:val="20"/>
          <w:szCs w:val="20"/>
        </w:rPr>
        <w:t>1404.19    Expedited Arbitration Process</w:t>
      </w:r>
    </w:p>
    <w:p>
      <w:pPr>
        <w:pStyle w:val="Normal"/>
        <w:rPr>
          <w:rFonts w:ascii="Arial" w:hAnsi="Arial" w:cs="Arial"/>
          <w:sz w:val="20"/>
          <w:szCs w:val="20"/>
        </w:rPr>
      </w:pPr>
      <w:r>
        <w:rPr>
          <w:rFonts w:cs="Arial" w:ascii="Arial" w:hAnsi="Arial"/>
          <w:sz w:val="20"/>
          <w:szCs w:val="20"/>
        </w:rPr>
        <w:t>1404.20    Proper Use of Expedited Arbitration</w:t>
      </w:r>
    </w:p>
    <w:p>
      <w:pPr>
        <w:pStyle w:val="Normal"/>
        <w:rPr>
          <w:rFonts w:ascii="Arial" w:hAnsi="Arial" w:cs="Arial"/>
          <w:sz w:val="20"/>
          <w:szCs w:val="20"/>
        </w:rPr>
      </w:pPr>
      <w:r>
        <w:rPr>
          <w:rFonts w:cs="Arial" w:ascii="Arial" w:hAnsi="Arial"/>
          <w:sz w:val="20"/>
          <w:szCs w:val="20"/>
        </w:rPr>
        <w:t>Appendix – Schedule of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ty:  29 U.S.C. 172 and 29 U.S.C. 173 et se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A -- Arbitration Policy: Administration of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  Scope an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hapter is issued by the Federal Mediation and Conciliation Service (FMCS) under Title II of the Labor Management Relations Act of 1947 (Pub L. 80-101) as amended.  It applies to all arbitrators listed on the FMCS Roster of Arbitrators, to all applicants for listing on the Roster, and to all persons or parties seeking to obtain from FMCS either names or panels of names of arbitrators listed on the Roster in connection with disputes which are to be submitted to arbitration or fact-f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2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bor policy of the United States promotes and encourages the use of voluntary arbitration to resolve disputes over the interpretation or application of collective bargaining agreements.  Voluntary arbitration and fact-finding are important features of constructive employment relations as alternatives to economic str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3  Administrative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rector.  The Director of FMCS has responsibility for all aspects of FMCS arbitration activities and is the final agency authority on all questions concerning the Roster and FMCS arbitration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Office of Arbitration Services.  The Office of Arbitration Services (OAS) maintains a Roster of Arbitrators (the Roster); administers Subpart C of this part (Procedures for Arbitration Services); assists, promotes, and cooperates in the establishment of programs for training and developing new arbitrators; and provides names or panels of names of listed arbitrators to parties request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Arbitrator Review Board.  The Arbitrator Review Board (Board) shall consist of a chairperson and members appointed by the Director who shall serve at the Director’s pl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uties of the Board.   The Board s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view the qualifications of all applicants for listing on the Roster, interpreting and applying the criteria set forth in Section 14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Review the status of all persons whose continued eligibility for listing on the Roster has been questioned under subsection 14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Recommend to the Director the acceptance or rejection of applicants for listing on the Roster, or the withdrawal of listing on the Roster for any of  the reasons set forth in thi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At the request of the Director of FMCS, or upon its own volition, review arbitration policies and procedures, including all regulations and written guidance regarding the use of the FMCS arbitrators, and make recommendations regarding such policies and procedures to the Directo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view the qualifications of all persons who request a review in anticipation of attending the FMCS-sponsored labor arbitrator training course, interpreting and applying the criteria set forth in Section 14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B -- Roster of Arbitrators: Admission and 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4        Roster and Status of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Roster.  FMCS shall maintain a Roster of labor arbitrators consisting of persons who meet the criteria for listing contained in 1404.5 and who remain in good 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dherence of Standards and Requirements.  Persons listed on the Roster shall comply with FMCS rules and regulations pertaining to arbitration and with such guidelines and procedures as may be issued by the OAS pursuant to Subpart C of this Part.  Arbitrators shall conform to the ethical standards and procedures set forth in the Code of Professional Responsibility for Arbitrators of Labor Management Disputes, as approved by the National Academy of Arbitrators, Federal Mediation and Conciliation Service, and the American Arbitration Association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Status of Arbitrators.  Persons who are listed on the Roster and are selected or appointed to hear arbitration matters or to serve as factfinders do not become employees of the Federal Government by virtue of their selection or appointment.  Following selection or appointment, the arbitrator’s relationship is solely with the parties to the dispute, except that arbitrators are subject to certain reporting requirements and to standards of conduct as set forth in thi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Role of FMCS.  FMCS has no power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mpel parties to appear before an arbi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nforce an agreement to arbit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Compel parties to arbitrate any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fluence, alter, or set aside decisions of arbitrators on the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ompel, deny, or modify payment of compensation to an arbi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Nominations and Panels.  On request of the parties to an agreement to arbitrate or engage in fact-finding, or where arbitration or fact-finding may be provided for by statute, OAS will provide names or panels of names for a fee.  Procedures for obtaining these services are outlined in Subpart C of this Part.  Neither the submission of a nomination or panel nor the appointment of an arbitrator constitutes a determination by FMCS that an agreement to arbitrate or enter fact-finding proceedings exists; nor does such action constitute a ruling that the matter in controversy is arbitrable under any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Rights of Persons Listed on the Roster.  No person shall have any right to be listed or to remain listed on the Roster.  FMCS retains its authority and responsibility to assure that the needs of the parties using its services are served.  To accomplish this purpose, FMCS may establish procedures for the preparation of panels or the appointment of arbitrators or factfinders which include consideration of such factors as background and experience, availability, acceptability, geographical location, and the expressed preferences of the parties.  FMCS may also establish procedures for the removal from the Roster of those arbitrators who fail to adhere to provisions contained in thi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5   Listing on the Roster, Criteria for Listing and Removal, Procedure for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s seeking to be listed on the Roster must complete and submit an application form that may be obtained from OAS.  Upon receipt of an executed application, OAS will review the application, assure that it is complete, make such inquiries as are necessary, and submit the application to the Board.  The Board will review the completed application under the criteria in paragraphs (a), (b), and (c) of this Section, and will forward to the FMCS Director its recommendation as to whether or not the applicant meets the criteria for listing on the Roster.  The Director shall make all final decisions as to whether an applicant may be listed on the Roster.  Each applicant shall be notified in writing of the Director’s decision and the reasons ther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pplicants will be listed on the Roster upon a determination that he or 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s experienced, competent and acceptable in decision-making roles in the resolution of labor relations disputes;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as extensive and recent experience in relevant positions in collective bargaining;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s capable of conducting an orderly hearing, can analyze testimony and exhibits and can prepare clear and concise findings and awards within reasonable time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applicants who are governmental employees, the following criteria shall als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Employees:  These applicants must provide the OAS with written permission from their employer to work as an arbitrator.  Federal employees will not be assigned to panels involving the Federal Government or its con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mental Employees other than Federal:  These applicants must provide the OAS with written permission from their employer to work as an arbitrator as well as a statement of the jurisdiction(s) in which the applicant is not permitted to perform t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MCS may identify certain positions relating to collective bargaining that will substitute for the General Criteria.  FMCS may also identify periodic educational requirements for remaining on the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oof of Qualification.  The qualifications listed in (a) above are preferably demonstrated by the submission of five recent arbitration awards prepared by the applicant while serving as an impartial arbitrator of record chosen by the parties to labor relations disputes arising under collective bargaining agreements, or the successful completion of the FMCS labor arbitrator training course within the five years immediately preceding the date of application plus two awards as described above, and the submission of information demonstrating extensive and recent experience in collective bargaining, including at least the position or title held, duties or responsibilities, the name and location of the company or organization, and the date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dvocacy.  Any person who at the time of application is an advocate as defined in paragraph (c)(1) of this Section, must agree to cease such activity before being recommended for listing on the Roster by the Board.  Except in the case of persons listed on the Roster as advocates before November 17, 1976, any person who did not divulge his or her advocacy at the time of listing or who becomes an advocate while listed on the Roster and who did not request to be placed on inactive status pursuant to Section 1404.6 prior to becoming an advocate, shall be recommended for removal by the Board after the fact of advocacy is revea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finition of Advocacy.  An advocate is a person who represents employers, labor organizations, or individuals as an employee, attorney, or consultant, in matters of labor relations or employment relations, including but not limited to the subjects of union representation and recognition matters, collective bargaining, arbitration, unfair labor practices, equal employment opportunity, and other areas generally recognized as constituting labor or employment relations.  The definition includes representatives of employers or employees in individual cases or controversies involving worker’s compensation, occupational health or safety, minimum wage, or other labor standards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is definition of advocate also includes a person who is directly or indirectly associated with an advocate in a business or professional relationship as, for example, partners or employees of a law firm.  Individuals engaged only in joint education or training or other non-adversarial activities will not be deemed as advoc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Listing on Roster, Removal.  Listing on the Roster shall be by decision of the Director of FMCS based upon the recommendations of the Board or upon the Director’s own initiative.  The Board may recommend for removal, and the Director may remove, any person listed on the Roster, for violation of this Part and/or the Code. The reasons for removal include whenever a member of the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 longer meets the criteria for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as become an advocate as defined in paragraph   (c)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as been repeatedly or flagrantly delinquent in submitting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as refused to make reasonable and periodic reports in a timely manner to FMCS, as required in Subpart C of this Part, concerning activities pertaining to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as been the subject of a complaint by parties who use FMCS services and the Board, after appropriate inquiry, concludes that cause for removal has been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s determined to be unacceptable to the parties who use FMCS arbitration services. Such a determination of unacceptability may be based on FMCS records which show the number of times the arbitrator’s name has been proposed to the parties and the number of times he or she has been selected. Such cases will be reviewed for extenuating circumstances, such as length of time on the Roster or prior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Has been in an inactive status pursuant to Section 1404.6 for longer than two years and has not paid the annual listing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Procedure for Removal.  Prior to any recommendation by the Board to remove an arbitrator from the Roster, the Board shall conduct an inquiry into the facts of any such recommended removal.  When the Board recommends removal of an arbitrator, it shall send the arbitrator a written notice. This notice shall inform the arbitrator of the Board’s recommendation and the basis for it, and that he or she has 60 days from the date of such notice to submit a written response or information showing why the arbitrator should not be removed.  When the Director removes an arbitrator from the Roster, he or she shall inform the arbitrator of this in writing, stating the effective date of the removal and the length of time of the removal if it is not indefinite. An arbitrator so removed may seek reinstatement to the Roster by making written application to the Director no earlier than two years after the effective date of his or her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Suspension.  The director of OAS may suspend for a period not to exceed 180 days any person listed on the Roster who has violated any of the criteria in paragraph (d) of this section.  Arbitrators shall be promptly notified of a suspension.  The arbitrator may appeal a suspension to the Board, which shall make a recommendation to the Director of FMCS.  The decision of the Director of FMCS shall constitute the final action of th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6    Inactiv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mber of the Roster who continues to meet the criteria for listing on the Roster may request that he or she be put in an inactive status on a temporary basis because of ill health, vacation, schedule, or other reasons. If the inactive status lasts longer than two (2) years and the arbitrator has not paid the annual listing fee, the arbitrator will then be removed from the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7        Listing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arbitrators will be required to pay an annual fee for listing on the Roster as set forth in the Appendix to this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C -- Procedures for Arbitratio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8        Freedom of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contained in this Part should be construed to limit the rights of parties who use FMCS arbitration services to jointly select any arbitrator or arbitration procedure acceptable to them.  Once a request is made to OAS, all parties are subject to the procedures contained in thi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9    Procedures for Requesting Arbitration Lists and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Office of Arbitration Services (OAS) has been delegated the responsibility for administering all requests for arbitration services.  Requests should be addressed to the Federal Mediation and Conciliation Service, Office of Arbitration Services, 2100 K Street, N.W., Washington, DC 204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he OAS will refer a panel of arbitrators to the parties upon request.  The parties are encouraged to make joint requests.  In the event, however, that the request is made by only one party, the OAS will submit a panel of arbitrators.  However, the issuance of a panel -- pursuant to either joint or unilateral request -- is nothing more than a response to a request.  It does not signify the adoption of any position by the FMCS regarding the arbitrability of any dispute or the terms of the partie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s an alternative to a request for a panel of names, OAS will, upon written request, submit a list of all arbitrators and their biographical sketches from a designated geographical area. The parties may then select and deal directly with an arbitrator of their choice, with no further involvement of FMCS with the parties or the arbitrator.  The parties may also request FMCS to make a direct appointment of their selection.  In such a situation, a case number will b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he OAS reserves the right to decline to submit a panel or make appointments of arbitrators, if the request submitted is overly burdensome or otherwise impracticable.  The OAS, in such circumstances, may refer the parties to an FMCS mediator to help in the design of an alternative solution.  The OAS may also decline to service any requests from parties for non-payment of arbitrator fees or other behavior which constrains the spirit or operation of the arbitr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parties are required to use the Request for Arbitration Panel (Form R-43), which has been prepared by the OAS and is available upon request to the Federal Mediation and Conciliation Service, Office of Arbitration Services, Washington, DC 20427, or by calling (202) 606-5111.  Form R-43 is also available on the FMCS internet web site, www.fmcs.gov.  Requests that do not contain all required information requested on Form R-43 in typewritten form or legible handwriting may be 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Parties may submit requests for any standard geographical arbitration panels electronically by accessing the agency’s internet web site, www.fmcs.gov, and receive panels via e-mail, fax or mail.  Panel requests that contain certain special requirements may not be processed via the agency’s internet system. Parties must provide all required information and must pay the cost of such panels using methods of payment that are accepted by th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Requests made by only one party, for a service other than the furnishing of a standard list or panel of seven (7) arbitrators, will not be honored unless authorized by the applicable collective bargaining agreement or certified in writing that both parties agree.  This includes unilateral requests for a second or third panel or for a direct appointment of an arbi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The OAS will charge a fee for all requests for lists, panels, and other major services.  Payments for these services must be received with the request for services before the service is delivered and may be paid by either labor or management or both.  A schedule of fees is listed in the Appendix to this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0   Arbitr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AS will not decide the merits of a claim by either party that a dispute is not subject to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1 Nominations of Arbi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 parties may also request a randomly selected panel containing the names of seven (7) arbitrators accompanied by a biographical sketch for each member of the panel.  This sketch states the background, qualifications, experience, and all fees as furnished to the OAS by the arbitrator.   Requests for a panel of seven (7) arbitrators, whether joint or unilateral, will be honored.  Requests for a panel of other than seven (7) names, for a direct appointment of an arbitrator, for special qualifications or other service will not be honored unless jointly submitted or authorized by the applicable collective bargaining agreement. Alternatively, the parties may request a list and biographical sketches of some or all arbitrators in one or more designated geographical areas.  If the parties can agree on the selection of an arbitrator, they may appoint their own arbitrator directly without any further case tracking by FMCS.  No case number will b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ll panels submitted to the parties by the OAS, and all letters issued by the OAS making a direct appointment, will have an assigned FMCS case number.  All future communications between the parties and the OAS should refer to this ca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OAS will provide a randomly selected panel of arbitrators located in geographical areas in proximity of the hearing site.  The parties may request special qualifications of arbitrators experienced in certain issues or industries or that possess certain backgrounds.  The OAS has no obligation to put an individual on any given panel or on a minimum number of panels in any fixed period.   I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geographic location of arbitrators placed on panels is governed by the site of the dispute as stated on the request received by the 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f at any time both parties request that a name or names be included, or omitted, from a panel, such name or names will be included, or omitted, unless the number of names is excessive.  These inclusions/exclusions may not discriminate against anyone because of age, race, gender, national origin, disability, or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If the parties do not agree on an arbitrator from the first panel, the OAS will furnish second and third panels to the parties upon joint request, or upon a unilateral request if authorized by the applicable collective bargaining agreement, and payment of additional fees. Requests for second or third panels should be accompanied by a brief explanation as to why the previous panel(s) was inadequate.  In addition, if parties are unable to agree on a selection after having received three panels, the OAS will make a direct appointment upon joint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2   Selection by Parties and Appointments of Arbi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fter receiving a panel of names, the parties must notify the OAS of their selection of an arbitrator or of the decision not to proceed with arbitration.  Upon notification of the selection of an arbitrator, the OAS will make a formal appointment of the arbitrator.  The arbitrator, upon notification of appointment, shall communicate with the parties within 14 days to arrange for preliminary matters, such as the date and place of hearing. Should an arbitrator be notified directly by the parties that he or she has been selected, the arbitrator must promptly notify the OAS of the selection and his or her willingness to serve.  If the parties settle a case prior to the hearing, the parties must inform the arbitrator as well as the OAS.  Consistent failure to follow these procedures may lead to a denial of future OA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the parties request a list of names and biographical sketches rather than a panel, they may choose to appoint and contact an arbitrator directly.  In this situation, neither the parties nor the arbitrator is required to furnish any additional information to FMCS and no case number will b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Where the parties’ collective bargaining agreement is silent on the manner of selecting arbitrators, the parties may wish to consider any jointly determined or one of the following methods for selection of an arbitrator from a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ach party alternately strikes a name from the submitted panel until one remains,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ch party advises the OAS of its order of preference by numbering each name on the panel and submitting the numbered lists in writing to the OAS.  The name that has the lowest combined number will be appo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ose situations where the parties separately notify the OAS of their preferred selections, once the OAS receives the preferred selection from one party, it will notify the other party that it has fourteen (14) days in which to submit its selections.  If that party fails to respond within the deadline, the first party’s choice will be honored if permitted under the parties’ collective bargaining agreement.  If, within 14 days, a second panel is requested and is allowed by the collective bargaining agreement, the requesting party must pay a fee for the second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he OAS will make a direct appointment of an arbitrator only upon joint request unless authorized by the applicable collective bargaining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issuance of a panel of names or a direct appointment in no way signifies a determination of arbitrability or an interpretation of the terms and conditions of the collective bargaining agreement.  The resolution of such disputes rests solely with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3   Conduct of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oceedings conducted by the arbitrators shall be in conformity with the contractual obligations of the parties.  The arbitrator shall comply with 1404.4(b).  The conduct of the arbitration proceeding is under the arbitrator’s jurisdiction and control, and the arbitrator’s decision shall be based upon the evidence and testimony presented at the hearing or otherwise incorporated in the record of the proceeding.  The arbitrator may, unless prohibited by law, proceed in the absence of any party who, after due notice, fails to be present or to obtain a postponement.  An award rendered in an ex parte proceeding of this nature must be based upon evidence presented to the arbi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4   Decision and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rbitrators shall make awards no later than 60 days from the date of the closing of the record as determined by the arbitrator, unless otherwise agreed upon by the parties or specified by the collective bargaining agreement or law.  However, failure to meet the 60-day deadline will not invalidate the process or award.  A failure to render timely awards reflects upon the performance of an arbitrator and may lead to removal from the R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he parties should inform the OAS whenever a decision is unduly delayed.  The arbitrator shall notify the OAS if and when the arbitrator (1) cannot schedule, hear, and render decisions promptly, or (2) learns a dispute has been settled by the parties prior to th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ithin 15 days after an award has been submitted to the parties, the arbitrator shall submit an Arbitrator’s Report and Fee Statement (Form R-19) to OAS showing a breakdown of the fee and expense charges for use in the event the OAS decides to review conformance with the basis for the arbitrator’s fees and expenses as stated in the biographical ske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While FMCS encourages the publication of arbitration awards, arbitrators should not publicize if objected to by one of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5   Fees and Charges of Arbi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es to Parties.  Prior to appointment, the parties should be aware of all significant aspects of the bases for an arbitrator’s fees and expenses.  Each arbitrator’s biographical sketch shall include a statement of the bases for the arbitrator’s fees and expenses, which shall conform to this Part and the Code.  The parties and the arbitrator shall be bound by the arbitrator’s statement of the bases for fees and expenses in the biographical sketch unless they mutually agree otherwise in writing.  Arbitrators listed on the Roster may change the bases for their fees and expenses if they provide them in writing to OAS at least 30 days in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ual Addresses.  Arbitrators with dual business addresses must bill the parties for expenses from the lesser expensive business address to the hearing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dditional Administrative Fee.  In cases involving unusual amounts of time and expense relative to the pre-hearing and post-hearing administration of a particular case, the arbitrator may charge an administrative fee.  This fee shall be disclosed to the parties as soon as it is foreseeable by the arbi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Fee Disputes.  The OAS requests that it be notified of an arbitrator’s deviation from this Part.  While the OAS does not resolve individual fee disputes, repeated complaints concerning the fees charged by an arbitrator will be brought to the attention of the Board for consideration.  Similarly, complaints by arbitrators concerning non-payment of fees by the parties may lead to the denial of services or other actions by the O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6   Reports and Biographical Ske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rbitrators listed on the Roster shall execute and return all documents, forms and reports required by the OAS.  They shall also keep the OAS informed of changes of address, telephone number, availability, and of any business or other connection or relationship which involves labor-management relations or which creates or gives the appearance of advocacy as defined in Section 1404.5 (c)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he OAS will provide parties with biographical sketches for each arbitrator on the Roster from information supplied by the arbitrator in conformance with this Section and Section 1404.15.  The OAS reserves the right to decide and approve the format and content of biographical ske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D -- Expedited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7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ffort to reduce the time and expense of some grievance arbitrations, FMCS offers expedited procedures that may be appropriate in certain non-precedential cases or those that do not involve complex or unique issues.  Expedited arbitration is intended to be a mutually agreed-upon process whereby arbitrator appointments, hearings and awards are acted upon quickly by the parties, FMCS, and the arbitrators.  Mandating short deadlines and eliminating requirements for transcripts, briefs and lengthy opinions streamlines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8   Procedures for Requesting Expedited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ith the exception of the specific changes noted in this Subpart, all FMCS rules and regulations governing its arbitration services shall apply to expedited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pon receipt of a joint Request for Arbitration Panel (Form R-43) indicating that both parties desire expedited arbitration, the OAS will refer a panel of arbi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 panel of arbitrators submitted by the OAS in expedited cases shall be valid for up to 30 days.  Only one panel will be submitted per case.  If the parties are unable to mutually agree upon an arbitrator or if prioritized selections are not received from both parties within 30 days, the OAS will make a direct appointment of an arbitrator not on the original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If the parties mutually select an arbitrator but the arbitrator is not available, the parties may select a second name from the same panel or the OAS will make a direct appointment of another arbitrator not listed on the original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19   ExpeditedArbitr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nce notified of the expedited case appointment by the OAS, the arbitrator must contact the parties within seven (7) calendar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he parties and the arbitrator must attempt to schedule a hearing within thirty (30) days of the appointmen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bsent mutual agreement, all hearings will be concluded within one day.  No transcripts of the proceedings will be made and the filing of post-hearing briefs will not be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All awards must be completed within seven (7) working days after the hearing.  These awards are expected to be brief, concise, and not require extensive written opinion or resear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4.20   Proper Use of Expedited Arbi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MCS reserves the right to cease honoring requests for expedited arbitration if a pattern of misuse of this process becomes apparent.  The parties’ frequent delaying of the process or referral of inappropriate cases may indicate mis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rbitrators who exhibit a pattern of unavailability for appointments or who are repeatedly unable to schedule hearings or render awards within established deadlines will, after written warning, be considered ineligible for appointment for thi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Schedule of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listing fee for all arbitrators: $100 for the first address: $50 for the second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panel of arbitrators processed by FMCS staff;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panel or arbitrators processed on-line: $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 appointment of an arbitrator when a panel is not used: $20 per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nd biographical sketches in a specific area; $25 per request plus $.25 per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14:00Z</dcterms:created>
  <dc:creator>Cynthia Hedgepeth</dc:creator>
  <dc:description/>
  <dc:language>en-US</dc:language>
  <cp:lastModifiedBy>Cynthia Hedgepeth</cp:lastModifiedBy>
  <dcterms:modified xsi:type="dcterms:W3CDTF">2006-05-31T15:38:00Z</dcterms:modified>
  <cp:revision>3</cp:revision>
  <dc:subject/>
  <dc:title>Subpart A – Arbitration Policy:  Administration of Roster </dc:title>
</cp:coreProperties>
</file>