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kern w:val="2"/>
        </w:rPr>
      </w:pPr>
      <w:r>
        <w:rPr>
          <w:color w:val="808080"/>
          <w:kern w:val="2"/>
        </w:rPr>
      </w:r>
    </w:p>
    <w:p>
      <w:pPr>
        <w:pStyle w:val="Heading4"/>
        <w:jc w:val="center"/>
        <w:rPr>
          <w:rFonts w:ascii="MetaNormalLF-Roman;Century Gothic" w:hAnsi="MetaNormalLF-Roman;Century Gothic" w:cs="Tahoma"/>
          <w:kern w:val="2"/>
          <w:sz w:val="28"/>
          <w:szCs w:val="28"/>
        </w:rPr>
      </w:pPr>
      <w:bookmarkStart w:id="0" w:name="_Options_at_a"/>
      <w:bookmarkEnd w:id="0"/>
      <w:r>
        <w:rPr>
          <w:rFonts w:cs="Tahoma" w:ascii="MetaNormalLF-Roman;Century Gothic" w:hAnsi="MetaNormalLF-Roman;Century Gothic"/>
          <w:kern w:val="2"/>
          <w:sz w:val="28"/>
          <w:szCs w:val="28"/>
        </w:rPr>
        <w:t>Options at a Glance:  Junior High Schools</w:t>
      </w:r>
    </w:p>
    <w:p>
      <w:pPr>
        <w:pStyle w:val="Normal"/>
        <w:rPr>
          <w:rFonts w:ascii="MetaNormalLF-Roman;Century Gothic" w:hAnsi="MetaNormalLF-Roman;Century Gothic" w:cs="MetaNormalLF-Roman;Century Gothic"/>
          <w:kern w:val="2"/>
          <w:sz w:val="28"/>
          <w:szCs w:val="28"/>
        </w:rPr>
      </w:pPr>
      <w:r>
        <w:rPr>
          <w:rFonts w:cs="MetaNormalLF-Roman;Century Gothic" w:ascii="MetaNormalLF-Roman;Century Gothic" w:hAnsi="MetaNormalLF-Roman;Century Gothic"/>
          <w:kern w:val="2"/>
          <w:sz w:val="28"/>
          <w:szCs w:val="28"/>
        </w:rPr>
      </w:r>
    </w:p>
    <w:p>
      <w:pPr>
        <w:pStyle w:val="Heading4"/>
        <w:numPr>
          <w:ilvl w:val="0"/>
          <w:numId w:val="3"/>
        </w:numPr>
        <w:rPr/>
      </w:pPr>
      <w:r>
        <w:rPr>
          <w:rFonts w:cs="Tahoma" w:ascii="MetaNormalLF-Roman;Century Gothic" w:hAnsi="MetaNormalLF-Roman;Century Gothic"/>
          <w:kern w:val="2"/>
          <w:sz w:val="24"/>
          <w:szCs w:val="24"/>
        </w:rPr>
        <w:t xml:space="preserve">Junior High schools earning more than 400 points receive the Fairchild Challenge Award and $200. </w:t>
      </w:r>
    </w:p>
    <w:p>
      <w:pPr>
        <w:pStyle w:val="Heading4"/>
        <w:numPr>
          <w:ilvl w:val="0"/>
          <w:numId w:val="3"/>
        </w:numPr>
        <w:rPr>
          <w:rFonts w:ascii="MetaNormalLF-Roman;Century Gothic" w:hAnsi="MetaNormalLF-Roman;Century Gothic" w:cs="Tahoma"/>
          <w:kern w:val="2"/>
          <w:sz w:val="24"/>
          <w:szCs w:val="24"/>
        </w:rPr>
      </w:pPr>
      <w:r>
        <w:rPr>
          <w:rFonts w:cs="Tahoma" w:ascii="MetaNormalLF-Roman;Century Gothic" w:hAnsi="MetaNormalLF-Roman;Century Gothic"/>
          <w:kern w:val="2"/>
          <w:sz w:val="24"/>
          <w:szCs w:val="24"/>
        </w:rPr>
        <w:t>The 3 top-scoring schools receive $500 to $1,000.</w:t>
      </w:r>
    </w:p>
    <w:p>
      <w:pPr>
        <w:pStyle w:val="Normal"/>
        <w:rPr>
          <w:rFonts w:ascii="MetaNormalLF-Roman;Century Gothic" w:hAnsi="MetaNormalLF-Roman;Century Gothic" w:cs="MetaNormalLF-Roman;Century Gothic"/>
          <w:kern w:val="2"/>
          <w:sz w:val="24"/>
          <w:szCs w:val="24"/>
        </w:rPr>
      </w:pPr>
      <w:r>
        <w:rPr>
          <w:rFonts w:cs="MetaNormalLF-Roman;Century Gothic" w:ascii="MetaNormalLF-Roman;Century Gothic" w:hAnsi="MetaNormalLF-Roman;Century Gothic"/>
          <w:kern w:val="2"/>
          <w:sz w:val="24"/>
          <w:szCs w:val="24"/>
        </w:rPr>
      </w:r>
    </w:p>
    <w:p>
      <w:pPr>
        <w:pStyle w:val="Normal"/>
        <w:rPr>
          <w:rFonts w:ascii="MetaNormalLF-Roman;Century Gothic" w:hAnsi="MetaNormalLF-Roman;Century Gothic" w:cs="Tahoma"/>
          <w:kern w:val="2"/>
        </w:rPr>
      </w:pPr>
      <w:r>
        <w:rPr>
          <w:rFonts w:cs="Tahoma" w:ascii="MetaNormalLF-Roman;Century Gothic" w:hAnsi="MetaNormalLF-Roman;Century Gothic"/>
          <w:kern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440"/>
        <w:gridCol w:w="1440"/>
        <w:gridCol w:w="2160"/>
      </w:tblGrid>
      <w:tr>
        <w:trPr>
          <w:trHeight w:val="8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1458"/>
              <w:rPr>
                <w:rFonts w:ascii="MetaNormalLF-Roman;Century Gothic" w:hAnsi="MetaNormalLF-Roman;Century Gothic" w:cs="Arial"/>
                <w:kern w:val="2"/>
              </w:rPr>
            </w:pPr>
            <w:r>
              <w:rPr>
                <w:rFonts w:cs="Arial" w:ascii="MetaNormalLF-Roman;Century Gothic" w:hAnsi="MetaNormalLF-Roman;Century Gothic"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458"/>
              <w:jc w:val="center"/>
              <w:rPr>
                <w:rFonts w:ascii="MetaNormalLF-Roman;Century Gothic" w:hAnsi="MetaNormalLF-Roman;Century Gothic" w:cs="Arial"/>
                <w:b/>
                <w:b/>
                <w:kern w:val="2"/>
              </w:rPr>
            </w:pPr>
            <w:r>
              <w:rPr>
                <w:rFonts w:cs="Arial" w:ascii="MetaNormalLF-Roman;Century Gothic" w:hAnsi="MetaNormalLF-Roman;Century Gothic"/>
                <w:b/>
                <w:kern w:val="2"/>
              </w:rPr>
              <w:t>US Botanic Garden’s Fairchild Challenges for 2006–07</w:t>
            </w:r>
            <w:r>
              <w:rPr>
                <w:rStyle w:val="FootnoteCharacters"/>
                <w:rStyle w:val="FootnoteAnchor"/>
                <w:rFonts w:cs="Arial" w:ascii="MetaNormalLF-Roman;Century Gothic" w:hAnsi="MetaNormalLF-Roman;Century Gothic"/>
                <w:b/>
                <w:kern w:val="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Tahoma"/>
                <w:b/>
                <w:b/>
                <w:kern w:val="2"/>
              </w:rPr>
            </w:pPr>
            <w:r>
              <w:rPr>
                <w:rFonts w:cs="Tahoma" w:ascii="MetaNormalLF-Roman;Century Gothic" w:hAnsi="MetaNormalLF-Roman;Century Gothic"/>
                <w:b/>
                <w:kern w:val="2"/>
              </w:rPr>
            </w:r>
          </w:p>
          <w:p>
            <w:pPr>
              <w:pStyle w:val="Normal"/>
              <w:rPr>
                <w:rFonts w:ascii="MetaNormalLF-Roman;Century Gothic" w:hAnsi="MetaNormalLF-Roman;Century Gothic" w:cs="Tahoma"/>
                <w:b/>
                <w:b/>
                <w:kern w:val="2"/>
              </w:rPr>
            </w:pPr>
            <w:r>
              <w:rPr>
                <w:rFonts w:cs="Tahoma" w:ascii="MetaNormalLF-Roman;Century Gothic" w:hAnsi="MetaNormalLF-Roman;Century Gothic"/>
                <w:b/>
                <w:kern w:val="2"/>
              </w:rPr>
              <w:t>Max</w:t>
            </w:r>
          </w:p>
          <w:p>
            <w:pPr>
              <w:pStyle w:val="Normal"/>
              <w:rPr>
                <w:rFonts w:ascii="MetaNormalLF-Roman;Century Gothic" w:hAnsi="MetaNormalLF-Roman;Century Gothic" w:cs="Tahoma"/>
                <w:kern w:val="2"/>
              </w:rPr>
            </w:pPr>
            <w:r>
              <w:rPr>
                <w:rFonts w:cs="Tahoma" w:ascii="MetaNormalLF-Roman;Century Gothic" w:hAnsi="MetaNormalLF-Roman;Century Gothic"/>
                <w:b/>
                <w:kern w:val="2"/>
              </w:rPr>
              <w:t>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taNormalLF-Roman;Century Gothic" w:hAnsi="MetaNormalLF-Roman;Century Gothic" w:cs="Tahoma"/>
                <w:b/>
                <w:b/>
                <w:kern w:val="2"/>
              </w:rPr>
            </w:pPr>
            <w:r>
              <w:rPr>
                <w:rFonts w:cs="Tahoma" w:ascii="MetaNormalLF-Roman;Century Gothic" w:hAnsi="MetaNormalLF-Roman;Century Gothic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MetaNormalLF-Roman;Century Gothic" w:hAnsi="MetaNormalLF-Roman;Century Gothic" w:cs="Tahoma"/>
                <w:b/>
                <w:b/>
                <w:kern w:val="2"/>
              </w:rPr>
            </w:pPr>
            <w:r>
              <w:rPr>
                <w:rFonts w:cs="Tahoma" w:ascii="MetaNormalLF-Roman;Century Gothic" w:hAnsi="MetaNormalLF-Roman;Century Gothic"/>
                <w:b/>
                <w:kern w:val="2"/>
              </w:rPr>
              <w:t>Points Per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Tahoma"/>
                <w:b/>
                <w:b/>
                <w:kern w:val="2"/>
              </w:rPr>
            </w:pPr>
            <w:r>
              <w:rPr>
                <w:rFonts w:cs="Tahoma" w:ascii="MetaNormalLF-Roman;Century Gothic" w:hAnsi="MetaNormalLF-Roman;Century Gothic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MetaNormalLF-Roman;Century Gothic" w:hAnsi="MetaNormalLF-Roman;Century Gothic" w:cs="Tahoma"/>
                <w:b/>
                <w:b/>
                <w:kern w:val="2"/>
              </w:rPr>
            </w:pPr>
            <w:r>
              <w:rPr>
                <w:rFonts w:cs="Tahoma" w:ascii="MetaNormalLF-Roman;Century Gothic" w:hAnsi="MetaNormalLF-Roman;Century Gothic"/>
                <w:b/>
                <w:kern w:val="2"/>
              </w:rPr>
              <w:t>Max entries</w:t>
            </w:r>
          </w:p>
          <w:p>
            <w:pPr>
              <w:pStyle w:val="Normal"/>
              <w:jc w:val="center"/>
              <w:rPr>
                <w:rFonts w:ascii="MetaNormalLF-Roman;Century Gothic" w:hAnsi="MetaNormalLF-Roman;Century Gothic" w:cs="Tahoma"/>
                <w:kern w:val="2"/>
              </w:rPr>
            </w:pPr>
            <w:r>
              <w:rPr>
                <w:rFonts w:cs="Tahoma" w:ascii="MetaNormalLF-Roman;Century Gothic" w:hAnsi="MetaNormalLF-Roman;Century Gothic"/>
                <w:b/>
                <w:kern w:val="2"/>
              </w:rPr>
              <w:t>per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Tahoma"/>
                <w:kern w:val="2"/>
              </w:rPr>
            </w:pPr>
            <w:r>
              <w:rPr>
                <w:rFonts w:cs="Tahoma" w:ascii="MetaNormalLF-Roman;Century Gothic" w:hAnsi="MetaNormalLF-Roman;Century Gothic"/>
                <w:kern w:val="2"/>
              </w:rPr>
            </w:r>
          </w:p>
          <w:p>
            <w:pPr>
              <w:pStyle w:val="Normal"/>
              <w:rPr>
                <w:rFonts w:ascii="MetaNormalLF-Roman;Century Gothic" w:hAnsi="MetaNormalLF-Roman;Century Gothic" w:cs="Tahoma"/>
                <w:b/>
                <w:b/>
                <w:kern w:val="2"/>
              </w:rPr>
            </w:pPr>
            <w:r>
              <w:rPr>
                <w:rFonts w:cs="Tahoma" w:ascii="MetaNormalLF-Roman;Century Gothic" w:hAnsi="MetaNormalLF-Roman;Century Gothic"/>
                <w:b/>
                <w:kern w:val="2"/>
              </w:rPr>
              <w:t>Due at USBG</w:t>
            </w:r>
          </w:p>
          <w:p>
            <w:pPr>
              <w:pStyle w:val="Normal"/>
              <w:rPr>
                <w:rFonts w:ascii="MetaNormalLF-Roman;Century Gothic" w:hAnsi="MetaNormalLF-Roman;Century Gothic" w:cs="Tahoma"/>
                <w:kern w:val="2"/>
              </w:rPr>
            </w:pPr>
            <w:r>
              <w:rPr>
                <w:rFonts w:cs="Tahoma" w:ascii="MetaNormalLF-Roman;Century Gothic" w:hAnsi="MetaNormalLF-Roman;Century Gothic"/>
                <w:b/>
                <w:kern w:val="2"/>
              </w:rPr>
              <w:t>by 4:30 p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458"/>
              <w:jc w:val="center"/>
              <w:rPr>
                <w:rFonts w:ascii="MetaNormalLF-Roman;Century Gothic" w:hAnsi="MetaNormalLF-Roman;Century Gothic" w:cs="Arial"/>
                <w:kern w:val="2"/>
                <w:u w:val="single"/>
              </w:rPr>
            </w:pPr>
            <w:r>
              <w:rPr>
                <w:rFonts w:cs="Arial" w:ascii="MetaNormalLF-Roman;Century Gothic" w:hAnsi="MetaNormalLF-Roman;Century Gothic"/>
                <w:u w:val="single"/>
              </w:rPr>
              <w:t>SCI-FI COMIC BOOK: A WORLD WITHOUT PL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LF-Roman;Century Gothic" w:hAnsi="MetaNormalLF-Roman;Century Gothic" w:cs="Tahoma"/>
                <w:kern w:val="2"/>
                <w:sz w:val="22"/>
              </w:rPr>
            </w:pPr>
            <w:r>
              <w:rPr>
                <w:rFonts w:cs="Tahoma" w:ascii="MetaNormalLF-Roman;Century Gothic" w:hAnsi="MetaNormalLF-Roman;Century Gothic"/>
                <w:kern w:val="2"/>
                <w:sz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LF-Roman;Century Gothic" w:hAnsi="MetaNormalLF-Roman;Century Gothic" w:cs="Tahoma"/>
                <w:kern w:val="2"/>
                <w:sz w:val="22"/>
              </w:rPr>
            </w:pPr>
            <w:r>
              <w:rPr>
                <w:rFonts w:cs="Tahoma" w:ascii="MetaNormalLF-Roman;Century Gothic" w:hAnsi="MetaNormalLF-Roman;Century Gothic"/>
                <w:kern w:val="2"/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LF-Roman;Century Gothic" w:hAnsi="MetaNormalLF-Roman;Century Gothic" w:cs="Tahoma"/>
                <w:kern w:val="2"/>
                <w:sz w:val="22"/>
              </w:rPr>
            </w:pPr>
            <w:r>
              <w:rPr>
                <w:rFonts w:cs="Tahoma" w:ascii="MetaNormalLF-Roman;Century Gothic" w:hAnsi="MetaNormalLF-Roman;Century Gothic"/>
                <w:kern w:val="2"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MetaNormalLF-Roman;Century Gothic" w:hAnsi="MetaNormalLF-Roman;Century Gothic"/>
                <w:color w:val="FF0000"/>
                <w:kern w:val="2"/>
                <w:sz w:val="22"/>
              </w:rPr>
              <w:t>April 27, 2007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458"/>
              <w:jc w:val="center"/>
              <w:rPr>
                <w:rFonts w:ascii="MetaNormalLF-Roman;Century Gothic" w:hAnsi="MetaNormalLF-Roman;Century Gothic" w:cs="Arial"/>
                <w:kern w:val="2"/>
                <w:u w:val="single"/>
              </w:rPr>
            </w:pPr>
            <w:r>
              <w:rPr>
                <w:rFonts w:cs="Arial" w:ascii="MetaNormalLF-Roman;Century Gothic" w:hAnsi="MetaNormalLF-Roman;Century Gothic"/>
                <w:caps/>
                <w:kern w:val="2"/>
                <w:u w:val="single"/>
              </w:rPr>
              <w:t xml:space="preserve">Green treasures: </w:t>
              <w:br/>
              <w:t xml:space="preserve">   traditional uses of pl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LF-Roman;Century Gothic" w:hAnsi="MetaNormalLF-Roman;Century Gothic" w:cs="Tahoma"/>
                <w:kern w:val="2"/>
                <w:sz w:val="22"/>
              </w:rPr>
            </w:pPr>
            <w:r>
              <w:rPr>
                <w:rFonts w:cs="Tahoma" w:ascii="MetaNormalLF-Roman;Century Gothic" w:hAnsi="MetaNormalLF-Roman;Century Gothic"/>
                <w:kern w:val="2"/>
                <w:sz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LF-Roman;Century Gothic" w:hAnsi="MetaNormalLF-Roman;Century Gothic" w:cs="Tahoma"/>
                <w:kern w:val="2"/>
                <w:sz w:val="22"/>
              </w:rPr>
            </w:pPr>
            <w:r>
              <w:rPr>
                <w:rFonts w:cs="Tahoma" w:ascii="MetaNormalLF-Roman;Century Gothic" w:hAnsi="MetaNormalLF-Roman;Century Gothic"/>
                <w:kern w:val="2"/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LF-Roman;Century Gothic" w:hAnsi="MetaNormalLF-Roman;Century Gothic" w:cs="Tahoma"/>
                <w:kern w:val="2"/>
                <w:sz w:val="22"/>
              </w:rPr>
            </w:pPr>
            <w:r>
              <w:rPr>
                <w:rFonts w:cs="Tahoma" w:ascii="MetaNormalLF-Roman;Century Gothic" w:hAnsi="MetaNormalLF-Roman;Century Gothic"/>
                <w:kern w:val="2"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MetaNormalLF-Roman;Century Gothic" w:hAnsi="MetaNormalLF-Roman;Century Gothic"/>
                <w:color w:val="FF0000"/>
                <w:kern w:val="2"/>
                <w:sz w:val="22"/>
              </w:rPr>
              <w:t>April 27, 20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tabs>
                <w:tab w:val="clear" w:pos="720"/>
                <w:tab w:val="left" w:pos="1710" w:leader="none"/>
                <w:tab w:val="left" w:pos="1800" w:leader="none"/>
              </w:tabs>
              <w:spacing w:before="0" w:after="120"/>
              <w:jc w:val="center"/>
              <w:rPr>
                <w:rFonts w:ascii="MetaNormalLF-Roman;Century Gothic" w:hAnsi="MetaNormalLF-Roman;Century Gothic" w:cs="Arial"/>
                <w:bCs/>
                <w:color w:val="000000"/>
                <w:kern w:val="2"/>
                <w:szCs w:val="24"/>
                <w:u w:val="single"/>
              </w:rPr>
            </w:pPr>
            <w:r>
              <w:rPr>
                <w:rFonts w:cs="Arial" w:ascii="MetaNormalLF-Roman;Century Gothic" w:hAnsi="MetaNormalLF-Roman;Century Gothic"/>
                <w:color w:val="000000"/>
                <w:kern w:val="2"/>
                <w:szCs w:val="24"/>
                <w:u w:val="single"/>
              </w:rPr>
              <w:t>ORIGINAL POEM/RAP INSPIRED BY THE ENVIRONMENT</w:t>
            </w:r>
          </w:p>
          <w:p>
            <w:pPr>
              <w:pStyle w:val="Normal"/>
              <w:ind w:left="-1116" w:hanging="0"/>
              <w:jc w:val="center"/>
              <w:rPr>
                <w:rFonts w:ascii="MetaNormalLF-Roman;Century Gothic" w:hAnsi="MetaNormalLF-Roman;Century Gothic" w:cs="Arial"/>
                <w:bCs/>
                <w:color w:val="000000"/>
                <w:kern w:val="2"/>
                <w:szCs w:val="24"/>
                <w:u w:val="single"/>
              </w:rPr>
            </w:pPr>
            <w:r>
              <w:rPr>
                <w:rFonts w:cs="Arial" w:ascii="MetaNormalLF-Roman;Century Gothic" w:hAnsi="MetaNormalLF-Roman;Century Gothic"/>
                <w:bCs/>
                <w:color w:val="000000"/>
                <w:kern w:val="2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LF-Roman;Century Gothic" w:hAnsi="MetaNormalLF-Roman;Century Gothic" w:cs="Tahoma"/>
                <w:kern w:val="2"/>
                <w:sz w:val="22"/>
              </w:rPr>
            </w:pPr>
            <w:r>
              <w:rPr>
                <w:rFonts w:cs="Tahoma" w:ascii="MetaNormalLF-Roman;Century Gothic" w:hAnsi="MetaNormalLF-Roman;Century Gothic"/>
                <w:kern w:val="2"/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LF-Roman;Century Gothic" w:hAnsi="MetaNormalLF-Roman;Century Gothic" w:cs="Tahoma"/>
                <w:kern w:val="2"/>
                <w:sz w:val="22"/>
              </w:rPr>
            </w:pPr>
            <w:r>
              <w:rPr>
                <w:rFonts w:cs="Tahoma" w:ascii="MetaNormalLF-Roman;Century Gothic" w:hAnsi="MetaNormalLF-Roman;Century Gothic"/>
                <w:kern w:val="2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LF-Roman;Century Gothic" w:hAnsi="MetaNormalLF-Roman;Century Gothic" w:cs="Tahoma"/>
                <w:kern w:val="2"/>
                <w:sz w:val="22"/>
              </w:rPr>
            </w:pPr>
            <w:r>
              <w:rPr>
                <w:rFonts w:cs="Tahoma" w:ascii="MetaNormalLF-Roman;Century Gothic" w:hAnsi="MetaNormalLF-Roman;Century Gothic"/>
                <w:kern w:val="2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LF-Roman;Century Gothic" w:hAnsi="MetaNormalLF-Roman;Century Gothic" w:cs="Tahoma"/>
                <w:kern w:val="2"/>
                <w:sz w:val="22"/>
              </w:rPr>
            </w:pPr>
            <w:r>
              <w:rPr>
                <w:rFonts w:cs="Tahoma" w:ascii="MetaNormalLF-Roman;Century Gothic" w:hAnsi="MetaNormalLF-Roman;Century Gothic"/>
                <w:kern w:val="2"/>
                <w:sz w:val="22"/>
              </w:rPr>
              <w:t xml:space="preserve">Poems and Rap pieces due </w:t>
            </w:r>
            <w:r>
              <w:rPr>
                <w:rFonts w:cs="Tahoma" w:ascii="MetaNormalLF-Roman;Century Gothic" w:hAnsi="MetaNormalLF-Roman;Century Gothic"/>
                <w:color w:val="FF0000"/>
                <w:kern w:val="2"/>
                <w:sz w:val="22"/>
              </w:rPr>
              <w:t>April 27, 2007.</w:t>
            </w:r>
            <w:r>
              <w:rPr>
                <w:rFonts w:cs="Tahoma" w:ascii="MetaNormalLF-Roman;Century Gothic" w:hAnsi="MetaNormalLF-Roman;Century Gothic"/>
                <w:kern w:val="2"/>
                <w:sz w:val="22"/>
              </w:rPr>
              <w:t xml:space="preserve">  Performances to be held on </w:t>
            </w:r>
            <w:r>
              <w:rPr>
                <w:rFonts w:cs="Tahoma" w:ascii="MetaNormalLF-Roman;Century Gothic" w:hAnsi="MetaNormalLF-Roman;Century Gothic"/>
                <w:color w:val="FF0000"/>
                <w:kern w:val="2"/>
                <w:sz w:val="22"/>
              </w:rPr>
              <w:t>May 5, 2007.</w:t>
            </w:r>
          </w:p>
        </w:tc>
      </w:tr>
    </w:tbl>
    <w:p>
      <w:pPr>
        <w:pStyle w:val="Normal"/>
        <w:rPr>
          <w:rFonts w:ascii="MetaNormalLF-Roman;Century Gothic" w:hAnsi="MetaNormalLF-Roman;Century Gothic" w:cs="Tahoma"/>
          <w:kern w:val="2"/>
        </w:rPr>
      </w:pPr>
      <w:r>
        <w:rPr>
          <w:rFonts w:cs="Tahoma" w:ascii="MetaNormalLF-Roman;Century Gothic" w:hAnsi="MetaNormalLF-Roman;Century Gothic"/>
          <w:kern w:val="2"/>
        </w:rPr>
      </w:r>
    </w:p>
    <w:p>
      <w:pPr>
        <w:pStyle w:val="Normal"/>
        <w:rPr/>
      </w:pPr>
      <w:r>
        <w:rPr>
          <w:rFonts w:cs="Tahoma" w:ascii="MetaNormalLF-Roman;Century Gothic" w:hAnsi="MetaNormalLF-Roman;Century Gothic"/>
          <w:kern w:val="2"/>
          <w:sz w:val="22"/>
        </w:rPr>
        <w:t xml:space="preserve">Prizes will be awarded </w:t>
      </w:r>
      <w:r>
        <w:rPr>
          <w:rFonts w:cs="Tahoma" w:ascii="MetaNormalLF-Roman;Century Gothic" w:hAnsi="MetaNormalLF-Roman;Century Gothic"/>
          <w:color w:val="FF0000"/>
          <w:kern w:val="2"/>
          <w:sz w:val="22"/>
        </w:rPr>
        <w:t>on May 17, 2007</w:t>
      </w:r>
      <w:r>
        <w:rPr>
          <w:rFonts w:cs="Tahoma" w:ascii="MetaNormalLF-Roman;Century Gothic" w:hAnsi="MetaNormalLF-Roman;Century Gothic"/>
          <w:kern w:val="2"/>
          <w:sz w:val="22"/>
        </w:rPr>
        <w:t xml:space="preserve"> at the Awards Ceremony at the United States Botanic Garden.</w:t>
      </w:r>
    </w:p>
    <w:p>
      <w:pPr>
        <w:pStyle w:val="Normal"/>
        <w:rPr>
          <w:rFonts w:ascii="MetaNormalLF-Roman;Century Gothic" w:hAnsi="MetaNormalLF-Roman;Century Gothic" w:cs="Tahoma"/>
          <w:kern w:val="2"/>
          <w:sz w:val="22"/>
        </w:rPr>
      </w:pPr>
      <w:r>
        <w:rPr>
          <w:rFonts w:cs="Tahoma" w:ascii="MetaNormalLF-Roman;Century Gothic" w:hAnsi="MetaNormalLF-Roman;Century Gothic"/>
          <w:kern w:val="2"/>
          <w:sz w:val="22"/>
        </w:rPr>
      </w:r>
    </w:p>
    <w:p>
      <w:pPr>
        <w:pStyle w:val="Heading"/>
        <w:rPr>
          <w:rFonts w:ascii="MetaNormalLF-Roman;Century Gothic" w:hAnsi="MetaNormalLF-Roman;Century Gothic" w:cs="MetaNormalLF-Roman;Century Gothic"/>
          <w:kern w:val="2"/>
          <w:sz w:val="16"/>
          <w:szCs w:val="16"/>
        </w:rPr>
      </w:pPr>
      <w:r>
        <w:rPr>
          <w:rFonts w:cs="MetaNormalLF-Roman;Century Gothic" w:ascii="MetaNormalLF-Roman;Century Gothic" w:hAnsi="MetaNormalLF-Roman;Century Gothic"/>
          <w:kern w:val="2"/>
          <w:sz w:val="16"/>
          <w:szCs w:val="16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16"/>
          <w:szCs w:val="16"/>
        </w:rPr>
      </w:pPr>
      <w:r>
        <w:rPr>
          <w:rFonts w:cs="MetaNormalLF-Roman;Century Gothic" w:ascii="MetaNormalLF-Roman;Century Gothic" w:hAnsi="MetaNormalLF-Roman;Century Gothi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8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taNormalLF-Roman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llenges were designed and initiated by the Fairchild Challenge, Fairchild Tropical Botanic Garden, Coral Gables, FL.</w:t>
      </w:r>
      <w:r>
        <w:rPr>
          <w:rFonts w:cs="Arial" w:ascii="Arial" w:hAnsi="Arial"/>
          <w:color w:val="0000FF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Garamond" w:hAnsi="Garamond" w:cs="Garamond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ahoma" w:hAnsi="Tahoma" w:cs="Tahoma"/>
      <w:b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3">
    <w:name w:val="List Bullet 3"/>
    <w:basedOn w:val="Normal"/>
    <w:qFormat/>
    <w:pPr/>
    <w:rPr>
      <w:rFonts w:ascii="Arial" w:hAnsi="Arial" w:cs="Arial"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4:00Z</dcterms:created>
  <dc:creator>lee ware coykendall</dc:creator>
  <dc:description/>
  <cp:keywords/>
  <dc:language>en-US</dc:language>
  <cp:lastModifiedBy>AOC</cp:lastModifiedBy>
  <cp:lastPrinted>2007-02-16T08:29:00Z</cp:lastPrinted>
  <dcterms:modified xsi:type="dcterms:W3CDTF">2007-03-12T19:24:00Z</dcterms:modified>
  <cp:revision>2</cp:revision>
  <dc:subject/>
  <dc:title> </dc:title>
</cp:coreProperties>
</file>