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bCs/>
          <w:color w:val="3366FF"/>
        </w:rPr>
      </w:pPr>
      <w:r>
        <w:rPr>
          <w:color w:val="0000FF"/>
        </w:rPr>
        <w:drawing>
          <wp:inline distT="0" distB="0" distL="0" distR="0">
            <wp:extent cx="33020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  <w:r>
        <w:rPr>
          <w:b/>
          <w:bCs/>
          <w:color w:val="3366FF"/>
          <w:sz w:val="32"/>
          <w:szCs w:val="32"/>
        </w:rPr>
        <w:t>Departamento de Veterano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Beneficios para entierros y lotes / parcelas para entierro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>¿</w:t>
      </w:r>
      <w:r>
        <w:rPr>
          <w:b/>
          <w:bCs/>
          <w:sz w:val="22"/>
          <w:szCs w:val="22"/>
        </w:rPr>
        <w:t>Cuáles son los beneficios para entierros de V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beneficios de VA para entierros son reembolsos parciales de los costos de entierro y funerarios de un veterano que califica o tiene derecho a estos beneficios.  Cuando la causa de la muerte no está relacionada con el servicio militar del veterano, los reembolsos se describen generalmente como dos pagos: (1) un beneficio para entierro y funeral, y (2) un beneficio para una parcela de tierra o entie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¿Quién tiene derecho a estos beneficios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 posible que usted tenga derecho a recibir estos beneficios para entierros de VA s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ted pagó por un entierro o funeral de un veterano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Y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inguna agencia gubernamental u otra organización, tal como el empleador del veterano fallecido, le ha reembolsado por estos gastos, </w:t>
      </w:r>
      <w:r>
        <w:rPr>
          <w:b/>
          <w:bCs/>
          <w:i/>
          <w:iCs/>
          <w:sz w:val="22"/>
          <w:szCs w:val="22"/>
        </w:rPr>
        <w:t>Y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l veterano fue dado de baja del ejército bajo condiciones distinto a deshonrosa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Adicionalmente, debe cumplir con al menos </w:t>
      </w:r>
      <w:r>
        <w:rPr>
          <w:b/>
          <w:bCs/>
          <w:i/>
          <w:iCs/>
          <w:sz w:val="22"/>
          <w:szCs w:val="22"/>
          <w:u w:val="single"/>
        </w:rPr>
        <w:t xml:space="preserve">una </w:t>
      </w:r>
      <w:r>
        <w:rPr>
          <w:b/>
          <w:bCs/>
          <w:i/>
          <w:iCs/>
          <w:sz w:val="22"/>
          <w:szCs w:val="22"/>
        </w:rPr>
        <w:t>de las siguientes condiciones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l veterano falleció debido a una discapacidad relacionada con su servicio, </w:t>
      </w: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l veterano estaba recibiendo una pensión o compensación de VA cuando falleció, </w:t>
      </w: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el veterano tenía derecho a recibir una pensión o compensación de VA, pero decidió n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educir sus beneficios de jubilación o pago por discapacidad militares, </w:t>
      </w: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l veterano falleció mientras estaba hospitalizado por parte de VA, o mientras recibía cuidados médicos bajo contrato de VA en una institución que no pertenecía a VA, </w:t>
      </w: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l veterano falleció mientras viajaba con autorización auténtica y a cuenta de VA hacia o desde un lugar específico para fines de exámenes, tratamiento o cuidado, </w:t>
      </w: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l veterano tenía un reclamo o solicitud original o de reanudación pendiente en el día de su muerte y tiene derecho a compensación o pensión desde una fecha anterior a la fecha de su fallecimiento, </w:t>
      </w: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el veterano falleció el día 9 de octubre de 1996 o después, mientras era un paciente en una residencia de ancianos o enfermos aprobada por parte de V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¿Cuánto paga VA?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uerte relacionada con el servicio militar.  </w:t>
      </w:r>
      <w:r>
        <w:rPr>
          <w:sz w:val="22"/>
          <w:szCs w:val="22"/>
        </w:rPr>
        <w:t xml:space="preserve">VA pagará hasta $2,000 de los gastos de entierro para aquellas muertes que ocurrieron el 11 de septiembre de 2001 o después.  VA pagará hasta $1,500 para aquellas muertes que ocurrieron antes del 10 de septiembre de 2001.  Es posible que algunos o todos los gastos relacionados con el transporte del fallecido sean reembolsables, si es que el veterano está enterrado en un cementerio nacional de V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uerte no relacionada con el servicio militar.  </w:t>
      </w:r>
      <w:r>
        <w:rPr>
          <w:sz w:val="22"/>
          <w:szCs w:val="22"/>
        </w:rPr>
        <w:t>VA pagará hasta $300 hacia los gastos de entierro y funerarios y $300 para un lote para enterrar al veterano para aquellos que fallecen el 1 de diciembre de 2001 o después.  El beneficio para un terreno para enterrar al veterano es $150 para aquellas muertes que ocurren previo al 1 de diciembre de 2001.  Si la muerte ocurre mientras el veterano estaba hospitalizado en un hospital de VA o en una residencia de cuidado de ancianos o enfermos contratada por parte de VA, es posible que algunos o todos los costos de transportar los restos del veterano sean reembols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¿Cómo puede solicitar estos benefici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ed puede llenar el Formulario 21-530 de VA titulado, </w:t>
      </w:r>
      <w:r>
        <w:rPr>
          <w:i/>
          <w:iCs/>
          <w:sz w:val="22"/>
          <w:szCs w:val="22"/>
        </w:rPr>
        <w:t>Solicitud para Beneficios de Entierro/ Funerarios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Usted debe adjuntar una copia del documento de dado de baja del ejército (DD 214 o equivalente), certificado de defunción, facturas de gastos funerarios y de entierro.  Estas facturas deben indicar que usted las ha pagado totalmente.  Usted puede descargar el formulario en </w:t>
      </w:r>
      <w:hyperlink r:id="rId3">
        <w:r>
          <w:rPr>
            <w:rStyle w:val="InternetLink"/>
            <w:sz w:val="22"/>
            <w:szCs w:val="22"/>
          </w:rPr>
          <w:t>http://www.va.gov/vaform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eficios relacion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erros en Cementerios Nacionales de VA / Lápidas y marcadores / Certificados conmemorativos presidenciales / Banderas para entierros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i desea obtener más información, llame gratuitamente al 1-800-827-10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 visite nuestro sitio de la Web en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</w:rPr>
          <w:t>http://www.va.gov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ios de Compensación y Pensión – Mayo de 2008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.gov/vaforms/" TargetMode="External"/><Relationship Id="rId4" Type="http://schemas.openxmlformats.org/officeDocument/2006/relationships/hyperlink" Target="http://www.v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1:00Z</dcterms:created>
  <dc:creator>Departamento de Asuntos de Veteranos</dc:creator>
  <dc:description>Las prestaciones para entierro de VA son reembolsos parciales de los costos del funeral y entierro de un veterano elegible.  </dc:description>
  <cp:keywords>prestaciones entierro sepultura el entierro el complot el funeral el entierro los beneficios de entierro la concesión de entierro trama la concesión la concesión de entierro</cp:keywords>
  <dc:language>en-US</dc:language>
  <cp:lastModifiedBy>caprcarr</cp:lastModifiedBy>
  <dcterms:modified xsi:type="dcterms:W3CDTF">2008-06-09T14:41:00Z</dcterms:modified>
  <cp:revision>3</cp:revision>
  <dc:subject>Prestaciones Para Entierro y Lotes de Sepultura </dc:subject>
  <dc:title>Prestaciones Para Entierro y Lotes de Sepultura (Departamento de Asuntos de Veteranos)</dc:title>
</cp:coreProperties>
</file>