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809  Specially adapted housing under 38 U.S.C. 2101(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certificate of eligibility for assistance in acquiring specially adapted housing under 38 U.S.C. 2101(a) may be extended to a veteran if the following requirements are m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Service. </w:t>
      </w:r>
      <w:r>
        <w:rPr>
          <w:rFonts w:eastAsia="Times New Roman" w:cs="Times New Roman" w:ascii="Times New Roman" w:hAnsi="Times New Roman"/>
        </w:rPr>
        <w:t>Active military, naval or air service after April 20, 1898, is required. Benefits are not restricted to veterans with wartime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Disability. </w:t>
      </w:r>
      <w:r>
        <w:rPr>
          <w:rFonts w:eastAsia="Times New Roman" w:cs="Times New Roman" w:ascii="Times New Roman" w:hAnsi="Times New Roman"/>
        </w:rPr>
        <w:t>The disability must have been incurred or aggravated as the result of service as indicated in paragraph (a) of this section and the veteran must be entitled to compensation for permanent and total disability due 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The loss, or loss of use, of both lower extremities, such as to preclude locomotion without the aid of braces, crutches, canes, or a wheelchair,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Blindness in both eyes, having only light perception, plus the anatomical loss or loss of use of one lower extremity,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The loss or loss of use of one lower extremity together with residuals of organic disease or injury which so affect the functions of balance or propulsion as to preclude locomotion without the aid of braces, crutches, canes, or a wheelchai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The loss or loss of use of one lower extremity together with the loss of loss of use of one upper extremity which so affect the functions of balance or propulsion as to preclude locomotion without the aid of braces, crutches, canes, or a wheelchai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rPr>
        <w:t xml:space="preserve">(c) </w:t>
      </w:r>
      <w:r>
        <w:rPr>
          <w:rFonts w:eastAsia="Times New Roman" w:cs="Times New Roman" w:ascii="Times New Roman" w:hAnsi="Times New Roman"/>
          <w:i/>
          <w:iCs/>
        </w:rPr>
        <w:t xml:space="preserve">Duplication of benefits. </w:t>
      </w:r>
      <w:r>
        <w:rPr>
          <w:rFonts w:eastAsia="Times New Roman" w:cs="Times New Roman" w:ascii="Times New Roman" w:hAnsi="Times New Roman"/>
        </w:rPr>
        <w:t>The assistance referred to in this section will not be available to any veteran more than o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d) “</w:t>
      </w:r>
      <w:r>
        <w:rPr>
          <w:rFonts w:eastAsia="Times New Roman" w:cs="Times New Roman" w:ascii="Times New Roman" w:hAnsi="Times New Roman"/>
          <w:i/>
          <w:iCs/>
        </w:rPr>
        <w:t xml:space="preserve">Preclude locomotion.” </w:t>
      </w:r>
      <w:r>
        <w:rPr>
          <w:rFonts w:eastAsia="Times New Roman" w:cs="Times New Roman" w:ascii="Times New Roman" w:hAnsi="Times New Roman"/>
        </w:rPr>
        <w:t>This term means the necessity for regular and constant use of a wheelchair, braces, crutches or canes as a normal mode of locomotion although occasional locomotion by other methods may be possible.  (Authority: 38 U.S.C. 2101, 21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606, Feb. 24, 1961, as amended at 34 FR 9560, June 18, 1969; 43 FR 14018, Apr. 4, 1978; 46 FR 47543, Sept. 29, 198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Cross reference:</w:t>
      </w:r>
      <w:r>
        <w:rPr>
          <w:rFonts w:eastAsia="Times New Roman" w:cs="Times New Roman" w:ascii="Times New Roman" w:hAnsi="Times New Roman"/>
        </w:rPr>
        <w:t xml:space="preserve"> Assistance to certain disabled veterans in acquiring specially adapted housing. See §§36.4400 through 36.4410 of this chapter.</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i/>
          <w:i/>
          <w:iCs/>
        </w:rPr>
      </w:pPr>
      <w:r>
        <w:rPr>
          <w:rFonts w:eastAsia="Times New Roman" w:cs="Times New Roman" w:ascii="Times New Roman" w:hAnsi="Times New Roman"/>
          <w:i/>
          <w:iCs/>
        </w:rPr>
        <w:t>Next Section is §3.809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4  11/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809-</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809—Specially adapted housing under 38 U.S.C. 801(a)</w:t>
      <w:tab/>
      <w:tab/>
      <w:t xml:space="preserve">      </w:t>
    </w:r>
    <w:r>
      <w:rPr>
        <w:rFonts w:eastAsia="Times New Roman" w:cs="Times New Roman" w:ascii="Times New Roman" w:hAnsi="Times New Roman"/>
        <w:b/>
        <w:bCs/>
        <w:sz w:val="28"/>
        <w:szCs w:val="28"/>
      </w:rPr>
      <w:t>3.809-</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2:00Z</dcterms:created>
  <dc:creator/>
  <dc:description/>
  <dc:language>en-US</dc:language>
  <cp:lastModifiedBy>Veterans Benefits Administrat</cp:lastModifiedBy>
  <dcterms:modified xsi:type="dcterms:W3CDTF">1999-04-27T16:23:00Z</dcterms:modified>
  <cp:revision>2</cp:revision>
  <dc:subject/>
  <dc:title/>
</cp:coreProperties>
</file>