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211  Death.</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ab/>
        <w:t>Death should be established by one of the following types of eviden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w:t>
        <w:tab/>
        <w:t>(1) A copy of the public record of the State or community where death occurr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2) A copy of a coroner’s report of death or a verdict of a coroner’s jury of the State or community where death occurred, provided such report or verdict properly identified the deceas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b) Where death occurs in a hospital or institution under the control of the United States Governmen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1) A death certificate signed by a medical officer; 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2) A clinical summary or other report showing fact and date of death signed by a medical offic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c) An official report of death of a member of a uniformed service from the Secretary of the department concerned where death occurs while deceased was on the retired list, in an inactive duty status, or in the active servi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d) Where death occurs abroa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1) A United States consular report of death bearing the signature and seal of the United States consul; 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2) A copy of the public record of death authenticated (see §3.202(b)(4) for exception) by the United States consul or other agency of the State Department; 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3) An official report of death from the head of the department concerned, where the deceased person was, at the time of death, a civilian employee of such departmen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e) If the foregoing evidence cannot be furnished, the reason must be stated. The fact of death may then be established by the affidavits of persons who have personal knowledge of the fact of death, have viewed the body of the deceased, know it to be the body of the person whose death is being established, setting forth all the facts and circumstances concerning the death, place, date, time, and cause thereof.</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f) If proof of death, as defined in paragraphs (a) through (e) of this section cannot be furnished, a finding of fact of death, where death is otherwise shown by competent evidence, may be made by an official authorized to approve such findings. Where it is indicated that the veteran died under circumstances which precluded recovery or identification of the body, the fact of death should be established by the best evidence, which from the nature of the case must be supposed to exis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g) In the absence of evidence to the contrary, a finding of fact of death made by another Federal agency will be accepted for the purposes of paragraph (f) of this sec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26 FR 1573, Feb. 24, 1961, as amended at 27 FR 1899, Feb. 28, 1962; 52 FR 19349, May 22, 1987; 59 FR 46338, Sept. 8, 1994; 60 FR 46531, Sept. 7, 1995; 61 FR 55626, Nov. 4, 199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r>
      <w:r>
        <w:rPr>
          <w:rFonts w:eastAsia="Times New Roman" w:cs="Times New Roman" w:ascii="Times New Roman" w:hAnsi="Times New Roman"/>
          <w:b/>
          <w:bCs/>
        </w:rPr>
        <w:t xml:space="preserve">Supplement </w:t>
      </w:r>
      <w:r>
        <w:rPr>
          <w:rFonts w:eastAsia="Times New Roman" w:cs="Times New Roman" w:ascii="Times New Roman" w:hAnsi="Times New Roman"/>
          <w:b/>
          <w:bCs/>
          <w:i/>
          <w:iCs/>
        </w:rPr>
        <w:t>Highlights</w:t>
      </w:r>
      <w:r>
        <w:rPr>
          <w:rFonts w:eastAsia="Times New Roman" w:cs="Times New Roman" w:ascii="Times New Roman" w:hAnsi="Times New Roman"/>
          <w:b/>
          <w:bCs/>
        </w:rPr>
        <w:t xml:space="preserve"> reference</w:t>
      </w:r>
      <w:r>
        <w:rPr>
          <w:rFonts w:eastAsia="Times New Roman" w:cs="Times New Roman" w:ascii="Times New Roman" w:hAnsi="Times New Roman"/>
        </w:rPr>
        <w:t>:  13(3), 17(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r>
      <w:r>
        <w:rPr>
          <w:rFonts w:eastAsia="Times New Roman" w:cs="Times New Roman" w:ascii="Times New Roman" w:hAnsi="Times New Roman"/>
          <w:b/>
          <w:bCs/>
        </w:rPr>
        <w:t xml:space="preserve">Cross reference: </w:t>
      </w:r>
      <w:r>
        <w:rPr>
          <w:rFonts w:eastAsia="Times New Roman" w:cs="Times New Roman" w:ascii="Times New Roman" w:hAnsi="Times New Roman"/>
        </w:rPr>
        <w:t xml:space="preserve"> Evidence of dependents and age. See §3.204.</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 24  11/25/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eastAsia="Times New Roman" w:cs="Times New Roman" w:ascii="Times New Roman" w:hAnsi="Times New Roman"/>
        <w:b/>
        <w:bCs/>
        <w:sz w:val="28"/>
        <w:szCs w:val="28"/>
      </w:rPr>
      <w:t>3.211-</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2</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rPr>
      <w:tab/>
    </w:r>
    <w:r>
      <w:rPr>
        <w:rFonts w:eastAsia="Times New Roman" w:cs="Times New Roman" w:ascii="Times New Roman" w:hAnsi="Times New Roman"/>
        <w:sz w:val="20"/>
        <w:szCs w:val="20"/>
      </w:rPr>
      <w:t>§3.211—Death</w:t>
      <w:tab/>
      <w:tab/>
      <w:tab/>
      <w:t xml:space="preserve">                              </w:t>
    </w:r>
    <w:r>
      <w:rPr>
        <w:rFonts w:eastAsia="Times New Roman" w:cs="Times New Roman" w:ascii="Times New Roman" w:hAnsi="Times New Roman"/>
        <w:b/>
        <w:bCs/>
        <w:sz w:val="28"/>
        <w:szCs w:val="28"/>
      </w:rPr>
      <w:t>3.211-</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2</w:t>
    </w:r>
    <w:r>
      <w:rPr>
        <w:sz w:val="28"/>
        <w:b/>
        <w:szCs w:val="28"/>
        <w:bCs/>
        <w:rFonts w:eastAsia="Times New Roman" w:cs="Times New Roman" w:ascii="Times New Roman" w:hAnsi="Times New Roman"/>
      </w:rPr>
      <w:fldChar w:fldCharType="end"/>
    </w:r>
  </w:p>
</w:hdr>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06:00Z</dcterms:created>
  <dc:creator/>
  <dc:description/>
  <dc:language>en-US</dc:language>
  <cp:lastModifiedBy>Veterans Benefits Administrat</cp:lastModifiedBy>
  <dcterms:modified xsi:type="dcterms:W3CDTF">1999-04-27T16:07:00Z</dcterms:modified>
  <cp:revision>2</cp:revision>
  <dc:subject/>
  <dc:title/>
</cp:coreProperties>
</file>