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ords Management Laws and Reg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wo laws primarily govern Federal records management: </w:t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e Federal Records Act of 1950, as amended, establishes the basis for records management programs in Federal agencies.  See chapters 21, 29, 31, and 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4 U.S.C. Chapter 31, The Paperwork Reduction Act of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archives.gov/records-mgmt/law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.gov/records-mgmt/la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25:00Z</dcterms:created>
  <dc:creator>AJONES</dc:creator>
  <dc:description/>
  <cp:keywords/>
  <dc:language>en-US</dc:language>
  <cp:lastModifiedBy>beaton</cp:lastModifiedBy>
  <cp:lastPrinted>2006-03-08T15:00:00Z</cp:lastPrinted>
  <dcterms:modified xsi:type="dcterms:W3CDTF">2007-01-12T16:25:00Z</dcterms:modified>
  <cp:revision>2</cp:revision>
  <dc:subject/>
  <dc:title>Records Management Laws and Regulations</dc:title>
</cp:coreProperties>
</file>