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80"/>
          <w:sz w:val="40"/>
          <w:lang w:val="en-US" w:eastAsia="en-US"/>
        </w:rPr>
      </w:pPr>
      <w:r>
        <w:rPr>
          <w:rFonts w:cs="Tahoma" w:ascii="Tahoma" w:hAnsi="Tahoma"/>
          <w:b/>
          <w:color w:val="008080"/>
          <w:sz w:val="40"/>
          <w:lang w:val="en-US" w:eastAsia="en-US"/>
        </w:rPr>
        <w:object w:dxaOrig="5498" w:dyaOrig="7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85pt;margin-top:0pt;width:456.6pt;height:583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8138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48640</wp:posOffset>
                </wp:positionV>
                <wp:extent cx="4956175" cy="6675120"/>
                <wp:effectExtent l="0" t="0" r="0" b="0"/>
                <wp:wrapTopAndBottom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;Script MT Bold" w:hAnsi="Signet Roundhand;Script MT Bold" w:cs="Signet Roundhand;Script MT Bold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Signet Roundhand;Script MT Bold" w:ascii="Signet Roundhand;Script MT Bold" w:hAnsi="Signet Roundhand;Script MT Bold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eastfeeding is natural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;Script MT Bold" w:hAnsi="Signet Roundhand;Script MT Bold" w:cs="Signet Roundhand;Script MT Bold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Signet Roundhand;Script MT Bold" w:ascii="Signet Roundhand;Script MT Bold" w:hAnsi="Signet Roundhand;Script MT Bold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ut it's not always e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 xml:space="preserve">Birth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Latch after deliver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 xml:space="preserve">First 12-24 hours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It is ok for babies to nuzzle, lick, and not latch well at firs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 xml:space="preserve">Babies and moms are often sleepy, latching can be hard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008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Hang in there, it will happe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 xml:space="preserve">Breastfeed as often as possible, snuggling helps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If you are worried, ask for help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Next 24-36 hours (2-3 days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Breastfeed every 2 hours, around the cloc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Feedings usually take at least 20 minut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Nap with the bab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Don't worry, the baby won't eat this often forev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After the first check-up at 2-3 day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Breastfeed every 2-3 hour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Nap with the baby as much as you ca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 xml:space="preserve">Remember, the first 3-6 weeks are the most challenging.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008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It will get bet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By 3-6 week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The feedings will be less often and not take as lon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Your baby will be a breastfeeding whiz kid so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color w:val="8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By 6-12 week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The feedings will be even less often and take even less ti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ab/>
                              <w:t>Way to go, Mom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 xml:space="preserve">Avoid bottles, water, formula and pacif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in the first 4-6 wee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 xml:space="preserve">Call if you have questions/proble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8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1-877-868-94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525.6pt;mso-wrap-distance-left:9.05pt;mso-wrap-distance-right:9.05pt;mso-wrap-distance-top:0pt;mso-wrap-distance-bottom:0pt;margin-top:43.2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gnet Roundhand;Script MT Bold" w:hAnsi="Signet Roundhand;Script MT Bold" w:cs="Signet Roundhand;Script MT Bold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Signet Roundhand;Script MT Bold" w:ascii="Signet Roundhand;Script MT Bold" w:hAnsi="Signet Roundhand;Script MT Bold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reastfeeding is natural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;Script MT Bold" w:hAnsi="Signet Roundhand;Script MT Bold" w:cs="Signet Roundhand;Script MT Bold"/>
                          <w:color w:val="000000"/>
                          <w:sz w:val="12"/>
                        </w:rPr>
                      </w:pPr>
                      <w:r>
                        <w:rPr>
                          <w:rFonts w:cs="Signet Roundhand;Script MT Bold" w:ascii="Signet Roundhand;Script MT Bold" w:hAnsi="Signet Roundhand;Script MT Bold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but it's not always eas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 xml:space="preserve">Birth  </w:t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  <w:t>Latch after deliver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 xml:space="preserve">First 12-24 hours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It is ok for babies to nuzzle, lick, and not latch well at firs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 xml:space="preserve">Babies and moms are often sleepy, latching can be hard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eastAsia="Tahoma" w:cs="Tahoma" w:ascii="Tahoma" w:hAnsi="Tahoma"/>
                          <w:color w:val="80008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  <w:t>Hang in there, it will happe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 xml:space="preserve">Breastfeed as often as possible, snuggling helps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If you are worried, ask for help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Next 24-36 hours (2-3 days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Breastfeed every 2 hours, around the clock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Feedings usually take at least 20 minute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Nap with the bab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Don't worry, the baby won't eat this often forev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8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After the first check-up at 2-3 day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Breastfeed every 2-3 hour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Nap with the baby as much as you ca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 xml:space="preserve">Remember, the first 3-6 weeks are the most challenging.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eastAsia="Tahoma" w:cs="Tahoma" w:ascii="Tahoma" w:hAnsi="Tahoma"/>
                          <w:color w:val="80008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  <w:t>It will get bett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By 3-6 week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The feedings will be less often and not take as lon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Your baby will be a breastfeeding whiz kid so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ahoma" w:hAnsi="Tahoma" w:cs="Tahoma"/>
                          <w:color w:val="8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By 6-12 week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  <w:t>The feedings will be even less often and take even less ti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ab/>
                        <w:t>Way to go, Mom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800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 xml:space="preserve">Avoid bottles, water, formula and pacif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in the first 4-6 wee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 xml:space="preserve">Call if you have questions/problem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800080"/>
                          <w:sz w:val="24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1-877-868-947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6335</wp:posOffset>
                </wp:positionH>
                <wp:positionV relativeFrom="paragraph">
                  <wp:posOffset>91440</wp:posOffset>
                </wp:positionV>
                <wp:extent cx="2916555" cy="164401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31" w:dyaOrig="110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4.3pt;height:121.4pt" filled="f" o:ole="">
                                  <v:imagedata r:id="rId5" o:title=""/>
                                </v:shape>
                                <o:OLEObject Type="Embed" ProgID="" ShapeID="ole_rId4" DrawAspect="Content" ObjectID="_19590530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9.45pt;mso-wrap-distance-left:9.05pt;mso-wrap-distance-right:9.05pt;mso-wrap-distance-top:0pt;mso-wrap-distance-bottom:0pt;margin-top:7.2pt;mso-position-vertical-relative:text;margin-left:4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31" w:dyaOrig="110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4.3pt;height:121.4pt" filled="f" o:ole="">
                            <v:imagedata r:id="rId7" o:title=""/>
                          </v:shape>
                          <o:OLEObject Type="Embed" ProgID="" ShapeID="ole_rId6" DrawAspect="Content" ObjectID="_1158594809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3535</wp:posOffset>
                </wp:positionH>
                <wp:positionV relativeFrom="paragraph">
                  <wp:posOffset>822960</wp:posOffset>
                </wp:positionV>
                <wp:extent cx="2011680" cy="7315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;Script MT Bold" w:hAnsi="Signet Roundhand;Script MT Bold" w:cs="Signet Roundhand;Script MT Bold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Signet Roundhand;Script MT Bold" w:ascii="Signet Roundhand;Script MT Bold" w:hAnsi="Signet Roundhand;Script MT Bold"/>
                                <w:color w:val="800080"/>
                                <w:sz w:val="40"/>
                              </w:rPr>
                              <w:t xml:space="preserve">Congratul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;Script MT Bold" w:hAnsi="Signet Roundhand;Script MT Bold" w:cs="Signet Roundhand;Script MT Bold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Signet Roundhand;Script MT Bold" w:ascii="Signet Roundhand;Script MT Bold" w:hAnsi="Signet Roundhand;Script MT Bold"/>
                                <w:color w:val="800080"/>
                                <w:sz w:val="40"/>
                              </w:rPr>
                              <w:t>Mom and Dad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64.8pt;mso-position-vertical-relative:text;margin-left:5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gnet Roundhand;Script MT Bold" w:hAnsi="Signet Roundhand;Script MT Bold" w:cs="Signet Roundhand;Script MT Bold"/>
                          <w:color w:val="800080"/>
                          <w:sz w:val="40"/>
                        </w:rPr>
                      </w:pPr>
                      <w:r>
                        <w:rPr>
                          <w:rFonts w:cs="Signet Roundhand;Script MT Bold" w:ascii="Signet Roundhand;Script MT Bold" w:hAnsi="Signet Roundhand;Script MT Bold"/>
                          <w:color w:val="800080"/>
                          <w:sz w:val="40"/>
                        </w:rPr>
                        <w:t xml:space="preserve">Congratul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gnet Roundhand;Script MT Bold" w:hAnsi="Signet Roundhand;Script MT Bold" w:cs="Signet Roundhand;Script MT Bold"/>
                          <w:color w:val="800080"/>
                          <w:sz w:val="40"/>
                        </w:rPr>
                      </w:pPr>
                      <w:r>
                        <w:rPr>
                          <w:rFonts w:cs="Signet Roundhand;Script MT Bold" w:ascii="Signet Roundhand;Script MT Bold" w:hAnsi="Signet Roundhand;Script MT Bold"/>
                          <w:color w:val="800080"/>
                          <w:sz w:val="40"/>
                        </w:rPr>
                        <w:t>Mom and Dad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6335</wp:posOffset>
                </wp:positionH>
                <wp:positionV relativeFrom="paragraph">
                  <wp:posOffset>2103120</wp:posOffset>
                </wp:positionV>
                <wp:extent cx="3107055" cy="1872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31" w:dyaOrig="1103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9.8pt;height:139.6pt" filled="f" o:ole="">
                                  <v:imagedata r:id="rId9" o:title=""/>
                                </v:shape>
                                <o:OLEObject Type="Embed" ProgID="" ShapeID="ole_rId8" DrawAspect="Content" ObjectID="_109433042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47.45pt;mso-wrap-distance-left:9.05pt;mso-wrap-distance-right:9.05pt;mso-wrap-distance-top:0pt;mso-wrap-distance-bottom:0pt;margin-top:165.6pt;mso-position-vertical-relative:text;margin-left:4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31" w:dyaOrig="1103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9.8pt;height:139.6pt" filled="f" o:ole="">
                            <v:imagedata r:id="rId11" o:title=""/>
                          </v:shape>
                          <o:OLEObject Type="Embed" ProgID="" ShapeID="ole_rId10" DrawAspect="Content" ObjectID="_939563245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2926080</wp:posOffset>
                </wp:positionV>
                <wp:extent cx="2651760" cy="1097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 xml:space="preserve">Breastfeed now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>all of your baby's tomorr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6.4pt;mso-wrap-distance-left:9.05pt;mso-wrap-distance-right:9.05pt;mso-wrap-distance-top:0pt;mso-wrap-distance-bottom:0pt;margin-top:230.4pt;mso-position-vertical-relative:text;margin-left:5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  <w:t xml:space="preserve">Breastfeed now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  <w:t>all of your baby's tomorrow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6335</wp:posOffset>
                </wp:positionH>
                <wp:positionV relativeFrom="paragraph">
                  <wp:posOffset>4572000</wp:posOffset>
                </wp:positionV>
                <wp:extent cx="3288030" cy="24206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42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31" w:dyaOrig="1103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3.75pt;height:182.65pt" filled="f" o:ole="">
                                  <v:imagedata r:id="rId13" o:title=""/>
                                </v:shape>
                                <o:OLEObject Type="Embed" ProgID="" ShapeID="ole_rId12" DrawAspect="Content" ObjectID="_158917461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90.6pt;mso-wrap-distance-left:9.05pt;mso-wrap-distance-right:9.05pt;mso-wrap-distance-top:0pt;mso-wrap-distance-bottom:0pt;margin-top:360pt;mso-position-vertical-relative:text;margin-left:4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31" w:dyaOrig="1103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43.75pt;height:182.65pt" filled="f" o:ole="">
                            <v:imagedata r:id="rId15" o:title=""/>
                          </v:shape>
                          <o:OLEObject Type="Embed" ProgID="" ShapeID="ole_rId14" DrawAspect="Content" ObjectID="_1191568427" r:id="rId1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215</wp:posOffset>
                </wp:positionH>
                <wp:positionV relativeFrom="paragraph">
                  <wp:posOffset>5486400</wp:posOffset>
                </wp:positionV>
                <wp:extent cx="3017520" cy="14630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8080"/>
                                <w:sz w:val="40"/>
                              </w:rPr>
                              <w:t xml:space="preserve">A mom w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008080"/>
                                <w:sz w:val="40"/>
                              </w:rPr>
                              <w:t>breastfeeds does what no one else can do for her baby's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5.2pt;mso-wrap-distance-left:9.05pt;mso-wrap-distance-right:9.05pt;mso-wrap-distance-top:0pt;mso-wrap-distance-bottom:0pt;margin-top:432pt;mso-position-vertical-relative:text;margin-left:5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color w:val="008080"/>
                          <w:sz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8080"/>
                          <w:sz w:val="40"/>
                        </w:rPr>
                        <w:t xml:space="preserve">A mom w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color w:val="008080"/>
                          <w:sz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008080"/>
                          <w:sz w:val="40"/>
                        </w:rPr>
                        <w:t>breastfeeds does what no one else can do for her baby's fu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259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">
    <w:altName w:val="Script MT Bold"/>
    <w:charset w:val="00"/>
    <w:family w:val="script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i/>
      <w:color w:val="000000"/>
      <w:sz w:val="56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3z0">
    <w:name w:val="WW8Num3z0"/>
    <w:qFormat/>
    <w:rPr>
      <w:rFonts w:ascii="Symbol" w:hAnsi="Symbol" w:cs="Symbol"/>
      <w:color w:val="008080"/>
      <w:sz w:val="28"/>
    </w:rPr>
  </w:style>
  <w:style w:type="character" w:styleId="WW8Num4z0">
    <w:name w:val="WW8Num4z0"/>
    <w:qFormat/>
    <w:rPr>
      <w:rFonts w:ascii="Symbol" w:hAnsi="Symbol" w:cs="Symbol"/>
      <w:color w:val="008080"/>
      <w:sz w:val="44"/>
    </w:rPr>
  </w:style>
  <w:style w:type="character" w:styleId="WW8Num5z0">
    <w:name w:val="WW8Num5z0"/>
    <w:qFormat/>
    <w:rPr>
      <w:rFonts w:ascii="Symbol" w:hAnsi="Symbol" w:cs="Symbol"/>
      <w:color w:val="008080"/>
    </w:rPr>
  </w:style>
  <w:style w:type="character" w:styleId="WW8Num6z0">
    <w:name w:val="WW8Num6z0"/>
    <w:qFormat/>
    <w:rPr>
      <w:rFonts w:ascii="Symbol" w:hAnsi="Symbol" w:cs="Symbol"/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58:00Z</dcterms:created>
  <dc:creator>Preferred Customer</dc:creator>
  <dc:description/>
  <dc:language>en-US</dc:language>
  <cp:lastModifiedBy>Phoenix Indian Medical Center</cp:lastModifiedBy>
  <cp:lastPrinted>2003-10-09T12:09:00Z</cp:lastPrinted>
  <dcterms:modified xsi:type="dcterms:W3CDTF">2003-10-09T19:11:00Z</dcterms:modified>
  <cp:revision>3</cp:revision>
  <dc:subject/>
  <dc:title>What makes breastfeeding work:</dc:title>
</cp:coreProperties>
</file>