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D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hief, Space Management Branc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ivision of Property Management, PS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U.S. Department of Health and Human Servic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rklawn Building, Room 5B-1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600 Fishers Lan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ckville, MD 2085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Re:</w:t>
        <w:tab/>
      </w:r>
      <w:r>
        <w:rPr>
          <w:b/>
          <w:sz w:val="24"/>
          <w:lang w:val="en-US"/>
        </w:rPr>
        <w:t>Name of Facility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ity, County, State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GSA N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ab/>
        <w:t>Federal Register Dat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ar Chief, Space Management Branch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(Name of organization)</w:t>
      </w:r>
      <w:r>
        <w:rPr>
          <w:sz w:val="24"/>
          <w:lang w:val="en-US"/>
        </w:rPr>
        <w:t xml:space="preserve"> is a nonprofit organization, tax exempt under 501(c)(3) of the 1986 Internal Revenue Code, that provides a variety of homeless servic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(Name of organization)</w:t>
      </w:r>
      <w:r>
        <w:rPr>
          <w:sz w:val="24"/>
          <w:lang w:val="en-US"/>
        </w:rPr>
        <w:t xml:space="preserve"> is interested in acquiring the above-referenced property to provide transitional housing and supportive services to homeless individuals </w:t>
      </w:r>
      <w:r>
        <w:rPr>
          <w:b/>
          <w:sz w:val="24"/>
          <w:lang w:val="en-US"/>
        </w:rPr>
        <w:t>(or identify other services which will be provided)</w:t>
      </w:r>
      <w:r>
        <w:rPr>
          <w:sz w:val="24"/>
          <w:lang w:val="en-US"/>
        </w:rPr>
        <w:t>.  Please send application materials to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Organization Name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Street Addre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City, State, Zip Co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hould you have any questions or need additional information, please contact me on </w:t>
      </w:r>
      <w:r>
        <w:rPr>
          <w:b/>
          <w:sz w:val="24"/>
          <w:lang w:val="en-US"/>
        </w:rPr>
        <w:t xml:space="preserve">(organization’s telephone number ).  </w:t>
      </w:r>
      <w:r>
        <w:rPr>
          <w:sz w:val="24"/>
          <w:lang w:val="en-US"/>
        </w:rPr>
        <w:t>Thank you for your consideration to this reque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incerely your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 xml:space="preserve">Title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