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72" w:leader="none"/>
        </w:tabs>
        <w:bidi w:val="0"/>
        <w:spacing w:before="105" w:after="0"/>
        <w:jc w:val="left"/>
        <w:rPr/>
      </w:pPr>
      <w:r>
        <w:rPr/>
        <w:tab/>
      </w:r>
      <w:r>
        <w:rPr>
          <w:rFonts w:ascii="Arial" w:hAnsi="Arial"/>
          <w:b/>
          <w:i/>
          <w:color w:val="800000"/>
          <w:sz w:val="40"/>
        </w:rPr>
        <w:t>MEDIA BY CITY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243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Anaconda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Anaconda Lead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63-528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21 Main St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63-5284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Anacond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1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leadernews@anacondaleader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ANA-AM KGLM-FM/KBCK-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63-801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AM1400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20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05 Main St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63-8259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Anacond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1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glm@montana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aker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Fallon County Time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78-3344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7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78-3347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aker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1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fctimes@midrivers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FLN-A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78-337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79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78-3373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aker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1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fln@midrivers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elgrade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GVW-AM/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88-428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2050 Amsterdam Rd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88-170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elgrad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1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gvwradio@theglobal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el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Eagle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27-447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20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27-5765</w:t>
      </w:r>
      <w:r>
        <w:rPr/>
        <w:tab/>
      </w:r>
      <w:r>
        <w:rPr>
          <w:rFonts w:ascii="Arial" w:hAnsi="Arial"/>
          <w:color w:val="000000"/>
          <w:sz w:val="18"/>
        </w:rPr>
        <w:t>Postal Svc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elt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12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ig Sand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Mountaine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78-2176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52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78-2176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g Sandy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52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retigpub@TTC-cmc.net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468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1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1468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ig Sk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one Peak Lookout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995-413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60123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995-4099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g Sky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16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ditor@lonepeaklookout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ig Timber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Big Timber Pione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932-5298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9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932-493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g Timber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01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pioreporter@yahoo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igfork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gfork Eagle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837-513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406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837-113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gfork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91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ditor@bigforkeagle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illings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g Sky Business Journal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59-2309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262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54-8718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ditor@bigskybusiness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Retort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57-2194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500 University Dr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57-219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retort@msubillings.edu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Billings Gazette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57-1306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630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57-1208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citynews@billingsgazette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Billings Outpost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48-1616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833 Grand Avenue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48-2414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ditor@billingsnews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estern Business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57-156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401 N. Broadway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57-156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@westernbusinessnews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376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2</w:t>
      </w:r>
      <w:r>
        <w:br w:type="page"/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7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estern Livestock Report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59-4589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075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59-6888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7-0758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wlrpubs@imt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lear Channel Radio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48-7827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276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52-9577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arenhannah@clearchannel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High Plains News Service Radio 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52-9889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how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20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2401 Montana Ave., Suite. 301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52-109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hpns@worc.org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URL-AM/KMZK-A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45-312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636 Haugen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45-082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@kurlradio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YYA-FM/KRKX/KBLG/KRZN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52-228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2075 Central Ave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52-4899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room@KBLG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New Northwest Broadcasters 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38-10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(KGHL-FM/AM)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20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222 N. 32nd, 10th Floor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38-1038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jeff.howell@nnbproduction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Northern Broadcasting Syste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52-666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742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45-9755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desk@northernbroadcasting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Yellowstone Public Radio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57-2987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500 N. 30th St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57-2977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JYamanaka@yellowstonepublicradio.org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Associated Pres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896-1528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630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896-8117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bbohrer@ap.org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110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3</w:t>
      </w:r>
      <w:r>
        <w:br w:type="page"/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110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HMT TV-FOX4/KSVI-ABC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52-474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445 S. 24 W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52-6963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@ksvi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TVQ TV-CB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52-561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255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52-9938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q2news@ktvq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ULR TV-NBC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56-80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2045 Overland Ave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55-2688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lling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102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@kulr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onner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ontana Broadcasters Association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44-4622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C 70, Box 9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44-5518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onner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2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mba@MTBroadcasters.org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oulder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Boulder Monitor/Jefferson County 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25-382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ourier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20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6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25-382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oulder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32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janderson@jeffersoncountycourier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oulder Public TV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25-3317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76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25-3289</w:t>
      </w:r>
      <w:r>
        <w:rPr/>
        <w:tab/>
      </w:r>
      <w:r>
        <w:rPr>
          <w:rFonts w:ascii="Arial" w:hAnsi="Arial"/>
          <w:color w:val="000000"/>
          <w:sz w:val="18"/>
        </w:rPr>
        <w:t>Postal Svc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oulder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32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wbhadfield@earthlink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ozeman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ozeman Daily Chronicle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87-449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19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82-2656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ozema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7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citydesk@dailychronicle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usiness To Busines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87-449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19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87-7995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ozema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7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biztobiz@gomontana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588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4</w:t>
      </w:r>
      <w:r>
        <w:br w:type="page"/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588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Exponent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994-261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305 Strand Union Bldg, MSU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994-2253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ozema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1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xpo@montana.edu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BOZ-AM/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86-5467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2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87-8201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ozema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1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reier@bigsky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GLT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994-300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SU Strand Union Bldg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994-1987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ozema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1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KMMS-AM/FM/KSCY 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86-234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FM/KXLB/KZM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20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25 W. Mendenhall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87-220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ozema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15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johnrussell@clearchannel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Reier Broadcasting (KZLO KOBB 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87-9999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BOZ KPKX/KOBB)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20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2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87-5855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ozema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18-204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spots@kboz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BZK - CB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85-3444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04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86-4135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ozema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7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jasondixon@kbzk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USM/KUFM TV-PB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994-3437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MSU Visual Comm. Bldg.,Rm. 183 Box 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994-6545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ozema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1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grapevine@montanapbs.org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roadus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owder River Examin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36-2244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2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36-2244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roadu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1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xaminer@midrivers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2175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5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217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rowning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lacier Report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38-209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O Box 34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38-241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rowning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1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glacrptr@3rivers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rowning School District #9 Public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38-7755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 TV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20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81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38-3272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rowning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1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Butte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utte Weekly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82-382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32 S. Main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82-3754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utt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01-172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butteweekly@onewest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ontana Standard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96-55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2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96-555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utt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0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rin.Nicholes@mtstandard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'roun'town Review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82-41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303 Kaw Ave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82-7619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utt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@rountown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echnocrat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96-424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300 W. Park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96-470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utt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technocrat@mtech.edu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BOW-AM/KOPR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94-7777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38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94-5534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utt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02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bbi@in-tch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MSM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96-460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ontana Tech 1300 W. Park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96-4389</w:t>
      </w:r>
      <w:r>
        <w:rPr/>
        <w:tab/>
      </w:r>
      <w:r>
        <w:rPr>
          <w:rFonts w:ascii="Arial" w:hAnsi="Arial"/>
          <w:color w:val="000000"/>
          <w:sz w:val="18"/>
        </w:rPr>
        <w:t>Postal Svc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utt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msm@mtech.edu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XTL-AM KMBR-KAAR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94-5895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78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94-602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utt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spots@kxtl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523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6</w:t>
      </w:r>
      <w:r>
        <w:br w:type="page"/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23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TVM-TV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94-760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11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94-257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utt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@KTVM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XLF TV-CB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82-0444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50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82-8906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utt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xlfnews@kxlf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ascade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ascade Couri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68-923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03 1st St. S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68-303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ascad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2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cascadecourier@mcn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harlo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ively Time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44-291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152 Eagle Pass Trail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44-291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harlo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2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writeus@livelytimes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hester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iberty County Time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59-5355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8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59-526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hester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522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lctimes@3rivers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hinook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Journal, New-Opinion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57-268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27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57-3736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hinook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52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bcjnews@ttc-cmc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hoteau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hoteau Acantha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66-240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2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66-2403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hoteau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22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acantha@3rivers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ircle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ircle Bann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85-233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0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85-233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ircl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215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banner@midrivers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626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7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62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olstrip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olstrip Public TV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48-430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5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48-2517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olstrip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2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janderson@colstrip.k12.mt.us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olumbia Falls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ungry Horse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892-215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8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892-560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olumbia Fall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912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desk@hungryhorsenews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olumbus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tillwater County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22-5212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5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22-539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olumbu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019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ditor@stillwatercountynews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onrad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Independent-Observ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71-556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966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71-5562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onrad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25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indobserver@3rivers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Cut Bank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ut Bank Pioneer Pres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873-220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84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873-2443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ut Bank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2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cbpress@bresnan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Deer Lodge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ilver State Post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846-2424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11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846-2453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Deer Lodg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22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sspoffice@bresnan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Dillon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Dillon Tribune Examin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83-233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911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83-233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Dillo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25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ditor@dillontribune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691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8</w:t>
      </w:r>
      <w:r>
        <w:br w:type="page"/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69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estcolite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83-7262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710 S. Atlantic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83-7493</w:t>
      </w:r>
      <w:r>
        <w:rPr/>
        <w:tab/>
      </w:r>
      <w:r>
        <w:rPr>
          <w:rFonts w:ascii="Arial" w:hAnsi="Arial"/>
          <w:color w:val="000000"/>
          <w:sz w:val="18"/>
        </w:rPr>
        <w:t>Postal Svc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Dillo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25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DBM-AM/FM- KBEV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83-28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610 N. Montana St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83-948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Dillo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25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deadair@kdbm-kbev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Ekalaka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Ekalaka Eagle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75-6245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6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Ekalak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2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keagle@midrivers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Eureka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bacco Valley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96-2514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0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97-7807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Eurek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91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ditor@tobaccovalleynews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Fairfield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Fairfield Sun Time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67-2334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57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67-3354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Fairfield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36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suntimes@3rivers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Fort Benton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River Pres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22-331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22-5446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Fort Bento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42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riverpress@mtintouch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lasgow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lasgow Couri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28-930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51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28-2665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lasgow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23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courier@glasgowcourier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LTZ-AM/KLAN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28-9336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71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28-9338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lasgow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23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ltz@kltz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001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9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100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lendive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uperior Clipping Service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77-6612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34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77-1136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lendiv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3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clip@midrivers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Ranger Review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77-330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1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77-5435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lendiv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3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rrnews@rangerreview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GLE-A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77-333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931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77-333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lendiv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3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gle@midrivers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XGN-AM/KDZN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77-3377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210 S. Douglas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65-2181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lendiv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3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xgnkdzn@midrivers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XGN TV-NBC,CBS,FOX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77-3377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210 S. Douglas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65-2181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lendiv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3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xgnkdzn@midrivers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Great Falls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reat Falls Tribune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91-146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546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91-143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reat Fall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0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tribbiz@sofast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Little Shell Tribe Of Chippewa 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52-2892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Indians Of M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20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384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52-298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reat Fall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0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lstgtfalls@bresnan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umen Pres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91-523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301 20th Street S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91-522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reat Fall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05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lumen@ugf.edu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Rural Montana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61-833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46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61-8339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reat Fall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0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rural@sofast.net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523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10</w:t>
      </w:r>
      <w:r>
        <w:br w:type="page"/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23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Prairie Sta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27-7244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22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27-095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reat Fall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0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 xml:space="preserve">editor@theprairiestar.com; 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EIN-A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61-131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23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54-3775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reat Fall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0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MON-AM/KLFM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61-76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30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61-5511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reat Fall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0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swalters@cwealthradio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QDI-AM/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61-28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12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27-7218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reat Fall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03-3129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99radio@k99radio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XGF-AM/KAAK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27-721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12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27-7218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reat Fall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0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99radio@k99radio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FBB TV-ABC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53-4377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13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53-3226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reat Fall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0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dir@kfbb.com; newsroom@kfbb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RTV TV-CB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91-54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298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91-5479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reat Fall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0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rtv@krtv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TGF TV-NBC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61-8816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18 6th St. S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54-3484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Great Fall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05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tgf@ktgf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Hamilton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Ravalli Republic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63-33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232 W. Main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63-1767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amilto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4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ditor@ravallirepublicnews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061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11</w:t>
      </w:r>
      <w:r>
        <w:br w:type="page"/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06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LYQ-A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63-301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6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63-6436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amilto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4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contact@klyq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Hardin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ig Horn County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65-1009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926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65-101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ardi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03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@bighorncountynews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HDN Radio Hardin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65-2828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23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65-2131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ardi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03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rich@bigskyradio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Harle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Fort Belknap Newslett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53-850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RR1, Box 66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53-454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arlem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526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fortbelknapnewspaper@netscape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Harlowton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imes Clarion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32-563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0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32-5644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arlowto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036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harlotms@mtintouch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Havre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Nomoco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65-4112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7751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65-3777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avr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5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thenorthernlite01@yahoo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Havre Daily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65-6795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W 119 2nd St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65-6798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avr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5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hdn@havredailynews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OJM-AM/KPQX-FM/KRYK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65-784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2210 31st North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65-8855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avr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5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mb@nmbi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376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12</w:t>
      </w:r>
      <w:r>
        <w:br w:type="page"/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7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XEI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65-5845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2426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65-886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avr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5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ynop@ynopradio.org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Helena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Independent Record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47-40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424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47-405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len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0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irstaff@helenair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ee Newspapers State Bureau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43-492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676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43-0034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len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2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csjohnson@qwest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ontana Newspaper Association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43-285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825 Great Northern Blvd., Suite 202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43-286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len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mtnews@mtnewspapers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rospecto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47-452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601 N. Benton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47-555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len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prospector@carroll.edu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Queen City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43-3678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715 Getchell St., Lower Level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43-3699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len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ditor@queencitynews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BLL-AM/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42-662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10 Broadway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42-7356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len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jscott@creekradio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HKR-FM/KZMT-FM/KCAP-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49-425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AM/KBLL-AM/F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20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4111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42-7356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len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0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jholiday@cherrycreekradio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MTX-AM/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42-04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183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42-0491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len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2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sales@kmtxradio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898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13</w:t>
      </w:r>
      <w:r>
        <w:br w:type="page"/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898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Associated Pres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42-744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825 Great Northern Blvd., Suite 203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42-516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len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apmontana@ap.org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earthooth News Channel 12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57-1212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00 W. Lyndale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42-5106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len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@ktvh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lena Civic Television (HCTV)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47-1608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015 Poplar Street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47-1609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len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hctv@bresnan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HBB-New Channel 5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57-186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601 Euclid Ave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42-6368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len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athy@maxmontana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MTF WB 10 TV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57-101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00 W. Lyndale, Suite B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42-5106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len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palbertson@sherwest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KXLF TV-CBS Butte - Capitol 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42-464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adquarters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20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tate Capitol Building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49-6323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elen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2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lmchugh@kxlf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Huntle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Yellowstone County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48-2649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95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48-230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untley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037-902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info@yellowstonecountynews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Jordan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Tradewind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57-2337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03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57-6284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Jorda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3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tradwind@midrivers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963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14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1963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Kalispell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Flathead Business Journal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55-70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7610 C/O Daily Interlake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58-448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alispell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90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ed@dailyinterlake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Daily Interlake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55-70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761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52-6114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alispell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90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dit@dailyinterlake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ALS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52-5257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P.O. Box 9710, 106 Cooperative Way, 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52-3416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alispell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90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als@kals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GEZ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52-26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923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57-0459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alispell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90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info@kgez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OFI-AM/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55-669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0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52-5078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alispell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90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ofi@kofiradio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AJ TV-CB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56-5888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301 1st Ave. E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56-5889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alispell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9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aj@kpax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CFW TV-NBC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55-5239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85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52-800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alispell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9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@kcfw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Laurel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aurel Outlook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28-4412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27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28-8260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aurel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04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outlooknews@usadig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2126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15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212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Lewistown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ewistown News-Argu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35-340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90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38-3405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ewistow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5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argus@lewistownnews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XLO-AM/KLCM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35-344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2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35-3495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ewistow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5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traffic@kxlo-klcm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Libb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Montanian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93-8202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946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ibby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92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montanian@libby.org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Western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93-4124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37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93-7187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ibby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92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westnews@libby.org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LCB-AM/KTNY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93-6234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73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93-6235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ibby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92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tiffanysabine@bestcountryfan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Lincoln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Blackfoot Valley Dispatch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62-4975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42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62-417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incol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39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bvd2@linctel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Livingston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ivingston Enterprise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22-20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200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22-8580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ivingsto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04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@livent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PRK-A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22-284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34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22-134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ivingsto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04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martysettle@clearchannel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376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16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137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Malmstrom AFB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High Plains Warrio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31-4044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21 77th Street N, Suite 150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31-4048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almstrom AFB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02-686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341SWPA@malmstrom.af.mil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Malta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hillips County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54-202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85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54-141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alt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538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phillips_county_news@yahoo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MMR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54-2472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073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54-2506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alt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538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Miles Cit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les City Sta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34-045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216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34-6687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les City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mceditor@midrivers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ATL-A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34-228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70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34-7783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les City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atlradio@katlradio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MTA-AM/KKRY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34-5626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426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32-700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les City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info@hotcountry925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Missoula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ssoula Independent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43-6609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15 S. 4 W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43-4367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ssoul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DO NOT SEND E-Mail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Montana Associated Technology 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Roundtables</w:t>
      </w:r>
    </w:p>
    <w:p>
      <w:pPr>
        <w:pStyle w:val="Normal"/>
        <w:tabs>
          <w:tab w:val="clear" w:pos="720"/>
          <w:tab w:val="left" w:pos="4845" w:leader="none"/>
          <w:tab w:val="left" w:pos="9075" w:leader="none"/>
        </w:tabs>
        <w:bidi w:val="0"/>
        <w:spacing w:before="5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ssoul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russ@matr.net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213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17</w:t>
      </w:r>
      <w:r>
        <w:br w:type="page"/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213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ontana Kaimin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43-431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University of Montana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43-4303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ssoul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12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ditor@kaimin.org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Missoulian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23-52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802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23-5294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ssoul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0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desk@missoulian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LCY-AM/KYSS-FM/KGVO-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28-93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AM/KBAZ-AM/KLTC-F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20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541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42-2329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ssoul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06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MSO-Mountain 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42-1025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0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21-1036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ssoul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info@kmso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UFM-FM PUBLIC RADIO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43-493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University Of Montana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43-3299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ssoul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12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athleen.woodford@umontana.edu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XLT/KYLT/KGRZ/KXDR/KGGL/K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28-50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ZOQ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20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4106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21-3020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ssoul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06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Z100@kzoq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ECI TV-NBC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21-206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526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21-679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ssoul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02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@nbcmontana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PAX TV-CB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43-7106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482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43-711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ssoul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06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@kpax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TMF TV-ABC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42-89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2200 Stephens Ave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28-480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ssoul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tmf@ktmf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110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18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111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Pablo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har-Koosta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75-30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9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75-300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ablo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55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charkoosta@cskt.org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KC-TV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75-48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7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75-480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ablo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55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tyro@skc.edu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Philipsburg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Philipsburg Mail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859-322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6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859-369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hilipsburg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58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philipsburgmail@blackfoot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Plains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lark Fork Valley Pres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826-3402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6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826-5577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lain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59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vpnewsdesk@flatheadpublishinggroup.c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ineral Independent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826-3402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6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826-5577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lain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59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ditor@vp-mi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lains/Paradise Public TV, Inc.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826-36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Postal Svc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lain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59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Plentywood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heridan County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65-219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15 N. Main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65-3333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lentywood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25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scnews@nemontel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ATQ-AM/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65-148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112 E. 3rd Ave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65-2357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lentywood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25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atq@airtimeisp.net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376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19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137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Plevna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levna Public Television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72-580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5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72-5548</w:t>
      </w:r>
      <w:r>
        <w:rPr/>
        <w:tab/>
      </w:r>
      <w:r>
        <w:rPr>
          <w:rFonts w:ascii="Arial" w:hAnsi="Arial"/>
          <w:color w:val="000000"/>
          <w:sz w:val="18"/>
        </w:rPr>
        <w:t>Postal Svc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levna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4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waynem@midrivers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Polson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Lake County Lead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883-434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09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883-4349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olso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6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ditor@leaderadvertiser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QRK-FM/KER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883-92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581 N. Reservoir Rd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883-4441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olson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6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rich@750kerr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Poplar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otanin Wowapi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68-5388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02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68-5743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oplar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255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wotanin@nemont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Red Lodge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arbon County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46-2222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97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46-2225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Red Lodg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068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@carboncountynews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Roundup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Roundup Record/Tribune &amp; 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323-1105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innett Times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20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5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323-176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Roundup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072-035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rrtnews@midrivers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cobe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Daniels County Lead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87-530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85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87-5304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cobey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26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2leader@nemontel.net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903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20</w:t>
      </w:r>
      <w:r>
        <w:br w:type="page"/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903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CGM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87-229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22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87-5933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cobey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26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cgm@nemontel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helb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helby Promot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34-517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10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34-5955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helby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7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promoter@3rivers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SEN-AM/KZIN-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434-524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830 Oilfield Ave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434-212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helby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7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senk96@3rivers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tanford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Judith Basin Pres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66-247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50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66-231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tanford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79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press@ttc-cmc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tevensville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Bitterroot Sta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77-3928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77-4265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tevensvill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70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thestar@bitterroot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Ter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Terry Tribune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35-551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27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35-2149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erry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49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Thompson Falls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anders County Ledg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827-342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21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827-4375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ompson Fall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7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ledgernews@blackfoot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ompson Falls Public TV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827-356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2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827-9463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ompson Fall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87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studio15tfhs.yahoo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001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21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100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Three Forks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ree Forks Herald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85-3414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586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85-3413</w:t>
      </w:r>
      <w:r>
        <w:rPr/>
        <w:tab/>
      </w:r>
      <w:r>
        <w:rPr>
          <w:rFonts w:ascii="Arial" w:hAnsi="Arial"/>
          <w:color w:val="000000"/>
          <w:sz w:val="18"/>
        </w:rPr>
        <w:t>Fax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ree Forks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52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ditor@threeforksherald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Townsend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Townsend Sta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66-3333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011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66-5440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ownsend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44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tstarmt@mt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Valier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raders Dispatch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79-329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507 Teton Ave.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79-3249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Valier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486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trader@3rivers.net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West Yellowstone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West Yellowstone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46-9719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96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46-4023</w:t>
      </w:r>
      <w:r>
        <w:rPr/>
        <w:tab/>
      </w:r>
      <w:r>
        <w:rPr>
          <w:rFonts w:ascii="Arial" w:hAnsi="Arial"/>
          <w:color w:val="000000"/>
          <w:sz w:val="18"/>
        </w:rPr>
        <w:t>Postal Svc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est Yellowstone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58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news@westyellowstonenews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White Sulphur Springs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Meagher County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47-383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34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47-383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White Sulphur 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45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mcnews1@ttc-cmc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Meagher County Public 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547-379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elevision, Inc.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20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503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547-2294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 xml:space="preserve">White Sulphur 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645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bjhawkins@email.msn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Whitefish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hitefish Pilot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862-3505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48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862-3636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hitefish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937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editor@whitefishpilot.com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1903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22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1903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Whitehall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hitehall Ledger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87-530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116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287-5352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hitehall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59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whledger@in-tch.com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hitehall Low-Power TV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287-2197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D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Postal Svc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hitehall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759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info@winstonrods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Wibaux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Wibaux Pioneer-Gazette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96-2218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218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96-2218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ibaux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353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wibaux@midrivers.com</w:t>
      </w:r>
    </w:p>
    <w:p>
      <w:pPr>
        <w:pStyle w:val="Normal"/>
        <w:tabs>
          <w:tab w:val="clear" w:pos="720"/>
          <w:tab w:val="left" w:pos="480" w:leader="none"/>
        </w:tabs>
        <w:bidi w:val="0"/>
        <w:spacing w:before="551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Wolf Poin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13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Culbertson Searchlight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787-5821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3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787-527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olf Point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2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herald@nemontel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The Herald News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53-2222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P.O. Box 639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53-2221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olf Point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2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herald@nemont.net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80" w:leader="none"/>
          <w:tab w:val="left" w:pos="8070" w:leader="none"/>
        </w:tabs>
        <w:bidi w:val="0"/>
        <w:spacing w:before="56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KVCK - AM/FM</w:t>
      </w:r>
      <w:r>
        <w:rPr/>
        <w:tab/>
      </w:r>
      <w:r>
        <w:rPr>
          <w:rFonts w:ascii="Arial" w:hAnsi="Arial"/>
          <w:b/>
          <w:color w:val="000000"/>
          <w:sz w:val="18"/>
        </w:rPr>
        <w:t>PHONE:</w:t>
      </w:r>
      <w:r>
        <w:rPr/>
        <w:tab/>
      </w:r>
      <w:r>
        <w:rPr>
          <w:rFonts w:ascii="Arial" w:hAnsi="Arial"/>
          <w:color w:val="000000"/>
          <w:sz w:val="18"/>
        </w:rPr>
        <w:t>(406) 653-1900</w:t>
      </w:r>
      <w:r>
        <w:rPr/>
        <w:tab/>
      </w:r>
      <w:r>
        <w:rPr>
          <w:rFonts w:ascii="Arial" w:hAnsi="Arial"/>
          <w:b/>
          <w:color w:val="000000"/>
          <w:sz w:val="18"/>
        </w:rPr>
        <w:t>Preferred Method of Delivery</w:t>
      </w:r>
    </w:p>
    <w:p>
      <w:pPr>
        <w:pStyle w:val="Normal"/>
        <w:tabs>
          <w:tab w:val="clear" w:pos="720"/>
          <w:tab w:val="left" w:pos="1005" w:leader="none"/>
          <w:tab w:val="left" w:pos="4845" w:leader="none"/>
          <w:tab w:val="left" w:pos="5595" w:leader="none"/>
          <w:tab w:val="left" w:pos="9075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324 Main Street</w:t>
      </w:r>
      <w:r>
        <w:rPr/>
        <w:tab/>
      </w:r>
      <w:r>
        <w:rPr>
          <w:rFonts w:ascii="Arial" w:hAnsi="Arial"/>
          <w:b/>
          <w:color w:val="000000"/>
          <w:sz w:val="18"/>
        </w:rPr>
        <w:t>FAX:</w:t>
      </w:r>
      <w:r>
        <w:rPr/>
        <w:tab/>
      </w:r>
      <w:r>
        <w:rPr>
          <w:rFonts w:ascii="Arial" w:hAnsi="Arial"/>
          <w:color w:val="000000"/>
          <w:sz w:val="18"/>
        </w:rPr>
        <w:t>(406) 653-1909</w:t>
      </w:r>
      <w:r>
        <w:rPr/>
        <w:tab/>
      </w:r>
      <w:r>
        <w:rPr>
          <w:rFonts w:ascii="Arial" w:hAnsi="Arial"/>
          <w:color w:val="000000"/>
          <w:sz w:val="18"/>
        </w:rPr>
        <w:t>Email</w:t>
      </w:r>
    </w:p>
    <w:p>
      <w:pPr>
        <w:pStyle w:val="Normal"/>
        <w:tabs>
          <w:tab w:val="clear" w:pos="720"/>
          <w:tab w:val="left" w:pos="1005" w:leader="none"/>
          <w:tab w:val="left" w:pos="2925" w:leader="none"/>
          <w:tab w:val="left" w:pos="3420" w:leader="none"/>
          <w:tab w:val="left" w:pos="4860" w:leader="none"/>
          <w:tab w:val="left" w:pos="558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Wolf Point</w:t>
      </w:r>
      <w:r>
        <w:rPr/>
        <w:tab/>
      </w:r>
      <w:r>
        <w:rPr>
          <w:rFonts w:ascii="Arial" w:hAnsi="Arial"/>
          <w:color w:val="000000"/>
          <w:sz w:val="18"/>
        </w:rPr>
        <w:t>MT</w:t>
      </w:r>
      <w:r>
        <w:rPr/>
        <w:tab/>
      </w:r>
      <w:r>
        <w:rPr>
          <w:rFonts w:ascii="Arial" w:hAnsi="Arial"/>
          <w:color w:val="000000"/>
          <w:sz w:val="18"/>
        </w:rPr>
        <w:t>59201</w:t>
      </w:r>
      <w:r>
        <w:rPr/>
        <w:tab/>
      </w:r>
      <w:r>
        <w:rPr>
          <w:rFonts w:ascii="Arial" w:hAnsi="Arial"/>
          <w:b/>
          <w:color w:val="000000"/>
          <w:sz w:val="18"/>
        </w:rPr>
        <w:t>E-MAIL:</w:t>
      </w:r>
      <w:r>
        <w:rPr/>
        <w:tab/>
      </w:r>
      <w:r>
        <w:rPr>
          <w:rFonts w:ascii="Arial" w:hAnsi="Arial"/>
          <w:color w:val="000000"/>
          <w:sz w:val="18"/>
        </w:rPr>
        <w:t>kvck@nemontel.net</w:t>
      </w:r>
    </w:p>
    <w:p>
      <w:pPr>
        <w:pStyle w:val="Normal"/>
        <w:tabs>
          <w:tab w:val="clear" w:pos="720"/>
          <w:tab w:val="left" w:pos="90" w:leader="none"/>
          <w:tab w:val="left" w:pos="8460" w:leader="none"/>
        </w:tabs>
        <w:bidi w:val="0"/>
        <w:spacing w:before="4631" w:after="0"/>
        <w:jc w:val="left"/>
        <w:rPr/>
      </w:pPr>
      <w:r>
        <w:rPr>
          <w:rFonts w:ascii="Arial" w:hAnsi="Arial"/>
          <w:b/>
          <w:color w:val="800000"/>
          <w:sz w:val="18"/>
        </w:rPr>
        <w:t>Section M - Montana Media List</w:t>
      </w:r>
      <w:r>
        <w:rPr/>
        <w:tab/>
      </w:r>
      <w:r>
        <w:rPr>
          <w:rFonts w:ascii="Arial" w:hAnsi="Arial"/>
          <w:b/>
          <w:color w:val="000000"/>
          <w:sz w:val="18"/>
        </w:rPr>
        <w:t>Page 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