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630" w:leader="none"/>
        </w:tabs>
        <w:ind w:left="-810" w:hanging="0"/>
        <w:rPr>
          <w:rFonts w:ascii="Tahoma" w:hAnsi="Tahoma" w:cs="Tahoma"/>
          <w:sz w:val="20"/>
        </w:rPr>
      </w:pPr>
      <w:r>
        <w:rPr/>
        <w:t>O</w:t>
        <w:tab/>
      </w:r>
      <w:r>
        <w:rPr>
          <w:rFonts w:cs="Arial" w:ascii="Arial" w:hAnsi="Arial"/>
          <w:b/>
          <w:sz w:val="52"/>
        </w:rPr>
        <w:t>NEWS RELEASE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995"/>
      </w:tblGrid>
      <w:tr>
        <w:trPr>
          <w:trHeight w:val="700" w:hRule="atLeast"/>
        </w:trPr>
        <w:tc>
          <w:tcPr>
            <w:tcW w:w="5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619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omptroller of the Curren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t>Administrator of National Banks</w:t>
            </w:r>
          </w:p>
        </w:tc>
        <w:tc>
          <w:tcPr>
            <w:tcW w:w="49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5"/>
              <w:ind w:right="432" w:hanging="0"/>
              <w:rPr/>
            </w:pPr>
            <w:r>
              <w:rPr/>
              <w:t>NR 2001- 81</w:t>
            </w:r>
          </w:p>
        </w:tc>
      </w:tr>
    </w:tbl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5040" w:leader="none"/>
        </w:tabs>
        <w:ind w:left="-720" w:hanging="0"/>
        <w:rPr/>
      </w:pPr>
      <w:r>
        <w:rPr/>
        <w:tab/>
        <w:tab/>
        <w:t>FOR IMMEDIATE RELEASE</w:t>
        <w:tab/>
        <w:t>Cont</w:t>
      </w:r>
      <w:bookmarkStart w:id="0" w:name="Startingpoint"/>
      <w:bookmarkEnd w:id="0"/>
      <w:r>
        <w:rPr/>
        <w:t>act:  For Information (202) 874-5770</w: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5040" w:leader="none"/>
        </w:tabs>
        <w:ind w:left="-720" w:hanging="0"/>
        <w:rPr/>
      </w:pPr>
      <w:r>
        <w:rPr/>
        <w:tab/>
        <w:tab/>
        <w:t xml:space="preserve">September 13, 2001 </w:t>
        <w:tab/>
        <w:tab/>
        <w:t xml:space="preserve">    For Copies (202) 874-5043</w: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5040" w:leader="none"/>
        </w:tabs>
        <w:ind w:left="-720" w:hanging="0"/>
        <w:rPr/>
      </w:pPr>
      <w:r>
        <w:rPr/>
      </w:r>
    </w:p>
    <w:p>
      <w:pPr>
        <w:pStyle w:val="Heading3"/>
        <w:ind w:right="-634" w:hanging="0"/>
        <w:rPr/>
      </w:pPr>
      <w:r>
        <w:rPr/>
        <w:t>OCC ANNOUNCES 19 NEW ENFORCEMENT ACTIONS AND 5 TERMINATIONS</w:t>
      </w:r>
    </w:p>
    <w:p>
      <w:pPr>
        <w:pStyle w:val="Normal"/>
        <w:tabs>
          <w:tab w:val="clear" w:pos="720"/>
          <w:tab w:val="center" w:pos="4997" w:leader="none"/>
        </w:tabs>
        <w:ind w:right="-634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>
          <w:sz w:val="26"/>
        </w:rPr>
        <w:t>WASHINGTON, DC</w:t>
      </w:r>
      <w:r>
        <w:rPr/>
        <w:t xml:space="preserve"> --The Office of the Comptroller of the Currency (OCC) today announced 19 new enforcement actions taken against national banks and individuals currently and formerly affiliated with national banks and 5 terminations of existing enforcement actions. 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  <w:t>A list of enforcement actions previously disclosed and copies of the actual documents are available from the OCC</w:t>
      </w:r>
      <w:r>
        <w:rPr>
          <w:rFonts w:cs="WP TypographicSymbols" w:ascii="WP TypographicSymbols" w:hAnsi="WP TypographicSymbols"/>
        </w:rPr>
        <w:t></w:t>
      </w:r>
      <w:r>
        <w:rPr/>
        <w:t xml:space="preserve">s Communications Division by writing to: Comptroller of the Currency, Public Information Room (1-5), Washington, DC  20219.  Requests made by facsimile transmission should be sent to (202) 874-4448.  Please include the identifying enforcement action number when placing an order.  Enforcement actions are also listed monthly in OCC </w:t>
      </w:r>
      <w:r>
        <w:rPr>
          <w:i/>
        </w:rPr>
        <w:t>Interpretations and Actions</w:t>
      </w:r>
      <w:r>
        <w:rPr/>
        <w:t>.  Subscriptions to that publication are available from the OCC</w:t>
      </w:r>
      <w:r>
        <w:rPr>
          <w:rFonts w:cs="WP TypographicSymbols" w:ascii="WP TypographicSymbols" w:hAnsi="WP TypographicSymbols"/>
        </w:rPr>
        <w:t></w:t>
      </w:r>
      <w:r>
        <w:rPr/>
        <w:t>s Communications Division.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  <w:t>The OCC also maintains a searchable database of all public enforcement actions taken since August 1989 on its Internet Web site located at</w:t>
      </w:r>
      <w:r>
        <w:rPr>
          <w:i/>
        </w:rPr>
        <w:t xml:space="preserve"> http://www.occ.treas.gov/enforce/enforce.htm.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FORMAL AGREEMENTS, BY CONSENT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right" w:pos="9360" w:leader="none"/>
        </w:tabs>
        <w:ind w:left="1008" w:hanging="1008"/>
        <w:rPr>
          <w:sz w:val="28"/>
        </w:rPr>
      </w:pPr>
      <w:r>
        <w:rPr>
          <w:i/>
          <w:sz w:val="20"/>
        </w:rPr>
        <w:t>No.</w:t>
        <w:tab/>
        <w:tab/>
        <w:t>Bank/City</w:t>
        <w:tab/>
        <w:tab/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  <w:t>Florid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 xml:space="preserve">2001- 56 </w:t>
        <w:tab/>
        <w:t>First National Bank of Florida, Milton</w:t>
        <w:tab/>
        <w:t>08/29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  <w:t>Michigan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 xml:space="preserve">2001- 57 </w:t>
        <w:tab/>
        <w:t>First National Bank of America, East Lansing</w:t>
        <w:tab/>
        <w:t>08/13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  <w:t>Washington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>2001- 58</w:t>
        <w:tab/>
        <w:t>State National Bank of Garfield, Garfield</w:t>
        <w:tab/>
        <w:t>07/17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AMENDED FORMAL AGREEMENTS, BY CONSENT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right" w:pos="9360" w:leader="none"/>
        </w:tabs>
        <w:ind w:left="1008" w:hanging="1008"/>
        <w:rPr>
          <w:sz w:val="28"/>
        </w:rPr>
      </w:pPr>
      <w:r>
        <w:rPr>
          <w:i/>
          <w:sz w:val="20"/>
        </w:rPr>
        <w:t>No.</w:t>
        <w:tab/>
        <w:tab/>
        <w:t>Bank/City</w:t>
        <w:tab/>
        <w:tab/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  <w:t>Oklahom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 xml:space="preserve">2001- 59 </w:t>
        <w:tab/>
        <w:t>The First National Bank &amp; Trust Company, Nowata</w:t>
        <w:tab/>
        <w:t>05/17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REMOVALS/PROHIBITIONS, BY CONSENT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>
          <w:i/>
          <w:i/>
          <w:sz w:val="20"/>
        </w:rPr>
      </w:pPr>
      <w:r>
        <w:rPr>
          <w:i/>
          <w:sz w:val="20"/>
        </w:rPr>
        <w:t>No.</w:t>
        <w:tab/>
        <w:tab/>
        <w:t>Bank, City</w:t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sz w:val="28"/>
        </w:rPr>
      </w:pPr>
      <w:r>
        <w:rPr>
          <w:b/>
          <w:sz w:val="28"/>
        </w:rPr>
        <w:t>Californi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 60</w:t>
        <w:tab/>
        <w:t>Leilani Blueford, Wells Fargo Bank, N.A., San Francisco</w:t>
        <w:tab/>
        <w:t>07/19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 61</w:t>
        <w:tab/>
        <w:t>Marcelino D. Garza, Wells Fargo Bank, N.A., San Francisco</w:t>
        <w:tab/>
        <w:t>08/20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sz w:val="28"/>
        </w:rPr>
      </w:pPr>
      <w:r>
        <w:rPr>
          <w:b/>
          <w:sz w:val="28"/>
        </w:rPr>
        <w:t>Pennsylvani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 62</w:t>
        <w:tab/>
        <w:t>Tyrone Newborn, Jr., CoreStates Bank, N.A. Philadelphia</w:t>
        <w:tab/>
        <w:t>07/19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sz w:val="28"/>
        </w:rPr>
      </w:pPr>
      <w:r>
        <w:rPr>
          <w:b/>
          <w:sz w:val="28"/>
        </w:rPr>
        <w:t>Texas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 63</w:t>
        <w:tab/>
        <w:t>Jack Markman, Texas Premier Bank, N.A., Brookshire</w:t>
        <w:tab/>
        <w:t>07/26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CIVIL MONEY PENALTIES, BY CONSENT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right" w:pos="9360" w:leader="none"/>
        </w:tabs>
        <w:ind w:left="1008" w:hanging="1008"/>
        <w:rPr>
          <w:sz w:val="28"/>
        </w:rPr>
      </w:pPr>
      <w:r>
        <w:rPr>
          <w:i/>
          <w:sz w:val="20"/>
        </w:rPr>
        <w:t>No.</w:t>
        <w:tab/>
        <w:tab/>
        <w:t>Bank/City</w:t>
        <w:tab/>
        <w:tab/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  <w:t>Pennsylvani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 xml:space="preserve">2001- 64 </w:t>
        <w:tab/>
        <w:t>Dennis C. Beck, Portage National Bank, Portage</w:t>
        <w:tab/>
        <w:t>08/14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>2001- 65</w:t>
        <w:tab/>
        <w:t>JoAnne Brinzey, Portage National Bank, Portage</w:t>
        <w:tab/>
        <w:t>07/31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 xml:space="preserve">2001- 66 </w:t>
        <w:tab/>
        <w:t>Martin P. Finklestine, Portage National Bank, Portage</w:t>
        <w:tab/>
        <w:t>07/31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 xml:space="preserve">2001- 67 </w:t>
        <w:tab/>
        <w:t>Larry P. Fronheiser, Portage National Bank, Portage</w:t>
        <w:tab/>
        <w:t>08/14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>2001- 68</w:t>
        <w:tab/>
        <w:t>Lawrence T. Giannone, Portage National Bank, Portage</w:t>
        <w:tab/>
        <w:t>07/31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 xml:space="preserve">2001- 69 </w:t>
        <w:tab/>
        <w:t>Dennis M. McGlynn, Portage National Bank, Portage</w:t>
        <w:tab/>
        <w:t>07/26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 xml:space="preserve">2001- 70 </w:t>
        <w:tab/>
        <w:t>Randolph P. Stager, Portage National Bank, Portage</w:t>
        <w:tab/>
        <w:t>08/14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sz w:val="28"/>
        </w:rPr>
      </w:pPr>
      <w:r>
        <w:rPr>
          <w:b/>
          <w:sz w:val="28"/>
        </w:rPr>
        <w:t>Texas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 63</w:t>
        <w:tab/>
        <w:t>Jack Markman, Texas Premier Bank, N.A., Brookshire</w:t>
        <w:tab/>
        <w:t>07/26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CEASE AND DESIST ORDERS, BY CONSENT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right" w:pos="9360" w:leader="none"/>
        </w:tabs>
        <w:ind w:left="1008" w:hanging="1008"/>
        <w:rPr>
          <w:sz w:val="28"/>
        </w:rPr>
      </w:pPr>
      <w:r>
        <w:rPr>
          <w:i/>
          <w:sz w:val="20"/>
        </w:rPr>
        <w:t>No.</w:t>
        <w:tab/>
        <w:tab/>
        <w:t>Bank/City</w:t>
        <w:tab/>
        <w:tab/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  <w:t>Texas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 xml:space="preserve">2001- 71 </w:t>
        <w:tab/>
        <w:t>Mauriceville National Bank, Mauriceville</w:t>
        <w:tab/>
        <w:t>08/22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PERSONAL CEASE AND DESIST ORDERS, BY CONSENT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right" w:pos="9360" w:leader="none"/>
        </w:tabs>
        <w:ind w:left="1008" w:hanging="1008"/>
        <w:rPr>
          <w:sz w:val="28"/>
        </w:rPr>
      </w:pPr>
      <w:r>
        <w:rPr>
          <w:i/>
          <w:sz w:val="20"/>
        </w:rPr>
        <w:t>No.</w:t>
        <w:tab/>
        <w:tab/>
        <w:t>Bank/City</w:t>
        <w:tab/>
        <w:tab/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sz w:val="28"/>
        </w:rPr>
      </w:pPr>
      <w:r>
        <w:rPr>
          <w:b/>
          <w:sz w:val="28"/>
        </w:rPr>
        <w:t>Texas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 63</w:t>
        <w:tab/>
        <w:t>Jack Markman, Texas Premier Bank, N.A., Brookshire</w:t>
        <w:tab/>
        <w:t>07/26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PROMPT CORRECTIVE ACTION DIRECTIV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right" w:pos="9360" w:leader="none"/>
        </w:tabs>
        <w:ind w:left="1008" w:hanging="1008"/>
        <w:rPr>
          <w:sz w:val="28"/>
        </w:rPr>
      </w:pPr>
      <w:r>
        <w:rPr>
          <w:i/>
          <w:sz w:val="20"/>
        </w:rPr>
        <w:t>No.</w:t>
        <w:tab/>
        <w:tab/>
        <w:t>Bank/City</w:t>
        <w:tab/>
        <w:tab/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  <w:t>Arkansas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 xml:space="preserve">2001- 72 </w:t>
        <w:tab/>
        <w:t>Sinclair National Bank, Gravette</w:t>
        <w:tab/>
        <w:t>08/08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TERMINATIONS OF EXISTING ENFORCEMENT ACTIONS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>
          <w:i/>
          <w:i/>
          <w:sz w:val="20"/>
        </w:rPr>
      </w:pPr>
      <w:r>
        <w:rPr>
          <w:i/>
          <w:sz w:val="20"/>
        </w:rPr>
        <w:t>No.</w:t>
        <w:tab/>
        <w:tab/>
        <w:t>Bank, City, Old EA#</w:t>
        <w:tab/>
        <w:t>Date</w:t>
      </w:r>
    </w:p>
    <w:p>
      <w:pPr>
        <w:pStyle w:val="Heading4"/>
        <w:rPr/>
      </w:pPr>
      <w:r>
        <w:rPr/>
        <w:t>Colorado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 xml:space="preserve">2001- 73 </w:t>
        <w:tab/>
      </w:r>
      <w:r>
        <w:rPr>
          <w:b/>
          <w:sz w:val="18"/>
        </w:rPr>
        <w:t>FORMAL AGREEMENT</w:t>
      </w:r>
      <w:r>
        <w:rPr/>
        <w:t xml:space="preserve">, Palisades National Bank, Palisades </w:t>
      </w:r>
      <w:r>
        <w:rPr>
          <w:sz w:val="18"/>
        </w:rPr>
        <w:t>(EA #2001-20)</w:t>
        <w:tab/>
      </w:r>
      <w:r>
        <w:rPr/>
        <w:t>08/23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</w:r>
    </w:p>
    <w:p>
      <w:pPr>
        <w:pStyle w:val="Heading4"/>
        <w:rPr/>
      </w:pPr>
      <w:r>
        <w:rPr/>
        <w:t>Florid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 xml:space="preserve">2001- 74 </w:t>
        <w:tab/>
      </w:r>
      <w:r>
        <w:rPr>
          <w:b/>
          <w:sz w:val="18"/>
        </w:rPr>
        <w:t>FORMAL AGREEMENT</w:t>
      </w:r>
      <w:r>
        <w:rPr/>
        <w:t xml:space="preserve">, Enterprise National Bank of Palm Beach, 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>
          <w:b/>
          <w:sz w:val="18"/>
        </w:rPr>
        <w:tab/>
        <w:tab/>
        <w:tab/>
      </w:r>
      <w:r>
        <w:rPr/>
        <w:t xml:space="preserve">North Palm Beach </w:t>
      </w:r>
      <w:r>
        <w:rPr>
          <w:sz w:val="18"/>
        </w:rPr>
        <w:t>(EA #99-47)</w:t>
        <w:tab/>
      </w:r>
      <w:r>
        <w:rPr/>
        <w:t>08/29/01</w:t>
      </w:r>
    </w:p>
    <w:p>
      <w:pPr>
        <w:pStyle w:val="Heading4"/>
        <w:rPr/>
      </w:pPr>
      <w:r>
        <w:rPr/>
        <w:t>Georgi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98- 94</w:t>
        <w:tab/>
      </w:r>
      <w:r>
        <w:rPr>
          <w:b/>
          <w:sz w:val="18"/>
        </w:rPr>
        <w:t>FORMAL AGREEMENT</w:t>
      </w:r>
      <w:r>
        <w:rPr/>
        <w:t xml:space="preserve">, Fidelity National Bank, Norcross </w:t>
      </w:r>
      <w:r>
        <w:rPr>
          <w:sz w:val="18"/>
        </w:rPr>
        <w:t>(EA #96-69)</w:t>
        <w:tab/>
      </w:r>
      <w:r>
        <w:rPr/>
        <w:t>12/01/98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</w:r>
    </w:p>
    <w:p>
      <w:pPr>
        <w:pStyle w:val="Heading4"/>
        <w:rPr/>
      </w:pPr>
      <w:r>
        <w:rPr/>
        <w:t>Kansas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 xml:space="preserve">2001- 75 </w:t>
        <w:tab/>
      </w:r>
      <w:r>
        <w:rPr>
          <w:b/>
          <w:sz w:val="18"/>
        </w:rPr>
        <w:t>FORMAL AGREEMENT</w:t>
      </w:r>
      <w:r>
        <w:rPr/>
        <w:t xml:space="preserve">, Heartland Bank, National Association, Jewell </w:t>
      </w:r>
      <w:r>
        <w:rPr>
          <w:sz w:val="18"/>
        </w:rPr>
        <w:t>(EA #2000-85)</w:t>
        <w:tab/>
      </w:r>
      <w:r>
        <w:rPr/>
        <w:t>08/22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</w:r>
    </w:p>
    <w:p>
      <w:pPr>
        <w:pStyle w:val="Heading4"/>
        <w:rPr/>
      </w:pPr>
      <w:r>
        <w:rPr/>
        <w:t>Texas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 xml:space="preserve">2001- 76 </w:t>
        <w:tab/>
      </w:r>
      <w:r>
        <w:rPr>
          <w:b/>
          <w:sz w:val="18"/>
        </w:rPr>
        <w:t>CEASE AND DESIST</w:t>
      </w:r>
      <w:r>
        <w:rPr/>
        <w:t xml:space="preserve">, First National Bank of Bellaire, Bellaire </w:t>
      </w:r>
      <w:r>
        <w:rPr>
          <w:sz w:val="18"/>
        </w:rPr>
        <w:t>(EA #94-251)</w:t>
        <w:tab/>
      </w:r>
      <w:r>
        <w:rPr/>
        <w:t>08/15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# # #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  <w:t>The OCC charters, regulates and examines approximately 2,200 national banks and 56 federal branches and agencies of foreign banks in the United States, accounting for 55 percent of the nation</w:t>
      </w:r>
      <w:r>
        <w:rPr>
          <w:rFonts w:cs="WP TypographicSymbols" w:ascii="WP TypographicSymbols" w:hAnsi="WP TypographicSymbols"/>
        </w:rPr>
        <w:t></w:t>
      </w:r>
      <w:r>
        <w:rPr/>
        <w:t>s banking assets.  Its mission is to ensure a safe, sound and competitive national banking system that supports the citizens, communities and economy of the United States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C">
    <w:charset w:val="00"/>
    <w:family w:val="decorative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C" w:hAnsi="OCC" w:cs="OCC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" w:hanging="0"/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97" w:leader="none"/>
      </w:tabs>
      <w:ind w:right="-63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288" w:leader="none"/>
        <w:tab w:val="left" w:pos="720" w:leader="none"/>
        <w:tab w:val="left" w:pos="1008" w:leader="none"/>
        <w:tab w:val="left" w:pos="1440" w:leader="none"/>
        <w:tab w:val="left" w:pos="1728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jan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1:18:00Z</dcterms:created>
  <dc:creator>OCC</dc:creator>
  <dc:description/>
  <dc:language>en-US</dc:language>
  <cp:lastModifiedBy>phyllis proctor</cp:lastModifiedBy>
  <cp:lastPrinted>2001-09-13T17:07:00Z</cp:lastPrinted>
  <dcterms:modified xsi:type="dcterms:W3CDTF">2001-09-13T21:18:00Z</dcterms:modified>
  <cp:revision>2</cp:revision>
  <dc:subject/>
  <dc:title>O</dc:title>
</cp:coreProperties>
</file>