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630" w:leader="none"/>
        </w:tabs>
        <w:ind w:left="-810" w:hanging="0"/>
        <w:rPr>
          <w:rFonts w:ascii="Tahoma" w:hAnsi="Tahoma" w:cs="Tahoma"/>
          <w:sz w:val="20"/>
        </w:rPr>
      </w:pPr>
      <w:r>
        <w:rPr/>
        <w:t>O</w:t>
        <w:tab/>
      </w:r>
      <w:r>
        <w:rPr>
          <w:rFonts w:cs="Arial" w:ascii="Arial" w:hAnsi="Arial"/>
          <w:b/>
          <w:sz w:val="52"/>
        </w:rPr>
        <w:t>NEWS RELEASE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995"/>
      </w:tblGrid>
      <w:tr>
        <w:trPr>
          <w:trHeight w:val="700" w:hRule="atLeast"/>
        </w:trPr>
        <w:tc>
          <w:tcPr>
            <w:tcW w:w="58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omptroller of the Curr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Administrator of National Banks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ind w:right="432" w:hanging="0"/>
              <w:rPr/>
            </w:pPr>
            <w:r>
              <w:rPr/>
              <w:t>NR 2001- 16</w:t>
            </w:r>
          </w:p>
        </w:tc>
      </w:tr>
    </w:tbl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  <w:tab/>
        <w:tab/>
        <w:t>FOR IMMEDIATE RELEASE</w:t>
        <w:tab/>
        <w:t>Cont</w:t>
      </w:r>
      <w:bookmarkStart w:id="0" w:name="Startingpoint"/>
      <w:bookmarkEnd w:id="0"/>
      <w:r>
        <w:rPr/>
        <w:t>act:  For Information (202) 874-5770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  <w:tab/>
        <w:tab/>
        <w:t xml:space="preserve">February 15, 2001 </w:t>
        <w:tab/>
        <w:tab/>
        <w:t xml:space="preserve">   For Copies (202) 874-5043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5040" w:leader="none"/>
        </w:tabs>
        <w:ind w:left="-720" w:hanging="0"/>
        <w:rPr/>
      </w:pPr>
      <w:r>
        <w:rPr/>
      </w:r>
    </w:p>
    <w:p>
      <w:pPr>
        <w:pStyle w:val="Heading3"/>
        <w:ind w:right="-634" w:hanging="0"/>
        <w:rPr/>
      </w:pPr>
      <w:r>
        <w:rPr/>
        <w:t>OCC ANNOUNCES 9 NEW ENFORCEMENT ACTIONS</w:t>
      </w:r>
    </w:p>
    <w:p>
      <w:pPr>
        <w:pStyle w:val="Normal"/>
        <w:tabs>
          <w:tab w:val="clear" w:pos="720"/>
          <w:tab w:val="center" w:pos="4997" w:leader="none"/>
        </w:tabs>
        <w:ind w:right="-634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>
          <w:sz w:val="26"/>
        </w:rPr>
        <w:t>WASHINGTON, DC</w:t>
      </w:r>
      <w:r>
        <w:rPr/>
        <w:t xml:space="preserve"> --The Office of the Comptroller of the Currency (OCC) today announced    9 new enforcement actions taken against national banks and individuals currently and formerly affiliated with national banks.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A list of enforcement actions previously disclosed and copies of the actual documents are available from the OCC</w:t>
      </w:r>
      <w:r>
        <w:rPr>
          <w:rFonts w:cs="WP TypographicSymbols" w:ascii="WP TypographicSymbols" w:hAnsi="WP TypographicSymbols"/>
        </w:rPr>
        <w:t></w:t>
      </w:r>
      <w:r>
        <w:rPr/>
        <w:t xml:space="preserve">s Communications Division by writing to: Comptroller of the Currency, Public Information Room (1-5), Washington, DC  20219.  Requests made by facsimile transmission should be sent to (202) 874-4448.  Please include the identifying enforcement action number when placing an order.  Enforcement actions are also listed monthly in OCC </w:t>
      </w:r>
      <w:r>
        <w:rPr>
          <w:i/>
        </w:rPr>
        <w:t>Interpretations and Actions</w:t>
      </w:r>
      <w:r>
        <w:rPr/>
        <w:t>.  Subscriptions to that publication are available from the OCC</w:t>
      </w:r>
      <w:r>
        <w:rPr>
          <w:rFonts w:cs="WP TypographicSymbols" w:ascii="WP TypographicSymbols" w:hAnsi="WP TypographicSymbols"/>
        </w:rPr>
        <w:t></w:t>
      </w:r>
      <w:r>
        <w:rPr/>
        <w:t>s Communications Division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The OCC also maintains a searchable database of all public enforcement actions taken since August 1989 on its Internet Web site located at</w:t>
      </w:r>
      <w:r>
        <w:rPr>
          <w:i/>
        </w:rPr>
        <w:t xml:space="preserve"> http://www.occ.treas.gov/enforce/enforce.htm.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FORMAL AGREEMENT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Californ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1-03</w:t>
        <w:tab/>
        <w:t>First National Bank, San Diego</w:t>
        <w:tab/>
        <w:t>01/18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AMENDED FORMAL AGREEMENT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right" w:pos="9360" w:leader="none"/>
        </w:tabs>
        <w:ind w:left="1008" w:hanging="1008"/>
        <w:rPr>
          <w:sz w:val="28"/>
        </w:rPr>
      </w:pPr>
      <w:r>
        <w:rPr>
          <w:i/>
          <w:sz w:val="20"/>
        </w:rPr>
        <w:t>No.</w:t>
        <w:tab/>
        <w:tab/>
        <w:t>Bank/City</w:t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rPr/>
      </w:pPr>
      <w:r>
        <w:rPr/>
        <w:t>2000-127</w:t>
        <w:tab/>
        <w:t>Rio National Bank, McAllen</w:t>
        <w:tab/>
        <w:t>09/21/00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CIVIL MONEY PENALTIE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Alabam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04</w:t>
        <w:tab/>
        <w:t>Leewood W. Avary, Citizens National Bank, Valley</w:t>
        <w:tab/>
        <w:t>01/02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Minnesot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05</w:t>
        <w:tab/>
        <w:t>Michael Bianco, The First National Bank of Cass Lake</w:t>
        <w:tab/>
        <w:t>01/2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Oklahom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06</w:t>
        <w:tab/>
        <w:t>Sidney R. Carey, MetroBank, N.A., Oklahoma City</w:t>
        <w:tab/>
        <w:t>01/17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REMOVALS/PROHIBITION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b/>
          <w:b/>
          <w:sz w:val="28"/>
        </w:rPr>
      </w:pPr>
      <w:r>
        <w:rPr>
          <w:b/>
          <w:sz w:val="28"/>
        </w:rPr>
        <w:t>Californ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08</w:t>
        <w:tab/>
        <w:t>Danielle J. Kealiher, Union Bank of California, San Diego</w:t>
        <w:tab/>
        <w:t>02/01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09</w:t>
        <w:tab/>
        <w:t>Dameon Thomas, Wells Fargo Bank, N.A., San Francisco</w:t>
        <w:tab/>
        <w:t>01/19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b/>
          <w:b/>
          <w:sz w:val="28"/>
        </w:rPr>
      </w:pPr>
      <w:r>
        <w:rPr>
          <w:b/>
          <w:sz w:val="28"/>
        </w:rPr>
        <w:t>Florid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0-128</w:t>
        <w:tab/>
        <w:t>Kaye G. Hill, Barnett Bank, N.A., Jacksonville</w:t>
        <w:tab/>
        <w:t>12/13/00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07</w:t>
        <w:tab/>
        <w:t>Courtney Leigh Miller, Barnett Bank, N.A., Jacksonville</w:t>
        <w:tab/>
        <w:t>01/29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RESTITUTIONS, BY CONSENT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b/>
          <w:b/>
          <w:sz w:val="28"/>
        </w:rPr>
      </w:pPr>
      <w:r>
        <w:rPr>
          <w:b/>
          <w:sz w:val="28"/>
        </w:rPr>
        <w:t>Californi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08</w:t>
        <w:tab/>
        <w:t>Danielle J. Kealiher, Union Bank of California, San Diego</w:t>
        <w:tab/>
        <w:t>02/01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09</w:t>
        <w:tab/>
        <w:t>Dameon Thomas, Wells Fargo Bank, N.A., San Francisco</w:t>
        <w:tab/>
        <w:t>01/19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b/>
          <w:b/>
          <w:sz w:val="28"/>
        </w:rPr>
      </w:pPr>
      <w:r>
        <w:rPr>
          <w:b/>
          <w:sz w:val="28"/>
        </w:rPr>
        <w:t>TERMINATIONS OF EXISTING ENFORCEMENT ACTION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>
          <w:i/>
          <w:i/>
          <w:sz w:val="20"/>
        </w:rPr>
      </w:pPr>
      <w:r>
        <w:rPr>
          <w:i/>
          <w:sz w:val="20"/>
        </w:rPr>
        <w:t>No.</w:t>
        <w:tab/>
        <w:tab/>
        <w:t>Bank, City, Old EA#</w:t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North Dakota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10</w:t>
        <w:tab/>
        <w:t xml:space="preserve">The First National Bank of McClusky, McClusky </w:t>
      </w:r>
      <w:r>
        <w:rPr>
          <w:sz w:val="20"/>
        </w:rPr>
        <w:t>(EA #98-15)</w:t>
      </w:r>
      <w:r>
        <w:rPr/>
        <w:tab/>
        <w:t>01/04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>
          <w:sz w:val="28"/>
        </w:rPr>
      </w:pPr>
      <w:r>
        <w:rPr>
          <w:b/>
          <w:sz w:val="28"/>
        </w:rPr>
        <w:t>Texas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1-11</w:t>
        <w:tab/>
        <w:t xml:space="preserve">National Bank and Trust, LaGrange </w:t>
      </w:r>
      <w:r>
        <w:rPr>
          <w:sz w:val="20"/>
        </w:rPr>
        <w:t>(EA #2000-17)</w:t>
      </w:r>
      <w:r>
        <w:rPr/>
        <w:tab/>
        <w:t>02/06/01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  <w:t>2000-129</w:t>
        <w:tab/>
        <w:t xml:space="preserve">Northeast National Bank, Mesquite </w:t>
      </w:r>
      <w:r>
        <w:rPr>
          <w:sz w:val="20"/>
        </w:rPr>
        <w:t>(EA #98-35)</w:t>
      </w:r>
      <w:r>
        <w:rPr/>
        <w:tab/>
        <w:t>10/18/00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right" w:pos="9360" w:leader="none"/>
        </w:tabs>
        <w:ind w:left="1008" w:hanging="1008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# # #</w:t>
      </w:r>
    </w:p>
    <w:p>
      <w:pPr>
        <w:pStyle w:val="Normal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</w:tabs>
        <w:rPr/>
      </w:pPr>
      <w:r>
        <w:rPr/>
        <w:t>The OCC charters, regulates and examines approximately 2,200 national banks and 56 federal branches and agencies of foreign banks in the United States, accounting for 55 percent of the nation</w:t>
      </w:r>
      <w:r>
        <w:rPr>
          <w:rFonts w:cs="WP TypographicSymbols" w:ascii="WP TypographicSymbols" w:hAnsi="WP TypographicSymbols"/>
        </w:rPr>
        <w:t></w:t>
      </w:r>
      <w:r>
        <w:rPr/>
        <w:t>s banking assets.  Its mission is to ensure a safe, sound and competitive national banking system that supports the citizens, communities and economy of the United State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97" w:leader="none"/>
      </w:tabs>
      <w:ind w:right="-634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jan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5:54:00Z</dcterms:created>
  <dc:creator>OCC</dc:creator>
  <dc:description/>
  <dc:language>en-US</dc:language>
  <cp:lastModifiedBy>DDeBuck</cp:lastModifiedBy>
  <cp:lastPrinted>2001-02-15T09:34:00Z</cp:lastPrinted>
  <dcterms:modified xsi:type="dcterms:W3CDTF">2001-02-16T15:54:00Z</dcterms:modified>
  <cp:revision>2</cp:revision>
  <dc:subject/>
  <dc:title>O</dc:title>
</cp:coreProperties>
</file>