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Customer Notice of Branch Clo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</w:rPr>
      </w:pPr>
      <w:r>
        <w:rPr>
          <w:rFonts w:cs="CG Omega" w:ascii="CG Omega" w:hAnsi="CG Omega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Dat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Nam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Address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City, State, ZIP Code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Bank Custom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i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on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dat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, ou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popular nam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loc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location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will close.  All accounts currently maintained at this branch will be transferred to our branch 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branch popualr name and branch location).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.  Your accounts will be transferred automatically to the branch.  No action by you will be necessar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[Optional: Include information on the services offered at branch where the accounts have been transferred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  <w:b/>
          <w:i/>
        </w:rPr>
        <w:t>[For interstate banks, the following paragraph should be inserted in the customer notice when the bank is closing a branch in a low- or moderate-income neighborhood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Any person wishing to comment on this proposed branch closing may file comments with the director for district licensing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address of district office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  Comments should be received by the proposed closing d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[Optional: If you have any questions, call us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(telephone number)</w: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>.  We look forward to serving your banking needs for years to come.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lang w:val="en-US" w:eastAsia="en-US"/>
        </w:rPr>
      </w:r>
      <w:r>
        <w:rPr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lang w:val="en-US" w:eastAsia="en-US"/>
        </w:rPr>
        <w:t>-Signature-</w:t>
      </w:r>
      <w:r/>
      <w:r>
        <w:rPr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  <w:sz w:val="2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i/>
          <w:iCs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i/>
          <w:iCs/>
          <w:sz w:val="26"/>
          <w:lang w:val="en-US" w:eastAsia="en-US"/>
        </w:rPr>
      </w:r>
      <w:r>
        <w:rPr>
          <w:sz w:val="26"/>
          <w:i/>
          <w:iCs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i/>
          <w:iCs/>
          <w:sz w:val="26"/>
          <w:lang w:val="en-US" w:eastAsia="en-US"/>
        </w:rPr>
        <w:t>Name and Title</w:t>
      </w:r>
      <w:r/>
      <w:r>
        <w:rPr>
          <w:sz w:val="26"/>
          <w:i/>
          <w:iCs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i/>
          <w:iCs/>
          <w:sz w:val="26"/>
          <w:lang w:val="en-US" w:eastAsia="en-US"/>
        </w:rPr>
      </w:r>
    </w:p>
    <w:p>
      <w:pPr>
        <w:pStyle w:val="Normal"/>
        <w:rPr>
          <w:rFonts w:ascii="CG Omega" w:hAnsi="CG Omega" w:cs="CG Omega"/>
          <w:i/>
          <w:i/>
          <w:iCs/>
          <w:sz w:val="26"/>
        </w:rPr>
      </w:pPr>
      <w:r>
        <w:rPr>
          <w:rFonts w:cs="CG Omega" w:ascii="CG Omega" w:hAnsi="CG Omega"/>
          <w:i/>
          <w:i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" w:hAnsi="CG Omega" w:cs="CG Omega"/>
      <w:bCs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27:00Z</dcterms:created>
  <dc:creator>Administrator</dc:creator>
  <dc:description/>
  <cp:keywords/>
  <dc:language>en-US</dc:language>
  <cp:lastModifiedBy> </cp:lastModifiedBy>
  <cp:lastPrinted>2002-08-20T12:57:00Z</cp:lastPrinted>
  <dcterms:modified xsi:type="dcterms:W3CDTF">2006-09-05T19:06:00Z</dcterms:modified>
  <cp:revision>8</cp:revision>
  <dc:subject/>
  <dc:title>Sample Customer Notice of Branch Closing</dc:title>
</cp:coreProperties>
</file>