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 xml:space="preserve">FREQUENTLY ASKED QUESTIONS </w:t>
      </w:r>
    </w:p>
    <w:p>
      <w:pPr>
        <w:pStyle w:val="Normal"/>
        <w:jc w:val="center"/>
        <w:rPr>
          <w:b/>
          <w:b/>
        </w:rPr>
      </w:pPr>
      <w:r>
        <w:rPr>
          <w:b/>
        </w:rPr>
        <w:t>Environmental Provisions of SAFETEA-LU</w:t>
      </w:r>
    </w:p>
    <w:p>
      <w:pPr>
        <w:pStyle w:val="Normal"/>
        <w:rPr>
          <w:b/>
          <w:b/>
        </w:rPr>
      </w:pPr>
      <w:r>
        <w:rPr>
          <w:b/>
        </w:rPr>
      </w:r>
      <w:bookmarkStart w:id="1" w:name="OLE_LINK1"/>
      <w:bookmarkStart w:id="2" w:name="OLE_LINK1"/>
      <w:bookmarkEnd w:id="2"/>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1. Does SAFETEA-LU make changes in environmental provisions?  </w:t>
      </w:r>
    </w:p>
    <w:p>
      <w:pPr>
        <w:pStyle w:val="Normal"/>
        <w:rPr>
          <w:rFonts w:ascii="Times New Roman" w:hAnsi="Times New Roman" w:eastAsia="MS Mincho;ＭＳ 明朝" w:cs="Times New Roman"/>
          <w:b/>
          <w:b/>
          <w:sz w:val="24"/>
          <w:szCs w:val="24"/>
        </w:rPr>
      </w:pPr>
      <w:r>
        <w:rPr>
          <w:rFonts w:eastAsia="MS Mincho;ＭＳ 明朝" w:cs="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AFETEA-LU requires better coordination and improves the environmental review process: </w:t>
      </w:r>
    </w:p>
    <w:p>
      <w:pPr>
        <w:pStyle w:val="PlainText"/>
        <w:ind w:left="63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t provides for the integration of environmental considerations into metropolitan and Statewide transportation processes;.  </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t expects long-range State transportation plans to address environmental mitigation;  </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t requires that State and metropolitan transportation plans be developed in consultation with State and local agencies responsible for land use management, natural resources, environmental protection, conservation, and historic preserv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satisfaction of National Environmental Policy Act (NEPA) standards at the metropolitan and State levels will avoid duplication, confusion, and unnecessary delay in the environmental review process later 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AFETEA-LU provides for early, formal coordination among all potentially interested agencies—Federal, State, and local—in the environmental review process.  The Federal lead agency must identify and invite the participation of all such agencies as early as practicable in the environmental review process.  Agencies that choose to participate, and the public, must have an opportunity to be involved in the determination of a proposed project’s purpose and need, and to consider alternatives in the environmental stud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lead agency must also make a coordination plan available to the public.  These procedures, which add transparency to the process, aim to achieve consensus among all parties in the critical initial phase of the environmental review, and to pre-empt disagreements that can create delays later on.  In the event of subsequent disagreements, however, SAFETEA-LU prescribes a formal issue resolution process.</w:t>
      </w:r>
    </w:p>
    <w:p>
      <w:pPr>
        <w:pStyle w:val="PlainText"/>
        <w:ind w:left="63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FETEA-LU establishes time limits for public review.  With certain exceptions, comment periods on draft environmental impact statements are limited to 60 days, and, for other documents in the environmental review process, to 30 days.  Unreasonable delays by other Federal agencies on matters related to an approved transit project should be reported to relevant Congressional committees.</w:t>
      </w:r>
    </w:p>
    <w:p>
      <w:pPr>
        <w:pStyle w:val="PlainText"/>
        <w:ind w:left="63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Finally, SAFETEA-LU provides for Federal funding to States, upon request, to support activities that directly and meaningfully contribute to</w:t>
      </w:r>
      <w:r>
        <w:rPr>
          <w:rFonts w:eastAsia="MS Mincho;ＭＳ 明朝"/>
        </w:rPr>
        <w:t xml:space="preserve"> </w:t>
      </w:r>
      <w:r>
        <w:rPr>
          <w:rFonts w:eastAsia="MS Mincho;ＭＳ 明朝" w:cs="Times New Roman" w:ascii="Times New Roman" w:hAnsi="Times New Roman"/>
          <w:sz w:val="24"/>
          <w:szCs w:val="24"/>
        </w:rPr>
        <w:t>expediting and improving transportation project planning and delivery.</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b/>
          <w:b/>
        </w:rPr>
      </w:pPr>
      <w:r>
        <w:rPr>
          <w:b/>
        </w:rPr>
        <w:t>2.  What is the difference between a “participating agency” and a “cooperating agency?”</w:t>
      </w:r>
    </w:p>
    <w:p>
      <w:pPr>
        <w:pStyle w:val="Normal"/>
        <w:rPr>
          <w:b/>
          <w:b/>
        </w:rPr>
      </w:pPr>
      <w:r>
        <w:rPr>
          <w:b/>
        </w:rPr>
      </w:r>
    </w:p>
    <w:p>
      <w:pPr>
        <w:pStyle w:val="Normal"/>
        <w:rPr/>
      </w:pPr>
      <w:r>
        <w:rPr/>
        <w:t xml:space="preserve">As part of the legislation’s intent to convene all relevant parties early in the environmental review process, SAFETEA-LU creates a new category for relevant parties—a “participating agency.”  SAFETEA-LU defines a “participating agency” as a Federal or non-Federal agency “that may have an interest in the project.”  This is a broader category than “cooperating agency.”  Regulations that implement  NEPA define a “cooperating agency” as “any Federal agency other than a lead agency which has jurisdiction by law or special expertise with respect to any environmental impact involved in a proposal (or a reasonable alternative) for legislation or other major Federal action significantly affecting the quality of the human environment.”  </w:t>
      </w:r>
    </w:p>
    <w:p>
      <w:pPr>
        <w:pStyle w:val="Normal"/>
        <w:rPr/>
      </w:pPr>
      <w:r>
        <w:rPr/>
      </w:r>
    </w:p>
    <w:p>
      <w:pPr>
        <w:pStyle w:val="Normal"/>
        <w:rPr/>
      </w:pPr>
      <w:r>
        <w:rPr/>
        <w:t>The lead agency must identify and invite as early as practicable in the environmental review process any other agencies that may have an interest in the project.</w:t>
      </w:r>
    </w:p>
    <w:p>
      <w:pPr>
        <w:pStyle w:val="Normal"/>
        <w:rPr/>
      </w:pPr>
      <w:r>
        <w:rPr/>
      </w:r>
    </w:p>
    <w:p>
      <w:pPr>
        <w:pStyle w:val="Normal"/>
        <w:rPr>
          <w:b/>
          <w:b/>
        </w:rPr>
      </w:pPr>
      <w:r>
        <w:rPr>
          <w:b/>
        </w:rPr>
        <w:t>3.  When a project sponsor that is a State or local governmental entity acts as a joint lead agency with FTA, which agency defines the project’s purpose and need, determines the range of alternatives to be considered, establishes a coordination plan and schedule, including modifications, and decides whether or not to extend a deadline?</w:t>
      </w:r>
    </w:p>
    <w:p>
      <w:pPr>
        <w:pStyle w:val="Normal"/>
        <w:rPr>
          <w:b/>
          <w:b/>
        </w:rPr>
      </w:pPr>
      <w:r>
        <w:rPr>
          <w:b/>
        </w:rPr>
      </w:r>
    </w:p>
    <w:p>
      <w:pPr>
        <w:pStyle w:val="Normal"/>
        <w:rPr/>
      </w:pPr>
      <w:r>
        <w:rPr/>
        <w:t xml:space="preserve">Because SAFETEA-LU requires the Federal lead agency to furnish guidance in the preparation of NEPA documents and to evaluate those documents independently prior to their approval and adoption, the Federal lead agency (FTA) would have the final say about a project’s purpose and need, the range of alternatives to be considered, and other procedural matters. </w:t>
      </w:r>
    </w:p>
    <w:p>
      <w:pPr>
        <w:pStyle w:val="Normal"/>
        <w:rPr/>
      </w:pPr>
      <w:r>
        <w:rPr/>
      </w:r>
    </w:p>
    <w:p>
      <w:pPr>
        <w:pStyle w:val="Normal"/>
        <w:rPr>
          <w:b/>
          <w:b/>
        </w:rPr>
      </w:pPr>
      <w:r>
        <w:rPr>
          <w:b/>
        </w:rPr>
        <w:t>4.  How can a lead agency effectively integrate the NEPA review process with the transportation planning process?</w:t>
      </w:r>
    </w:p>
    <w:p>
      <w:pPr>
        <w:pStyle w:val="Normal"/>
        <w:rPr>
          <w:b/>
          <w:b/>
        </w:rPr>
      </w:pPr>
      <w:r>
        <w:rPr>
          <w:b/>
        </w:rPr>
      </w:r>
    </w:p>
    <w:p>
      <w:pPr>
        <w:pStyle w:val="Normal"/>
        <w:rPr/>
      </w:pPr>
      <w:r>
        <w:rPr/>
        <w:t>The SAFETEA-LU environmental provisions intend to integrate the planning process and the NEPA review process to increase coordination, decrease duplication, and reduce delays.  For example, both the planning process and the NEPA review process require alternatives analyses (AA).  The earlier the NEPA review enters the planning process, the greater the reduction in duplication.  SAFETEA-LU initiates the environmental review process when a project sponsor notifies FTA “of the type of work, termini, length, and general location of the proposed project, together with a statement of any Federal approvals anticipated to be necessary for the proposed project.”  SAFETEA-LU’s transportation planning provisions require that a metropolitan area’s transportation improvement program contain the same kind of information. Thus, the environmental review process could be initiated at least as early as development of the transportation improvement program.</w:t>
      </w:r>
    </w:p>
    <w:p>
      <w:pPr>
        <w:pStyle w:val="Normal"/>
        <w:rPr/>
      </w:pPr>
      <w:r>
        <w:rPr/>
      </w:r>
    </w:p>
    <w:p>
      <w:pPr>
        <w:pStyle w:val="Normal"/>
        <w:rPr>
          <w:b/>
          <w:b/>
        </w:rPr>
      </w:pPr>
      <w:r>
        <w:rPr>
          <w:b/>
        </w:rPr>
        <w:t>5.  To what types of projects do the environmental review provisions of SAFETEA-LU apply?</w:t>
      </w:r>
    </w:p>
    <w:p>
      <w:pPr>
        <w:pStyle w:val="Normal"/>
        <w:rPr>
          <w:b/>
          <w:b/>
        </w:rPr>
      </w:pPr>
      <w:r>
        <w:rPr>
          <w:b/>
        </w:rPr>
      </w:r>
    </w:p>
    <w:p>
      <w:pPr>
        <w:pStyle w:val="Normal"/>
        <w:autoSpaceDE w:val="false"/>
        <w:rPr/>
      </w:pPr>
      <w:r>
        <w:rPr/>
        <w:t>FTA must apply the “efficient environmental review provisions” under SAFETEA-LU Section 6002 to all projects that require an environmental impact statement under NEPA.  FTA may apply the procedures to any project that involves preparation of an environmental assessment or a categorical exclusion.</w:t>
      </w:r>
    </w:p>
    <w:p>
      <w:pPr>
        <w:pStyle w:val="Normal"/>
        <w:rPr/>
      </w:pPr>
      <w:r>
        <w:rPr/>
      </w:r>
    </w:p>
    <w:p>
      <w:pPr>
        <w:pStyle w:val="PlainText"/>
        <w:rPr>
          <w:rFonts w:ascii="Times New Roman" w:hAnsi="Times New Roman" w:eastAsia="MS Mincho;ＭＳ 明朝" w:cs="Times New Roman"/>
          <w:b/>
          <w:b/>
          <w:sz w:val="24"/>
          <w:szCs w:val="24"/>
        </w:rPr>
      </w:pPr>
      <w:r>
        <w:rPr>
          <w:rFonts w:cs="Times New Roman" w:ascii="Times New Roman" w:hAnsi="Times New Roman"/>
          <w:b/>
          <w:sz w:val="24"/>
          <w:szCs w:val="24"/>
        </w:rPr>
        <w:t xml:space="preserve">6. </w:t>
      </w:r>
      <w:r>
        <w:rPr>
          <w:rFonts w:eastAsia="MS Mincho;ＭＳ 明朝" w:cs="Times New Roman" w:ascii="Times New Roman" w:hAnsi="Times New Roman"/>
          <w:b/>
          <w:sz w:val="24"/>
          <w:szCs w:val="24"/>
        </w:rPr>
        <w:t>Are there provisions in SAFETEA-LU that provide incentives for transportation choices that positively affect the environment?</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sz w:val="24"/>
          <w:szCs w:val="24"/>
        </w:rPr>
        <w:t>The Congestion Mitigation and Air Quality Improvement (CMAQ) Program in Title 23 of the U.S.C. provides funding for programs and projects that positively affect air quality. Even though CMAQ funds come out of the Federal highway program, transit agencies across the country have benefited greatly from CMAQ funding since its inception in 1991.  Transit projects categorically have received between 40 and 50 percent of the apportioned funding for this program each year. Recently that has translated into $400 million obligated annually for transit projects in air quality non-attainment and maintenance area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veral changes to the CMAQ program in SAFETEA-LU (Section 1808) place greater emphasis on cost-effective emission reductions. This means that priority is to be given to funding cost-effective strategies, such as diesel retrofit projects on transit buses, including particulate traps, which are designed to improve air quality.  However, as in the past, a wide range of transit projects has been, and will continue to be, eligible for CMAQ funding.  Transit projects that expand capacity and increase ridership will fare better if they can document emission reductions. The new priority to be given to cost-effective projects that reduce transportation emissions means the CMAQ program provides a real incentive to select environmentally beneficial transportation projec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Are there public transit provisions in SAFETEA-LU that provide incentives for transportation choices that positively affect the environment?</w:t>
      </w:r>
    </w:p>
    <w:p>
      <w:pPr>
        <w:pStyle w:val="PlainText"/>
        <w:ind w:left="63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p>
    <w:p>
      <w:pPr>
        <w:pStyle w:val="PlainText"/>
        <w:rPr/>
      </w:pPr>
      <w:r>
        <w:rPr>
          <w:rFonts w:eastAsia="MS Mincho;ＭＳ 明朝" w:cs="Times New Roman" w:ascii="Times New Roman" w:hAnsi="Times New Roman"/>
          <w:sz w:val="24"/>
          <w:szCs w:val="24"/>
        </w:rPr>
        <w:t>Several public transit programs provide incentives for transportation choices that positively affect the environment.  Section 3010 amended the Clean Fuels Grant program (49 U.S.C. Section 5308) that provides funding for clean fuel vehicles and facilities in ozone and carbon monoxide non-attainment and maintenance areas. Under SAFETEA-</w:t>
      </w:r>
      <w:r>
        <w:rPr>
          <w:rFonts w:eastAsia="MS Mincho;ＭＳ 明朝" w:cs="Times New Roman" w:ascii="Times New Roman" w:hAnsi="Times New Roman"/>
          <w:sz w:val="22"/>
          <w:szCs w:val="22"/>
        </w:rPr>
        <w:t>LU</w:t>
      </w:r>
      <w:r>
        <w:rPr>
          <w:rFonts w:eastAsia="MS Mincho;ＭＳ 明朝" w:cs="Times New Roman" w:ascii="Times New Roman" w:hAnsi="Times New Roman"/>
          <w:sz w:val="24"/>
          <w:szCs w:val="24"/>
        </w:rPr>
        <w:t>, the program is now discretionary, rather than a competitive formula.  The program provides funding for purchasing or leasing clean fuel buses; constructing or leasing clean fuel bus or electrical recharging facilities; or constructing new or improving existing public transportation facilities to accommodate clean fuel buses. While the program emphasizes clean fuels, recipients may spend up to 25 percent of the annual appropriated funds for this program on clean diesel buses.</w:t>
      </w:r>
    </w:p>
    <w:p>
      <w:pPr>
        <w:pStyle w:val="PlainText"/>
        <w:ind w:left="63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FETEA-LU also authorizes continued funding at levels between $11 and $13.5 million per year for the national fuel cell bus technology development program. This program aims to develop and demonstrate a commercially viable fuel-cell passenger bus that produces zero pollutant emissions.</w:t>
      </w:r>
    </w:p>
    <w:p>
      <w:pPr>
        <w:pStyle w:val="Normal"/>
        <w:rPr>
          <w:rFonts w:ascii="Times New Roman" w:hAnsi="Times New Roman" w:eastAsia="MS Mincho;ＭＳ 明朝" w:cs="Times New Roman"/>
          <w:b/>
          <w:b/>
          <w:sz w:val="24"/>
          <w:szCs w:val="24"/>
        </w:rPr>
      </w:pPr>
      <w:r>
        <w:rPr>
          <w:rFonts w:eastAsia="MS Mincho;ＭＳ 明朝" w:cs="Times New Roman"/>
          <w:b/>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sz w:val="20"/>
        <w:szCs w:val="20"/>
      </w:rPr>
      <w:t>Prepared September 16, 2005</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val="false"/>
      <w:i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56:00Z</dcterms:created>
  <dc:creator>FTA</dc:creator>
  <dc:description/>
  <dc:language>en-US</dc:language>
  <cp:lastModifiedBy>FTA</cp:lastModifiedBy>
  <cp:lastPrinted>2005-11-07T12:25:00Z</cp:lastPrinted>
  <dcterms:modified xsi:type="dcterms:W3CDTF">2005-12-08T15:2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188314</vt:r8>
  </property>
  <property fmtid="{D5CDD505-2E9C-101B-9397-08002B2CF9AE}" pid="3" name="_AuthorEmail">
    <vt:lpwstr>Tina.Hodges@fta.dot.gov</vt:lpwstr>
  </property>
  <property fmtid="{D5CDD505-2E9C-101B-9397-08002B2CF9AE}" pid="4" name="_AuthorEmailDisplayName">
    <vt:lpwstr>Hodges, Tina (TBP)</vt:lpwstr>
  </property>
  <property fmtid="{D5CDD505-2E9C-101B-9397-08002B2CF9AE}" pid="5" name="_EmailSubject">
    <vt:lpwstr>draft Edited FAQs</vt:lpwstr>
  </property>
</Properties>
</file>