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u w:val="single"/>
        </w:rPr>
        <w:t>PHA Preference Extended to Veteran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>In a recent survey to provide data about the extent of the Veterans Preference offered by Public Housing Authorities around the country, HUD examined a sample of 60 housing authorities.  This sample consisted of the 10 largest housing authorities plus a statistically random sample of 50 housing authorities representative of all housing authorities which manage 500 or more units.  The survey included both  Housing Choice Vouchers along with public housing units.</w:t>
      </w:r>
    </w:p>
    <w:p>
      <w:pPr>
        <w:pStyle w:val="Normal"/>
        <w:spacing w:lineRule="auto" w:line="360"/>
        <w:rPr/>
      </w:pPr>
      <w:r>
        <w:rPr/>
        <w:tab/>
        <w:t>Of the 757,903 units included in the survey, 269,628 (36%) offered a veterans preference.</w:t>
      </w:r>
    </w:p>
    <w:p>
      <w:pPr>
        <w:pStyle w:val="Normal"/>
        <w:spacing w:lineRule="auto" w:line="360"/>
        <w:rPr/>
      </w:pPr>
      <w:r>
        <w:rPr/>
        <w:t>Among the 331,446 public housing units, 114,393 (35%) offered a veterans preference.  Among the 426,457 Housing Choice Voucher units, 155,235 (36%) offered a veterans preference.</w:t>
      </w:r>
    </w:p>
    <w:p>
      <w:pPr>
        <w:pStyle w:val="Normal"/>
        <w:spacing w:lineRule="auto" w:line="360"/>
        <w:rPr/>
      </w:pPr>
      <w:r>
        <w:rPr/>
        <w:tab/>
        <w:t xml:space="preserve">Data concerning the number of veteran tenants who are occupying public housing units and who hold Housing Choice Vouchers is anticipated later this yea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/22/08</w:t>
        <w:tab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05:00Z</dcterms:created>
  <dc:creator>H10882</dc:creator>
  <dc:description/>
  <cp:keywords/>
  <dc:language>en-US</dc:language>
  <cp:lastModifiedBy>C31894</cp:lastModifiedBy>
  <dcterms:modified xsi:type="dcterms:W3CDTF">2008-08-1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1013164</vt:r8>
  </property>
  <property fmtid="{D5CDD505-2E9C-101B-9397-08002B2CF9AE}" pid="3" name="_AuthorEmail">
    <vt:lpwstr>Don.Green@hud.gov</vt:lpwstr>
  </property>
  <property fmtid="{D5CDD505-2E9C-101B-9397-08002B2CF9AE}" pid="4" name="_AuthorEmailDisplayName">
    <vt:lpwstr>Green, Don</vt:lpwstr>
  </property>
  <property fmtid="{D5CDD505-2E9C-101B-9397-08002B2CF9AE}" pid="5" name="_EmailSubject">
    <vt:lpwstr>HUDVET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