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vertAlign w:val="subscript"/>
        </w:rPr>
      </w:pPr>
      <w:r>
        <w:rPr>
          <w:rFonts w:cs="Arial" w:ascii="Arial" w:hAnsi="Arial"/>
          <w:sz w:val="20"/>
          <w:vertAlign w:val="subscript"/>
        </w:rPr>
      </w:r>
    </w:p>
    <w:p>
      <w:pPr>
        <w:pStyle w:val="Normal"/>
        <w:tabs>
          <w:tab w:val="clear" w:pos="720"/>
          <w:tab w:val="center" w:pos="4680" w:leader="none"/>
        </w:tabs>
        <w:suppressAutoHyphens w:val="true"/>
        <w:jc w:val="center"/>
        <w:rPr>
          <w:rFonts w:ascii="Arial" w:hAnsi="Arial" w:cs="Arial"/>
          <w:b/>
          <w:b/>
          <w:sz w:val="20"/>
          <w:vertAlign w:val="subscript"/>
        </w:rPr>
      </w:pPr>
      <w:r>
        <w:rPr>
          <w:rFonts w:cs="Arial" w:ascii="Arial" w:hAnsi="Arial"/>
          <w:b/>
          <w:sz w:val="20"/>
          <w:vertAlign w:val="subscript"/>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t>Department of Housing and Urban Development</w:t>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t>24 CFR Part 888</w:t>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t>[Docket No. FR-4305-N-01]</w:t>
      </w:r>
    </w:p>
    <w:p>
      <w:pPr>
        <w:pStyle w:val="Normal"/>
        <w:tabs>
          <w:tab w:val="clear" w:pos="720"/>
          <w:tab w:val="left" w:pos="-72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t>Section 8 Housing Assistance Payments Program-</w:t>
      </w:r>
    </w:p>
    <w:p>
      <w:pPr>
        <w:pStyle w:val="Normal"/>
        <w:tabs>
          <w:tab w:val="clear" w:pos="720"/>
          <w:tab w:val="center" w:pos="4680" w:leader="none"/>
        </w:tabs>
        <w:suppressAutoHyphens w:val="true"/>
        <w:jc w:val="center"/>
        <w:rPr>
          <w:rFonts w:ascii="Arial" w:hAnsi="Arial" w:cs="Arial"/>
          <w:sz w:val="20"/>
        </w:rPr>
      </w:pPr>
      <w:r>
        <w:rPr>
          <w:rFonts w:cs="Arial" w:ascii="Arial" w:hAnsi="Arial"/>
          <w:b/>
          <w:sz w:val="20"/>
        </w:rPr>
        <w:t>Contract Rent Annual Adjustment Factors</w:t>
      </w:r>
    </w:p>
    <w:p>
      <w:pPr>
        <w:pStyle w:val="Normal"/>
        <w:tabs>
          <w:tab w:val="clear" w:pos="720"/>
          <w:tab w:val="center" w:pos="4680" w:leader="none"/>
        </w:tabs>
        <w:suppressAutoHyphens w:val="true"/>
        <w:jc w:val="center"/>
        <w:rPr>
          <w:rFonts w:ascii="Arial" w:hAnsi="Arial" w:cs="Arial"/>
          <w:sz w:val="20"/>
        </w:rPr>
      </w:pPr>
      <w:r>
        <w:rPr>
          <w:rFonts w:cs="Arial" w:ascii="Arial" w:hAnsi="Arial"/>
          <w:b/>
          <w:sz w:val="20"/>
        </w:rPr>
        <w:t>Fiscal Year 1998</w:t>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AGENCY:</w:t>
      </w:r>
      <w:r>
        <w:rPr>
          <w:rFonts w:cs="Arial" w:ascii="Arial" w:hAnsi="Arial"/>
          <w:sz w:val="20"/>
        </w:rPr>
        <w:t xml:space="preserve">  Office of the Secretary, HUD.</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pPr>
      <w:r>
        <w:rPr>
          <w:rFonts w:cs="Arial" w:ascii="Arial" w:hAnsi="Arial"/>
          <w:b/>
          <w:sz w:val="20"/>
        </w:rPr>
        <w:t>ACTION:</w:t>
      </w:r>
      <w:r>
        <w:rPr>
          <w:rFonts w:cs="Arial" w:ascii="Arial" w:hAnsi="Arial"/>
          <w:sz w:val="20"/>
        </w:rPr>
        <w:t xml:space="preserve">  Notice of Revised Contract Rent Annual Adjustment Factor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pPr>
      <w:r>
        <w:rPr>
          <w:rFonts w:cs="Arial" w:ascii="Arial" w:hAnsi="Arial"/>
          <w:b/>
          <w:sz w:val="20"/>
        </w:rPr>
        <w:t>SUMMARY:</w:t>
      </w:r>
      <w:r>
        <w:rPr>
          <w:rFonts w:cs="Arial" w:ascii="Arial" w:hAnsi="Arial"/>
          <w:sz w:val="20"/>
        </w:rPr>
        <w:t xml:space="preserve">  The United States Housing Act of 1937 requires that assistance contracts signed by owners participating in the Department's Section 8 housing assistance payments programs provide for annual adjustment in the monthly rentals for units covered by the contract.  This notice announces revised Annual Adjustment Factors (AAFs) for adjustment of contract rents on assistance contract anniversaries. The factors are based on a formula using data on residential rent and utilities cost changes from the most current Bureau of Labor Statistics Consumer Price Index (CPI) survey and from HUD Random Digit Dialing (RDD) rent change surveys.</w:t>
      </w:r>
    </w:p>
    <w:p>
      <w:pPr>
        <w:pStyle w:val="Normal"/>
        <w:tabs>
          <w:tab w:val="clear" w:pos="720"/>
          <w:tab w:val="left" w:pos="-720" w:leader="none"/>
        </w:tabs>
        <w:suppressAutoHyphens w:val="true"/>
        <w:rPr>
          <w:rFonts w:ascii="Arial" w:hAnsi="Arial" w:cs="Arial"/>
          <w:sz w:val="20"/>
        </w:rPr>
      </w:pPr>
      <w:r>
        <w:rPr>
          <w:rFonts w:cs="Arial" w:ascii="Arial" w:hAnsi="Arial"/>
          <w:sz w:val="20"/>
        </w:rPr>
        <w:tab/>
        <w:t xml:space="preserve">  </w:t>
      </w:r>
    </w:p>
    <w:p>
      <w:pPr>
        <w:pStyle w:val="Normal"/>
        <w:tabs>
          <w:tab w:val="clear" w:pos="720"/>
          <w:tab w:val="left" w:pos="-720" w:leader="none"/>
        </w:tabs>
        <w:suppressAutoHyphens w:val="true"/>
        <w:rPr/>
      </w:pPr>
      <w:r>
        <w:rPr>
          <w:rFonts w:cs="Arial" w:ascii="Arial" w:hAnsi="Arial"/>
          <w:b/>
          <w:sz w:val="20"/>
        </w:rPr>
        <w:t>EFFECTIVE DATE:</w:t>
      </w:r>
      <w:r>
        <w:rPr>
          <w:rFonts w:cs="Arial" w:ascii="Arial" w:hAnsi="Arial"/>
          <w:sz w:val="20"/>
        </w:rPr>
        <w:t xml:space="preserve">   March 11, 1998</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pPr>
      <w:r>
        <w:rPr>
          <w:rFonts w:cs="Arial" w:ascii="Arial" w:hAnsi="Arial"/>
          <w:b/>
          <w:sz w:val="20"/>
        </w:rPr>
        <w:t>FOR FURTHER INFORMATION CONTACT:</w:t>
      </w:r>
      <w:r>
        <w:rPr>
          <w:rFonts w:cs="Arial" w:ascii="Arial" w:hAnsi="Arial"/>
          <w:sz w:val="20"/>
        </w:rPr>
        <w:t xml:space="preserve">  Gerald J. Benoit, Rental Assistance Division, Office of Public and Indian Housing [(202) 708-0477], for questions relating to the Section 8 Voucher, Certificate, and Moderate Rehabilitation programs; Allison Manning, Office of Special Needs Assistance Programs, Office of Community Planning and Development, [(202) 708-1234] for questions regarding the Single Room Occupancy Moderate Rehabilitation program; Frank M. Malone, Acting Director, Office of Asset Management and Disposition, Office of Housing [(202) 708-3730], for questions relating to all other Section 8 programs; and Alan Fox, Economic and Market Analysis Division, Office of Policy Development and Research [(202) 708-0590; e</w:t>
        <w:noBreakHyphen/>
        <w:t>mail alan_fox@hud.gov], for technical information regarding the development of the schedules for specific areas or the methods used for calculating the AAFs.  Mailing address for above persons:  Department of Housing and Urban Development, 451 Seventh Street SW, Washington, DC 20410. Hearing- or speech-impaired persons may contact the Federal Information Relay Service at 1-800-877-8339 (TTY)  (Other than the "800" TTY number, the above-listed telephone numbers are not toll-fre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b/>
          <w:sz w:val="20"/>
        </w:rPr>
        <w:t>SUPPLEMENTARY INFORMATION:</w:t>
      </w:r>
    </w:p>
    <w:p>
      <w:pPr>
        <w:pStyle w:val="Normal"/>
        <w:tabs>
          <w:tab w:val="clear" w:pos="720"/>
          <w:tab w:val="left" w:pos="-720" w:leader="none"/>
        </w:tabs>
        <w:suppressAutoHyphens w:val="true"/>
        <w:rPr>
          <w:rFonts w:ascii="Arial" w:hAnsi="Arial" w:cs="Arial"/>
          <w:b/>
          <w:b/>
          <w:sz w:val="20"/>
        </w:rPr>
      </w:pPr>
      <w:r>
        <w:rPr>
          <w:rFonts w:cs="Arial" w:ascii="Arial" w:hAnsi="Arial"/>
          <w:b/>
          <w:sz w:val="20"/>
        </w:rPr>
        <w:t>APPLICABILITY OF AAFs TO VARIOUS SECTION 8 PROGRAMS</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AAFs established by this Notice are used to adjust contract rents for units assisted in the Section 8 housing assistance payments programs.  However, the specific application of the AAFs is determined by the law, the HAP contract, and appropriate program regulations or requirement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 xml:space="preserve">AAFs are not used for the Section 8 voucher program.   </w:t>
      </w:r>
    </w:p>
    <w:p>
      <w:pPr>
        <w:pStyle w:val="Normal"/>
        <w:tabs>
          <w:tab w:val="clear" w:pos="720"/>
          <w:tab w:val="left" w:pos="-720" w:leader="none"/>
        </w:tabs>
        <w:suppressAutoHyphens w:val="true"/>
        <w:rPr>
          <w:rFonts w:ascii="Arial" w:hAnsi="Arial" w:cs="Arial"/>
          <w:sz w:val="20"/>
        </w:rPr>
      </w:pPr>
      <w:r>
        <w:rPr>
          <w:rFonts w:cs="Arial" w:ascii="Arial" w:hAnsi="Arial"/>
          <w:sz w:val="20"/>
        </w:rPr>
        <w:tab/>
      </w:r>
    </w:p>
    <w:p>
      <w:pPr>
        <w:pStyle w:val="Normal"/>
        <w:tabs>
          <w:tab w:val="clear" w:pos="720"/>
          <w:tab w:val="left" w:pos="-720" w:leader="none"/>
        </w:tabs>
        <w:suppressAutoHyphens w:val="true"/>
        <w:rPr>
          <w:rFonts w:ascii="Arial" w:hAnsi="Arial" w:cs="Arial"/>
          <w:sz w:val="20"/>
        </w:rPr>
      </w:pPr>
      <w:r>
        <w:rPr>
          <w:rFonts w:cs="Arial" w:ascii="Arial" w:hAnsi="Arial"/>
          <w:sz w:val="20"/>
        </w:rPr>
        <w:tab/>
        <w:t>AAFs are not used for budget-based rent adjustments.  Contract rents for projects receiving Section 8 subsidies under the loan management program (24 CFR part 886, subpart A) and for projects receiving Section 8 subsidies under the property disposition program (24 CFR part 886, subpart C) are adjusted, at HUD's option, either by applying the AAFs or by budget-based adjustments in accordance with 24 CFR 207.19(e).  Budget-based adjustments are used for most Section 8/202 project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Under the Section 8 moderate rehabilitation program (both the regular program and the single room occupancy program), the public housing agency (PHA) applies the AAF to the base rent component of the contract rent, not the full contract ren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b/>
          <w:sz w:val="20"/>
        </w:rPr>
        <w:t>USE OF REDUCED AAF</w:t>
      </w:r>
    </w:p>
    <w:p>
      <w:pPr>
        <w:pStyle w:val="Normal"/>
        <w:tabs>
          <w:tab w:val="clear" w:pos="720"/>
          <w:tab w:val="left" w:pos="-720" w:leader="none"/>
        </w:tabs>
        <w:suppressAutoHyphens w:val="true"/>
        <w:rPr>
          <w:rFonts w:ascii="Arial" w:hAnsi="Arial" w:cs="Arial"/>
          <w:sz w:val="20"/>
        </w:rPr>
      </w:pPr>
      <w:r>
        <w:rPr>
          <w:rFonts w:cs="Arial" w:ascii="Arial" w:hAnsi="Arial"/>
          <w:sz w:val="20"/>
        </w:rPr>
        <w:tab/>
        <w:t>As required by  Section 8(c)(2)(A) of the United States Housing Act of 1937 (42 U.S.C. 1437f(c)(2)(A)), the AAF is reduced by .01:</w:t>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t>--</w:t>
        <w:tab/>
        <w:t>In the Section 8 certificate program, for all units.</w:t>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t>--</w:t>
        <w:tab/>
        <w:t>In other Section 8 programs, for a unit occupied by the same family at the time of the last annual rent adjustment (and where the rent is not reduced by application of comparability (rent reasonablenes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 xml:space="preserve">The law provides that: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tab/>
        <w:t>"Except for assistance under the certificate program, for any unit occupied by the same family at the time of the last annual rental adjustment, where the assistance contract provides for the adjustment of the maximum monthly rent by applying an annual adjustment factor and where the rent for a unit is otherwise eligible for an adjustment based on the full amount of the factor, 0.01 shall be subtracted from the amount of the factor, except that the factor shall not be reduced to less than 1.0.  In the case of assistance under the certificate program, 0.01 shall be subtracted from the amount of the annual adjustment factor (except that the factor shall not be reduced to less than 1.0), and the adjusted rent shall not exceed the rent for a comparable unassisted unit of similar quality, type, and age in the market area."  42 U.S.C. 1437f(c)(2)(A).</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This statutory language is now permanent law.  Section 201(c) of the HUD appropriation for fiscal year 1998 provides that these provisions are effective through fiscal year 1998 (Pub. L. 105-65, approved October 27, 1997, Administrative Provisions).  Section 2004 of the Balanced Budget Act of 1997 provides that these provisions are in effect through fiscal year 1999 and thereafter (Pub. L. 105-33, approved August 5, 1997).</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To implement the law, HUD is again publishing two separate AAF Tables, contained in Schedule C, Tables 1 and 2 of this notice. Each AAF in Table 2 is computed by subtracting 0.01 from the annual adjustment factor in Table 1.</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sz w:val="20"/>
        </w:rPr>
      </w:pPr>
      <w:r>
        <w:rPr>
          <w:rFonts w:cs="Arial" w:ascii="Arial" w:hAnsi="Arial"/>
          <w:b/>
          <w:sz w:val="20"/>
        </w:rPr>
        <w:t>ADJUSTMENT PROCEDURE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The discussion in this Federal Register Notice is intended to provide a broad orientation on adjustment procedures.  Technical details and requirements will be described in HUD notices (issued by the Office of Housing and the Office of Public and Indian Housing).</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Because of statutory and structural distinctions among the various Section 8 programs, there are separate rent adjustment procedures for three program categories:</w:t>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t>--</w:t>
        <w:tab/>
        <w:t>The Section 8 new construction and substantial rehabilitation programs (including the Section 8 state agency program); and the moderate rehabilitation programs (including the moderate rehabilitation single room occupancy program).</w:t>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t>--</w:t>
        <w:tab/>
        <w:t>The Section 8 loan management (LM) Program (Part 886, Subpart A) and property disposition (PD) Program (Part 886 Subpart C).</w:t>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t>--</w:t>
        <w:tab/>
        <w:t>The Section 8 certificate program (including the project-based certificate (PBC) program).</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keepNext w:val="true"/>
        <w:keepLines/>
        <w:tabs>
          <w:tab w:val="clear" w:pos="720"/>
          <w:tab w:val="left" w:pos="-720" w:leader="none"/>
        </w:tabs>
        <w:suppressAutoHyphens w:val="true"/>
        <w:rPr>
          <w:rFonts w:ascii="Arial" w:hAnsi="Arial" w:cs="Arial"/>
          <w:sz w:val="20"/>
        </w:rPr>
      </w:pPr>
      <w:r>
        <w:rPr>
          <w:rFonts w:cs="Arial" w:ascii="Arial" w:hAnsi="Arial"/>
          <w:b/>
          <w:sz w:val="20"/>
        </w:rPr>
        <w:t>Category 1: Section 8 New Construction, Substantial Rehabilitation and Moderate Rehabilitation Programs</w:t>
      </w:r>
    </w:p>
    <w:p>
      <w:pPr>
        <w:pStyle w:val="Normal"/>
        <w:keepNext w:val="true"/>
        <w:keepLines/>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In the Section 8 New Construction and Substantial Rehabilitation programs, the published AAF factor is applied to the pre-adjustment contract rent.  In the Section 8 Moderate Rehabilitation program, the published AAF is applied to the pre-adjustment base ren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 xml:space="preserve">For category 1 programs, the Table 1 AAF factor is applied before determining comparability (rent reasonableness).  Comparability applies if the pre-adjustment gross rent (pre-adjustment contract rent plus any allowance for tenant-paid utilities) is above the published FMR.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If the comparable rent level (plus any initial difference) is lower than the contract rent as adjusted by application of the Table 1 AAF, the comparable rent level (plus any initial difference) will be the new contract rent.  However, the pre-adjustment contract rent will not be decreased by application of comparability.</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In all other cases (i.e., unless contract rent is reduced by comparability):</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t>--</w:t>
        <w:tab/>
        <w:t>The Table 1 AAF is used for a unit occupied by a new family since the last annual contract anniversary.</w:t>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t>--</w:t>
        <w:tab/>
        <w:t>The Table 2 AAF is used for a unit occupied by the same family as at the time of the last annual contract anniversary.</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keepNext w:val="true"/>
        <w:keepLines/>
        <w:tabs>
          <w:tab w:val="clear" w:pos="720"/>
          <w:tab w:val="left" w:pos="-720" w:leader="none"/>
        </w:tabs>
        <w:suppressAutoHyphens w:val="true"/>
        <w:rPr>
          <w:rFonts w:ascii="Arial" w:hAnsi="Arial" w:cs="Arial"/>
          <w:sz w:val="20"/>
        </w:rPr>
      </w:pPr>
      <w:r>
        <w:rPr>
          <w:rFonts w:cs="Arial" w:ascii="Arial" w:hAnsi="Arial"/>
          <w:b/>
          <w:sz w:val="20"/>
        </w:rPr>
        <w:t>Category 2: The Loan Management Program (LM; Part 886, Subpart A) and Property Disposition Program (PD; Part 886 Subpart C)</w:t>
      </w:r>
    </w:p>
    <w:p>
      <w:pPr>
        <w:pStyle w:val="Normal"/>
        <w:keepNext w:val="true"/>
        <w:keepLines/>
        <w:tabs>
          <w:tab w:val="clear" w:pos="720"/>
          <w:tab w:val="left" w:pos="-720" w:leader="none"/>
        </w:tabs>
        <w:suppressAutoHyphens w:val="true"/>
        <w:rPr>
          <w:rFonts w:ascii="Arial" w:hAnsi="Arial" w:cs="Arial"/>
          <w:sz w:val="20"/>
        </w:rPr>
      </w:pPr>
      <w:r>
        <w:rPr>
          <w:rFonts w:cs="Arial" w:ascii="Arial" w:hAnsi="Arial"/>
          <w:sz w:val="20"/>
        </w:rPr>
      </w:r>
    </w:p>
    <w:p>
      <w:pPr>
        <w:pStyle w:val="Normal"/>
        <w:keepLines/>
        <w:tabs>
          <w:tab w:val="clear" w:pos="720"/>
          <w:tab w:val="left" w:pos="-720" w:leader="none"/>
        </w:tabs>
        <w:suppressAutoHyphens w:val="true"/>
        <w:rPr>
          <w:rFonts w:ascii="Arial" w:hAnsi="Arial" w:cs="Arial"/>
          <w:sz w:val="20"/>
        </w:rPr>
      </w:pPr>
      <w:r>
        <w:rPr>
          <w:rFonts w:cs="Arial" w:ascii="Arial" w:hAnsi="Arial"/>
          <w:sz w:val="20"/>
        </w:rPr>
        <w:tab/>
        <w:t>At this time, rent adjustment by the AAF in the Category 2 programs is not subject to  comparability.  (Comparability will again apply if HUD establishes regulations for conducting comparability studies under 42 U.S.C. 1437f(c)(2)(C).)  Rents are adjusted by applying the full amount of the applicable AAF under this notice.</w:t>
      </w:r>
    </w:p>
    <w:p>
      <w:pPr>
        <w:pStyle w:val="Normal"/>
        <w:tabs>
          <w:tab w:val="clear" w:pos="720"/>
          <w:tab w:val="left" w:pos="-720" w:leader="none"/>
        </w:tabs>
        <w:suppressAutoHyphens w:val="true"/>
        <w:rPr>
          <w:rFonts w:ascii="Arial" w:hAnsi="Arial" w:cs="Arial"/>
          <w:sz w:val="20"/>
        </w:rPr>
      </w:pPr>
      <w:r>
        <w:rPr>
          <w:rFonts w:cs="Arial" w:ascii="Arial" w:hAnsi="Arial"/>
          <w:sz w:val="20"/>
        </w:rPr>
        <w:tab/>
      </w:r>
    </w:p>
    <w:p>
      <w:pPr>
        <w:pStyle w:val="Normal"/>
        <w:tabs>
          <w:tab w:val="clear" w:pos="720"/>
          <w:tab w:val="left" w:pos="-720" w:leader="none"/>
        </w:tabs>
        <w:suppressAutoHyphens w:val="true"/>
        <w:rPr>
          <w:rFonts w:ascii="Arial" w:hAnsi="Arial" w:cs="Arial"/>
          <w:sz w:val="20"/>
        </w:rPr>
      </w:pPr>
      <w:r>
        <w:rPr>
          <w:rFonts w:cs="Arial" w:ascii="Arial" w:hAnsi="Arial"/>
          <w:sz w:val="20"/>
        </w:rPr>
        <w:tab/>
        <w:t>The applicable AAF is determined as follows:</w:t>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t>--</w:t>
        <w:tab/>
        <w:t>The Table 1 AAF is used for a unit occupied by a new family since the last annual contract anniversary.</w:t>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t>--</w:t>
        <w:tab/>
        <w:t>The Table 2 AAF is used for a unit occupied by the same family as at the time of the last annual contract anniversary.</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keepNext w:val="true"/>
        <w:keepLines/>
        <w:tabs>
          <w:tab w:val="clear" w:pos="720"/>
          <w:tab w:val="left" w:pos="-720" w:leader="none"/>
        </w:tabs>
        <w:suppressAutoHyphens w:val="true"/>
        <w:rPr>
          <w:rFonts w:ascii="Arial" w:hAnsi="Arial" w:cs="Arial"/>
          <w:sz w:val="20"/>
        </w:rPr>
      </w:pPr>
      <w:r>
        <w:rPr>
          <w:rFonts w:cs="Arial" w:ascii="Arial" w:hAnsi="Arial"/>
          <w:b/>
          <w:sz w:val="20"/>
        </w:rPr>
        <w:t>Category 3: Section 8 Certificate Program</w:t>
      </w:r>
    </w:p>
    <w:p>
      <w:pPr>
        <w:pStyle w:val="Normal"/>
        <w:keepLines/>
        <w:tabs>
          <w:tab w:val="clear" w:pos="720"/>
          <w:tab w:val="left" w:pos="-720" w:leader="none"/>
        </w:tabs>
        <w:suppressAutoHyphens w:val="true"/>
        <w:rPr>
          <w:rFonts w:ascii="Arial" w:hAnsi="Arial" w:cs="Arial"/>
          <w:sz w:val="20"/>
        </w:rPr>
      </w:pPr>
      <w:r>
        <w:rPr>
          <w:rFonts w:cs="Arial" w:ascii="Arial" w:hAnsi="Arial"/>
          <w:sz w:val="20"/>
        </w:rPr>
        <w:tab/>
        <w:t>The same adjustment procedure is used for rent adjustment in both the tenant-based and project-based certificate programs.  The following procedures are used:</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rPr/>
      </w:pPr>
      <w:r>
        <w:rPr>
          <w:rFonts w:cs="Arial" w:ascii="Arial" w:hAnsi="Arial"/>
          <w:sz w:val="20"/>
        </w:rPr>
        <w:t>--</w:t>
        <w:tab/>
        <w:t xml:space="preserve">The Table 2 AAF is </w:t>
      </w:r>
      <w:r>
        <w:rPr>
          <w:rFonts w:cs="Arial" w:ascii="Arial" w:hAnsi="Arial"/>
          <w:b/>
          <w:sz w:val="20"/>
        </w:rPr>
        <w:t>always</w:t>
      </w:r>
      <w:r>
        <w:rPr>
          <w:rFonts w:cs="Arial" w:ascii="Arial" w:hAnsi="Arial"/>
          <w:sz w:val="20"/>
        </w:rPr>
        <w:t xml:space="preserve"> used in the Section 8 certificate program; the Table 1 AAF is not used in this program.</w:t>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t>--</w:t>
        <w:tab/>
        <w:t>The Table 2 AAF is always applied before determining comparability (rent reasonableness).</w:t>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t>--</w:t>
        <w:tab/>
        <w:t>Comparability always applies. If the comparable rent level is lower than the contract rent as adjusted by application of the Table 2 AAF, the comparable rent level will be the new contract ren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These procedures do not apply to an over-FMR tenancy in the Section 8 certificate program.)</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b/>
          <w:sz w:val="20"/>
        </w:rPr>
        <w:t>AAF Table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 xml:space="preserve">The AAFs for fiscal year 1998 are contained in Schedule C, Tables 1 and 2 of this notice.  Two columns are shown in this Table.  The first column is to be used for units where the highest cost utility is included in the contract rent.  The second column is to be used where it is excluded from the contract rent (where the tenant pays for the utility).    </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sz w:val="20"/>
        </w:rPr>
      </w:pPr>
      <w:r>
        <w:rPr>
          <w:rFonts w:cs="Arial" w:ascii="Arial" w:hAnsi="Arial"/>
          <w:b/>
          <w:sz w:val="20"/>
        </w:rPr>
        <w:t>AAF Areas</w:t>
      </w:r>
    </w:p>
    <w:p>
      <w:pPr>
        <w:pStyle w:val="Normal"/>
        <w:tabs>
          <w:tab w:val="clear" w:pos="720"/>
          <w:tab w:val="left" w:pos="-720" w:leader="none"/>
        </w:tabs>
        <w:suppressAutoHyphens w:val="true"/>
        <w:rPr>
          <w:rFonts w:ascii="Arial" w:hAnsi="Arial" w:cs="Arial"/>
          <w:sz w:val="20"/>
        </w:rPr>
      </w:pPr>
      <w:r>
        <w:rPr>
          <w:rFonts w:cs="Arial" w:ascii="Arial" w:hAnsi="Arial"/>
          <w:sz w:val="20"/>
        </w:rPr>
        <w:tab/>
        <w:t xml:space="preserve">Each AAF applies to a specified geographic area and to units of all bedroom sizes. AAFs are provided: </w:t>
      </w:r>
    </w:p>
    <w:p>
      <w:pPr>
        <w:pStyle w:val="Normal"/>
        <w:tabs>
          <w:tab w:val="clear" w:pos="720"/>
          <w:tab w:val="left" w:pos="-720" w:leader="none"/>
        </w:tabs>
        <w:suppressAutoHyphens w:val="true"/>
        <w:rPr>
          <w:rFonts w:ascii="Arial" w:hAnsi="Arial" w:cs="Arial"/>
          <w:sz w:val="20"/>
        </w:rPr>
      </w:pPr>
      <w:r>
        <w:rPr>
          <w:rFonts w:cs="Arial" w:ascii="Arial" w:hAnsi="Arial"/>
          <w:sz w:val="20"/>
        </w:rPr>
        <w:tab/>
        <w:t xml:space="preserve">(1) for the metropolitan parts of the ten HUD regions exclusive of CPI areas; (2) for the nonmetropolitan parts of these regions, and (3) for 99 separate metropolitan AAF areas for which local CPI survey data are available. </w:t>
      </w:r>
    </w:p>
    <w:p>
      <w:pPr>
        <w:pStyle w:val="Normal"/>
        <w:tabs>
          <w:tab w:val="clear" w:pos="720"/>
          <w:tab w:val="left" w:pos="-720" w:leader="none"/>
        </w:tabs>
        <w:suppressAutoHyphens w:val="true"/>
        <w:rPr>
          <w:rFonts w:ascii="Arial" w:hAnsi="Arial" w:cs="Arial"/>
          <w:sz w:val="20"/>
        </w:rPr>
      </w:pPr>
      <w:r>
        <w:rPr>
          <w:rFonts w:cs="Arial" w:ascii="Arial" w:hAnsi="Arial"/>
          <w:sz w:val="20"/>
        </w:rPr>
        <w:tab/>
        <w:t xml:space="preserve">With the exceptions discussed below, the AAFs shown in Schedule C use the Office of Management and Budget's (OMB) most current definitions of metropolitan areas.  HUD uses the OMB Metropolitan Statistical Area (MSA) and Primary Metropolitan Statistical Area (PMSA) definitions for AAF areas because of their close correspondence to housing market area definitions.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ab/>
        <w:t xml:space="preserve">The exceptions are for certain large metropolitan areas, where HUD considers the area covered by the OMB definition to be larger than appropriate for use as a housing market area definition.  In those areas, HUD has deleted some of the counties that OMB had added to its revised definitions.  The following counties are deleted from the HUD definitions of AAF areas: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keepNext w:val="true"/>
        <w:keepLines/>
        <w:tabs>
          <w:tab w:val="clear" w:pos="720"/>
          <w:tab w:val="left" w:pos="-720" w:leader="none"/>
        </w:tabs>
        <w:suppressAutoHyphens w:val="true"/>
        <w:rPr>
          <w:rFonts w:ascii="Arial" w:hAnsi="Arial" w:cs="Arial"/>
          <w:sz w:val="20"/>
        </w:rPr>
      </w:pPr>
      <w:r>
        <w:rPr>
          <w:rFonts w:cs="Arial" w:ascii="Arial" w:hAnsi="Arial"/>
          <w:b/>
          <w:sz w:val="20"/>
        </w:rPr>
        <w:t>Metropolitan Area</w:t>
        <w:tab/>
        <w:tab/>
        <w:tab/>
        <w:tab/>
        <w:t>Deleted Countie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z w:val="20"/>
        </w:rPr>
      </w:pPr>
      <w:r>
        <w:rPr>
          <w:rFonts w:cs="Arial" w:ascii="Arial" w:hAnsi="Arial"/>
          <w:sz w:val="20"/>
        </w:rPr>
        <w:t xml:space="preserve">Chicago, IL:  </w:t>
        <w:tab/>
        <w:tab/>
        <w:tab/>
        <w:tab/>
        <w:tab/>
        <w:t>DeKalb, Grundy and Kendall Counties.</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sz w:val="20"/>
        </w:rPr>
      </w:pPr>
      <w:r>
        <w:rPr>
          <w:rFonts w:cs="Arial" w:ascii="Arial" w:hAnsi="Arial"/>
          <w:sz w:val="20"/>
        </w:rPr>
        <w:t>Cincinnati-Hamilton, OH-KY-IN:</w:t>
        <w:tab/>
        <w:t>Brown County, Ohio; Gallatin, Grant and Pendleton Counties in Kentucky; and Ohio County, India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sz w:val="20"/>
        </w:rPr>
      </w:pPr>
      <w:r>
        <w:rPr>
          <w:rFonts w:cs="Arial" w:ascii="Arial" w:hAnsi="Arial"/>
          <w:sz w:val="20"/>
        </w:rPr>
        <w:t>Dallas, TX:</w:t>
        <w:tab/>
        <w:tab/>
        <w:tab/>
        <w:tab/>
        <w:tab/>
        <w:t>Henderson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sz w:val="20"/>
        </w:rPr>
      </w:pPr>
      <w:r>
        <w:rPr>
          <w:rFonts w:cs="Arial" w:ascii="Arial" w:hAnsi="Arial"/>
          <w:sz w:val="20"/>
        </w:rPr>
        <w:t>Flagstaff, AZ-UT:</w:t>
        <w:tab/>
        <w:tab/>
        <w:tab/>
        <w:tab/>
        <w:t>Kane County, 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sz w:val="20"/>
        </w:rPr>
      </w:pPr>
      <w:r>
        <w:rPr>
          <w:rFonts w:cs="Arial" w:ascii="Arial" w:hAnsi="Arial"/>
          <w:sz w:val="20"/>
        </w:rPr>
        <w:t>New Orleans, LA:</w:t>
        <w:tab/>
        <w:tab/>
        <w:tab/>
        <w:tab/>
        <w:t>St. James Par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sz w:val="20"/>
        </w:rPr>
      </w:pPr>
      <w:r>
        <w:rPr>
          <w:rFonts w:cs="Arial" w:ascii="Arial" w:hAnsi="Arial"/>
          <w:sz w:val="20"/>
        </w:rPr>
        <w:t>Washington, DC-VA-MD-WV:</w:t>
        <w:tab/>
        <w:tab/>
        <w:tab/>
        <w:t>Berkeley and Jefferson Counties in West Virginia; and Clarke, Culpeper, King George and Warren counties in Virginia.</w:t>
      </w:r>
    </w:p>
    <w:p>
      <w:pPr>
        <w:pStyle w:val="Normal"/>
        <w:tabs>
          <w:tab w:val="clear" w:pos="720"/>
          <w:tab w:val="left" w:pos="-720" w:leader="none"/>
        </w:tabs>
        <w:suppressAutoHyphens w:val="true"/>
        <w:rPr>
          <w:rFonts w:ascii="Arial" w:hAnsi="Arial" w:cs="Arial"/>
          <w:sz w:val="20"/>
        </w:rPr>
      </w:pPr>
      <w:r>
        <w:rPr>
          <w:rFonts w:cs="Arial" w:ascii="Arial" w:hAnsi="Arial"/>
          <w:sz w:val="20"/>
        </w:rPr>
        <w:tab/>
      </w:r>
    </w:p>
    <w:p>
      <w:pPr>
        <w:pStyle w:val="Normal"/>
        <w:tabs>
          <w:tab w:val="clear" w:pos="720"/>
          <w:tab w:val="left" w:pos="-720" w:leader="none"/>
        </w:tabs>
        <w:suppressAutoHyphens w:val="true"/>
        <w:rPr>
          <w:rFonts w:ascii="Arial" w:hAnsi="Arial" w:cs="Arial"/>
          <w:sz w:val="20"/>
        </w:rPr>
      </w:pPr>
      <w:r>
        <w:rPr>
          <w:rFonts w:cs="Arial" w:ascii="Arial" w:hAnsi="Arial"/>
          <w:sz w:val="20"/>
        </w:rPr>
        <w:tab/>
        <w:t xml:space="preserve">Separate AAFs are listed in this publication for the above counties.  They and the metropolitan area of which they are a part are identified with an asterisk (*) next to the area name.  The asterisk indicates that there is a difference between the OMB metropolitan area and the HUD AAF area definition for these areas.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To make certain that they are using the correct AAFs, users should refer to the area definitions section at the end of Schedule C.  For units located in metropolitan areas with a local CPI survey, AAFs are listed separately.  For units located in areas without a local CPI survey, the appropriate HUD regional Metropolitan or Nonmetropolitan AAFs are used.</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 xml:space="preserve">The AAF area definitions shown in Schedule C are listed in alphabetical order by State.  The associated HUD region is shown next to each State name.  Areas whose AAFs are determined by local CPI surveys are listed first.  All metropolitan CPI areas have separate AAF schedules and are shown with their corresponding county definitions or as metropolitan counties.  Listed after the metropolitan CPI areas (in those states that have such areas) are the non-CPI metropolitan and nonmetropolitan counties of each State.  In the six New England States, the listings are for counties or parts of counties as defined by towns or cities. </w:t>
        <w:tab/>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 xml:space="preserve">Puerto Rico and the Virgin Islands use the Southeast AAFs.  All areas in Hawaii use the AAFs identified in the Table as "STATE: Hawaii," which are based on the CPI survey for the Honolulu metropolitan area.  The Pacific Islands use the Pacific/Hawaii Nonmetropolitan AAFs.  The Anchorage metropolitan area uses the AAFs based on the local CPI survey; all other areas in Alaska use the Northwest/Alaska Nonmetropolitan AAFs. </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sz w:val="20"/>
        </w:rPr>
      </w:pPr>
      <w:r>
        <w:rPr>
          <w:rFonts w:cs="Arial" w:ascii="Arial" w:hAnsi="Arial"/>
          <w:b/>
          <w:sz w:val="20"/>
        </w:rPr>
        <w:t>Section 8 certificate program AAFs for manufactured home spaces</w:t>
      </w:r>
    </w:p>
    <w:p>
      <w:pPr>
        <w:pStyle w:val="Normal"/>
        <w:tabs>
          <w:tab w:val="clear" w:pos="720"/>
          <w:tab w:val="left" w:pos="-720" w:leader="none"/>
        </w:tabs>
        <w:suppressAutoHyphens w:val="true"/>
        <w:rPr>
          <w:rFonts w:ascii="Arial" w:hAnsi="Arial" w:cs="Arial"/>
          <w:sz w:val="20"/>
        </w:rPr>
      </w:pPr>
      <w:r>
        <w:rPr>
          <w:rFonts w:cs="Arial" w:ascii="Arial" w:hAnsi="Arial"/>
          <w:sz w:val="20"/>
        </w:rPr>
        <w:tab/>
        <w:t>The AAFs in this publication identified as "Highest Cost Utility Excluded" are to be used to adjust manufactured home space contract rents.  The applicable AAF is determined by reference to the geographic listings contained in Schedule C, as described in the preceding section.</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keepNext w:val="true"/>
        <w:keepLines/>
        <w:tabs>
          <w:tab w:val="clear" w:pos="720"/>
          <w:tab w:val="left" w:pos="-720" w:leader="none"/>
        </w:tabs>
        <w:suppressAutoHyphens w:val="true"/>
        <w:rPr>
          <w:rFonts w:ascii="Arial" w:hAnsi="Arial" w:cs="Arial"/>
          <w:sz w:val="20"/>
        </w:rPr>
      </w:pPr>
      <w:r>
        <w:rPr>
          <w:rFonts w:cs="Arial" w:ascii="Arial" w:hAnsi="Arial"/>
          <w:b/>
          <w:sz w:val="20"/>
        </w:rPr>
        <w:t>HOW FACTORS ARE CALCULATED</w:t>
      </w:r>
    </w:p>
    <w:p>
      <w:pPr>
        <w:pStyle w:val="Normal"/>
        <w:keepNext w:val="true"/>
        <w:keepLines/>
        <w:tabs>
          <w:tab w:val="clear" w:pos="720"/>
          <w:tab w:val="left" w:pos="-720" w:leader="none"/>
        </w:tabs>
        <w:suppressAutoHyphens w:val="true"/>
        <w:rPr>
          <w:rFonts w:ascii="Arial" w:hAnsi="Arial" w:cs="Arial"/>
          <w:sz w:val="20"/>
        </w:rPr>
      </w:pPr>
      <w:r>
        <w:rPr>
          <w:rFonts w:cs="Arial" w:ascii="Arial" w:hAnsi="Arial"/>
          <w:sz w:val="20"/>
        </w:rPr>
      </w:r>
    </w:p>
    <w:p>
      <w:pPr>
        <w:pStyle w:val="Normal"/>
        <w:keepNext w:val="true"/>
        <w:keepLines/>
        <w:tabs>
          <w:tab w:val="clear" w:pos="720"/>
          <w:tab w:val="left" w:pos="-720" w:leader="none"/>
        </w:tabs>
        <w:suppressAutoHyphens w:val="true"/>
        <w:rPr/>
      </w:pPr>
      <w:r>
        <w:rPr>
          <w:rFonts w:cs="Arial" w:ascii="Arial" w:hAnsi="Arial"/>
          <w:sz w:val="20"/>
          <w:u w:val="single"/>
        </w:rPr>
        <w:t>For Areas With CPI Surveys:</w:t>
      </w:r>
      <w:r>
        <w:rPr>
          <w:rFonts w:cs="Arial" w:ascii="Arial" w:hAnsi="Arial"/>
          <w:sz w:val="20"/>
        </w:rPr>
        <w:t xml:space="preserve">  </w:t>
      </w:r>
    </w:p>
    <w:p>
      <w:pPr>
        <w:pStyle w:val="Normal"/>
        <w:keepNext w:val="true"/>
        <w:keepLines/>
        <w:tabs>
          <w:tab w:val="clear" w:pos="720"/>
          <w:tab w:val="left" w:pos="-720" w:leader="none"/>
        </w:tabs>
        <w:suppressAutoHyphens w:val="true"/>
        <w:rPr>
          <w:rFonts w:ascii="Arial" w:hAnsi="Arial" w:cs="Arial"/>
          <w:sz w:val="20"/>
        </w:rPr>
      </w:pPr>
      <w:r>
        <w:rPr>
          <w:rFonts w:cs="Arial" w:ascii="Arial" w:hAnsi="Arial"/>
          <w:sz w:val="20"/>
        </w:rPr>
      </w:r>
    </w:p>
    <w:p>
      <w:pPr>
        <w:pStyle w:val="Normal"/>
        <w:keepLines/>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t>(1)</w:t>
        <w:tab/>
        <w:t xml:space="preserve">Changes in the shelter rent and utilities components were calculated based on the most recent CPI annual average change data. </w:t>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t>(2)</w:t>
        <w:tab/>
        <w:t>The "Highest Cost Utility Included" column in Schedule C was calculated by weighing the rent and utility components with the corresponding components from the 1990 Census.</w:t>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t>(3)</w:t>
        <w:tab/>
        <w:t>The "Highest Cost Utility Excluded" column in Schedule C was calculated by eliminating the effect of heating costs that are included in the rent of some of the units in the CPI survey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keepNext w:val="true"/>
        <w:keepLines/>
        <w:tabs>
          <w:tab w:val="clear" w:pos="720"/>
          <w:tab w:val="left" w:pos="-720" w:leader="none"/>
        </w:tabs>
        <w:suppressAutoHyphens w:val="true"/>
        <w:rPr/>
      </w:pPr>
      <w:r>
        <w:rPr>
          <w:rFonts w:cs="Arial" w:ascii="Arial" w:hAnsi="Arial"/>
          <w:sz w:val="20"/>
          <w:u w:val="single"/>
        </w:rPr>
        <w:t>For Areas Without CPI Surveys:</w:t>
      </w:r>
      <w:r>
        <w:rPr>
          <w:rFonts w:cs="Arial" w:ascii="Arial" w:hAnsi="Arial"/>
          <w:sz w:val="20"/>
        </w:rPr>
        <w:t xml:space="preserve"> </w:t>
      </w:r>
    </w:p>
    <w:p>
      <w:pPr>
        <w:pStyle w:val="Normal"/>
        <w:keepNext w:val="true"/>
        <w:keepLines/>
        <w:tabs>
          <w:tab w:val="clear" w:pos="720"/>
          <w:tab w:val="left" w:pos="-720" w:leader="none"/>
        </w:tabs>
        <w:suppressAutoHyphens w:val="true"/>
        <w:rPr>
          <w:rFonts w:ascii="Arial" w:hAnsi="Arial" w:cs="Arial"/>
          <w:sz w:val="20"/>
        </w:rPr>
      </w:pPr>
      <w:r>
        <w:rPr>
          <w:rFonts w:cs="Arial" w:ascii="Arial" w:hAnsi="Arial"/>
          <w:sz w:val="20"/>
        </w:rPr>
      </w:r>
    </w:p>
    <w:p>
      <w:pPr>
        <w:pStyle w:val="Normal"/>
        <w:keepLines/>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t>(1)</w:t>
        <w:tab/>
        <w:t>HUD used random digit dialing (RDD) regional surveys to calculate AAFs.  The RDD survey method is based on a sampling procedure that uses computers to select a statistically random sample of rental housing, dial and keep track of the telephone calls, and process the responses.  RDD surveys are conducted to determine the rent change factors for the metropolitan parts (exclusive of CPI areas) and nonmetropolitan parts of the 10 HUD regions, a total of 20 surveys.</w:t>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t>(2)</w:t>
        <w:tab/>
        <w:t>The change in rent with the highest cost utility included in the rent was calculated using the average of the ratios of gross rent in the current year RDD survey divided by the previous year's for the respective metropolitan or nonmetropolitan parts of the HUD region.</w:t>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t>(3)</w:t>
        <w:tab/>
        <w:t xml:space="preserve">The change in rent with the highest cost utility excluded (i.e., paid separately by the tenant) was calculated in the same manner, after subtracting the median values of utilities costs from the gross rents in the two years.  The median cost of utilities was determined from the units in the RDD sample which reported that all utilities were paid by the tenant. </w:t>
      </w:r>
    </w:p>
    <w:p>
      <w:pPr>
        <w:pStyle w:val="Normal"/>
        <w:tabs>
          <w:tab w:val="clear" w:pos="720"/>
          <w:tab w:val="left" w:pos="-7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720" w:leader="none"/>
        </w:tabs>
        <w:suppressAutoHyphens w:val="true"/>
        <w:rPr>
          <w:rFonts w:ascii="Arial" w:hAnsi="Arial" w:cs="Arial"/>
          <w:sz w:val="20"/>
        </w:rPr>
      </w:pPr>
      <w:r>
        <w:rPr>
          <w:rFonts w:cs="Arial" w:ascii="Arial" w:hAnsi="Arial"/>
          <w:b/>
          <w:sz w:val="20"/>
          <w:u w:val="single"/>
        </w:rPr>
        <w:t>Other Matter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r>
      <w:r>
        <w:rPr>
          <w:rFonts w:cs="Arial" w:ascii="Arial" w:hAnsi="Arial"/>
          <w:sz w:val="20"/>
          <w:u w:val="single"/>
        </w:rPr>
        <w:t>Environmental Impact</w:t>
      </w:r>
    </w:p>
    <w:p>
      <w:pPr>
        <w:pStyle w:val="Normal"/>
        <w:tabs>
          <w:tab w:val="clear" w:pos="720"/>
          <w:tab w:val="left" w:pos="-720" w:leader="none"/>
        </w:tabs>
        <w:suppressAutoHyphens w:val="true"/>
        <w:rPr>
          <w:rFonts w:ascii="Arial" w:hAnsi="Arial" w:cs="Arial"/>
          <w:sz w:val="20"/>
        </w:rPr>
      </w:pPr>
      <w:r>
        <w:rPr>
          <w:rFonts w:cs="Arial" w:ascii="Arial" w:hAnsi="Arial"/>
          <w:sz w:val="20"/>
        </w:rPr>
        <w:tab/>
        <w:t>An environmental assessment is unnecessary, since revising Annual Adjustment Factors is categorically excluded from the Department's National Environmental Policy Act procedures under 24 CFR 50.19(c)(6).</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keepNext w:val="true"/>
        <w:keepLines/>
        <w:tabs>
          <w:tab w:val="clear" w:pos="720"/>
          <w:tab w:val="left" w:pos="-720" w:leader="none"/>
        </w:tabs>
        <w:suppressAutoHyphens w:val="true"/>
        <w:rPr>
          <w:rFonts w:ascii="Arial" w:hAnsi="Arial" w:cs="Arial"/>
          <w:sz w:val="20"/>
        </w:rPr>
      </w:pPr>
      <w:r>
        <w:rPr>
          <w:rFonts w:cs="Arial" w:ascii="Arial" w:hAnsi="Arial"/>
          <w:sz w:val="20"/>
        </w:rPr>
        <w:tab/>
      </w:r>
      <w:r>
        <w:rPr>
          <w:rFonts w:cs="Arial" w:ascii="Arial" w:hAnsi="Arial"/>
          <w:sz w:val="20"/>
          <w:u w:val="single"/>
        </w:rPr>
        <w:t>Executive Order 12612, Federalism</w:t>
      </w:r>
    </w:p>
    <w:p>
      <w:pPr>
        <w:pStyle w:val="Normal"/>
        <w:keepLines/>
        <w:tabs>
          <w:tab w:val="clear" w:pos="720"/>
          <w:tab w:val="left" w:pos="-720" w:leader="none"/>
        </w:tabs>
        <w:suppressAutoHyphens w:val="true"/>
        <w:rPr/>
      </w:pPr>
      <w:r>
        <w:rPr>
          <w:rFonts w:cs="Arial" w:ascii="Arial" w:hAnsi="Arial"/>
          <w:sz w:val="20"/>
        </w:rPr>
        <w:tab/>
        <w:t xml:space="preserve">The General Counsel, as the Designated Official under section 6(a) of Executive Order 12612, </w:t>
      </w:r>
      <w:r>
        <w:rPr>
          <w:rFonts w:cs="Arial" w:ascii="Arial" w:hAnsi="Arial"/>
          <w:sz w:val="20"/>
          <w:u w:val="single"/>
        </w:rPr>
        <w:t>Federalism</w:t>
      </w:r>
      <w:r>
        <w:rPr>
          <w:rFonts w:cs="Arial" w:ascii="Arial" w:hAnsi="Arial"/>
          <w:sz w:val="20"/>
        </w:rPr>
        <w:t>, has determined that the policies contained in this Notice do not have federalism implications and, thus, are not subject to review under the Order.  The Notice merely announces the adjustment factors to be used to adjust contract rents in the Section 8 Housing Assistance Payment programs, as required by the United States Housing Act of 1937.</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The Catalog of Federal Domestic Assistance program number for Lower Income Housing Assistance programs (Section 8) is 14.156.</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Accordingly, the Department publishes these Annual Adjustment Factors for the Section 8 Housing Assistance Payments Programs as set forth in the following Table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 xml:space="preserve">Dated:   </w:t>
      </w:r>
      <w:r>
        <w:rPr>
          <w:rFonts w:cs="Arial" w:ascii="Arial" w:hAnsi="Arial"/>
          <w:sz w:val="20"/>
          <w:u w:val="single"/>
        </w:rPr>
        <w:t xml:space="preserve">February 20,, 1998     </w:t>
      </w:r>
      <w:r>
        <w:rPr>
          <w:rFonts w:cs="Arial" w:ascii="Arial" w:hAnsi="Arial"/>
          <w:sz w:val="20"/>
        </w:rPr>
        <w:t xml:space="preserve"> </w:t>
        <w:tab/>
        <w:t xml:space="preserve">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ab/>
      </w:r>
      <w:r>
        <w:rPr>
          <w:rFonts w:cs="Arial" w:ascii="Arial" w:hAnsi="Arial"/>
          <w:sz w:val="20"/>
          <w:u w:val="single"/>
        </w:rPr>
        <w:t>Andrew Cuomo</w:t>
      </w:r>
      <w:r>
        <w:rPr>
          <w:rFonts w:cs="Arial" w:ascii="Arial" w:hAnsi="Arial"/>
          <w:sz w:val="20"/>
        </w:rPr>
        <w:t xml:space="preserve"> </w:t>
      </w:r>
    </w:p>
    <w:p>
      <w:pPr>
        <w:pStyle w:val="Normal"/>
        <w:tabs>
          <w:tab w:val="clear" w:pos="720"/>
          <w:tab w:val="left" w:pos="-720" w:leader="none"/>
        </w:tabs>
        <w:suppressAutoHyphens w:val="true"/>
        <w:rPr>
          <w:rFonts w:ascii="Arial" w:hAnsi="Arial" w:cs="Arial"/>
          <w:sz w:val="20"/>
        </w:rPr>
      </w:pPr>
      <w:r>
        <w:rPr>
          <w:rFonts w:cs="Arial" w:ascii="Arial" w:hAnsi="Arial"/>
          <w:sz w:val="20"/>
        </w:rPr>
        <w:tab/>
        <w:t>Secretary</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FR 4305]</w:t>
      </w:r>
    </w:p>
    <w:p>
      <w:pPr>
        <w:pStyle w:val="Normal"/>
        <w:suppressAutoHyphens w:val="true"/>
        <w:rPr>
          <w:rFonts w:ascii="Arial" w:hAnsi="Arial" w:cs="Arial"/>
          <w:b/>
          <w:b/>
          <w:sz w:val="20"/>
        </w:rPr>
      </w:pPr>
      <w:r>
        <w:rPr>
          <w:rFonts w:cs="Arial" w:ascii="Arial" w:hAnsi="Arial"/>
          <w:sz w:val="12"/>
        </w:rPr>
        <w:t>Billing Code 4210-32</w:t>
      </w:r>
    </w:p>
    <w:p>
      <w:pPr>
        <w:pStyle w:val="Normal"/>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rPr>
          <w:rFonts w:ascii="Arial" w:hAnsi="Arial" w:cs="Arial"/>
          <w:sz w:val="20"/>
          <w:vertAlign w:val="subscript"/>
        </w:rPr>
      </w:pPr>
      <w:r>
        <w:rPr>
          <w:rFonts w:cs="Arial" w:ascii="Arial" w:hAnsi="Arial"/>
          <w:sz w:val="20"/>
          <w:vertAlign w:val="subscript"/>
        </w:rPr>
        <w:t xml:space="preserve">H:\TEE\AAF\PUB97\AAF98.WEB.DOC, based on 4305AAF.BMJ 3/6/98 (now  ~AAF98.FIN) </w:t>
      </w:r>
    </w:p>
    <w:p>
      <w:pPr>
        <w:pStyle w:val="Normal"/>
        <w:spacing w:lineRule="auto" w:line="192"/>
        <w:rPr>
          <w:rFonts w:ascii="Courier New" w:hAnsi="Courier New" w:cs="Courier New"/>
          <w:sz w:val="16"/>
        </w:rPr>
      </w:pPr>
      <w:r>
        <w:rPr>
          <w:rFonts w:cs="Courier New" w:ascii="Courier New" w:hAnsi="Courier New"/>
          <w:sz w:val="16"/>
        </w:rPr>
        <w:t xml:space="preserve">SCHEDULE C - TABLE 1 - CONTRACT RENT AAFS                                                                         PREPARED ON 090597  </w:t>
      </w:r>
    </w:p>
    <w:p>
      <w:pPr>
        <w:pStyle w:val="Normal"/>
        <w:spacing w:lineRule="auto" w:line="192"/>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auto" w:line="192"/>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HIGHEST COST UTILITY                                              HIGHEST COST UTILITY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CLUDED    EXCLUDED                                              INCLUDED    EXCLUDED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ew England Metropolitan                      1.013       1.013   New England Nonmetropolitan                   1.017       1.016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ew York/New Jersey Metropolitan              1.016       1.016   New York/New Jersey Nonmetropolitan           1.016       1.017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id-Atlantic Metropolitan                     1.019       1.017   Mid-Atlantic Nonmetropolitan                  1.023       1.022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outheast Metropolitan                        1.026       1.026   Southeast Nonmetropolitan                     1.021       1.017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idwest Metropolitan                          1.025       1.026   Midwest Nonmetropolitan                       1.023       1.021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outhwest Metropolitan                        1.026       1.026   Southwest Nonmetropolitan                     1.022       1.01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reat Plains Metropolitan                     1.017       1.014   Great Plains Nonmetropolitan                  1.019       1.017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ocky Mountain Metropolitan                   1.032       1.040   Rocky Mountain Nonmetropolitan                1.017       1.025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acific/Hawaii Metropolitan                   1.014       1.020   Pacific/Hawaii Nonmetropolitan                1.009       1.01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orthwest/Alaska Metropolitan                 1.015       1.019   Northwest/Alaska Nonmetropolitan              1.018       1.023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TE   Hawaii                                1.004       1.002   PMSA  Akron, OH                               1.030       1.02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SA   Anchorage, AK                           1.017       1.020   PMSA  Ann Arbor, MI                           1.033       1.032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SA   Atlanta, GA                             1.056       1.057   PMSA  Atlantic-Cape May, NJ                   1.022       1.020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Baltimore, MD                           1.024       1.018   PMSA  Bergen-Passaic, NJ                      1.029       1.02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UNTY Berkeley, WV                          1.023       1.023   PMSA  Boston, MA-NH                           1.042       1.044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Boulder-Longmont, CO                    1.053       1.059   PMSA  Brazoria, TX                            1.027       1.021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Bremerton, WA                           1.029       1.028   PMSA  Bridgeport, CT                          1.029       1.027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Brockton, MA                            1.042       1.044   *COUNTY Brown, OH                             1.021       1.017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Buffalo-Niagara Falls, NY               1.029       1.021   *Chicago, IL                                  1.032       1.02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incinnati, OH-KY-IN                         1.020       1.018   *COUNTY Clarke, VA                            1.023       1.023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Cleveland-Lorain-Elyria, OH             1.030       1.028   *COUNTY Culpeper, VA                          1.023       1.023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llas, TX                                   1.027       1.031   PMSA  Danbury, CT                             1.029       1.02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UNTY De Kalb, IL                           1.033       1.027   PMSA  Denver, CO                              1.052       1.060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Detroit, MI                             1.034       1.032   PMSA  Dutchess County, NY                     1.029       1.02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Fitchburg-Leominster, MA                1.042       1.044   PMSA  Flint, MI                               1.034       1.032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Fort Lauderdale, FL                     1.033       1.032   PMSA  Fort Worth-Arlington, TX                1.026       1.031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UNTY Gallatin, KY                          1.021       1.017   PMSA  Galveston-Texas City, TX                1.028       1.021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Gary, IN                                1.035       1.025   *COUNTY Grant, KY                             1.021       1.017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Greeley, CO                             1.052       1.060   *COUNTY Grundy, IL                            1.034       1.026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Hagerstown, MD                          1.023       1.023   PMSA  Hamilton-Middletown, OH                 1.020       1.01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UNTY Henderson, TX                         1.023       1.032   PMSA  Houston, TX                             1.026       1.021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UNTY Jefferson, WV                         1.023       1.023   PMSA  Jersey City, NJ                         1.029       1.02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Kankakee, IL                            1.035       1.025   MSA   Kansas City, MO-KS                      1.040       1.037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UNTY Kendall, Il                           1.033       1.027   PMSA  Kenosha, WI                             1.033       1.027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UNTY King George, VA                       1.023       1.023   PMSA  Lawrence, MA-NH                         1.042       1.044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Los Angeles-Long Beach, CA              1.009       1.010   PMSA  Lowell, MA-NH                           1.042       1.044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Manchester, NH                          1.042       1.044   PMSA  Miami, FL                               1.033       1.032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Middlesex-Somerset-Hunterdon, NJ        1.029       1.028   PMSA  Milwaukee-Waukesha, WI                  1.013       1.012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SA   Minneapolis-St. Paul, MN-WI             1.036       1.035   PMSA  Monmouth-Ocean, NJ                      1.029       1.027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Nashua, NH                              1.042       1.044   PMSA  Nassau-Suffolk, NY                      1.029       1.02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New Bedford, MA                         1.042       1.044   PMSA  New Haven-Meriden, CT                   1.029       1.02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ew Orleans, LA                              1.044       1.040   PMSA  New York, NY                            1.029       1.02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UNTY Westchester, NY                       1.029       1.028   PMSA  Newark, NJ                              1.029       1.02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Newburgh, NY-PA                         1.029       1.028   PMSA  Oakland, CA                             1.022       1.027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UNTY Ohio, IN                              1.021       1.018   PMSA  Olympia, WA                             1.029       1.02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Orange County, CA                       1.010       1.010   *COUNTY Pendleton, KY                         1.021       1.017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Philadelphia, PA-NJ                     1.022       1.020   PMSA  Pittsburgh, PA                          1.017       1.020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Portland-Vancouver, OR-WA               1.028       1.027   PMSA  Portsmouth-Rochester, NH-ME             1.042       1.044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Racine, WI                              1.013       1.012   PMSA  Riverside-San Bernardino, CA            1.009       1.010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UNTY St. James Parish, LA                  1.045       1.040   MSA   St. Louis, MO-IL                        1.027       1.021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Salem, OR                               1.028       1.027   MSA   San Diego, CA                           1.013       1.014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San Francisco, CA                       1.023       1.027   PMSA  San Jose, CA                            1.023       1.027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Santa Cruz-Watsonville, CA              1.022       1.027   PMSA  Santa Rosa, CA                          1.022       1.027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Seattle-Bellevue-Everett, WA            1.029       1.028   PMSA  Stamford-Norwalk, CT                    1.029       1.02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Tacoma, WA                              1.029       1.028   MSA   Tampa-St. Petersburg-Clearwater, FL     1.022       1.023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Trenton, NJ                             1.029       1.028   PMSA  Vallejo-Fairfield-Napa, CA              1.021       1.027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Ventura, CA                             1.009       1.010   PMSA  Vineland-Millville-Bridgeton, NJ        1.022       1.020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UNTY Warren, VA                            1.023       1.023   *Washington, DC-MD-VA                         1.023       1.023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Waterbury, CT                           1.029       1.028   PMSA  Wilmington-Newark, DE-MD                1.022       1.020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MSA  Worcester, MA-CT                        1.042       1.044</w:t>
      </w:r>
    </w:p>
    <w:p>
      <w:pPr>
        <w:pStyle w:val="Normal"/>
        <w:spacing w:lineRule="auto" w:line="192"/>
        <w:rPr>
          <w:rFonts w:ascii="Courier New" w:hAnsi="Courier New" w:cs="Courier New"/>
          <w:sz w:val="16"/>
        </w:rPr>
      </w:pPr>
      <w:r>
        <w:rPr>
          <w:rFonts w:cs="Courier New" w:ascii="Courier New" w:hAnsi="Courier New"/>
          <w:sz w:val="16"/>
        </w:rPr>
      </w:r>
    </w:p>
    <w:p>
      <w:pPr>
        <w:pStyle w:val="Normal"/>
        <w:spacing w:lineRule="auto" w:line="192"/>
        <w:rPr>
          <w:rFonts w:ascii="Courier New" w:hAnsi="Courier New" w:cs="Courier New"/>
          <w:sz w:val="16"/>
        </w:rPr>
      </w:pPr>
      <w:r>
        <w:rPr>
          <w:rFonts w:cs="Courier New" w:ascii="Courier New" w:hAnsi="Courier New"/>
          <w:sz w:val="16"/>
        </w:rPr>
      </w:r>
      <w:r>
        <w:br w:type="page"/>
      </w:r>
    </w:p>
    <w:p>
      <w:pPr>
        <w:pStyle w:val="Normal"/>
        <w:spacing w:lineRule="auto" w:line="192"/>
        <w:rPr>
          <w:rFonts w:ascii="Courier New" w:hAnsi="Courier New" w:cs="Courier New"/>
          <w:sz w:val="16"/>
        </w:rPr>
      </w:pPr>
      <w:r>
        <w:rPr>
          <w:rFonts w:cs="Courier New" w:ascii="Courier New" w:hAnsi="Courier New"/>
          <w:sz w:val="16"/>
        </w:rPr>
        <w:t xml:space="preserve">SCHEDULE C - TABLE 2 - CONTRACT RENT AAFS                                                                         PREPARED ON 090597  </w:t>
      </w:r>
    </w:p>
    <w:p>
      <w:pPr>
        <w:pStyle w:val="Normal"/>
        <w:spacing w:lineRule="auto" w:line="192"/>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auto" w:line="192"/>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HIGHEST COST UTILITY                                              HIGHEST COST UTILITY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CLUDED    EXCLUDED                                              INCLUDED    EXCLUDED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ew England Metropolitan                      1.003       1.003   New England Nonmetropolitan                   1.008       1.006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ew York/New Jersey Metropolitan              1.006       1.006   New York/New Jersey Nonmetropolitan           1.006       1.007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id-Atlantic Metropolitan                     1.009       1.007   Mid-Atlantic Nonmetropolitan                  1.013       1.012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outheast Metropolitan                        1.016       1.016   Southeast Nonmetropolitan                     1.011       1.007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idwest Metropolitan                          1.015       1.016   Midwest Nonmetropolitan                       1.013       1.011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outhwest Metropolitan                        1.016       1.016   Southwest Nonmetropolitan                     1.012       1.00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reat Plains Metropolitan                     1.007       1.005   Great Plains Nonmetropolitan                  1.009       1.007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ocky Mountain Metropolitan                   1.022       1.030   Rocky Mountain Nonmetropolitan                1.007       1.015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acific/Hawaii Metropolitan                   1.004       1.010   Pacific/Hawaii Nonmetropolitan                1.000       1.00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orthwest/Alaska Metropolitan                 1.005       1.009   Northwest/Alaska Nonmetropolitan              1.008       1.013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TE   Hawaii                                1.000       1.000   PMSA  Akron, OH                               1.020       1.01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SA   Anchorage, AK                           1.007       1.010   PMSA  Ann Arbor, MI                           1.023       1.022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SA   Atlanta, GA                             1.046       1.047   PMSA  Atlantic-Cape May, NJ                   1.012       1.010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Baltimore, MD                           1.014       1.008   PMSA  Bergen-Passaic, NJ                      1.019       1.01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UNTY Berkeley, WV                          1.013       1.013   PMSA  Boston, MA-NH                           1.032       1.034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Boulder-Longmont, CO                    1.043       1.050   PMSA  Brazoria, TX                            1.017       1.011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Bremerton, WA                           1.019       1.018   PMSA  Bridgeport, CT                          1.019       1.017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Brockton, MA                            1.032       1.034   *COUNTY Brown, OH                             1.011       1.00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Buffalo-Niagara Falls, NY               1.019       1.011   *Chicago, IL                                  1.022       1.01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incinnati, OH-KY-IN                         1.010       1.008   *COUNTY Clarke, VA                            1.013       1.013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Cleveland-Lorain-Elyria, OH             1.020       1.018   *COUNTY Culpeper, VA                          1.013       1.013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llas, TX                                   1.017       1.021   PMSA  Danbury, CT                             1.019       1.01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UNTY De Kalb, IL                           1.023       1.017   PMSA  Denver, CO                              1.042       1.050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Detroit, MI                             1.024       1.022   PMSA  Dutchess County, NY                     1.019       1.01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Fitchburg-Leominster, MA                1.032       1.034   PMSA  Flint, MI                               1.024       1.022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Fort Lauderdale, FL                     1.023       1.022   PMSA  Fort Worth-Arlington, TX                1.016       1.021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UNTY Gallatin, KY                          1.011       1.007   PMSA  Galveston-Texas City, TX                1.018       1.011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Gary, IN                                1.025       1.016   *COUNTY Grant, KY                             1.011       1.00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Greeley, CO                             1.042       1.050   *COUNTY Grundy, IL                            1.024       1.016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Hagerstown, MD                          1.013       1.013   PMSA  Hamilton-Middletown, OH                 1.010       1.00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UNTY Henderson, TX                         1.013       1.022   PMSA  Houston, TX                             1.016       1.011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UNTY Jefferson, WV                         1.013       1.013   PMSA  Jersey City, NJ                         1.019       1.01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Kankakee, IL                            1.025       1.015   MSA   Kansas City, MO-KS                      1.030       1.027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UNTY Kendall, Il                           1.023       1.017   PMSA  Kenosha, WI                             1.023       1.017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UNTY King George, VA                       1.013       1.013   PMSA  Lawrence, MA-NH                         1.032       1.034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Los Angeles-Long Beach, CA              1.000       1.000   PMSA  Lowell, MA-NH                           1.032       1.034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Manchester, NH                          1.032       1.034   PMSA  Miami, FL                               1.023       1.022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Middlesex-Somerset-Hunterdon, NJ        1.019       1.018   PMSA  Milwaukee-Waukesha, WI                  1.003       1.002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SA   Minneapolis-St. Paul, MN-WI             1.026       1.025   PMSA  Monmouth-Ocean, NJ                      1.019       1.017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Nashua, NH                              1.032       1.034   PMSA  Nassau-Suffolk, NY                      1.019       1.01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New Bedford, MA                         1.032       1.034   PMSA  New Haven-Meriden, CT                   1.019       1.01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ew Orleans, LA                              1.034       1.030   PMSA  New York, NY                            1.019       1.01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UNTY Westchester, NY                       1.019       1.018   PMSA  Newark, NJ                              1.019       1.01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Newburgh, NY-PA                         1.019       1.018   PMSA  Oakland, CA                             1.012       1.017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UNTY Ohio, IN                              1.011       1.008   PMSA  Olympia, WA                             1.019       1.01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Orange County, CA                       1.000       1.000   *COUNTY Pendleton, KY                         1.011       1.00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Philadelphia, PA-NJ                     1.012       1.010   PMSA  Pittsburgh, PA                          1.008       1.010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Portland-Vancouver, OR-WA               1.018       1.017   PMSA  Portsmouth-Rochester, NH-ME             1.032       1.034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Racine, WI                              1.003       1.002   PMSA  Riverside-San Bernardino, CA            1.000       1.001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UNTY St. James Parish, LA                  1.035       1.030   MSA   St. Louis, MO-IL                        1.017       1.011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Salem, OR                               1.018       1.017   MSA   San Diego, CA                           1.003       1.004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San Francisco, CA                       1.013       1.017   PMSA  San Jose, CA                            1.013       1.017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Santa Cruz-Watsonville, CA              1.012       1.017   PMSA  Santa Rosa, CA                          1.012       1.017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Seattle-Bellevue-Everett, WA            1.019       1.018   PMSA  Stamford-Norwalk, CT                    1.019       1.018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Tacoma, WA                              1.019       1.018   MSA   Tampa-St. Petersburg-Clearwater, FL     1.012       1.013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Trenton, NJ                             1.019       1.018   PMSA  Vallejo-Fairfield-Napa, CA              1.011       1.017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Ventura, CA                             1.000       1.000   PMSA  Vineland-Millville-Bridgeton, NJ        1.012       1.010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UNTY Warren, VA                            1.013       1.013   *Washington, DC-MD-VA                         1.013       1.013  </w:t>
      </w:r>
    </w:p>
    <w:p>
      <w:p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MSA  Waterbury, CT                           1.019       1.018   PMSA  Wilmington-Newark, DE-MD                1.012       1.010  </w:t>
      </w:r>
    </w:p>
    <w:p>
      <w:pPr>
        <w:sectPr>
          <w:headerReference w:type="default" r:id="rId4"/>
          <w:headerReference w:type="first" r:id="rId5"/>
          <w:type w:val="nextPage"/>
          <w:pgSz w:orient="landscape" w:w="15840" w:h="12240"/>
          <w:pgMar w:left="1440" w:right="1440" w:gutter="0" w:header="1440" w:top="1496" w:footer="0" w:bottom="1440"/>
          <w:pgNumType w:start="1" w:fmt="decimal"/>
          <w:formProt w:val="false"/>
          <w:titlePg/>
          <w:textDirection w:val="lrTb"/>
          <w:docGrid w:type="default" w:linePitch="360" w:charSpace="0"/>
        </w:sectPr>
        <w:pStyle w:val="Normal"/>
        <w:spacing w:lineRule="auto" w:line="19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MSA  Worcester, MA-CT                        1.032       1.034</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rPr>
        <w:t xml:space="preserve">SCHEDULE C </w:t>
        <w:noBreakHyphen/>
        <w:t xml:space="preserve"> CONTRACT RENT ANNUAL ADJUSTMENT FACTORS </w:t>
        <w:noBreakHyphen/>
        <w:t xml:space="preserve"> </w:t>
      </w:r>
      <w:r>
        <w:rPr>
          <w:rFonts w:cs="LinePrinter" w:ascii="LinePrinter" w:hAnsi="LinePrinter"/>
          <w:b/>
          <w:sz w:val="17"/>
        </w:rPr>
        <w:t>AREA DEFINITIONS</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ALABAMA (SOUTHEAST)</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utauga, Baldwin, Blount, Calhoun, Colbert, Dale, Elmore, Etowah, Houston, Jefferson, Lauderdale, Lawrence, Limestone, Madison, Mobile, Montgomery, Morgan, Russell, Shelby, St. Clair, Tuscaloos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Barbour, Bibb, Bullock, Butler, Chambers, Cherokee, Chilton, Choctaw, Clarke, Clay, Cleburne, Coffee, Conecuh, Coosa, Covington, Crenshaw, Cullman, Dallas, Dekalb, Escambia, Fayette, Franklin, Geneva, Greene, Hale, Henry, Jackson, Lamar, Lee, Lowndes, Macon, Marengo, Marion, Marshall, Monroe, Perry, Pickens, Pike, Randolph, Sumter, Talladega, Tallapoosa, Walker, Washington, Wilcox, Winst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ALASKA (NORTHWEST/ALASKA)</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MSA   Anchorage, AK: Anchorag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Aleutian East, Aleutian West, Bethel, Dillingham, Lake &amp; Peninsula, Northwest Arctic, Nome, Pr. Wales</w:t>
        <w:noBreakHyphen/>
        <w:t>Outer Ketchikan, Skagway-Yakutat-Angoon, Southeast Fairbanks, Valdez</w:t>
        <w:noBreakHyphen/>
        <w:t>Cordova, Wade Hampton,    Wrangell</w:t>
        <w:noBreakHyphen/>
        <w:t>Petersburg, Yukon</w:t>
        <w:noBreakHyphen/>
        <w:t>Koyukuk, Bristol Bay, Fairbanks North Star, Haines, Juneau, Kenai Peninsula, Ketchikan Gateway, Kodiak Island, Matanuska</w:t>
        <w:noBreakHyphen/>
        <w:t xml:space="preserve">Susitna, North Slope, Sitk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ARIZONA (PACIFIC/HAWAII)</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Maricopa, Mohave, Pima, Pinal, Yum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pache, Cochise, Coconino, Gila, Graham, Greenlee, La Paz, Navajo, Santa Cruz, Yavapai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t>ARKANSAS (SOUTHWES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Benton, Crawford, Crittenden, Faulkner, Jefferson, Lonoke, Miller, Pulaski, Saline, Sebastian, Washing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eastAsia="LinePrinter" w:cs="LinePrinter"/>
          <w:sz w:val="17"/>
        </w:rPr>
      </w:pPr>
      <w:r>
        <w:rPr>
          <w:rFonts w:eastAsia="LinePrinter"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rkansas, Ashley, Baxter, Boone, Bradley, Calhoun, Carroll, Chicot, Clark, Clay, Cleburne, Cleveland, Columbia, Conway, Craighead, Cross, Dallas, Desha, Drew, Franklin, Fulton, Garland, Grant, Greene, Hempstead, Hot Spring, Howard, Independence, Izard, Jackson, Johnson, Lafayette, Lawrence, Lee, Lincoln, Little River, Logan, Madison, Marion, Mississippi, Monroe, Montgomery, Nevada, Newton  Ouachita, Perry, Phillips, Pike, Poinsett, Polk, Pope, Prairie, Randolph, Scott, Searcy, Sevier, Sharp, St. Francis, Stone, Union, Van Buren, White, Woodruff, Yell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CALIFORNIA (PACIFIC/HAWAII)</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600" w:hanging="3024"/>
        <w:rPr>
          <w:rFonts w:ascii="LinePrinter" w:hAnsi="LinePrinter" w:cs="LinePrinter"/>
          <w:sz w:val="17"/>
        </w:rPr>
      </w:pPr>
      <w:r>
        <w:rPr>
          <w:rFonts w:cs="LinePrinter" w:ascii="LinePrinter" w:hAnsi="LinePrinter"/>
          <w:sz w:val="17"/>
        </w:rPr>
        <w:t>PMSA  Los Angeles</w:t>
        <w:noBreakHyphen/>
        <w:t>Long Beach, CA:</w:t>
        <w:tab/>
        <w:tab/>
        <w:t xml:space="preserve">Los Angel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600" w:hanging="3024"/>
        <w:rPr>
          <w:rFonts w:ascii="LinePrinter" w:hAnsi="LinePrinter" w:cs="LinePrinter"/>
          <w:sz w:val="17"/>
        </w:rPr>
      </w:pPr>
      <w:r>
        <w:rPr>
          <w:rFonts w:cs="LinePrinter" w:ascii="LinePrinter" w:hAnsi="LinePrinter"/>
          <w:sz w:val="17"/>
        </w:rPr>
        <w:t xml:space="preserve">PMSA  Oakland, CA: </w:t>
        <w:tab/>
        <w:tab/>
        <w:tab/>
        <w:tab/>
        <w:t>Alameda, Contra Cost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600" w:hanging="3024"/>
        <w:rPr>
          <w:rFonts w:ascii="LinePrinter" w:hAnsi="LinePrinter" w:cs="LinePrinter"/>
          <w:sz w:val="17"/>
        </w:rPr>
      </w:pPr>
      <w:r>
        <w:rPr>
          <w:rFonts w:cs="LinePrinter" w:ascii="LinePrinter" w:hAnsi="LinePrinter"/>
          <w:sz w:val="17"/>
        </w:rPr>
        <w:t xml:space="preserve">PMSA  Orange County, CA: </w:t>
        <w:tab/>
        <w:tab/>
        <w:tab/>
        <w:t xml:space="preserve">Orang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PMSA  Riverside</w:t>
        <w:noBreakHyphen/>
        <w:t xml:space="preserve">San Bernardino, CA:Riverside, San Bernardin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600" w:hanging="3024"/>
        <w:rPr>
          <w:rFonts w:ascii="LinePrinter" w:hAnsi="LinePrinter" w:cs="LinePrinter"/>
          <w:sz w:val="17"/>
        </w:rPr>
      </w:pPr>
      <w:r>
        <w:rPr>
          <w:rFonts w:cs="LinePrinter" w:ascii="LinePrinter" w:hAnsi="LinePrinter"/>
          <w:sz w:val="17"/>
        </w:rPr>
        <w:t xml:space="preserve">MSA   San Diego, CA: </w:t>
        <w:tab/>
        <w:tab/>
        <w:tab/>
        <w:t xml:space="preserve">San Dieg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600" w:hanging="3024"/>
        <w:rPr>
          <w:rFonts w:ascii="LinePrinter" w:hAnsi="LinePrinter" w:cs="LinePrinter"/>
          <w:sz w:val="17"/>
        </w:rPr>
      </w:pPr>
      <w:r>
        <w:rPr>
          <w:rFonts w:cs="LinePrinter" w:ascii="LinePrinter" w:hAnsi="LinePrinter"/>
          <w:sz w:val="17"/>
        </w:rPr>
        <w:t xml:space="preserve">PMSA  San Francisco, CA: </w:t>
        <w:tab/>
        <w:tab/>
        <w:tab/>
        <w:t>Marin, San Francisco, San Mate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600" w:hanging="3024"/>
        <w:rPr>
          <w:rFonts w:ascii="LinePrinter" w:hAnsi="LinePrinter" w:cs="LinePrinter"/>
          <w:sz w:val="17"/>
        </w:rPr>
      </w:pPr>
      <w:r>
        <w:rPr>
          <w:rFonts w:cs="LinePrinter" w:ascii="LinePrinter" w:hAnsi="LinePrinter"/>
          <w:sz w:val="17"/>
        </w:rPr>
        <w:t xml:space="preserve">PMSA  San Jose, CA: </w:t>
        <w:tab/>
        <w:tab/>
        <w:tab/>
        <w:t xml:space="preserve">Santa Clar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600" w:hanging="3024"/>
        <w:rPr>
          <w:rFonts w:ascii="LinePrinter" w:hAnsi="LinePrinter" w:cs="LinePrinter"/>
          <w:sz w:val="17"/>
        </w:rPr>
      </w:pPr>
      <w:r>
        <w:rPr>
          <w:rFonts w:cs="LinePrinter" w:ascii="LinePrinter" w:hAnsi="LinePrinter"/>
          <w:sz w:val="17"/>
        </w:rPr>
        <w:t>PMSA  Santa Cruz</w:t>
        <w:noBreakHyphen/>
        <w:t>Watsonville, CA:</w:t>
        <w:tab/>
        <w:tab/>
        <w:t>Santa Cruz</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600" w:hanging="3024"/>
        <w:rPr>
          <w:rFonts w:ascii="LinePrinter" w:hAnsi="LinePrinter" w:cs="LinePrinter"/>
          <w:sz w:val="17"/>
        </w:rPr>
      </w:pPr>
      <w:r>
        <w:rPr>
          <w:rFonts w:cs="LinePrinter" w:ascii="LinePrinter" w:hAnsi="LinePrinter"/>
          <w:sz w:val="17"/>
        </w:rPr>
        <w:t xml:space="preserve">PMSA  Santa Rosa, CA: </w:t>
        <w:tab/>
        <w:tab/>
        <w:tab/>
        <w:t>Sonom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600" w:hanging="3024"/>
        <w:rPr>
          <w:rFonts w:ascii="LinePrinter" w:hAnsi="LinePrinter" w:cs="LinePrinter"/>
          <w:sz w:val="17"/>
        </w:rPr>
      </w:pPr>
      <w:r>
        <w:rPr>
          <w:rFonts w:cs="LinePrinter" w:ascii="LinePrinter" w:hAnsi="LinePrinter"/>
          <w:sz w:val="17"/>
        </w:rPr>
        <w:t>PMSA  Vallejo</w:t>
        <w:noBreakHyphen/>
        <w:t>Fairfield</w:t>
        <w:noBreakHyphen/>
        <w:t xml:space="preserve">Napa, CA: </w:t>
        <w:tab/>
        <w:t xml:space="preserve">Napa, Solan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600" w:hanging="3024"/>
        <w:rPr>
          <w:rFonts w:ascii="LinePrinter" w:hAnsi="LinePrinter" w:cs="LinePrinter"/>
          <w:sz w:val="17"/>
        </w:rPr>
      </w:pPr>
      <w:r>
        <w:rPr>
          <w:rFonts w:cs="LinePrinter" w:ascii="LinePrinter" w:hAnsi="LinePrinter"/>
          <w:sz w:val="17"/>
        </w:rPr>
        <w:t>PMSA  Ventura, CA:</w:t>
        <w:tab/>
        <w:tab/>
        <w:tab/>
        <w:tab/>
        <w:tab/>
        <w:t xml:space="preserve">Ventur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Butte, El Dorado, Fresno, Kern, Madera, Merced, Monterey, Placer, Sacramento, San Joaquin, San Luis Obispo, Santa Barbara, Shasta, Stanislaus, Sutter, Tulare, Yolo, Yub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lpine, Amador, Calaveras, Colusa, Del Norte, Glenn, Humboldt, Imperial, Inyo, Kings, Lake, Lassen, Mariposa, Mendocino, Modoc, Mono, Nevada, Plumas, San Benito, Sierra, Siskiyou, Tehama, Trinity, Tuolumne  </w:t>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pPr>
      <w:r>
        <w:rPr>
          <w:rFonts w:cs="LinePrinter" w:ascii="LinePrinter" w:hAnsi="LinePrinter"/>
          <w:sz w:val="17"/>
        </w:rPr>
        <w:t xml:space="preserve">SCHEDULE C </w:t>
        <w:noBreakHyphen/>
        <w:t xml:space="preserve"> CONTRACT RENT ANNUAL ADJUSTMENT FACTORS </w:t>
        <w:noBreakHyphen/>
        <w:t xml:space="preserve"> </w:t>
      </w:r>
      <w:r>
        <w:rPr>
          <w:rFonts w:cs="LinePrinter" w:ascii="LinePrinter" w:hAnsi="LinePrinter"/>
          <w:b/>
          <w:sz w:val="17"/>
        </w:rPr>
        <w:t>AREA DEFINITIONS</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COLORADO (ROCKY MOUNTAIN)</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PMSA  Boulder</w:t>
        <w:noBreakHyphen/>
        <w:t xml:space="preserve">Longmont, CO: </w:t>
        <w:tab/>
        <w:t xml:space="preserve">Boulde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PMSA  Denver, CO: </w:t>
        <w:tab/>
        <w:tab/>
        <w:tab/>
        <w:tab/>
        <w:t xml:space="preserve">Adams, Arapahoe, Denver, Douglas, Jeffers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PMSA  Greeley, CO: </w:t>
        <w:tab/>
        <w:tab/>
        <w:tab/>
        <w:t xml:space="preserve">Wel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El Paso, Larimer, Puebl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lamosa, Archuleta, Baca, Bent, Chaffee, Cheyenne, Clear Creek, Conejos, Costilla, Crowley, Custer, Delta, Dolores, Eagle, Elbert, Fremont, Garfield, Gilpin, Grand, Gunnison, Hinsdale, Huerfano, Jackson, Kiowa, Kit Carson, La Plata, Lake, Las Animas, Lincoln, Logan, Mesa, Mineral, Moffat, Montezuma, Montrose, Morgan, Otero, Ouray, Park, Phillips, Pitkin, Prowers, Rio Blanco, Rio Grande, Routt, Saguache, San Juan, San Miguel, Sedgwick, Summit, Teller, Washington, Yum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CONNECTICUT (NEW ENGLAND)</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PMSA  Bridgeport, C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Fairfield County part:</w:t>
        <w:tab/>
        <w:t xml:space="preserve">Bridgeport town, Easton town, Fairfield town, Monroe town, Shelton town,   stratford town, Trumbull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New Haven County part:</w:t>
        <w:tab/>
        <w:t xml:space="preserve">Ansonia town, Beacon Falls town, Derby town, Milford town, Oxford town,    Seymour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PMSA  Danbury, C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Fairfield County part:</w:t>
        <w:tab/>
        <w:t xml:space="preserve">Bethel town, Brookfield town, Danbury town, New Fairfield town,            Newtown town, Redding town, Ridgefield town, Sherma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Litchfield County part:</w:t>
        <w:tab/>
        <w:t xml:space="preserve">Bridgewater town, New Milford town, Roxbury town, Washingto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PMSA  New Haven</w:t>
        <w:noBreakHyphen/>
        <w:t xml:space="preserve">Meriden, C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 xml:space="preserve">Middlesex County part: </w:t>
        <w:tab/>
        <w:t xml:space="preserve">Clinton town, Killingworth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New Haven County part:</w:t>
        <w:tab/>
        <w:t>Bethany town, Branford town, Cheshire town, East Haven town, Guilford town, Hamden town, Madison town, Meriden town, New Haven town, North Branford town, North Haven town, Orange town, Wallingford town, North Haven town, Woodbridge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PMSA  Stamford</w:t>
        <w:noBreakHyphen/>
        <w:t xml:space="preserve">Norwalk, C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Fairfield County part:</w:t>
        <w:tab/>
        <w:t>Darien town, Greenwich town, New Canaan town, Norwalk town, Stamford town, Weston town, Westport town, Wilton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PMSA  Waterbury, C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Litchfield County part:</w:t>
        <w:tab/>
        <w:t xml:space="preserve">Bethlehem town, Thomaston town, Watertown town, Woodbury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 xml:space="preserve">New Haven County part: </w:t>
        <w:tab/>
        <w:t xml:space="preserve">Middlebury town, Naugatuck town, Prospect town, Southbury town, Waterbury town, Wolcott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PMSA  Worcester, MA</w:t>
        <w:noBreakHyphen/>
        <w:t xml:space="preserve">C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Windham County part:</w:t>
        <w:tab/>
        <w:t xml:space="preserve">Thompso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Hartford County part:</w:t>
        <w:tab/>
        <w:t xml:space="preserve">Avon town, Berlin town, Bloomfield town, Bristol town, Burlington town, Canton town, East Granby town, East Hartford town, East Windsor town,Enfield town, Farmington town, Glastonbury town, Granby town, Hartford town, Manchester town, Marlborough town, New Britain town, Rocky Hill town, Simsbury town, Southington town, South Windsor town, Suffield town, West Hartford town, Wethersfield town, Windsor town, Windsor Locks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Litchfield County part:</w:t>
        <w:tab/>
        <w:t xml:space="preserve">Barkhamsted town, Harwinton town, New Hartford town, Plymouth town, Winchester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Middlesex County part:</w:t>
        <w:tab/>
        <w:t>Cromwell town, Durham town, East Haddam town, East Hampton town, Haddam town, Middlefield town, Middletown town, Portland town, Old Saybrook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New London County part:</w:t>
        <w:tab/>
        <w:t xml:space="preserve">Bozrah town, East Lyme town, Franklin town, Griswold town, Groton town, Ledyard town, Lisbon town, Montville town, New London town, North Stonington town, Norwich town, Old Lyme town, Preston town, Salem town, Sprague town, Stonington town, Waterford town, Colchester town, Lebano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Tolland County part:</w:t>
        <w:tab/>
        <w:t>Andover town, Bolton town, Columbia town, Coventry town, Ellington town, Hebron town, Mansfield town, Somers town, Stafford town, Tolland town, Vernon town, Willington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 xml:space="preserve">Windham County part: </w:t>
        <w:tab/>
        <w:t xml:space="preserve">Ashford town, Chaplin town, Windham town, Canterbury town, Plainfield town   </w:t>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pPr>
      <w:r>
        <w:rPr>
          <w:rFonts w:cs="LinePrinter" w:ascii="LinePrinter" w:hAnsi="LinePrinter"/>
          <w:sz w:val="17"/>
        </w:rPr>
        <w:t xml:space="preserve">SCHEDULE C </w:t>
        <w:noBreakHyphen/>
        <w:t xml:space="preserve"> CONTRACT RENT ANNUAL ADJUSTMENT FACTORS </w:t>
        <w:noBreakHyphen/>
        <w:t xml:space="preserve"> </w:t>
      </w:r>
      <w:r>
        <w:rPr>
          <w:rFonts w:cs="LinePrinter" w:ascii="LinePrinter" w:hAnsi="LinePrinter"/>
          <w:b/>
          <w:sz w:val="17"/>
        </w:rPr>
        <w:t>AREA DEFINITIONS</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Hartford County part:</w:t>
        <w:tab/>
        <w:tab/>
        <w:t xml:space="preserve">Hartland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Litchfield County part:</w:t>
        <w:tab/>
        <w:tab/>
        <w:t>Canaan town, Colebrook town, Cornwall town, Goshen town, Kent town, Litchfield town, Morris town, Norfolk town, North Canaan town, Salisbury town, Sharon town, Torrington town, Warren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Middlesex County part:</w:t>
        <w:tab/>
        <w:tab/>
        <w:t>Chester town, Deep River town, Essex town, Westbrook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3456"/>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b/>
        <w:t>New London County part:</w:t>
        <w:tab/>
        <w:tab/>
        <w:t xml:space="preserve">Lyme town, Voluntow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3456"/>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b/>
        <w:t>Tolland County part:</w:t>
        <w:tab/>
        <w:tab/>
        <w:t xml:space="preserve">Unio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Windham County part:</w:t>
        <w:tab/>
        <w:tab/>
        <w:t xml:space="preserve">Brooklyn town, Eastford town, Hampton town, Killingly town, Pomfret town, Putnam town, Scotland town, Sterling town, Woodstock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DELAWARE (MID-ATLANTIC)</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PMSA  Wilmington</w:t>
        <w:noBreakHyphen/>
        <w:t>Newark, DE</w:t>
        <w:noBreakHyphen/>
        <w:t>MD:</w:t>
        <w:tab/>
        <w:t xml:space="preserve">New Castl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Ken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Sussex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DIST. OF COLUMBIA (MID-ATLANTIC)</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firstLine="576"/>
        <w:rPr>
          <w:rFonts w:ascii="LinePrinter" w:hAnsi="LinePrinter" w:cs="LinePrinter"/>
          <w:sz w:val="17"/>
        </w:rPr>
      </w:pPr>
      <w:r>
        <w:rPr>
          <w:rFonts w:cs="LinePrinter" w:ascii="LinePrinter" w:hAnsi="LinePrinter"/>
          <w:sz w:val="17"/>
        </w:rPr>
        <w:t xml:space="preserve">District of Columbi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FLORIDA (SOUTHEAST)</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eastAsia="LinePrinter" w:cs="LinePrinter"/>
          <w:sz w:val="17"/>
        </w:rPr>
      </w:pPr>
      <w:r>
        <w:rPr>
          <w:rFonts w:eastAsia="LinePrinter"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PMSA  Fort Lauderdale, FL: </w:t>
        <w:tab/>
        <w:t xml:space="preserve">Browar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PMSA  Miami, FL: </w:t>
        <w:tab/>
        <w:tab/>
        <w:tab/>
        <w:tab/>
        <w:t xml:space="preserve">Dad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MSA Tampa</w:t>
        <w:noBreakHyphen/>
        <w:t>St. Petersburg</w:t>
        <w:noBreakHyphen/>
        <w:t xml:space="preserve">Clearwater, FL: Hernando, Hillsborough, Pasco, Pinella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lachua, Bay, Brevard, Charlotte, Clay, Collier, Duval, Escambia, Flagler, Gadsden, Lake, Lee, Leon, Manatee, Marion, Martin, Nassau, Okaloosa, Orange, Osceola, Palm Beach, Polk, Santa Rosa, Sarasota, Seminole, St. Johns, St. Lucie, Volusi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Baker, Bradford, Calhoun, Citrus, Columbia, Desoto, Dixie, Franklin, Gilchrist, Glades, Gulf, Hamilton, Hardee, Hendry, Highlands, Holmes, Indian River, Jackson, Jefferson, Lafayette, Levy, Liberty, Madison, Monroe, Okeechobee, Putnam, Sumter, Suwannee, Taylor, Union, Wakulla, Walton, Washing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GEORGIA (SOUTHEAST)</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Atlanta, GA:</w:t>
        <w:tab/>
        <w:tab/>
        <w:tab/>
        <w:tab/>
        <w:tab/>
        <w:t xml:space="preserve">Barrow, Bartow, Carroll, Cherokee, Clayton, Cobb, Coweta, Dekalb, Douglas, Fayette, Forsyth, Fulton, Gwinnett, Henry, Newton, Paulding, Pickens, Rockdale, Spalding, Wal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Bibb, Bryan, Catoosa, Chatham, Chattahoochee, Clarke, Columbia, Dade, Dougherty, Effingham, Harris, Houston, Jones, Lee, Madison, Mcduffie, Muscogee, Oconee, Peach, Richmond, Twiggs, Walker</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Appling, Atkinson, Bacon, Baker, Baldwin, Banks, Ben Hill, Berrien, Bleckley, Brantley, Brooks, Bulloch, Burke, Butts, Calhoun, Camden, Candler, Charlton, Chattooga, Clay, Clinch, Coffee, Colquitt, Cook, Crawford, Crisp, Dawson, Decatur, Dodge, Dooly, Early, Echols, Elbert, Emanuel, Evans, Fannin, Floyd, Franklin, Gilmer, Glascock, Glynn, Gordon, Grady, Greene, Habersham, Hall, Hancock, Haralson, Hart, Heard, Irwin, Jackson, Jasper, Jeff Davis, Jefferson, Jenkins, Johnson, Lamar, Lanier, Laurens, Liberty, Lincoln, Long, Lowndes, Lumpkin, Macon, Marion, Mcintosh, Meriwether, Miller, Mitchell, Monroe, Montgomery, Morgan, Murray, Oglethorpe, Pierce, Pike, Polk, Pulaski, Putnam, Quitman, Rabun, Randolph, Schley, Screven, Seminole, Stephens, Stewart, Sumter, Talbot, Taliaferro, Tattnall, Taylor, Telfair, Terrell, Thomas, Tift, Toombs, Towns, Treutlen, Troup, Turner, Union, Upson, Ware, Warren, Washington, Wayne, Webster, Wheeler, White, Whitfield, Wilcox,Wilkes, Wilkinson, Worth</w:t>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pPr>
      <w:r>
        <w:rPr>
          <w:rFonts w:cs="LinePrinter" w:ascii="LinePrinter" w:hAnsi="LinePrinter"/>
          <w:sz w:val="17"/>
        </w:rPr>
        <w:t xml:space="preserve">SCHEDULE C </w:t>
        <w:noBreakHyphen/>
        <w:t xml:space="preserve"> CONTRACT RENT ANNUAL ADJUSTMENT FACTORS </w:t>
        <w:noBreakHyphen/>
        <w:t xml:space="preserve"> </w:t>
      </w:r>
      <w:r>
        <w:rPr>
          <w:rFonts w:cs="LinePrinter" w:ascii="LinePrinter" w:hAnsi="LinePrinter"/>
          <w:b/>
          <w:sz w:val="17"/>
        </w:rPr>
        <w:t>AREA DEFINITIONS</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firstLine="576"/>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HAWAII (PACIFIC/HAWAII)</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STATE   Hawaii: </w:t>
        <w:tab/>
        <w:tab/>
        <w:tab/>
        <w:tab/>
        <w:t xml:space="preserve">Hawaii, Honolulu, Kauai, Maui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t>IDAHO (NORTHWEST/ALASK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Ada, Cany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dams, Bannock, Bear Lake, Benewah, Bingham, Blaine, Boise, Bonner, Bonneville, Boundary, Butte, Camas, Caribou, Cassia, Clark, Clearwater, Custer, Elmore, Franklin, Fremont, Gem, Gooding, Idaho, Jefferson, Jerome, Kootenai, Latah, Lemhi, Lewis, Lincoln, Madison, Minidoka, Nez Perce, Oneida, Owyhee, Payette, Power, Shoshone, Teton, Twin Falls, Valley, Washing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ILLINOIS (MIDWEST)</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Chicago, IL: </w:t>
        <w:tab/>
        <w:tab/>
        <w:tab/>
        <w:tab/>
        <w:t xml:space="preserve">Cook, Dupage, Kane, Lake, Mchenry, Will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COUNTY De Kalb, IL: </w:t>
        <w:tab/>
        <w:tab/>
        <w:t xml:space="preserve">Dekalb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COUNTY Grundy, IL: </w:t>
        <w:tab/>
        <w:tab/>
        <w:t xml:space="preserve">Grund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PMSA  Kankakee, IL: </w:t>
        <w:tab/>
        <w:tab/>
        <w:t>Kankake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COUNTY Kendall, Il: </w:t>
        <w:tab/>
        <w:tab/>
        <w:t>Kendall</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MSA  St. Louis, MO</w:t>
        <w:noBreakHyphen/>
        <w:t xml:space="preserve">IL: </w:t>
        <w:tab/>
        <w:tab/>
        <w:t xml:space="preserve">Clinton, Jersey, Madison, Monroe, St. Clai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Boone, Champaign, Henry, Macon, Mclean, Menard, Ogle, Peoria, Rock Island, Sangamon, Tazewell, Winnebago, Woodfor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dams, Alexander, Bond, Brown, Bureau, Calhoun, Carroll, Cass, Christian, Clark, Clay, Coles, Crawford, Cumberland, De Witt, Douglas, Edgar, Edwards, Effingham, Fayette, Ford, Franklin, Fulton, Gallatin, Greene, Hamilton, Hancock, Hardin, Henderson, Iroquois, Jackson, Jasper, Jefferson, Jo Daviess, Johnson, Knox, La Salle, Lawrence, Lee, Livingston, Logan, Macoupin, Marion, Marshall, Mason, Massac, Mcdonough, Mercer, Montgomery, Morgan, Moultrie, Perry, Piatt, Pike, Pope, Pulaski, Putnam, Randolph, Richland, Saline, Schuyler, Scott, Shelby, Stark, Stephenson, Union, Vermilion, Wabash, Warren, Washington, Wayne, White, Whiteside, Williams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INDIANA (MIDWEST)</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Cincinnati, OH</w:t>
        <w:noBreakHyphen/>
        <w:t>KY</w:t>
        <w:noBreakHyphen/>
        <w:t>IN:</w:t>
        <w:tab/>
        <w:tab/>
        <w:t xml:space="preserve">Dearbor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PMSA  Gary, IN: </w:t>
        <w:tab/>
        <w:tab/>
        <w:tab/>
        <w:tab/>
        <w:t>Lake, Porter</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COUNTY Ohio, IN: </w:t>
        <w:tab/>
        <w:tab/>
        <w:tab/>
        <w:tab/>
        <w:t xml:space="preserve">Ohi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eastAsia="LinePrinter" w:cs="LinePrinter"/>
          <w:sz w:val="17"/>
        </w:rPr>
      </w:pPr>
      <w:r>
        <w:rPr>
          <w:rFonts w:eastAsia="LinePrinter"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dams, Allen, Boone, Clark, Clay, Clinton, De Kalb, Delaware, Elkhart, Floyd, Hamilton, Hancock, Harrison, Hendricks, Howard, Huntington, Johnson, Madison, Marion, Monroe, Morgan, Posey, Scott, Shelby, St. Joseph, Tippecanoe, Tipton, Vanderburgh, Vermillion, Vigo, Warrick, Wells, Whitle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Bartholomew, Benton, Blackford, Brown, Carroll, Cass, Crawford, Daviess, Decatur, Dubois, Fayette, Fountain, Franklin, Fulton, Gibson, Grant, Greene, Henry, Jackson, Jasper, Jay, Jefferson, Jennings, Knox, Kosciusko, La Porte, Lagrange, Lawrence, Marshall, Martin, Miami, Montgomery, Newton, Noble, Orange, Owen, Parke, Perry, Pike, Pulaski, Putnam, Randolph, Ripley, Rush, Spencer, Starke, Steuben, Sullivan, Switzerland, Union, Wabash, Warren, Washington, Wayne, Whit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IOWA (GREAT PLAINS)</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Black Hawk, Dallas, Dubuque, Johnson, Linn, Polk, Pottawattamie, Scott, Warren, Woodbur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Adair, Adams, Allamakee, Appanoose, Audubon, Benton, Boone, Bremer, Buchanan, Buena Vista, Butler, Calhoun, Carroll, Cass, Cedar, Cerro Gordo, Cherokee, Chickasaw, Clarke, Clay, Clayton, Clinton, Crawford, Davis, Decatur, Delaware, Des Moines, Dickinson, Emmet, Fayette, Floyd, Franklin, Fremont,</w:t>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pPr>
      <w:r>
        <w:rPr>
          <w:rFonts w:cs="LinePrinter" w:ascii="LinePrinter" w:hAnsi="LinePrinter"/>
          <w:sz w:val="17"/>
        </w:rPr>
        <w:t xml:space="preserve">SCHEDULE C </w:t>
        <w:noBreakHyphen/>
        <w:t xml:space="preserve"> CONTRACT RENT ANNUAL ADJUSTMENT FACTORS </w:t>
        <w:noBreakHyphen/>
        <w:t xml:space="preserve"> </w:t>
      </w:r>
      <w:r>
        <w:rPr>
          <w:rFonts w:cs="LinePrinter" w:ascii="LinePrinter" w:hAnsi="LinePrinter"/>
          <w:b/>
          <w:sz w:val="17"/>
        </w:rPr>
        <w:t>AREA DEFINITIONS</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u w:val="single"/>
        </w:rPr>
        <w:t>IOWA (Con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Greene, Grundy, Guthrie, Hamilton, Hancock, Hardin, Harrison, Henry, Howard, Humboldt, Ida, Iowa, Jackson, Jasper, Jefferson, Jones, Keokuk, Kossuth, Lee, Louisa, Lucas, Lyon, Madison, Mahaska, Marion, Marshall, Mills, Mitchell, Monona, Monroe, Montgomery, Muscatine, O'Brien, Osceola, Page, Palo Alto, Plymouth, Pocahontas, Poweshiek, Ringgold, Sac, Shelby, Sioux, Story, Tama, Taylor, Union, Van Buren, Wapello, Washington, Wayne, Webster, Winnebago, Winneshiek, Worth, Wrigh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KANSAS (GREAT PLAINS)</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MSA   Kansas City, MO</w:t>
        <w:noBreakHyphen/>
        <w:t xml:space="preserve">KS: </w:t>
        <w:tab/>
        <w:tab/>
        <w:t>Johnson, Leavenworth, Miami, Wyandott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Butler, Douglas, Harvey, Sedgwick, Shawne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llen, Anderson, Atchison, Barber, Barton, Bourbon, Brown, Chase, Chautauqua, Cherokee, Cheyenne, Clark, Clay, Cloud, Coffey, Comanche, Cowley, Crawford, Decatur, Dickinson, Doniphan, Edwards, Elk, Ellis, Ellsworth, Finney, Ford, Franklin, Geary, Gove, Graham, Grant, Gray, Greeley, Greenwood, Hamilton, Harper, Haskell, Hodgeman, Jackson, Jefferson, Jewell, Kearny, Kingman, Kiowa, Labette, Lane, Lincoln, Linn, Logan, Lyon, Marion, Marshall, Mcpherson, Meade, Mitchell, Montgomery, Morris, Morton, Nemaha, Neosho, Ness, Norton, Osage, Osborne, Ottawa, Pawnee, Phillips, Pottawatomie, Pratt, Rawlins, Reno, Republic, Rice, Riley, Rooks, Rush, Russell, Saline, Scott, Seward, Sheridan, Sherman, Smith, Stafford, Stanton, Stevens, Sumner, Thomas, Trego, Wabaunsee, Wallace, Washington, Wichita, Wilson, Woods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t>KENTUCKY (SOUTHEAS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Cincinnati, OH</w:t>
        <w:noBreakHyphen/>
        <w:t>KY</w:t>
        <w:noBreakHyphen/>
        <w:t xml:space="preserve">IN: </w:t>
        <w:tab/>
        <w:tab/>
        <w:t xml:space="preserve">Boone, Campbell, Ken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COUNTY Gallatin, KY: </w:t>
        <w:tab/>
        <w:tab/>
        <w:t xml:space="preserve">Gallati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COUNTY Grant, KY: </w:t>
        <w:tab/>
        <w:tab/>
        <w:tab/>
        <w:t>Gran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COUNTY Pendleton, KY: </w:t>
        <w:tab/>
        <w:tab/>
        <w:t>Pendlet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Bourbon, Boyd, Bullitt, Carter, Christian, Clark, Daviess, Fayette, Greenup, Henderson, Jefferson, Jessamine, Madison, Oldham, Scott, Woodford</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dair, Allen, Anderson, Ballard, Barren, Bath, Bell, Boyle, Bracken, Breathitt, Breckinridge, Butler, Caldwell, Calloway, Carlisle, Carroll, Casey, Clay, Clinton, Crittenden, Cumberland, Edmonson, Elliott, Estill, Fleming, Floyd, Franklin, Fulton, Garrard, Graves, Grayson, Green, Hancock, Hardin, Harlan, Harrison, Hart, Henry, Hickman, Hopkins, Jackson, Johnson, Knott, Knox, Larue, Laurel, Lawrence, Lee, Leslie, Letcher, Lewis, Lincoln, Livingston, Logan, Lyon, Magoffin, Marion, Marshall, Martin, Mason, Mccracken, Mccreary, Mclean, Meade, Menifee, Mercer, Metcalfe, Monroe, Montgomery, Morgan, Muhlenberg, Nelson, Nicholas, Ohio, Owen, Owsley, Perry, Pike, Powell, Pulaski, Robertson, Rockcastle, Rowan, Russell, Shelby, Simpson, Spencer, Taylor, Todd, Trigg, Trimble, Union, Warren, Washington, Wayne, Webster, Whitley, Wolf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LOUISIANA (SOUTHWEST)</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New Orleans, LA:</w:t>
        <w:tab/>
        <w:tab/>
        <w:tab/>
        <w:tab/>
        <w:t xml:space="preserve">Jefferson, Orleans, Plaquemines, St. Bernard, St. Charles, St. John the Baptist, St. Tamman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COUNTY St. James Parish, LA: </w:t>
        <w:tab/>
        <w:t xml:space="preserve">St. Jam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cadia, Ascension, Bossier, Caddo, Calcasieu, East Baton Rouge, Lafayette, Lafourche, Livingston, Ouachita, Rapides, St. Landry, St. Martin, Terrebonne, Webster, West Baton Roug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llen, Assumption, Avoyelles, Beauregard, Bienville, Caldwell, Cameron, Catahoula, Claiborne, Concordia, De Soto, East Carroll, East Feliciana, Evangeline, Franklin, Grant, Iberia, Iberville, Jackson, Jefferson Davis, La Salle, Lincoln, Madison, Morehouse, Natchitoches, Pointe Coupee, Red River, Richland, Sabine, St. Helena, St. Mary, Tangipahoa, Tensas, Union, Vermilion, Vernon, Washington, West Carroll, West Feliciana, Win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rPr>
        <w:t xml:space="preserve">SCHEDULE C </w:t>
        <w:noBreakHyphen/>
        <w:t xml:space="preserve"> CONTRACT RENT ANNUAL ADJUSTMENT FACTORS </w:t>
        <w:noBreakHyphen/>
        <w:t xml:space="preserve"> </w:t>
      </w:r>
      <w:r>
        <w:rPr>
          <w:rFonts w:cs="LinePrinter" w:ascii="LinePrinter" w:hAnsi="LinePrinter"/>
          <w:b/>
          <w:sz w:val="17"/>
        </w:rPr>
        <w:t>AREA DEFINITIONS</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t>MAINE (NEW ENGLAND)</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eastAsia="LinePrinter" w:cs="LinePrinter"/>
          <w:sz w:val="17"/>
        </w:rPr>
      </w:pPr>
      <w:r>
        <w:rPr>
          <w:rFonts w:eastAsia="LinePrinter"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firstLine="576"/>
        <w:rPr>
          <w:rFonts w:ascii="LinePrinter" w:hAnsi="LinePrinter" w:cs="LinePrinter"/>
          <w:sz w:val="17"/>
        </w:rPr>
      </w:pPr>
      <w:r>
        <w:rPr>
          <w:rFonts w:cs="LinePrinter" w:ascii="LinePrinter" w:hAnsi="LinePrinter"/>
          <w:sz w:val="17"/>
        </w:rPr>
        <w:t>PMSA Portsmouth</w:t>
        <w:noBreakHyphen/>
        <w:t>Rochester, NH</w:t>
        <w:noBreakHyphen/>
        <w:t xml:space="preserve">M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York County part:</w:t>
        <w:tab/>
        <w:tab/>
        <w:tab/>
        <w:t xml:space="preserve">Berwick town, Eliot town, Kittery town, South Berwick town, York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880"/>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ndroscoggin County part:</w:t>
        <w:tab/>
        <w:t>Auburn city, Greene town, Lewiston city, Lisbon town, Mechanic Falls town, Poland town, Sabattus town, Turner town, Wales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880"/>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Cumberland County part:</w:t>
        <w:tab/>
        <w:t>Cape Elizabeth town, Casco town, Cumberland town, Falmouth town, Freeport town, Gorham town, Gray town, North Yarmouth town, Portland city, Raymond town, Scarborough town, South Portland city, Standish town, Westbrook city, Windham town, Yarmouth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880"/>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Penobscot County part:</w:t>
        <w:tab/>
        <w:t xml:space="preserve">Bangor city, Brewer city, Eddington town, Glenburn town, Hampden town,     Hermon town, Holden town, Kenduskeag town, Milford town, Old Town city,    Orono town, Orrington town, Penobscot Indian Island, Veazie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880"/>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Waldo County part: </w:t>
        <w:tab/>
        <w:tab/>
        <w:t xml:space="preserve">Winterport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880"/>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York County part: </w:t>
        <w:tab/>
        <w:tab/>
        <w:tab/>
        <w:t xml:space="preserve">Buxton town, Hollis town, Limington town, Old Orchard Beach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Aroostook</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Frankli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Hancock</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1440" w:hanging="864"/>
        <w:rPr>
          <w:rFonts w:ascii="LinePrinter" w:hAnsi="LinePrinter" w:cs="LinePrinter"/>
          <w:sz w:val="17"/>
        </w:rPr>
      </w:pPr>
      <w:r>
        <w:rPr>
          <w:rFonts w:cs="LinePrinter" w:ascii="LinePrinter" w:hAnsi="LinePrinter"/>
          <w:sz w:val="17"/>
        </w:rPr>
        <w:t>Kennebec</w:t>
        <w:tab/>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Knox</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Lincol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Oxford</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Piscataqui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Sagadahoc</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Somerse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Washing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880"/>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b/>
        <w:t>Androscoggin County part:</w:t>
        <w:tab/>
        <w:t xml:space="preserve">Durham town, Leeds town, Livermore town, Livermore Falls town, Minot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880"/>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b/>
        <w:t xml:space="preserve">Cumberland County part: </w:t>
        <w:tab/>
        <w:t>Harpswell town, Harrison town, Naples town, New Gloucester town, Pownal town, Sebago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880"/>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b/>
        <w:t>Penobscot County part:</w:t>
        <w:tab/>
        <w:t>Alton town, Argyle unorg., Bradford town, Bradley town, Burlington town, Charleston town, Chester town, Clifton town, Corinna town, Corinth town, Dexter town, Dixmont town, Drew plantation, East Central Penob, East Millinocket town, Edinburg town, Enfield town, Etna town, Exeter town, Garland town, Greenbush town, Greenfield town, Howland town, Hudson town, Kingman unorg., Lagrange town, Lakeville town, Lee town, Levant town, Lincoln town, Lowell town, Mattawamkeag town, Maxfield town, Medway town, Millinocket town, Mount Chase town, Newburgh town, Penobscot unorg., Passadumkeag town, Patten town, Plymouth town, Prentiss plantation, Seboeis plantation, Springfield town, Stacyville town, Stetson town, Twombly unorg., Webster plantation, Whitney unorg., Winn town, Woodville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Waldo County part:</w:t>
        <w:tab/>
        <w:tab/>
        <w:t>Belfast city, Belmont town, Brooks town, Burnham town, Frankfort town,  Freedom town, Islesboro town, Jackson town, Knox town, Liberty town, Lincolnville town, Monroe town, Montville town, Morrill town, Northport town, Palermo town, Prospect town, Searsmont town, Searsport town, Stockton Springs, Swanville town, Thorndike town, Troy town, Unity town, Waldo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880"/>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b/>
        <w:t>York County part:</w:t>
        <w:tab/>
        <w:tab/>
        <w:tab/>
        <w:t xml:space="preserve">Acton town, Alfred town, Arundel town, Biddeford city, Cornish town, Dayton town, Kennebunk town, Kennebunkport town, Lebanon town, Limerick town, Lyman town, Newfield town, North Berwick town, Ogunquit town, Parsonsfield town, Saco city, Sanford town, Shapleigh town, Waterboro town, Wells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MARYLAND (MID-ATLANTIC)</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PMSA  Baltimore, MD:</w:t>
        <w:tab/>
        <w:t>Anne Arundel, Baltimore, Carroll, Harford, Howard, Queen Anne's, Baltimore city, Columbia city</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 xml:space="preserve">PMSA  Hagerstown, MD: </w:t>
        <w:tab/>
        <w:t>Washingt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Washington, DC</w:t>
        <w:noBreakHyphen/>
        <w:t>MD</w:t>
        <w:noBreakHyphen/>
        <w:t xml:space="preserve">VA: </w:t>
        <w:tab/>
        <w:t xml:space="preserve">Calvert, Charles, Frederick, Montgomery, Prince Georg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PMSA  Wilmington</w:t>
        <w:noBreakHyphen/>
        <w:t>Newark, DE</w:t>
        <w:noBreakHyphen/>
        <w:t xml:space="preserve">MD: Cecil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Allegany</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Caroline, Dorchester, Garrett, Kent, Somerset, St. Mary's, Talbot, Wicomico, Worcester </w:t>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u w:val="single"/>
        </w:rPr>
      </w:pPr>
      <w:r>
        <w:rPr>
          <w:rFonts w:cs="LinePrinter" w:ascii="LinePrinter" w:hAnsi="LinePrinter"/>
          <w:sz w:val="17"/>
          <w:u w:val="single"/>
        </w:rPr>
        <w:t>MASSACHUSETTS (NEW ENGLAND)</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firstLine="576"/>
        <w:rPr>
          <w:rFonts w:ascii="LinePrinter" w:hAnsi="LinePrinter" w:cs="LinePrinter"/>
          <w:sz w:val="17"/>
        </w:rPr>
      </w:pPr>
      <w:r>
        <w:rPr>
          <w:rFonts w:cs="LinePrinter" w:ascii="LinePrinter" w:hAnsi="LinePrinter"/>
          <w:sz w:val="17"/>
        </w:rPr>
        <w:t>PMSA  Boston, MA</w:t>
        <w:noBreakHyphen/>
        <w:t xml:space="preserve">NH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firstLine="576"/>
        <w:rPr>
          <w:rFonts w:ascii="LinePrinter" w:hAnsi="LinePrinter" w:cs="LinePrinter"/>
          <w:sz w:val="17"/>
        </w:rPr>
      </w:pPr>
      <w:r>
        <w:rPr>
          <w:rFonts w:cs="LinePrinter" w:ascii="LinePrinter" w:hAnsi="LinePrinter"/>
          <w:sz w:val="17"/>
        </w:rPr>
        <w:t>Bristol County part:</w:t>
        <w:tab/>
        <w:t xml:space="preserve">Berkley town, Dighton town, Mansfield town, Norton town, Taunton cit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 xml:space="preserve">Essex County part: </w:t>
        <w:tab/>
        <w:tab/>
        <w:t>Amesbury town, Beverly city, Danvers town, Essex town, Gloucester city,    Hamilton town, Ipswich town, Lynn city, Lynnfield town, Manchester town, Marblehead town, Middleton town, Nahant town, Newbury town, Newburyport city, Peabody city, Rockport town, Rowley town, Salem city, Salisbury town, Saugus town, Swampscott town, Topsfield town, Wenham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Middlesex County part:</w:t>
        <w:tab/>
        <w:t>Acton town, Arlington town, Ashland town, Ayer town, Bedford town, Belmont town, Boxborough town, Burlington town, Cambridge city, Carlisle town, Concord town, Everett city, Framingham town, Holliston town, Hopkinton town, Hudson town, Lexington town, Lincoln town, Littleton town, Malden city, Marlborough city, Maynard town, Medford city, Melrose city, Natick town, Newton city, North Reading town, Reading town, Sherborn town, Shirley town, Somerville city, Stoneham town, Stow town, Sudbury town, Townsend town, Wakefield town, Waltham city, Watertown town, Wayland town, Weston town, Wilmington town, Winchester town, Woburn city</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Norfolk County part:</w:t>
        <w:tab/>
        <w:t xml:space="preserve">Bellingham town, Braintree town, Brookline town, Canton town, Cohasset town, Dedham town, Dover town, Foxborough town, Franklin town, Holbrook town, Medfield town, Medway town, Millis town, Milton town, Needham town, Norfolk town, Norwood town, Plainville town, Quincy city, Randolph town, Sharon town, Stoughton town, Walpole town, Wellesley town, Westwood town, Weymouth town, Wrentham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 xml:space="preserve">Plymouth County part: </w:t>
        <w:tab/>
        <w:t>Carver town, Duxbury town, Hanover town, Hingham town, Hull town, Kingston town, Marshfield town, Norwell town, Pembroke town, Plymouth town, Rockland town, Scituate town, Wareham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 xml:space="preserve">Suffolk county part: </w:t>
        <w:tab/>
        <w:t>Boston city, Chelsea city, Revere city, Winthrop town                      Worcester County part:</w:t>
        <w:tab/>
        <w:t xml:space="preserve">Berlin town, Blackstone town, Bolton town, Harvard town, Hopedale town, Lancaster town, Mendon town, Milford town, Millville town, Southborough town, Upto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PMSA  Brockton, M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 xml:space="preserve">Bristol County part: </w:t>
        <w:tab/>
        <w:t xml:space="preserve">Easton town, Raynham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 xml:space="preserve">Norfolk County part: </w:t>
        <w:tab/>
        <w:t xml:space="preserve">Avo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Plymouth County part:</w:t>
        <w:tab/>
        <w:t xml:space="preserve">Abington town, Bridgewater town, Brockton city, East Bridgewater town, Halifax town, Hanson town, Lakeville town, Middleborough town, Plympton town, West Bridgewater town, Whitma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PMSA  Fitchburg</w:t>
        <w:noBreakHyphen/>
        <w:t xml:space="preserve">Leominster, M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firstLine="576"/>
        <w:rPr>
          <w:rFonts w:ascii="LinePrinter" w:hAnsi="LinePrinter" w:cs="LinePrinter"/>
          <w:sz w:val="17"/>
        </w:rPr>
      </w:pPr>
      <w:r>
        <w:rPr>
          <w:rFonts w:cs="LinePrinter" w:ascii="LinePrinter" w:hAnsi="LinePrinter"/>
          <w:sz w:val="17"/>
        </w:rPr>
        <w:t xml:space="preserve">Middlesex County part: </w:t>
        <w:tab/>
        <w:t xml:space="preserve">Ashby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Worcester County part:</w:t>
        <w:tab/>
        <w:t xml:space="preserve">Ashburnham town, Fitchburg city, Gardner city, Leominster city, Lunenburg town, Templeton town, Westminster town, Winchendo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firstLine="576"/>
        <w:rPr>
          <w:rFonts w:ascii="LinePrinter" w:hAnsi="LinePrinter" w:cs="LinePrinter"/>
          <w:sz w:val="17"/>
        </w:rPr>
      </w:pPr>
      <w:r>
        <w:rPr>
          <w:rFonts w:cs="LinePrinter" w:ascii="LinePrinter" w:hAnsi="LinePrinter"/>
          <w:sz w:val="17"/>
        </w:rPr>
        <w:t>PMSA  Lawrence, MA</w:t>
        <w:noBreakHyphen/>
        <w:t xml:space="preserve">NH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Essex County part:</w:t>
        <w:tab/>
        <w:tab/>
        <w:tab/>
        <w:t>Andover town, Boxford town, Georgetown town, Groveland town, Haverhill city, Lawrence city, Merrimac town, Methuen town, North Andover town, West Newbury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PMSA  Lowell, MA</w:t>
        <w:noBreakHyphen/>
        <w:t xml:space="preserve">NH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Middlesex County part:</w:t>
        <w:tab/>
        <w:t xml:space="preserve">Billerica town, Chelmsford town, Dracut town, Dunstable town, Groton town, Lowell city, Pepperell town, Tewksbury town, Tyngsborough town, Westford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PMSA  New Bedford, M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Bristol County part:</w:t>
        <w:tab/>
        <w:t xml:space="preserve">Acushnet town, Dartmouth town, Fairhaven town, Freetown town, New Bedford cit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Plymouth County part:</w:t>
        <w:tab/>
        <w:t>Marion town, Mattapoisett town, Rochester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PMSA  Worcester, MA</w:t>
        <w:noBreakHyphen/>
        <w:t xml:space="preserve">C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Hampden County part:</w:t>
        <w:tab/>
        <w:t xml:space="preserve">Holland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Worcester County part:</w:t>
        <w:tab/>
        <w:t>Auburn town, Barre town, Boylston town, Brookfield town, Charlton town, Clinton town, Douglas town, Dudley town, East Brookfield town, Grafton town, Holden town, Leicester town, Millbury town, Northborough town, Northbridge town, North Brookfield town, Oakham town, Oxford town, Paxton town, Princeton town, Rutland town, Shrewsbury town, Southbridge town, Spencer town, Sterling town, Sturbridge town, Sutton town, Uxbridge town, Webster town, Westboroughtown, West Boylston town, West Brookfield town, Worcester city</w:t>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pPr>
      <w:r>
        <w:rPr>
          <w:rFonts w:cs="LinePrinter" w:ascii="LinePrinter" w:hAnsi="LinePrinter"/>
          <w:sz w:val="17"/>
        </w:rPr>
        <w:t xml:space="preserve">SCHEDULE C </w:t>
        <w:noBreakHyphen/>
        <w:t xml:space="preserve"> CONTRACT RENT ANNUAL ADJUSTMENT FACTORS </w:t>
        <w:noBreakHyphen/>
        <w:t xml:space="preserve"> </w:t>
      </w:r>
      <w:r>
        <w:rPr>
          <w:rFonts w:cs="LinePrinter" w:ascii="LinePrinter" w:hAnsi="LinePrinter"/>
          <w:b/>
          <w:sz w:val="17"/>
        </w:rPr>
        <w:t>AREA DEFINITIONS</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t>MASSACHUSETTS (NEW ENGLAND) con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Barnstable County part:</w:t>
        <w:tab/>
        <w:t>Barnstable town, Brewster town, Chatham town, Dennis town, Eastham town, Harwich town, Mashpee town, Orleans town, Sandwich town, Yarmouth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Berkshire County part:</w:t>
        <w:tab/>
        <w:t xml:space="preserve">Adams town, Cheshire town, Dalton town, Hinsdale town, Lanesborough town,  Lee town, Lenox town, Pittsfield city, Richmond town, Stockbridge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Bristol County part:</w:t>
        <w:tab/>
        <w:t>Attleboro city, Fall River city, North Attleborough, Rehoboth town, Seekonk town,Somerset town, Swansea town, Westport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Franklin County part:</w:t>
        <w:tab/>
        <w:t xml:space="preserve">Sunderland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Hampden County part:</w:t>
        <w:tab/>
        <w:t>Agawam town, Chicopee city, East Longmeadow town, Hampden town, Holyoke city,   Longmeadow town, Ludlow town, Monson town, Montgomery town, Palmer town, Russell town, Southwick town, Springfield city, Westfield city, West Springfield town, Wilbraham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Hampshire County part:</w:t>
        <w:tab/>
        <w:t xml:space="preserve">Amherst town, Belchertown town, Easthampton town, Granby town, Hadley town, Hatfield town, Huntington town, Northampton city, Southampton town, South Hadley town, Ware town, Williamsburg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Duk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Nantucke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Barnstable County part:</w:t>
        <w:tab/>
        <w:t xml:space="preserve">Bourne town, Falmouth town, Provincetown town, Truro town, Wellfleet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Berkshire County part:</w:t>
        <w:tab/>
        <w:t xml:space="preserve">Alford town, Becket town, Clarksburg town, Egremont town, Florida town, Great   Barrington town, Hancock town, Monterey town, Mount Washington town, New Ashford town, New Marlborough town, North Adams city, Otis town, Peru town,     Sandisfield town, Savoy town, Sheffield town, Tyringham town, Washington town, West Stockbridge town, Williamstown town, Windsor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Franklin County part:</w:t>
        <w:tab/>
        <w:t xml:space="preserve">Ashfield town, Bernardston town, Buckland town, Charlemont town, Colrain town,  Conway town, Deerfield town, Erving town, Gill town, Greenfield town, Hawley town, Heath town, Leverett town, Leyden town, Monroe town, Montague town, New Salem town, Northfield town, Orange town, Rowe town, Shelburne town, Shutesbury town, Warwick town, Wendell town, Whately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Hampden County part:</w:t>
        <w:tab/>
        <w:t xml:space="preserve">Blandford town, Brimfield town, Chester town, Granville town, Tolland town, Wales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Hampshire County part:</w:t>
        <w:tab/>
        <w:t>Chesterfield town, Cummington town, Goshen town, Middlefield town, Pelham town, Plainfield town, Westhampton town, Worthington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Worcester County part:</w:t>
        <w:tab/>
        <w:t xml:space="preserve">Athol town, Hardwick town, Hubbardston town, New Braintree town, Petersham town, Phillipston town, Royalston town, Warre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MICHIGAN (MIDWEST)</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 xml:space="preserve">PMSA  Ann Arbor, MI: </w:t>
        <w:tab/>
        <w:t xml:space="preserve">Lenawee, Livingston, Washtenaw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 xml:space="preserve">PMSA  Detroit, MI: </w:t>
        <w:tab/>
        <w:tab/>
        <w:t>Lapeer, Macomb, Monroe, Oakland, St. Clair, Wayn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 xml:space="preserve">PMSA  Flint, MI: </w:t>
        <w:tab/>
        <w:tab/>
        <w:tab/>
        <w:t>Genese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Allegan, Bay, Berrien, Calhoun, Clinton, Eaton, Ingham, Jackson, Kalamazoo, Kent, Midland, Muskegon, Ottawa, Saginaw, Van Bure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lcona, Alger, Alpena, Antrim, Arenac, Baraga, Barry, Benzie, Branch, Cass, Charlevoix, Cheboygan, Chippewa, Clare, Crawford, Delta, Dickinson, Emmet, Gladwin, Gogebic, Grand Traverse, Gratiot, Hillsdale, Houghton, Huron, Ionia, Iosco, Iron, Isabella, Kalkaska, Keweenaw, Lake, Leelanau, Luce, Mackinac, Manistee, Marquette, Mason, Mecosta, Menominee, Missaukee, Montcalm, Montmorency, Newaygo, Oceana, Ogemaw, Ontonagon, Osceola, Oscoda, Otsego, Presque Isle, Roscommon, Sanilac, Schoolcraft, Shiawassee, St. Joseph, Tuscola, Wexfor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t>MINNESOTA (MIDWES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600" w:hanging="3024"/>
        <w:rPr>
          <w:rFonts w:ascii="LinePrinter" w:hAnsi="LinePrinter" w:cs="LinePrinter"/>
          <w:sz w:val="17"/>
        </w:rPr>
      </w:pPr>
      <w:r>
        <w:rPr>
          <w:rFonts w:cs="LinePrinter" w:ascii="LinePrinter" w:hAnsi="LinePrinter"/>
          <w:sz w:val="17"/>
        </w:rPr>
        <w:t>MSA  Minneapolis</w:t>
        <w:noBreakHyphen/>
        <w:t>St. Paul, MN</w:t>
        <w:noBreakHyphen/>
        <w:t>WI:</w:t>
        <w:tab/>
        <w:tab/>
        <w:t xml:space="preserve">Anoka, Carver, Chisago, Dakota, Hennepin, Isanti, Ramsey, Scott,  Sherburne, Washington, Wrigh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Benton, Clay, Houston, Olmsted, Polk, St. Louis, Stearns   </w:t>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rPr>
        <w:t xml:space="preserve">SCHEDULE C </w:t>
        <w:noBreakHyphen/>
        <w:t xml:space="preserve"> CONTRACT RENT ANNUAL ADJUSTMENT FACTORS </w:t>
        <w:noBreakHyphen/>
        <w:t xml:space="preserve"> </w:t>
      </w:r>
      <w:r>
        <w:rPr>
          <w:rFonts w:cs="LinePrinter" w:ascii="LinePrinter" w:hAnsi="LinePrinter"/>
          <w:b/>
          <w:sz w:val="17"/>
        </w:rPr>
        <w:t>AREA DEFINITIONS</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itkin, Becker, Beltrami, Big Stone, Blue Earth, Brown, Carlton, Cass, Chippewa, Clearwater, Cook,    Cottonwood, Crow Wing, Dodge, Douglas, Faribault, Fillmore, Freeborn, Goodhue, Grant, Hubbard, Itasca, Jackson, Kanabec, Kandiyohi, Kittson, Koochiching, Lac qui Parle, Lake, Lake of the Woods, Le Sueur, Lincoln, Lyon, Mahnomen, Marshall, Martin, Mcleod, Meeker, Mille Lacs, Morrison, Mower, Murray, Nicollet, Nobles, Norman, Otter Tail, Pennington, Pine, Pipestone, Pope, Red Lake, Redwood, Renville, Rice, Rock, Roseau, Sibley, Steele, Stevens, Swift, Todd, Traverse, Wabasha, Wadena, Waseca, Watonwan, Wilkin, Winona, Yellow  Medicin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MISSISSIPPI (SOUTHEAST)</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Desoto, Hancock, Harrison, Hinds, Jackson, Madison, Ranki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dams, Alcorn, Amite, Attala, Benton, Bolivar, Calhoun, Carroll, Chickasaw, Choctaw, Claiborne, Clarke, Clay, Coahoma, Copiah, Covington, Forrest, Franklin, George, Greene, Grenada, Holmes, Humphreys, Issaquena, Itawamba, Jasper, Jefferson, Jefferson Davis, Jones, Kemper, Lafayette, Lamar,  Lauderdale, Lawrence, Leake, Lee, Leflore, Lincoln, Lowndes, Marion, Marshall, Monroe, Montgomery, Neshoba, Newton, Noxubee, Oktibbeha, Panola, Pearl River, Perry, Pike, Pontotoc, Prentiss, Quitman, Scott, Sharkey, Simpson, Smith, Stone, Sunflower, Tallahatchie, Tate, Tippah, Tishomingo, Tunica, Union, Walthall, Warren, Washington, Wayne, Webster, Wilkinson, Winston, Yalobusha, Yazo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MISSOURI (GREAT PLAINS)</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MSA   Kansas City, MO</w:t>
        <w:noBreakHyphen/>
        <w:t>KS:</w:t>
        <w:tab/>
        <w:t xml:space="preserve">Cass, Clay, Clinton, Jackson, Lafayette, Platte, Ra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MSA   St. Louis, MO</w:t>
        <w:noBreakHyphen/>
        <w:t>IL:</w:t>
        <w:tab/>
        <w:t>Franklin, Jefferson, Lincoln, St. Charles, St. Louis, Warren, St. Louis city,  Crawford</w:t>
        <w:noBreakHyphen/>
        <w:t>Sullivan (par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576"/>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b/>
        <w:t>Andrew, Boone, Buchanan, Christian, Greene, Jasper, Newton, Webster</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eastAsia="LinePrinter" w:cs="LinePrinter"/>
          <w:sz w:val="17"/>
        </w:rPr>
      </w:pPr>
      <w:r>
        <w:rPr>
          <w:rFonts w:eastAsia="LinePrinter"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576"/>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b/>
        <w:t>Adair, Atchison, Audrain, Barry, Barton, Bates, Benton, Bollinger, Butler, Caldwell, Callaway, Camden, Cape Girardeau, Carroll, Carter, Cedar, Chariton, Clark, Cole, Cooper, Crawford, Dade, Dallas, Daviess, Dekalb, Dent, Douglas, Dunklin, Gasconade, Gentry, Grundy, Harrison, Henry, Hickory, Holt, Howard,Howell, Iron, Johnson, Knox, Laclede, Lawrence, Lewis, Linn, Livingston, Macon, Madison, Maries, Marion, Mcdonald, Mercer, Miller, Mississippi, Moniteau, Monroe, Montgomery, Morgan, New Madrid, Nodaway, Oregon, Osage, Ozark, Pemiscot, Perry, Pettis, Phelps, Pike, Polk, Pulaski, Putnam, Ralls, Randolph, Reynolds, Ripley, Saline, Schuyler, Scotland, Scott, Shannon, Shelby, St. Clair, St. Francois, Ste. Genevieve, Stoddard, Stone, Sullivan, Taney, Texas, Vernon, Washington, Wayne, Worth, Wrigh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t>MONTANA (ROCKY MOUNTAI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576"/>
        <w:rPr>
          <w:rFonts w:ascii="LinePrinter" w:hAnsi="LinePrinter" w:cs="LinePrinter"/>
          <w:sz w:val="17"/>
          <w:u w:val="single"/>
        </w:rPr>
      </w:pPr>
      <w:r>
        <w:rPr>
          <w:rFonts w:eastAsia="LinePrinter" w:cs="LinePrinter" w:ascii="LinePrinter" w:hAnsi="LinePrinter"/>
          <w:sz w:val="17"/>
        </w:rPr>
        <w:t xml:space="preserve"> </w:t>
      </w:r>
      <w:r>
        <w:rPr>
          <w:rFonts w:cs="LinePrinter" w:ascii="LinePrinter" w:hAnsi="LinePrinter"/>
          <w:sz w:val="17"/>
        </w:rPr>
        <w:tab/>
        <w:t xml:space="preserve">Cascade, Yellowston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Beaverhead, Big Horn, Blaine, Broadwater, Carbon, Carter, Chouteau, Custer, Daniels, Dawson, Deer Lodge, Fallon, Fergus, Flathead, Gallatin, Garfield, Glacier, Golden Valley, Granite, Hill, Jefferson, Judith Basin, Lake, Lewis and Clark, Liberty, Lincoln, Madison, Mccone, Meagher, Mineral, Missoula, Musselshell, Park, Petroleum, Phillips, Pondera, Powder River, Powell, Prairie, Ravalli, Richland, Roosevelt, Rosebud, Sanders, Sheridan, Silver Bow, Stillwater, Sweet Grass, Teton, Toole, Treasure, Valley, Wheatland, Wibaux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NEBRASKA (GREAT PLAINS)</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Cass, Dakota, Douglas, Lancaster, Sarpy, Washingt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Adams, Antelope, Arthur, Banner, Blaine, Boone, Box Butte, Boyd, Brown, Buffalo, Burt, Butler, Cedar, Chase, Cherry, Cheyenne, Clay, Colfax, Cuming, Custer, Dawes, Dawson, Deuel, Dixon, Dodge, Dundy, Fillmore, Franklin, Frontier, Furnas, Gage, Garden, Garfield, Gosper, Grant, Greeley, Hall, Hamilton, Harlan, Hayes, Hitchcock, Holt, Hooker, Howard, Jefferson, Johnson, Kearney, Keith, Keya Paha, Kimball, Knox, Lincoln, Logan, Loup, Madison, Mcpherson, Merrick, Morrill, Nance, Nemaha, Nuckolls, Otoe, Pawnee, Perkins, Phelps, Pierce, Platte, Polk, Red Willow, Richardson, Rock, Saline, Saunders, Scotts Bluff, Seward, Sheridan, Sherman, Sioux, Stanton, Thayer, Thomas, Thurston, Valley, Wayne, Webster, Wheeler, York</w:t>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pPr>
      <w:r>
        <w:rPr>
          <w:rFonts w:cs="LinePrinter" w:ascii="LinePrinter" w:hAnsi="LinePrinter"/>
          <w:sz w:val="17"/>
        </w:rPr>
        <w:t xml:space="preserve">SCHEDULE C </w:t>
        <w:noBreakHyphen/>
        <w:t xml:space="preserve"> CONTRACT RENT ANNUAL ADJUSTMENT FACTORS </w:t>
        <w:noBreakHyphen/>
        <w:t xml:space="preserve"> </w:t>
      </w:r>
      <w:r>
        <w:rPr>
          <w:rFonts w:cs="LinePrinter" w:ascii="LinePrinter" w:hAnsi="LinePrinter"/>
          <w:b/>
          <w:sz w:val="17"/>
        </w:rPr>
        <w:t>AREA DEFINITIONS</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t>NEVADA (PACIFIC/HAWAII)</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Clark, Nye, Washo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Churchill, Douglas, Elko, Esmeralda, Eureka, Humboldt, Lander, Lincoln, Lyon, Mineral, Pershing, Storey, White Pine, Carson Cit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t>NEW HAMPSHIRE (NEW ENGLAND)</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PMSA  Lawrence, MA</w:t>
        <w:noBreakHyphen/>
        <w:t xml:space="preserve">NH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Rockingham County part:</w:t>
        <w:tab/>
        <w:t xml:space="preserve">Atkinson town, Chester town, Danville town, Derry town, Fremont town,Hampstead town, Kingston town, Newton town, Plaistow town, Raymond town, Salem town, Sandown town, Windham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firstLine="576"/>
        <w:rPr>
          <w:rFonts w:ascii="LinePrinter" w:hAnsi="LinePrinter" w:cs="LinePrinter"/>
          <w:sz w:val="17"/>
        </w:rPr>
      </w:pPr>
      <w:r>
        <w:rPr>
          <w:rFonts w:cs="LinePrinter" w:ascii="LinePrinter" w:hAnsi="LinePrinter"/>
          <w:sz w:val="17"/>
        </w:rPr>
        <w:t>PMSA  Lowell, MA</w:t>
        <w:noBreakHyphen/>
        <w:t xml:space="preserve">NH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Hillsborough county part:</w:t>
        <w:tab/>
        <w:t xml:space="preserve">Pelham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PMSA  Manchester, NH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Hillsborough county part:</w:t>
        <w:tab/>
        <w:t xml:space="preserve">Bedford town, Goffstown town, Manchester city, Weare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Merrimack county part:</w:t>
        <w:tab/>
        <w:t xml:space="preserve">Allenstown town, Hooksett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Rockingham county part:</w:t>
        <w:tab/>
        <w:t xml:space="preserve">Auburn town, Candia town, Londonderry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PMSA  Nashua, NH</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Hillsborough county part:</w:t>
        <w:tab/>
        <w:t>Amherst town, Brookline town, Greenville town, Hollis town, Hudson town, Litchfield town, Mason town, Merrimack town, Milford town, Mont Vernon town, Nashua city, New Ipswich town, Wilton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firstLine="576"/>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firstLine="576"/>
        <w:rPr>
          <w:rFonts w:ascii="LinePrinter" w:hAnsi="LinePrinter" w:cs="LinePrinter"/>
          <w:sz w:val="17"/>
        </w:rPr>
      </w:pPr>
      <w:r>
        <w:rPr>
          <w:rFonts w:cs="LinePrinter" w:ascii="LinePrinter" w:hAnsi="LinePrinter"/>
          <w:sz w:val="17"/>
        </w:rPr>
        <w:t>PMSA  Portsmouth</w:t>
        <w:noBreakHyphen/>
        <w:t>Rochester, NH</w:t>
        <w:noBreakHyphen/>
        <w:t xml:space="preserve">M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Rockingham County part:</w:t>
        <w:tab/>
        <w:t xml:space="preserve">Brentwood town, East Kingston town, Epping town, Exeter town, Greenland town, Hampton town, Hampton Falls town, Kensington town, New Castle town, Newfields town, Newington town, Newmarket town, North Hampton town, Portsmouth city, Rye town, Stratham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Strafford County part:</w:t>
        <w:tab/>
        <w:t>Barrington town, Dover city, Durham town, Farmington town, Lee town, Madbury town, Milton town, Rochester city, Rollinsford town, Somersworth city</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Belknap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Carroll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Cheshir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Coo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Graf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Sulliva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Hillsborough County part:</w:t>
        <w:tab/>
        <w:t xml:space="preserve">Antrim town, Bennington town, Deering town, Francestown town, Greenfield town, Hancock town, Hillsborough town, Lyndeborough town, New  Boston town, Peterborough town, Sharon town, Temple town, Windsor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Merrimack County part:</w:t>
        <w:tab/>
        <w:t xml:space="preserve">Andover town, Boscawen town, Bow town, Bradford town, Canterbury town, Chichester town, Concord city, Danbury town, Dunbarton town, Epsom town, Franklin city, Henniker town, Hill town, Hopkinton town, Loudon town, Newbury town, New London town, Northfield town, Pembroke town, Pittsfield town, Salisbury town, Sutton town, Warner town, Webster town, Wilmot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Rockingham County part:</w:t>
        <w:tab/>
        <w:t xml:space="preserve">Deerfield town, Northwood town, Nottingham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Strafford County part:</w:t>
        <w:tab/>
        <w:t xml:space="preserve">Middleton town, New Durham town, Strafford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NEW JERSEY (NEW YORK/NEW JERSEY)</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PMSA  Atlantic</w:t>
        <w:noBreakHyphen/>
        <w:t xml:space="preserve">Cape May, NJ: </w:t>
        <w:tab/>
        <w:t xml:space="preserve">Atlantic, Cape Ma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PMSA  Bergen</w:t>
        <w:noBreakHyphen/>
        <w:t xml:space="preserve">Passaic, NJ: </w:t>
        <w:tab/>
        <w:tab/>
        <w:t xml:space="preserve">Bergen, Passaic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PMSA  Jersey City, NJ: </w:t>
        <w:tab/>
        <w:tab/>
        <w:t xml:space="preserve">Huds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PMSA  Middlesex</w:t>
        <w:noBreakHyphen/>
        <w:t>Somerset</w:t>
        <w:noBreakHyphen/>
        <w:t xml:space="preserve">Hunterdon, NJ: Hunterdon, Middlesex, Somerse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PMSA  Monmouth</w:t>
        <w:noBreakHyphen/>
        <w:t xml:space="preserve">Ocean, NJ: </w:t>
        <w:tab/>
        <w:tab/>
        <w:t xml:space="preserve">Monmouth, Ocea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PMSA  Newark, NJ: </w:t>
        <w:tab/>
        <w:tab/>
        <w:tab/>
        <w:tab/>
        <w:t xml:space="preserve">Essex, Morris, Sussex, Union, Warre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PMSA  Philadelphia, PA</w:t>
        <w:noBreakHyphen/>
        <w:t xml:space="preserve">NJ: </w:t>
        <w:tab/>
        <w:t>Burlington, Camden, Gloucester, Salem</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PMSA  Trenton, NJ: </w:t>
        <w:tab/>
        <w:tab/>
        <w:tab/>
        <w:t xml:space="preserve">Merce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rPr>
        <w:t xml:space="preserve">SCHEDULE C </w:t>
        <w:noBreakHyphen/>
        <w:t xml:space="preserve"> CONTRACT RENT ANNUAL ADJUSTMENT FACTORS </w:t>
        <w:noBreakHyphen/>
        <w:t xml:space="preserve"> </w:t>
      </w:r>
      <w:r>
        <w:rPr>
          <w:rFonts w:cs="LinePrinter" w:ascii="LinePrinter" w:hAnsi="LinePrinter"/>
          <w:b/>
          <w:sz w:val="17"/>
        </w:rPr>
        <w:t>AREA DEFINITIONS</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u w:val="single"/>
        </w:rPr>
        <w:t>NEW JERSEY (Con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PMSA  Vineland</w:t>
        <w:noBreakHyphen/>
        <w:t>Millville</w:t>
        <w:noBreakHyphen/>
        <w:t xml:space="preserve">Bridgeton, NJ: Cumberlan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NEW MEXICO (SOUTHWEST)</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Bernalillo, Dona Ana, Los Alamos, Sandoval, Santa Fe, Valenci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Catron, Chaves, Cibola, Colfax, Curry, Debaca, Eddy, Grant, Guadalupe, Harding, Hidalgo, Lea, Lincoln, Luna, Mckinley, Mora, Otero, Quay, Rio Arriba, Roosevelt, San Juan, San Miguel, Sierra, Socorro, Taos, Torrance, Uni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t>NEW YORK (NEW YORK/NEW JERSEY)</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PMSA  Buffalo</w:t>
        <w:noBreakHyphen/>
        <w:t xml:space="preserve">Niagara Falls, NY: Erie, Niagar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PMSA  Dutchess County, NY : </w:t>
        <w:tab/>
        <w:t xml:space="preserve">Dutches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PMSA  Nassau</w:t>
        <w:noBreakHyphen/>
        <w:t xml:space="preserve">Suffolk, NY: </w:t>
        <w:tab/>
        <w:tab/>
        <w:t xml:space="preserve">Nassau, Suffolk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PMSA  New York, NY: </w:t>
        <w:tab/>
        <w:tab/>
        <w:t xml:space="preserve">Bronx, Kings, New York, Putnam, Queens, Richmond, Rocklan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COUNTY Westchester, NY: </w:t>
        <w:tab/>
        <w:tab/>
        <w:t>Westchester</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PMSA  Newburgh, NY</w:t>
        <w:noBreakHyphen/>
        <w:t xml:space="preserve">PA: </w:t>
        <w:tab/>
        <w:tab/>
        <w:t xml:space="preserve">Orang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Albany, Broome, Cayuga, Chautauqua, Chemung, Genesee, Herkimer, Livingston, Madison, Monroe, Montgomery, Oneida, Onondaga, Ontario, Orleans, Oswego, Rensselaer, Saratoga, Schenectady, Schoharie, Tioga, Warren, Washington, Wayn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llegany, Cattaraugus, Chenango, Clinton, Columbia, Cortland, Delaware, Essex, Franklin, Fulton, Greene, Hamilton, Jefferson, Lewis, Otsego, Schuyler, Seneca, St. Lawrence, Steuben, Sullivan, Tompkins, Ulster, Wyoming, Yat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NORTH CAROLINA (SOUTHEAST)</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eastAsia="LinePrinter" w:cs="LinePrinter"/>
          <w:sz w:val="17"/>
        </w:rPr>
      </w:pPr>
      <w:r>
        <w:rPr>
          <w:rFonts w:eastAsia="LinePrinter"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lamance, Alexander, Brunswick, Buncombe, Burke, Cabarrus, Caldwell, Catawba, Chatham, Cumberland, Currituck, Davidson, Davie, Durham, Edgecombe, Forsyth, Franklin, Gaston, Guilford, Johnston, Lincoln, Madison, Mecklenburg, Nash, New Hanover, Onslow, Orange, Pitt, Randolph, Rowan, Stokes, Union, Wake, Wayne, Yadki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NON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Alleghany, Anson, Ashe, Avery, Beaufort, Bertie, Bladen, Camden, Carteret, Caswell, Cherokee, Chowan, Clay, Cleveland, Columbus, Craven, Dare, Duplin, Gates, Graham, Granville, Greene, Halifax, Harnett, Haywood, Henderson, Hertford, Hoke, Hyde, Iredell, Jackson, Jones, Lee, Lenoir, Macon, Martin, Mcdowell, Mitchell, Montgomery, Moore, Northampton, Pamlico, Pasquotank, Pender, Perquimans, Person, Polk, Richmond, Robeson, Rockingham, Rutherford, Sampson, Scotland, Stanly, Surry, Swain, Transylvania, Tyrrell, Vance, Warren, Washington, Watauga, Wilkes, Wilson, Yancey</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NORTH DAKOTA (ROCKY MOUNTAIN)</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Burleigh, Cass, Grand Forks, Mort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dams, Barnes, Benson, Billings, Bottineau, Bowman, Burke, Cavalier, Dickey, Divide, Dunn, Eddy, Emmons, Foster, Golden Valley, Grant, Griggs, Hettinger, Kidder, Lamoure, Logan, Mchenry, Mcintosh, Mckenzie, Mclean, Mercer, Mountrail, Nelson, Oliver, Pembina, Pierce, Ramsey, Ransom, Renville, Richland, Rolette, Sargent, Sheridan, Sioux, Slope, Stark, Steele, Stutsman, Towner, Traill, Walsh, Ward, Wells, William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t>OHIO (MIDWES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600" w:hanging="3024"/>
        <w:rPr>
          <w:rFonts w:ascii="LinePrinter" w:hAnsi="LinePrinter" w:cs="LinePrinter"/>
          <w:sz w:val="17"/>
        </w:rPr>
      </w:pPr>
      <w:r>
        <w:rPr>
          <w:rFonts w:cs="LinePrinter" w:ascii="LinePrinter" w:hAnsi="LinePrinter"/>
          <w:sz w:val="17"/>
        </w:rPr>
        <w:t xml:space="preserve">PMSA  Akron, OH: </w:t>
        <w:tab/>
        <w:tab/>
        <w:tab/>
        <w:tab/>
        <w:tab/>
        <w:t>Portage, Summi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600" w:hanging="3024"/>
        <w:rPr>
          <w:rFonts w:ascii="LinePrinter" w:hAnsi="LinePrinter" w:cs="LinePrinter"/>
          <w:sz w:val="17"/>
        </w:rPr>
      </w:pPr>
      <w:r>
        <w:rPr>
          <w:rFonts w:cs="LinePrinter" w:ascii="LinePrinter" w:hAnsi="LinePrinter"/>
          <w:sz w:val="17"/>
        </w:rPr>
        <w:t xml:space="preserve">*COUNTY Brown, OH: </w:t>
        <w:tab/>
        <w:tab/>
        <w:tab/>
        <w:tab/>
        <w:t>Br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600" w:hanging="3024"/>
        <w:rPr>
          <w:rFonts w:ascii="LinePrinter" w:hAnsi="LinePrinter" w:cs="LinePrinter"/>
          <w:sz w:val="17"/>
        </w:rPr>
      </w:pPr>
      <w:r>
        <w:rPr>
          <w:rFonts w:cs="LinePrinter" w:ascii="LinePrinter" w:hAnsi="LinePrinter"/>
          <w:sz w:val="17"/>
        </w:rPr>
        <w:t>*Cincinnati, OH</w:t>
        <w:noBreakHyphen/>
        <w:t>KY</w:t>
        <w:noBreakHyphen/>
        <w:t>IN:</w:t>
        <w:tab/>
        <w:tab/>
        <w:tab/>
        <w:t xml:space="preserve">Clermont, Hamilton, Warre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600" w:hanging="3024"/>
        <w:rPr>
          <w:rFonts w:ascii="LinePrinter" w:hAnsi="LinePrinter" w:cs="LinePrinter"/>
          <w:sz w:val="17"/>
        </w:rPr>
      </w:pPr>
      <w:r>
        <w:rPr>
          <w:rFonts w:cs="LinePrinter" w:ascii="LinePrinter" w:hAnsi="LinePrinter"/>
          <w:sz w:val="17"/>
        </w:rPr>
        <w:t>PMSA  Cleveland</w:t>
        <w:noBreakHyphen/>
        <w:t>Lorain</w:t>
        <w:noBreakHyphen/>
        <w:t>Elyria, OH:</w:t>
        <w:tab/>
        <w:t>Ashtabula, Cuyahoga, Geauga, Lake, Lorain, Medin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600" w:hanging="3024"/>
        <w:rPr>
          <w:rFonts w:ascii="LinePrinter" w:hAnsi="LinePrinter" w:cs="LinePrinter"/>
          <w:sz w:val="17"/>
        </w:rPr>
      </w:pPr>
      <w:r>
        <w:rPr>
          <w:rFonts w:cs="LinePrinter" w:ascii="LinePrinter" w:hAnsi="LinePrinter"/>
          <w:sz w:val="17"/>
        </w:rPr>
        <w:t>PMSA  Hamilton</w:t>
        <w:noBreakHyphen/>
        <w:t xml:space="preserve">Middletown, OH: </w:t>
        <w:tab/>
        <w:tab/>
        <w:t xml:space="preserve">Butler   </w:t>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600" w:hanging="3024"/>
        <w:rPr>
          <w:rFonts w:ascii="LinePrinter" w:hAnsi="LinePrinter" w:cs="LinePrinter"/>
          <w:sz w:val="17"/>
        </w:rPr>
      </w:pPr>
      <w:r>
        <w:rPr>
          <w:rFonts w:cs="LinePrinter" w:ascii="LinePrinter" w:hAnsi="LinePrinter"/>
          <w:sz w:val="17"/>
        </w:rPr>
        <w:t xml:space="preserve">SCHEDULE C </w:t>
        <w:noBreakHyphen/>
        <w:t xml:space="preserve"> CONTRACT RENT ANNUAL ADJUSTMENT FACTORS </w:t>
        <w:noBreakHyphen/>
        <w:t xml:space="preserve"> </w:t>
      </w:r>
      <w:r>
        <w:rPr>
          <w:rFonts w:cs="LinePrinter" w:ascii="LinePrinter" w:hAnsi="LinePrinter"/>
          <w:b/>
          <w:sz w:val="17"/>
        </w:rPr>
        <w:t>AREA DEFINITION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u w:val="single"/>
        </w:rPr>
        <w:t>OHIO (MIDWEST) con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llen, Auglaize, Belmont, Carroll, Clark, Columbiana, Crawford, Delaware, Fairfield, Franklin, Fulton, Greene, Jefferson, Lawrence, Licking, Lucas, Madison, Mahoning, Miami, Montgomery, Pickaway, Richland, Stark, Trumbull, Washington, Woo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dams, Ashland, Athens, Champaign, Clinton, Coshocton, Darke, Defiance, Erie, Fayette, Gallia, Guernsey, Hancock, Hardin, Harrison, Henry, Highland, Hocking, Holmes, Huron, Jackson, Knox, Logan, Marion, Meigs, Mercer, Monroe, Morgan, Morrow, Muskingum, Noble, Ottawa, Paulding, Perry, Pike, Preble, Putnam, Ross, Sandusky, Scioto, Seneca, Shelby, Tuscarawas, Union, Van Wert, Vinton, Wayne, Williams, Wyando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t>OKLAHOMA (SOUTHWES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Canadian, Cleveland, Comanche, Creek, Garfield, Logan, Mcclain, Oklahoma, Osage, Pottawatomie, Rogers, Sequoyah, Tulsa, Wagoner</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dair, Alfalfa, Atoka, Beaver, Beckham, Blaine, Bryan, Caddo, Carter, Cherokee, Choctaw, Cimarron, Coal, Cotton, Craig, Custer, Delaware, Dewey, Ellis, Garvin, Grady, Grant, Greer, Harmon, Harper, Haskell, Hughes, Jackson, Jefferson, Johnston, Kay, Kingfisher, Kiowa, Latimer, Le Flore, Lincoln, Love, Major, Marshall, Mayes, Mccurtain, Mcintosh, Murray, Muskogee, Noble, Nowata, Okfuskee, Okmulgee, Ottawa, Pawnee, Payne, Pittsburg, Pontotoc, Pushmataha, Roger Mills, Seminole, Stephens, Texas, Tillman, Washington, Washita, Woods, Woodwar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OREGON (NORTHWEST/ALASKA)</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PMSA  Portland</w:t>
        <w:noBreakHyphen/>
        <w:t>Vancouver, OR</w:t>
        <w:noBreakHyphen/>
        <w:t>WA:</w:t>
        <w:tab/>
        <w:t>Clackamas, Columbia, Multnomah, Washington, Yamhill</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PMSA  Salem, OR: </w:t>
        <w:tab/>
        <w:tab/>
        <w:tab/>
        <w:tab/>
        <w:t xml:space="preserve">Marion, Polk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Jackson, Lan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Baker, Benton, Clatsop, Coos, Crook, Curry, Deschutes, Douglas, Gilliam, Grant, Harney, Hood River, Jefferson, Josephine, Klamath, Lake, Lincoln, Linn, Malheur, Morrow, Sherman, Tillamook, Umatilla, Union, Wallowa, Wasco, Wheele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PENNSYLVANIA (MID-ATLANTIC)</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PMSA  Newburgh, NY</w:t>
        <w:noBreakHyphen/>
        <w:t xml:space="preserve">PA: </w:t>
        <w:tab/>
        <w:tab/>
        <w:t xml:space="preserve">Pik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PMSA  Philadelphia, PA</w:t>
        <w:noBreakHyphen/>
        <w:t xml:space="preserve">NJ: </w:t>
        <w:tab/>
        <w:t xml:space="preserve">Bucks, Chester, Delaware, Montgomery, Philadelphi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PMSA  Pittsburgh, PA: </w:t>
        <w:tab/>
        <w:tab/>
        <w:t xml:space="preserve">Allegheny, Beaver, Butler, Fayette, Washington, Westmorelan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Berks, Blair, Cambria, Carbon, Centre, Columbia, Cumberland, Dauphin, Erie, Lackawanna, Lancaster, Lebanon, Lehigh, Luzerne, Lycoming, Mercer, Northampton, Perry, Somerset, Wyoming, York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Adams, Armstrong, Bedford, Bradford, Cameron, Clarion, Clearfield, Clinton, Crawford, Elk, Forest, Franklin, Fulton, Greene, Huntingdon, Indiana, Jefferson, Juniata, Lawrence, Mc Kean, Mifflin, Monroe, Montour, Northumberland, Potter, Schuylkill, Snyder, Sullivan, Susquehanna, Tioga, Union, Venango, Warren, Wayn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RHODE ISLAND (NEW ENGLAND)</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Bristol County part:</w:t>
        <w:tab/>
        <w:tab/>
        <w:t xml:space="preserve">Barrington town, Bristol town, Warre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Kent County part:</w:t>
        <w:tab/>
        <w:tab/>
        <w:tab/>
        <w:tab/>
        <w:t>Coventry town, East Greenwich town, Warwick city, West Greenwich town, West Warwick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Providence County part:</w:t>
        <w:tab/>
        <w:tab/>
        <w:t xml:space="preserve">Burrillville town, Central Falls city, Cranston city, Cumberland town, East Providence city, Foster town, Glocester town, Johnston town, Lincoln town, North Providence town, North Smithfield town, Pawtucket city, Providence city, Scituate town, Smithfield town, Woonsocket cit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Newport County part:</w:t>
        <w:tab/>
        <w:tab/>
        <w:t xml:space="preserve">Jamestown town, Little Compton town, Tiverton town  </w:t>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pPr>
      <w:r>
        <w:rPr>
          <w:rFonts w:cs="LinePrinter" w:ascii="LinePrinter" w:hAnsi="LinePrinter"/>
          <w:sz w:val="17"/>
        </w:rPr>
        <w:t xml:space="preserve">SCHEDULE C </w:t>
        <w:noBreakHyphen/>
        <w:t xml:space="preserve"> CONTRACT RENT ANNUAL ADJUSTMENT FACTORS </w:t>
        <w:noBreakHyphen/>
        <w:t xml:space="preserve"> </w:t>
      </w:r>
      <w:r>
        <w:rPr>
          <w:rFonts w:cs="LinePrinter" w:ascii="LinePrinter" w:hAnsi="LinePrinter"/>
          <w:b/>
          <w:sz w:val="17"/>
        </w:rPr>
        <w:t>AREA DEFINITIONS</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u w:val="single"/>
        </w:rPr>
        <w:t>RHODE ISLANE (CON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Washington County part:</w:t>
        <w:tab/>
        <w:tab/>
        <w:t>Charlestown town, Exeter town, Narragansett town, North Kingstown town, Richmond town, South Kingstown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Washington County part:</w:t>
        <w:tab/>
        <w:tab/>
        <w:t xml:space="preserve">Hopkinton town, Westerly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Newport County part:</w:t>
        <w:tab/>
        <w:tab/>
        <w:t xml:space="preserve">Middletown town, Newport city, Portsmouth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Washington County part:</w:t>
        <w:tab/>
        <w:tab/>
        <w:t xml:space="preserve">New Shoreham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SOUTH CAROLINA (SOUTHEAST)</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Aiken, Anderson, Berkeley, Charleston, Cherokee, Dorchester, Edgefield, Florence, Greenville, Horry, Lexington, Pickens, Richland, Spartanburg, Sumter, York</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NON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Abbeville, Allendale, Bamberg, Barnwell, Beaufort, Calhoun, Chester, Chesterfield, Clarendon, Colleton, Darlington, Dillon, Fairfield, Georgetown, Greenwood, Hampton, Jasper, Kershaw, Lancaster, Laurens, Lee, Marion, Marlboro, Mccormick, Newberry, Oconee, Orangeburg, Saluda, Union, Williamsburg</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SOUTH DAKOTA (ROCKY MOUNTAIN)</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Lincoln, Minnehaha, Penning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Aurora, Beadle, Bennett, Bon Homme, Brookings, Brown, Brule, Buffalo, Butte, Campbell, Charles Mix, Clark, Clay, Codington, Corson, Custer, Davison, Day, Deuel, Dewey, Douglas, Edmunds, Fall River, Faulk, Grant, Gregory, Haakon, Hamlin, Hand, Hanson, Harding, Hughes, Hutchinson, Hyde, Jackson, Jerauld, Jones, Kingsbury, Lake, Lawrence, Lyman, Marshall, Mccook, Mcpherson, Meade, Mellette, Miner, Moody, Perkins,Potter, Roberts, Sanborn, Shannon, Spink, Stanley, Sully, Todd, Tripp, Turner, Union, Walworth, Yankton, Ziebach</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TENNESSEE (SOUTHEAST)</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nderson, Blount, Carter, Cheatham, Davidson, Dickson, Fayette, Hamilton, Hawkins, Knox, Loudon, Madison, Marion, Montgomery, Robertson, Rutherford, Sevier, Shelby, Sullivan, Sumner, Tipton, Unicoi, Union, Washington, Williamson, Wils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880"/>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tab/>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Bedford, Benton, Bledsoe, Bradley, Campbell, Cannon, Carroll, Chester, Claiborne, Clay, Cocke, Coffee, Crockett, Cumberland, Dekalb, Decatur, Dyer, Fentress, Franklin, Gibson, Giles, Grainger, Greene, Grundy, Hamblen, Hancock, Hardeman, Hardin, Haywood, Henderson, Henry, Hickman, Houston, Humphreys, Jackson, Jefferson, Johnson, Lake, Lauderdale, Lawrence, Lewis, Lincoln, Macon, Marshall, Maury, Mcminn, Mcnairy, Meigs, Monroe, Moore, Morgan, Obion, Overton, Perry, Pickett, Polk, Putnam, Rhea, Roane, Scott, Sequatchie, Smith, Stewart, Trousdale, Van Buren, Warren, Wayne, Weakley, Whit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TEXAS (SOUTHWEST)</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PMSA  Brazoria, TX: </w:t>
        <w:tab/>
        <w:tab/>
        <w:t>Brazori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Dallas, TX: </w:t>
        <w:tab/>
        <w:tab/>
        <w:tab/>
        <w:tab/>
        <w:tab/>
        <w:t xml:space="preserve">Collin, Dallas, Denton, Ellis, Hunt, Kaufman, Rockwall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PMSA  Fort Worth</w:t>
        <w:noBreakHyphen/>
        <w:t>Arlington, TX:</w:t>
        <w:tab/>
        <w:t xml:space="preserve">Hood, Johnson, Parker, Tarran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PMSA  Galveston</w:t>
        <w:noBreakHyphen/>
        <w:t>Texas City, TX:</w:t>
        <w:tab/>
        <w:t xml:space="preserve">Galves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COUNTY Henderson, TX: </w:t>
        <w:tab/>
        <w:tab/>
        <w:t>Henders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PMSA  Houston, TX: </w:t>
        <w:tab/>
        <w:tab/>
        <w:tab/>
        <w:t xml:space="preserve">Chambers, Fort Bend, Harris, Liberty, Montgomery, Walle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eastAsia="LinePrinter" w:cs="LinePrinter"/>
          <w:sz w:val="17"/>
        </w:rPr>
      </w:pPr>
      <w:r>
        <w:rPr>
          <w:rFonts w:eastAsia="LinePrinter"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rcher, Bastrop, Bell, Bexar, Bowie, Brazos, Caldwell, Cameron, Comal, Coryell, Ector, El Paso, Grayson, Gregg, Guadalupe, Hardin, Harrison, Hays, Hidalgo, Jefferson, Lubbock, Mclennan, Midland, Nueces, Orange, Potter, Randall, San Patricio, Smith, Taylor, Tom Green, Travis, Upshur, Victoria, Webb, Wichita, Williamson, Wilson </w:t>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rPr>
        <w:t xml:space="preserve">SCHEDULE C </w:t>
        <w:noBreakHyphen/>
        <w:t xml:space="preserve"> CONTRACT RENT ANNUAL ADJUSTMENT FACTORS </w:t>
        <w:noBreakHyphen/>
        <w:t xml:space="preserve"> </w:t>
      </w:r>
      <w:r>
        <w:rPr>
          <w:rFonts w:cs="LinePrinter" w:ascii="LinePrinter" w:hAnsi="LinePrinter"/>
          <w:b/>
          <w:sz w:val="17"/>
        </w:rPr>
        <w:t>AREA DEFINITIONS</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u w:val="single"/>
        </w:rPr>
        <w:t>TEXAS (Con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nderson, Andrews, Angelina, Aransas, Armstrong, Atascosa, Austin, Bailey, Bandera, Baylor, Bee, Blanco, Borden, Bosque, Brewster, Briscoe, Brooks, Brown, Burleson, Burnet, Calhoun, Callahan, Camp, Carson, Cass, Castro, Cherokee, Childress, Clay, Cochran, Coke, Coleman, Collingsworth, Colorado, Comanche, Concho, Cooke, Cottle, Crane, Crockett, Crosby, Culberson, Dallam, Dawson, Dewitt, Deaf Smith, Delta, Dickens, Dimmit, Donley, Duval, Eastland, Edwards, Erath, Falls, Fannin, Fayette, Fisher, Floyd, Foard, Franklin, Freestone, Frio, Gaines, Garza, Gillespie, Glasscock, Goliad, Gonzales, Gray, Grimes, Hale, Hall, Hamilton, Hansford, Hardeman, Hartley, Haskell, Hemphill, Hill, Hockley, Hopkins, Houston, Howard, Hudspeth, Hutchinson, Irion, Jack, Jackson, Jasper, Jeff Davis, Jim Hogg, Jim Wells, Jones, Karnes, Kendall, Kenedy, Kent, Kerr, Kimble, King, Kinney, Kleberg, Knox, La Salle, Lamar, Lamb, Lampasas, Lavaca, Lee, Leon, Limestone, Lipscomb, Live Oak, Llano, Loving, Lynn, Madison, Marion, Martin, Mason, Matagorda, Maverick, Mcculloch, Mcmullen, Medina, Menard, Milam, Mills, Mitchell, Montague, Moore, Morris, Motley, Nacogdoches, Navarro, Newton, Nolan, Ochiltree, Oldham, Palo Pinto, Panola, Parmer, Pecos, Polk, Presidio, Rains, Reagan, Real, Red River, Reeves, Refugio, Roberts, Robertson, Runnels, Rusk, Sabine, San Augustine, San Jacinto, San Saba, Schleicher, Scurry, Shackelford, Shelby, Sherman, Somervell, Starr, Stephens, Sterling, Stonewall, Sutton, Swisher, Terrell, Terry, Throckmorton, Titus, Trinity, Tyler, Upton, Uvalde, Val Verde, Van Zandt, Walker, Ward, Washington, Wharton, Wheeler, Wilbarger, Willacy, Winkler, Wise, Wood, Yoakum, Young, Zapata, Zaval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UTAH (ROCKY MOUNTAIN)</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Davis, Salt Lake, Utah, Webe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Beaver, Box Elder, Cache, Carbon, Daggett, Duchesne, Emery, Garfield, Grand, Iron, Juab, Kane, Millard, Morgan, Piute, Rich, San Juan, Sanpete, Sevier, Summit, Tooele, Uintah, Wasatch, Washington, Wayn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VERMONT (NEW ENGLAND)</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Chittenden County part:</w:t>
        <w:tab/>
        <w:t xml:space="preserve">Burlington city, Charlotte town, Colchester town, Essex town, Hinesburg town,  Jericho town, Milton town, Richmond town, St. George town, Shelburne town, South Burlington city, Williston town, Winooski cit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Franklin County part:</w:t>
        <w:tab/>
        <w:t>Fairfax town, Georgia town, St. Albans city, St. Albans town, Swanton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Grand Isle County part:</w:t>
        <w:tab/>
        <w:t>Grand Isle town, South Hero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ddis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Benningt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Caledoni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Essex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Lamoill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Orang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Orlean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Rutlan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Washingt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Windham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Windso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Chittenden County part:</w:t>
        <w:tab/>
        <w:t xml:space="preserve">Bolton town, Buels gore, Huntington town, Underhill town, Westford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Franklin County part:</w:t>
        <w:tab/>
        <w:t xml:space="preserve">Bakersfield town, Berkshire town, Enosburg town, Fairfield town, Fletcher town, Franklin, Highgate town, Montgomery town, Richford town, Sheldo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Grand Isle County part:</w:t>
        <w:tab/>
        <w:t>Alburg town, Isle La Motte town, North Hero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VIRGINIA (MID-ATLANTIC)</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COUNTY Clarke, VA:</w:t>
        <w:tab/>
        <w:tab/>
        <w:t xml:space="preserve">Clark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 xml:space="preserve">*COUNTY Culpeper, VA: </w:t>
        <w:tab/>
        <w:t xml:space="preserve">Culpepe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 xml:space="preserve">*COUNTY King George, VA: </w:t>
        <w:tab/>
        <w:t>King Georg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2880" w:hanging="2304"/>
        <w:rPr>
          <w:rFonts w:ascii="LinePrinter" w:hAnsi="LinePrinter" w:cs="LinePrinter"/>
          <w:sz w:val="17"/>
        </w:rPr>
      </w:pPr>
      <w:r>
        <w:rPr>
          <w:rFonts w:cs="LinePrinter" w:ascii="LinePrinter" w:hAnsi="LinePrinter"/>
          <w:sz w:val="17"/>
        </w:rPr>
        <w:t xml:space="preserve">*COUNTY Warren, VA: </w:t>
        <w:tab/>
        <w:t xml:space="preserve">Warre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rPr>
        <w:t xml:space="preserve">SCHEDULE C </w:t>
        <w:noBreakHyphen/>
        <w:t xml:space="preserve"> CONTRACT RENT ANNUAL ADJUSTMENT FACTORS </w:t>
        <w:noBreakHyphen/>
        <w:t xml:space="preserve"> </w:t>
      </w:r>
      <w:r>
        <w:rPr>
          <w:rFonts w:cs="LinePrinter" w:ascii="LinePrinter" w:hAnsi="LinePrinter"/>
          <w:b/>
          <w:sz w:val="17"/>
        </w:rPr>
        <w:t>AREA DEFINITIONS</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VIRGINIA (MID-ATLANTIC) cont.</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Washington, DC</w:t>
        <w:noBreakHyphen/>
        <w:t>MD</w:t>
        <w:noBreakHyphen/>
        <w:t>VA:</w:t>
        <w:tab/>
        <w:tab/>
        <w:t xml:space="preserve">Arlington, Fairfax, Fauquier, Loudoun, Prince William, Spotsylvania, Stafford, Alexandria city, Fairfax city, Falls Church city, Fredericksburg city, Manassas Park city, Manassas cit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lbemarle, Amherst, Bedford, Botetourt, Campbell, Charles City, Chesterfield, Dinwiddie, Fluvanna, Gloucester, Goochland, Greene, Hanover, Henrico, Isle of Wight, James City, Mathews, New Kent, Pittsylvania, Powhatan, Prince George, Roanoke, Scott, Washington, York, Bedford city, Bristol city, Charlottesville city, Chesapeake city, Colonial Heights city, Danville city, Hampton city, Hopewell city, Lynchburg city, Newport News city, Norfolk city, Petersburg city, Poquoson city, Portsmouth city, Richmond city, Roanoke city, Salem city, Suffolk city, Virginia Beach city,  Williamsburg cit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ccomack, Alleghany, Amelia, Appomattox, Augusta, Bath, Bland, Brunswick, Buchanan, Buckingham, Caroline, Carroll, Charlotte, Craig, Cumberland, Dickenson, Essex, Floyd, Franklin, Frederick, Giles, Grayson, Greensville, Halifax, Henry, Highland, King William, King and Queen, Lancaster, Lee, Louisa, Lunenburg, Madison, Mecklenburg, Middlesex, Montgomery, Nelson, Northampton  Northumberland, Nottoway, Orange, Page, Patrick, Prince Edward, Pulaski, Rappahannock, Richmond, Rockbridge, Rockingham, Russell  Shenandoah, Smyth, Southampton, Surry, Sussex, Tazewell, Westmoreland, Wise, Wyth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WASHINGTON (NORTHWEST/ALASKA)</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PMSA  Bremerton, WA:</w:t>
        <w:tab/>
        <w:tab/>
        <w:tab/>
        <w:t xml:space="preserve">Kitsap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PMSA  Olympia, WA:</w:t>
        <w:tab/>
        <w:tab/>
        <w:tab/>
        <w:tab/>
        <w:tab/>
        <w:t xml:space="preserve">Thurs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PMSA  Portland</w:t>
        <w:noBreakHyphen/>
        <w:t>Vancouver, OR</w:t>
        <w:noBreakHyphen/>
        <w:t>WA:</w:t>
        <w:tab/>
        <w:tab/>
        <w:t xml:space="preserve">Clark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PMSA  Seattle</w:t>
        <w:noBreakHyphen/>
        <w:t>Bellevue</w:t>
        <w:noBreakHyphen/>
        <w:t xml:space="preserve">Everett, WA:Island, King, Snohomish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PMSA  Tacoma, WA: </w:t>
        <w:tab/>
        <w:tab/>
        <w:tab/>
        <w:tab/>
        <w:tab/>
        <w:t>Pierc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Benton, Franklin, Spokane, Whatcom, Yakim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dams, Asotin, Chelan, Clallam, Columbia, Cowlitz, Douglas, Ferry, Garfield, Grant, Grays Harbor, Jefferson, Kittitas, Klickitat, Lewis, Lincoln, Mason, Okanogan, Pacific, Pend Oreille, San Juan, Skagit, Skamania, Stevens, Wahkiakum, Walla Walla, Whitma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WEST VIRGINIA (MID-ATLANTIC)</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COUNTY Berkeley, WV: </w:t>
        <w:tab/>
        <w:tab/>
        <w:t xml:space="preserve">Berkele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COUNTY Jefferson, WV: </w:t>
        <w:tab/>
        <w:tab/>
        <w:t>Jeffers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Brooke, Cabell, Hancock, Kanawha, Marshall, Mineral, Ohio, Putnam, Wayne, Woo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Barbour, Boone, Braxton, Calhoun, Clay, Doddridge, Fayette, Gilmer, Grant, Greenbrier, Hampshire, Hardy, Harrison, Jackson, Lewis, Lincoln, Logan, Marion, Mason, Mcdowell, Mercer, Mingo, Monongalia, Monroe, Morgan, Nicholas, Pendleton, Pleasants, Pocahontas, Preston, Raleigh, Randolph, Ritchie, Roane, Summers, Taylor, Tucker, Tyler, Upshur, Webster, Wetzel, Wirt, Wyoming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WISCONSIN (MIDWEST)</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PMSA  Kenosha, WI: </w:t>
        <w:tab/>
        <w:tab/>
        <w:tab/>
        <w:tab/>
        <w:t xml:space="preserve">Kenosh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PMSA  Milwaukee</w:t>
        <w:noBreakHyphen/>
        <w:t>Waukesha, WI:</w:t>
        <w:tab/>
        <w:tab/>
        <w:t xml:space="preserve">Milwaukee, Ozaukee, Washington, Waukesh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600" w:hanging="3024"/>
        <w:rPr>
          <w:rFonts w:ascii="LinePrinter" w:hAnsi="LinePrinter" w:cs="LinePrinter"/>
          <w:sz w:val="17"/>
        </w:rPr>
      </w:pPr>
      <w:r>
        <w:rPr>
          <w:rFonts w:cs="LinePrinter" w:ascii="LinePrinter" w:hAnsi="LinePrinter"/>
          <w:sz w:val="17"/>
        </w:rPr>
        <w:t>MSA   Minneapolis</w:t>
        <w:noBreakHyphen/>
        <w:t>St. Paul, MN</w:t>
        <w:noBreakHyphen/>
        <w:t>WI:</w:t>
        <w:tab/>
        <w:t>Pierce, St. Croix</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3456" w:hanging="2880"/>
        <w:rPr>
          <w:rFonts w:ascii="LinePrinter" w:hAnsi="LinePrinter" w:cs="LinePrinter"/>
          <w:sz w:val="17"/>
        </w:rPr>
      </w:pPr>
      <w:r>
        <w:rPr>
          <w:rFonts w:cs="LinePrinter" w:ascii="LinePrinter" w:hAnsi="LinePrinter"/>
          <w:sz w:val="17"/>
        </w:rPr>
        <w:t xml:space="preserve">PMSA  Racine, WI: </w:t>
        <w:tab/>
        <w:tab/>
        <w:tab/>
        <w:tab/>
        <w:tab/>
        <w:t>Racin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Brown, Calumet, Chippewa, Dane, Douglas, Eau Claire, La Crosse, Marathon, Outagamie, Rock, Sheboygan, Winnebag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rPr>
        <w:t xml:space="preserve">SCHEDULE C </w:t>
        <w:noBreakHyphen/>
        <w:t xml:space="preserve"> CONTRACT RENT ANNUAL ADJUSTMENT FACTORS </w:t>
        <w:noBreakHyphen/>
        <w:t xml:space="preserve"> </w:t>
      </w:r>
      <w:r>
        <w:rPr>
          <w:rFonts w:cs="LinePrinter" w:ascii="LinePrinter" w:hAnsi="LinePrinter"/>
          <w:b/>
          <w:sz w:val="17"/>
        </w:rPr>
        <w:t>AREA DEFINITIONS</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u w:val="single"/>
        </w:rPr>
        <w:t>WISCONSIN (Con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Adams, Ashland, Barron, Bayfield, Buffalo, Burnett, Clark, Columbia, Crawford, Dodge, Door, Dunn, Florence, Fond du Lac, Forest, Grant, Green, Green Lake, Iowa, Iron, Jackson, Jefferson, Juneau, Kewaunee, Lafayette, Langlade, Lincoln, Manitowoc, Marinette, Marquette, Menominee, Monroe, Oconto, Oneida, Pepin, Polk, Portage, Price, Richland, Rusk, Sauk, Sawyer, Shawano, Taylor, Trempealeau, Vernon, Vilas, Walworth, Washburn, Waupaca, Waushara, Wood</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WYOMING (ROCKY MOUNTAIN)</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Laramie, Natron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lbany, Big Horn, Campbell, Carbon, Converse, Crook, Fremont, Goshen, Hot Springs, Johnson, Lincoln, Niobrara, Park, Platte, Sheridan, Sublette, Sweetwater, Teton, Uinta, Washakie, Wes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t xml:space="preserve">PACIFIC ISLANDS (PACIFIC/HAWAII)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u w:val="single"/>
        </w:rPr>
      </w:pPr>
      <w:r>
        <w:rPr>
          <w:rFonts w:cs="LinePrinter" w:ascii="LinePrinter" w:hAnsi="LinePrinter"/>
          <w:sz w:val="17"/>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American Samoa, Guam, Northern Mariana Islands, Palau</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PUERTO RICO (SOUTHEAST)</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guada, Aguadilla, Aguas Buenas, Anasco, Arecibo, Barceloneta, Bayamon, Cabo Rojo, Caguas, Camuy, Canovanas, Carolina, Catano, Cayey, Ceiba, Cidra, Comerio, Corozal, Dorado, Fajardo, Florida, Guayanilla, Guaynabo, Gurabo, Hatillo, Hormigueros, Humacao, Juana Diaz, Juncos, Las Piedras, Loiza, Luquillo, Manati, Mayaguez, Moca, Morovis, Naguabo, Naranjito, Penuelas, Ponce, Rio Grande, Sabana Grand, San German, San Juan, San Lorenzo, Toa Alta, Toa Baja, Trujillo Alt, Vega Alta, Vega Baja, Villalba, Yabucoa, Yauc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Aibonito, Arroyo, Adjuntas, Barranquitas, Ciales, Coamo, Culerbra, Guanica, Guayama, Isabela, Jayuya, Lajas, Lares, Las Marias, Maricao, Maunabo, Orocovis, Patillas, Quebradillas, Rincon, Salinas, San Sebastia, Santa Isabel, Utuado, Viequ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Fonts w:cs="LinePrinter" w:ascii="LinePrinter" w:hAnsi="LinePrinter"/>
          <w:sz w:val="17"/>
          <w:u w:val="single"/>
        </w:rPr>
        <w:t>VIRGIN ISLANDS (SOUTHEAST)</w:t>
      </w:r>
      <w:r>
        <w:rPr>
          <w:rFonts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cs="LinePrinter" w:ascii="LinePrinter" w:hAnsi="LinePrinter"/>
          <w:sz w:val="17"/>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76" w:hanging="0"/>
        <w:rPr>
          <w:rFonts w:ascii="LinePrinter" w:hAnsi="LinePrinter" w:cs="LinePrinter"/>
          <w:sz w:val="17"/>
        </w:rPr>
      </w:pPr>
      <w:r>
        <w:rPr>
          <w:rFonts w:cs="LinePrinter" w:ascii="LinePrinter" w:hAnsi="LinePrinter"/>
          <w:sz w:val="17"/>
        </w:rPr>
        <w:t xml:space="preserve">Virgin Islan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LinePrinter" w:hAnsi="LinePrinter" w:eastAsia="LinePrinter" w:cs="LinePrinter"/>
          <w:sz w:val="17"/>
        </w:rPr>
      </w:pPr>
      <w:r>
        <w:rPr>
          <w:rFonts w:eastAsia="LinePrinter" w:cs="LinePrinter" w:ascii="LinePrinter" w:hAnsi="LinePrinter"/>
          <w:sz w:val="17"/>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rFonts w:ascii="Courier New" w:hAnsi="Courier New" w:cs="Courier New"/>
          <w:sz w:val="11"/>
        </w:rPr>
      </w:pPr>
      <w:r>
        <w:rPr>
          <w:rFonts w:cs="Courier New" w:ascii="Courier New" w:hAnsi="Courier New"/>
          <w:sz w:val="11"/>
        </w:rPr>
      </w:r>
    </w:p>
    <w:sectPr>
      <w:headerReference w:type="default" r:id="rId6"/>
      <w:headerReference w:type="first" r:id="rId7"/>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LinePrinter">
    <w:charset w:val="00"/>
    <w:family w:val="swiss"/>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rPr>
        <w:sz w:val="20"/>
      </w:rPr>
    </w:pPr>
    <w:r>
      <w:rPr>
        <w:sz w:val="20"/>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27115" cy="137160"/>
              <wp:effectExtent l="0" t="0" r="0" b="0"/>
              <wp:wrapTopAndBottom/>
              <wp:docPr id="1" name="Frame1"/>
              <a:graphic xmlns:a="http://schemas.openxmlformats.org/drawingml/2006/main">
                <a:graphicData uri="http://schemas.microsoft.com/office/word/2010/wordprocessingShape">
                  <wps:wsp>
                    <wps:cNvSpPr txBox="1"/>
                    <wps:spPr>
                      <a:xfrm>
                        <a:off x="0" y="0"/>
                        <a:ext cx="6127115" cy="137160"/>
                      </a:xfrm>
                      <a:prstGeom prst="rect"/>
                      <a:solidFill>
                        <a:srgbClr val="FFFFFF">
                          <a:alpha val="0"/>
                        </a:srgbClr>
                      </a:solidFill>
                    </wps:spPr>
                    <wps:txbx>
                      <w:txbxContent>
                        <w:p>
                          <w:pPr>
                            <w:pStyle w:val="Normal"/>
                            <w:jc w:val="right"/>
                            <w:rPr>
                              <w:rFonts w:ascii="LinePrinter" w:hAnsi="LinePrinter" w:cs="LinePrinter"/>
                              <w:sz w:val="16"/>
                            </w:rPr>
                          </w:pPr>
                          <w:r>
                            <w:rPr>
                              <w:rFonts w:cs="LinePrinter" w:ascii="LinePrinter" w:hAnsi="LinePrinter"/>
                              <w:sz w:val="16"/>
                            </w:rPr>
                            <w:fldChar w:fldCharType="begin"/>
                          </w:r>
                          <w:r>
                            <w:rPr>
                              <w:sz w:val="16"/>
                              <w:rFonts w:cs="LinePrinter" w:ascii="LinePrinter" w:hAnsi="LinePrinter"/>
                            </w:rPr>
                            <w:instrText xml:space="preserve"> PAGE </w:instrText>
                          </w:r>
                          <w:r>
                            <w:rPr>
                              <w:sz w:val="16"/>
                              <w:rFonts w:cs="LinePrinter" w:ascii="LinePrinter" w:hAnsi="LinePrinter"/>
                            </w:rPr>
                            <w:fldChar w:fldCharType="separate"/>
                          </w:r>
                          <w:r>
                            <w:rPr>
                              <w:sz w:val="16"/>
                              <w:rFonts w:cs="LinePrinter" w:ascii="LinePrinter" w:hAnsi="LinePrinter"/>
                            </w:rPr>
                            <w:t>6</w:t>
                          </w:r>
                          <w:r>
                            <w:rPr>
                              <w:sz w:val="16"/>
                              <w:rFonts w:cs="LinePrinter" w:ascii="LinePrinter" w:hAnsi="LinePrinter"/>
                            </w:rPr>
                            <w:fldChar w:fldCharType="end"/>
                          </w:r>
                        </w:p>
                      </w:txbxContent>
                    </wps:txbx>
                    <wps:bodyPr anchor="t" lIns="0" tIns="0" rIns="0" bIns="0">
                      <a:noAutofit/>
                    </wps:bodyPr>
                  </wps:wsp>
                </a:graphicData>
              </a:graphic>
            </wp:anchor>
          </w:drawing>
        </mc:Choice>
        <mc:Fallback>
          <w:pict>
            <v:rect fillcolor="#FFFFFF" style="position:absolute;rotation:-0;width:482.45pt;height:10.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LinePrinter" w:hAnsi="LinePrinter" w:cs="LinePrinter"/>
                        <w:sz w:val="16"/>
                      </w:rPr>
                    </w:pPr>
                    <w:r>
                      <w:rPr>
                        <w:rFonts w:cs="LinePrinter" w:ascii="LinePrinter" w:hAnsi="LinePrinter"/>
                        <w:sz w:val="16"/>
                      </w:rPr>
                      <w:fldChar w:fldCharType="begin"/>
                    </w:r>
                    <w:r>
                      <w:rPr>
                        <w:sz w:val="16"/>
                        <w:rFonts w:cs="LinePrinter" w:ascii="LinePrinter" w:hAnsi="LinePrinter"/>
                      </w:rPr>
                      <w:instrText xml:space="preserve"> PAGE </w:instrText>
                    </w:r>
                    <w:r>
                      <w:rPr>
                        <w:sz w:val="16"/>
                        <w:rFonts w:cs="LinePrinter" w:ascii="LinePrinter" w:hAnsi="LinePrinter"/>
                      </w:rPr>
                      <w:fldChar w:fldCharType="separate"/>
                    </w:r>
                    <w:r>
                      <w:rPr>
                        <w:sz w:val="16"/>
                        <w:rFonts w:cs="LinePrinter" w:ascii="LinePrinter" w:hAnsi="LinePrinter"/>
                      </w:rPr>
                      <w:t>6</w:t>
                    </w:r>
                    <w:r>
                      <w:rPr>
                        <w:sz w:val="16"/>
                        <w:rFonts w:cs="LinePrinter" w:ascii="LinePrinter" w:hAnsi="LinePrinter"/>
                      </w:rPr>
                      <w:fldChar w:fldCharType="end"/>
                    </w:r>
                  </w:p>
                </w:txbxContent>
              </v:textbox>
              <w10:wrap type="topAndBottom"/>
            </v:rect>
          </w:pict>
        </mc:Fallback>
      </mc:AlternateConten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rPr>
        <w:sz w:val="20"/>
      </w:rPr>
    </w:pPr>
    <w:r>
      <w:rPr>
        <w:sz w:val="20"/>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127115" cy="137160"/>
              <wp:effectExtent l="0" t="0" r="0" b="0"/>
              <wp:wrapTopAndBottom/>
              <wp:docPr id="2" name="Frame2"/>
              <a:graphic xmlns:a="http://schemas.openxmlformats.org/drawingml/2006/main">
                <a:graphicData uri="http://schemas.microsoft.com/office/word/2010/wordprocessingShape">
                  <wps:wsp>
                    <wps:cNvSpPr txBox="1"/>
                    <wps:spPr>
                      <a:xfrm>
                        <a:off x="0" y="0"/>
                        <a:ext cx="6127115" cy="137160"/>
                      </a:xfrm>
                      <a:prstGeom prst="rect"/>
                      <a:solidFill>
                        <a:srgbClr val="FFFFFF">
                          <a:alpha val="0"/>
                        </a:srgbClr>
                      </a:solidFill>
                    </wps:spPr>
                    <wps:txbx>
                      <w:txbxContent>
                        <w:p>
                          <w:pPr>
                            <w:pStyle w:val="Normal"/>
                            <w:jc w:val="right"/>
                            <w:rPr>
                              <w:rFonts w:ascii="LinePrinter" w:hAnsi="LinePrinter" w:cs="LinePrinter"/>
                              <w:sz w:val="16"/>
                            </w:rPr>
                          </w:pPr>
                          <w:r>
                            <w:rPr>
                              <w:rFonts w:cs="LinePrinter" w:ascii="LinePrinter" w:hAnsi="LinePrinter"/>
                              <w:sz w:val="16"/>
                            </w:rPr>
                            <w:fldChar w:fldCharType="begin"/>
                          </w:r>
                          <w:r>
                            <w:rPr>
                              <w:sz w:val="16"/>
                              <w:rFonts w:cs="LinePrinter" w:ascii="LinePrinter" w:hAnsi="LinePrinter"/>
                            </w:rPr>
                            <w:instrText xml:space="preserve"> PAGE </w:instrText>
                          </w:r>
                          <w:r>
                            <w:rPr>
                              <w:sz w:val="16"/>
                              <w:rFonts w:cs="LinePrinter" w:ascii="LinePrinter" w:hAnsi="LinePrinter"/>
                            </w:rPr>
                            <w:fldChar w:fldCharType="separate"/>
                          </w:r>
                          <w:r>
                            <w:rPr>
                              <w:sz w:val="16"/>
                              <w:rFonts w:cs="LinePrinter" w:ascii="LinePrinter" w:hAnsi="LinePrinter"/>
                            </w:rPr>
                            <w:t>4</w:t>
                          </w:r>
                          <w:r>
                            <w:rPr>
                              <w:sz w:val="16"/>
                              <w:rFonts w:cs="LinePrinter" w:ascii="LinePrinter" w:hAnsi="LinePrinter"/>
                            </w:rPr>
                            <w:fldChar w:fldCharType="end"/>
                          </w:r>
                        </w:p>
                      </w:txbxContent>
                    </wps:txbx>
                    <wps:bodyPr anchor="t" lIns="0" tIns="0" rIns="0" bIns="0">
                      <a:noAutofit/>
                    </wps:bodyPr>
                  </wps:wsp>
                </a:graphicData>
              </a:graphic>
            </wp:anchor>
          </w:drawing>
        </mc:Choice>
        <mc:Fallback>
          <w:pict>
            <v:rect fillcolor="#FFFFFF" style="position:absolute;rotation:-0;width:482.45pt;height:10.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LinePrinter" w:hAnsi="LinePrinter" w:cs="LinePrinter"/>
                        <w:sz w:val="16"/>
                      </w:rPr>
                    </w:pPr>
                    <w:r>
                      <w:rPr>
                        <w:rFonts w:cs="LinePrinter" w:ascii="LinePrinter" w:hAnsi="LinePrinter"/>
                        <w:sz w:val="16"/>
                      </w:rPr>
                      <w:fldChar w:fldCharType="begin"/>
                    </w:r>
                    <w:r>
                      <w:rPr>
                        <w:sz w:val="16"/>
                        <w:rFonts w:cs="LinePrinter" w:ascii="LinePrinter" w:hAnsi="LinePrinter"/>
                      </w:rPr>
                      <w:instrText xml:space="preserve"> PAGE </w:instrText>
                    </w:r>
                    <w:r>
                      <w:rPr>
                        <w:sz w:val="16"/>
                        <w:rFonts w:cs="LinePrinter" w:ascii="LinePrinter" w:hAnsi="LinePrinter"/>
                      </w:rPr>
                      <w:fldChar w:fldCharType="separate"/>
                    </w:r>
                    <w:r>
                      <w:rPr>
                        <w:sz w:val="16"/>
                        <w:rFonts w:cs="LinePrinter" w:ascii="LinePrinter" w:hAnsi="LinePrinter"/>
                      </w:rPr>
                      <w:t>4</w:t>
                    </w:r>
                    <w:r>
                      <w:rPr>
                        <w:sz w:val="16"/>
                        <w:rFonts w:cs="LinePrinter" w:ascii="LinePrinter" w:hAnsi="LinePrinter"/>
                      </w:rPr>
                      <w:fldChar w:fldCharType="end"/>
                    </w:r>
                  </w:p>
                </w:txbxContent>
              </v:textbox>
              <w10:wrap type="topAndBottom"/>
            </v:rect>
          </w:pict>
        </mc:Fallback>
      </mc:AlternateContent>
    </w:r>
  </w:p>
  <w:p>
    <w:pPr>
      <w:pStyle w:val="Normal"/>
      <w:spacing w:lineRule="exact" w:line="24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rPr>
        <w:sz w:val="20"/>
      </w:rPr>
    </w:pPr>
    <w:r>
      <w:rPr>
        <w:sz w:val="20"/>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127115" cy="137160"/>
              <wp:effectExtent l="0" t="0" r="0" b="0"/>
              <wp:wrapTopAndBottom/>
              <wp:docPr id="3" name="Frame3"/>
              <a:graphic xmlns:a="http://schemas.openxmlformats.org/drawingml/2006/main">
                <a:graphicData uri="http://schemas.microsoft.com/office/word/2010/wordprocessingShape">
                  <wps:wsp>
                    <wps:cNvSpPr txBox="1"/>
                    <wps:spPr>
                      <a:xfrm>
                        <a:off x="0" y="0"/>
                        <a:ext cx="6127115" cy="137160"/>
                      </a:xfrm>
                      <a:prstGeom prst="rect"/>
                      <a:solidFill>
                        <a:srgbClr val="FFFFFF">
                          <a:alpha val="0"/>
                        </a:srgbClr>
                      </a:solidFill>
                    </wps:spPr>
                    <wps:txbx>
                      <w:txbxContent>
                        <w:p>
                          <w:pPr>
                            <w:pStyle w:val="Normal"/>
                            <w:jc w:val="right"/>
                            <w:rPr>
                              <w:rFonts w:ascii="LinePrinter" w:hAnsi="LinePrinter" w:cs="LinePrinter"/>
                              <w:sz w:val="16"/>
                            </w:rPr>
                          </w:pPr>
                          <w:r>
                            <w:rPr>
                              <w:rFonts w:cs="LinePrinter" w:ascii="LinePrinter" w:hAnsi="LinePrinter"/>
                              <w:sz w:val="16"/>
                            </w:rPr>
                            <w:fldChar w:fldCharType="begin"/>
                          </w:r>
                          <w:r>
                            <w:rPr>
                              <w:sz w:val="16"/>
                              <w:rFonts w:cs="LinePrinter" w:ascii="LinePrinter" w:hAnsi="LinePrinter"/>
                            </w:rPr>
                            <w:instrText xml:space="preserve"> PAGE </w:instrText>
                          </w:r>
                          <w:r>
                            <w:rPr>
                              <w:sz w:val="16"/>
                              <w:rFonts w:cs="LinePrinter" w:ascii="LinePrinter" w:hAnsi="LinePrinter"/>
                            </w:rPr>
                            <w:fldChar w:fldCharType="separate"/>
                          </w:r>
                          <w:r>
                            <w:rPr>
                              <w:sz w:val="16"/>
                              <w:rFonts w:cs="LinePrinter" w:ascii="LinePrinter" w:hAnsi="LinePrinter"/>
                            </w:rPr>
                            <w:t>31</w:t>
                          </w:r>
                          <w:r>
                            <w:rPr>
                              <w:sz w:val="16"/>
                              <w:rFonts w:cs="LinePrinter" w:ascii="LinePrinter" w:hAnsi="LinePrinter"/>
                            </w:rPr>
                            <w:fldChar w:fldCharType="end"/>
                          </w:r>
                        </w:p>
                      </w:txbxContent>
                    </wps:txbx>
                    <wps:bodyPr anchor="t" lIns="0" tIns="0" rIns="0" bIns="0">
                      <a:noAutofit/>
                    </wps:bodyPr>
                  </wps:wsp>
                </a:graphicData>
              </a:graphic>
            </wp:anchor>
          </w:drawing>
        </mc:Choice>
        <mc:Fallback>
          <w:pict>
            <v:rect fillcolor="#FFFFFF" style="position:absolute;rotation:-0;width:482.45pt;height:10.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LinePrinter" w:hAnsi="LinePrinter" w:cs="LinePrinter"/>
                        <w:sz w:val="16"/>
                      </w:rPr>
                    </w:pPr>
                    <w:r>
                      <w:rPr>
                        <w:rFonts w:cs="LinePrinter" w:ascii="LinePrinter" w:hAnsi="LinePrinter"/>
                        <w:sz w:val="16"/>
                      </w:rPr>
                      <w:fldChar w:fldCharType="begin"/>
                    </w:r>
                    <w:r>
                      <w:rPr>
                        <w:sz w:val="16"/>
                        <w:rFonts w:cs="LinePrinter" w:ascii="LinePrinter" w:hAnsi="LinePrinter"/>
                      </w:rPr>
                      <w:instrText xml:space="preserve"> PAGE </w:instrText>
                    </w:r>
                    <w:r>
                      <w:rPr>
                        <w:sz w:val="16"/>
                        <w:rFonts w:cs="LinePrinter" w:ascii="LinePrinter" w:hAnsi="LinePrinter"/>
                      </w:rPr>
                      <w:fldChar w:fldCharType="separate"/>
                    </w:r>
                    <w:r>
                      <w:rPr>
                        <w:sz w:val="16"/>
                        <w:rFonts w:cs="LinePrinter" w:ascii="LinePrinter" w:hAnsi="LinePrinter"/>
                      </w:rPr>
                      <w:t>31</w:t>
                    </w:r>
                    <w:r>
                      <w:rPr>
                        <w:sz w:val="16"/>
                        <w:rFonts w:cs="LinePrinter" w:ascii="LinePrinter" w:hAnsi="LinePrinter"/>
                      </w:rPr>
                      <w:fldChar w:fldCharType="end"/>
                    </w:r>
                  </w:p>
                </w:txbxContent>
              </v:textbox>
              <w10:wrap type="topAndBottom"/>
            </v:rect>
          </w:pict>
        </mc:Fallback>
      </mc:AlternateContent>
    </w:r>
  </w:p>
  <w:p>
    <w:pPr>
      <w:pStyle w:val="Normal"/>
      <w:spacing w:lineRule="exact" w:line="24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4">
    <w:name w:val="4"/>
    <w:basedOn w:val="DefaultParagraphFont"/>
    <w:qFormat/>
    <w:rPr>
      <w:b/>
      <w:i/>
      <w:sz w:val="24"/>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b/>
      <w:i/>
      <w:sz w:val="24"/>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b/>
      <w:i/>
      <w:sz w:val="24"/>
    </w:rPr>
  </w:style>
  <w:style w:type="character" w:styleId="35b">
    <w:name w:val="35b"/>
    <w:basedOn w:val="DefaultParagraphFont"/>
    <w:qFormat/>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39">
    <w:name w:val="39"/>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style>
  <w:style w:type="character" w:styleId="Document3">
    <w:name w:val="Document 3"/>
    <w:basedOn w:val="DefaultParagraphFont"/>
    <w:qFormat/>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style>
  <w:style w:type="character" w:styleId="Technical1">
    <w:name w:val="Technical 1"/>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1">
    <w:name w:val="1"/>
    <w:qFormat/>
    <w:pPr>
      <w:keepNext w:val="true"/>
      <w:keepLines/>
      <w:widowControl w:val="false"/>
      <w:tabs>
        <w:tab w:val="clear" w:pos="720"/>
        <w:tab w:val="left" w:pos="0" w:leader="none"/>
      </w:tabs>
      <w:suppressAutoHyphens w:val="true"/>
      <w:bidi w:val="0"/>
    </w:pPr>
    <w:rPr>
      <w:rFonts w:ascii="Courier" w:hAnsi="Courier" w:eastAsia="Times New Roman" w:cs="Courier"/>
      <w:color w:val="auto"/>
      <w:sz w:val="24"/>
      <w:szCs w:val="20"/>
      <w:lang w:val="en-US" w:eastAsia="zh-CN" w:bidi="hi-IN"/>
    </w:rPr>
  </w:style>
  <w:style w:type="paragraph" w:styleId="17">
    <w:name w:val="17"/>
    <w:qFormat/>
    <w:pPr>
      <w:keepNext w:val="true"/>
      <w:keepLines/>
      <w:widowControl w:val="false"/>
      <w:tabs>
        <w:tab w:val="clear" w:pos="720"/>
        <w:tab w:val="left" w:pos="0" w:leader="none"/>
      </w:tabs>
      <w:suppressAutoHyphens w:val="true"/>
      <w:bidi w:val="0"/>
    </w:pPr>
    <w:rPr>
      <w:rFonts w:ascii="Courier" w:hAnsi="Courier" w:eastAsia="Times New Roman" w:cs="Courier"/>
      <w:color w:val="auto"/>
      <w:sz w:val="24"/>
      <w:szCs w:val="20"/>
      <w:lang w:val="en-US" w:eastAsia="zh-CN" w:bidi="hi-IN"/>
    </w:rPr>
  </w:style>
  <w:style w:type="paragraph" w:styleId="40">
    <w:name w:val="40"/>
    <w:qFormat/>
    <w:pPr>
      <w:keepNext w:val="true"/>
      <w:keepLines/>
      <w:widowControl w:val="false"/>
      <w:tabs>
        <w:tab w:val="clear" w:pos="720"/>
        <w:tab w:val="left" w:pos="0" w:leader="none"/>
      </w:tabs>
      <w:suppressAutoHyphens w:val="true"/>
      <w:bidi w:val="0"/>
    </w:pPr>
    <w:rPr>
      <w:rFonts w:ascii="Courier" w:hAnsi="Courier" w:eastAsia="Times New Roman" w:cs="Courier"/>
      <w:color w:val="auto"/>
      <w:sz w:val="24"/>
      <w:szCs w:val="20"/>
      <w:lang w:val="en-US" w:eastAsia="zh-CN"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18:52:00Z</dcterms:created>
  <dc:creator>Alan Fox</dc:creator>
  <dc:description/>
  <dc:language>en-US</dc:language>
  <cp:lastModifiedBy>Lori Klein</cp:lastModifiedBy>
  <cp:lastPrinted>1998-03-06T08:18:00Z</cp:lastPrinted>
  <dcterms:modified xsi:type="dcterms:W3CDTF">1998-03-10T18:52:00Z</dcterms:modified>
  <cp:revision>2</cp:revision>
  <dc:subject/>
  <dc:title>	Department of Housing and Urban Development</dc:title>
</cp:coreProperties>
</file>