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ing Triage – Segment Two – Time 4:03</w:t>
      </w:r>
    </w:p>
    <w:p>
      <w:pPr>
        <w:pStyle w:val="Normal"/>
        <w:rPr>
          <w:sz w:val="24"/>
        </w:rPr>
      </w:pPr>
      <w:r>
        <w:rPr>
          <w:sz w:val="24"/>
        </w:rPr>
      </w:r>
    </w:p>
    <w:p>
      <w:pPr>
        <w:pStyle w:val="Normal"/>
        <w:rPr>
          <w:sz w:val="24"/>
        </w:rPr>
      </w:pPr>
      <w:r>
        <w:rPr>
          <w:sz w:val="24"/>
        </w:rPr>
        <w:t>John:</w:t>
      </w:r>
    </w:p>
    <w:p>
      <w:pPr>
        <w:pStyle w:val="Normal"/>
        <w:rPr>
          <w:sz w:val="24"/>
        </w:rPr>
      </w:pPr>
      <w:r>
        <w:rPr>
          <w:sz w:val="24"/>
        </w:rPr>
        <w:tab/>
        <w:t>The triage evaluation is what were going to look at, were going to look at airway, bleeding and shock and were going to do it quickly.  Now, first of all before we would do anything like this we would make sure we would work in what kind of system?  Me and my buddy would always do a good size-up, that’s right.  So first of all I’d better find some help, Ken will you come help me?  I’m just going to walk right through this but I’d like you to stand right here on my shoulder.  All right the triage evaluation.  Were going to approach at an arms distance and were going to shake and shout.  Maybe what we should do is back up a little bit, anytime were doing triage you should try to cheat as much as possible, what I mean is you should try to cut down your work load as much as you can.  Try to find help anywhere you can cause obviously if we walk into a room here and there are a lot or patients were going to be overwhelmed quickly.  So first of all, maybe we should use our voice to do a little triage.  So me and my buddy would walk in and do a good size-up and we yell out “hey anybody who can walk come over here to me.”  “Hey, Hey are you alright?”  He doesn’t respond so what I want to do is open the airway.  I want to look listen and feel.  Look, listen and feel.   Now when I look, listen and feel I can very quickly access, not only if he’s breathing but I can also access how fast he’s breathing.  Now it’s a little bit difficult because one of the things I can’t do is I can’t sit here and march out his respirations on a watch, I’m not even taking a pulse on this, but what I can do is I can check the different between abnormally rapid respiration and normal respiration.  How John?  Rick will you come up here for a second.  Sit down.  Ok, Ken what I want you to do is I want you to take a nice deep breath and relax.  A nice deep breath and relax.  Rick what I want you to do is I want you to breath loud and fast, faster, faster, faster, that’s good buddy versus nice deep normal respirations, and nice and easy and Rick give it up.  Ok, stop for a second, what I want you to recognize and this is a real simple display, is what your looking at is someone who is experiencing abnormal rapid respiration versus someone who has normal respirations.  When you come across somebody who’s breathing normal like this they’ll probably be doing just fine, somebody who’s breathing like this is in trouble.  Abnormally rapid respirations or abnormal shallow respirations are indicative of shock.  The idea is to recognize the difference between normal respirations and abnormally rapid respirations, does that make sense, in your charts or in your books what it will end up saying, it will give you a number of thirty, thirty respirations per minute above or below.  Thirty is a real arbitrary number, the idea is to recognize the difference between normal respirations and abnormally rapid respirations, make sense.</w:t>
      </w:r>
    </w:p>
    <w:p>
      <w:pPr>
        <w:pStyle w:val="Normal"/>
        <w:rPr>
          <w:sz w:val="24"/>
        </w:rPr>
      </w:pPr>
      <w:r>
        <w:rPr>
          <w:sz w:val="24"/>
        </w:rPr>
      </w:r>
    </w:p>
    <w:p>
      <w:pPr>
        <w:pStyle w:val="Normal"/>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8:57:00Z</dcterms:created>
  <dc:creator>Sue Downin</dc:creator>
  <dc:description/>
  <dc:language>en-US</dc:language>
  <cp:lastModifiedBy>Sue Downin</cp:lastModifiedBy>
  <dcterms:modified xsi:type="dcterms:W3CDTF">2002-01-28T19:36:00Z</dcterms:modified>
  <cp:revision>3</cp:revision>
  <dc:subject/>
  <dc:title>Doing Triage – Segment Two – Time 4:03</dc:title>
</cp:coreProperties>
</file>