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780"/>
        <w:gridCol w:w="1440"/>
        <w:gridCol w:w="315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32</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Proposed Revisions to Risk-Based Capital Implementing the new Basel Capital Accord </w:t>
            </w:r>
          </w:p>
        </w:tc>
        <w:tc>
          <w:tcPr>
            <w:tcW w:w="144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1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dvance Notice of Proposed Rulemaking and Supervisory Guidance</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headerReference w:type="default" r:id="rId2"/>
          <w:footerReference w:type="default" r:id="rId3"/>
          <w:type w:val="nextPage"/>
          <w:pgSz w:w="12240" w:h="15840"/>
          <w:pgMar w:left="1440" w:right="1440" w:gutter="0" w:header="720" w:top="776"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720" w:hanging="720"/>
        <w:rPr/>
      </w:pPr>
      <w:r>
        <w:rPr>
          <w:b/>
          <w:bCs/>
        </w:rPr>
        <w:t>TO:</w:t>
        <w:tab/>
      </w:r>
      <w:r>
        <w:rPr/>
        <w:t>Chief Executive Officers of All National Banks, Federal Branches and Agencies, Department and Division Heads, and All Examining Personnel</w:t>
      </w:r>
    </w:p>
    <w:p>
      <w:pPr>
        <w:pStyle w:val="Footer"/>
        <w:tabs>
          <w:tab w:val="clear" w:pos="4320"/>
          <w:tab w:val="clear" w:pos="8640"/>
        </w:tabs>
        <w:rPr/>
      </w:pPr>
      <w:r>
        <w:rPr/>
      </w:r>
    </w:p>
    <w:p>
      <w:pPr>
        <w:pStyle w:val="Normal"/>
        <w:rPr/>
      </w:pPr>
      <w:r>
        <w:rPr/>
        <w:t xml:space="preserve">This bulletin briefly summarizes the Advance Notice of Proposed Rulemaking (ANPR) and Supervisory Guidance developed for corporate credit risk and operational risk that were published today in the </w:t>
      </w:r>
      <w:r>
        <w:rPr>
          <w:i/>
          <w:iCs/>
        </w:rPr>
        <w:t>Federal Register</w:t>
      </w:r>
      <w:r>
        <w:rPr/>
        <w:t xml:space="preserve">.  Because of their length, the documents are not attached to this bulletin, but they can be accessed at http://www.archives.gov/federal_register/.  These documents seek comment on all aspects of the U.S. proposals to implement revisions to the Basel Capital Accord that are currently under consideration by the Basel Committee on Banking Supervision.  The Basel Committee’s proposed revisions are contained in a consultative document, “The New Basel Capital Accord” (Basel II), issued on April 29, 2003.  The consultative paper can be found at www.bis.org. </w:t>
      </w:r>
    </w:p>
    <w:p>
      <w:pPr>
        <w:pStyle w:val="Normal"/>
        <w:rPr>
          <w:b/>
          <w:b/>
          <w:bCs/>
        </w:rPr>
      </w:pPr>
      <w:r>
        <w:rPr>
          <w:b/>
          <w:bCs/>
        </w:rPr>
      </w:r>
    </w:p>
    <w:p>
      <w:pPr>
        <w:pStyle w:val="Normal"/>
        <w:rPr>
          <w:b/>
          <w:b/>
          <w:bCs/>
        </w:rPr>
      </w:pPr>
      <w:r>
        <w:rPr>
          <w:b/>
          <w:bCs/>
        </w:rPr>
      </w:r>
    </w:p>
    <w:p>
      <w:pPr>
        <w:pStyle w:val="Heading5"/>
        <w:rPr/>
      </w:pPr>
      <w:r>
        <w:rPr/>
        <w:t>SUMMARY</w:t>
      </w:r>
    </w:p>
    <w:p>
      <w:pPr>
        <w:pStyle w:val="Normal"/>
        <w:rPr>
          <w:b/>
          <w:b/>
          <w:bCs/>
        </w:rPr>
      </w:pPr>
      <w:r>
        <w:rPr>
          <w:b/>
          <w:bCs/>
        </w:rPr>
      </w:r>
    </w:p>
    <w:p>
      <w:pPr>
        <w:pStyle w:val="Normal"/>
        <w:rPr/>
      </w:pPr>
      <w:r>
        <w:rPr/>
        <w:t xml:space="preserve">The Office of the Comptroller of the Currency (OCC), the Board of Governors of the Federal Reserve System, the Federal Deposit Insurance Corporation, and the Office of Thrift Supervision (the agencies) have jointly developed three documents that provide the first comprehensive discussion of how Basel II might be implemented in the United States.  Comments are requested on all three documents.  In the ANPR, specific questions are posed, and commenters are urged to provide feedback on those issues.  While the three documents have been issued together, they are very different in terms of focus and scope of coverage.  </w:t>
      </w:r>
    </w:p>
    <w:p>
      <w:pPr>
        <w:pStyle w:val="Normal"/>
        <w:rPr/>
      </w:pPr>
      <w:r>
        <w:rPr/>
      </w:r>
    </w:p>
    <w:p>
      <w:pPr>
        <w:pStyle w:val="Normal"/>
        <w:rPr/>
      </w:pPr>
      <w:r>
        <w:rPr/>
        <w:t>The ANPR focuses primarily on the regulatory framework that will implement Basel II in the United States.  The ANPR identifies the criteria (assets greater than $250 billion or foreign exposures greater than $10 billion) that will be used to determine whether a bank will be required to apply the advanced capital approaches under Basel II.  The ANPR describes the requirements for these “mandatory” banks, including the relevant implementation time frames.  In addition, the ANPR discusses the two other categories of banks—those banks that choose to opt-in to the proposed new capital framework and those banks that are non-Basel II banks.  Opt-in banks will be required to meet the same supervisory standards as mandatory banks, while non-Basel II banks in the United States will continue to be subject to the current risk-based capital rules.</w:t>
      </w:r>
    </w:p>
    <w:p>
      <w:pPr>
        <w:pStyle w:val="Normal"/>
        <w:rPr/>
      </w:pPr>
      <w:r>
        <w:rPr/>
      </w:r>
    </w:p>
    <w:p>
      <w:pPr>
        <w:pStyle w:val="Normal"/>
        <w:rPr/>
      </w:pPr>
      <w:r>
        <w:rPr/>
        <w:t>The ANPR summarizes the requirements for all credit portfolios—wholesale, retail, equity, securitization, and purchased receivables—and for operational risk.  It describes the expectations for supervisory review (Pillar 2) and disclosure (Pillar 3).  The ANPR also reviews the status of substantive areas where supplementary supervisory guidance is not yet available, such as retail credits and securitization and discusses how such proposals might be further refined and incorporated into the U.S. regulatory capital framework.  The last section of the ANPR discusses additional regulatory considerations and seeks input on costs and benefits stemming from the proposed framework.</w:t>
      </w:r>
    </w:p>
    <w:p>
      <w:pPr>
        <w:pStyle w:val="Normal"/>
        <w:rPr/>
      </w:pPr>
      <w:r>
        <w:rPr/>
      </w:r>
    </w:p>
    <w:p>
      <w:pPr>
        <w:pStyle w:val="Normal"/>
        <w:rPr/>
      </w:pPr>
      <w:r>
        <w:rPr/>
        <w:t>Reviewers should focus particularly on the questions the agencies are asking in the ANPR.  Since Basel II has not yet been finalized by the Basel Committee, there are both general and technical concerns with the proposal that have not been fully resolved.  For example, in working to translate Basel II into a working program for U.S. banks, questions have arisen about the range of implications of the proposal, how best to implement the proposals, and how best to address continued open issues.  As a result, the ANPR highlights a number of areas in which the agencies are seeking specific feedback, including the competitive effects of Basel II implementation, the appropriateness of the expected plus unexpected loss framework underlying the Internal Ratings-Based Approach (IRB) and Advanced Measurement Approaches (AMA) regulatory capital calculation, and the effect of proposed changes to transitional floors to the regulatory capital calculation.  The agencies plan to use the feedback on these questions, and all comments received, as they consider finalization of Basel II and development of a Notice of Proposed Rulemaking.  The ANPR also highlights the need for an additional quantitative impact study before the proposal is finalized in the United States.</w:t>
      </w:r>
    </w:p>
    <w:p>
      <w:pPr>
        <w:pStyle w:val="Normal"/>
        <w:rPr/>
      </w:pPr>
      <w:r>
        <w:rPr/>
      </w:r>
    </w:p>
    <w:p>
      <w:pPr>
        <w:pStyle w:val="Normal"/>
        <w:rPr/>
      </w:pPr>
      <w:r>
        <w:rPr/>
        <w:t>In addition to the ANPR, the OCC and other agencies are also publishing supervisory guidance for the advanced approaches for corporate credit risk and operational risk.  These guidance papers describe in more detail the standards that banks will be required to meet in order to qualify for the proposed advanced approaches.  Like the ANPR, comments are encouraged on both of the supervisory guidance documents.</w:t>
      </w:r>
    </w:p>
    <w:p>
      <w:pPr>
        <w:pStyle w:val="Normal"/>
        <w:rPr/>
      </w:pPr>
      <w:r>
        <w:rPr/>
      </w:r>
    </w:p>
    <w:p>
      <w:pPr>
        <w:pStyle w:val="Normal"/>
        <w:rPr/>
      </w:pPr>
      <w:r>
        <w:rPr/>
        <w:t xml:space="preserve">The supervisory guidance for credit risk covers only corporate credit exposures.  The guidance discusses the critical components of the IRB for corporate credits and identifies the standards that banks must meet in order to use the IRB framework to calculate regulatory capital.  It is divided into four chapters:  ratings; quantification; data maintenance; and control and oversight mechanisms.  The guidance emphasizes the interdependent relationship among these four components of an IRB system.  Recognizing that credit risk management is evolving and that banks pursue a range of different approaches in managing credit, the guidance affords banks flexibility in designing and implementing their IRB systems.  Guidance on additional areas of credit risk, such as retail credit, is currently being developed.  </w:t>
      </w:r>
    </w:p>
    <w:p>
      <w:pPr>
        <w:pStyle w:val="Normal"/>
        <w:rPr/>
      </w:pPr>
      <w:r>
        <w:rPr/>
      </w:r>
    </w:p>
    <w:p>
      <w:pPr>
        <w:pStyle w:val="Normal"/>
        <w:rPr/>
      </w:pPr>
      <w:r>
        <w:rPr/>
        <w:t>The supervisory guidance for operational risk describes the AMA that “mandatory” and opt-in U.S. banks would be expected to adopt.  The guidance highlights the importance of both risk management and risk measurement in an AMA operational risk framework.  The supervisory standards cover a number of different areas, including corporate governance, risk quantification, testing and verification, and data maintenance.  Much of the document focuses on the critical inputs to the operational risk framework, including internal data, external data, scenario analysis, and business environment and control factors.  These elements will help generate the operational risk exposure result that is the foundation for the regulatory capital charge.  The authors of this guidance recognize that the measurement and management of operational risk are still an evolving science.  As a result, institutions would be allowed a certain degree of flexibility in developing their operational risk frameworks, provided the supervisory standards are met.</w:t>
      </w:r>
    </w:p>
    <w:p>
      <w:pPr>
        <w:pStyle w:val="Normal"/>
        <w:rPr/>
      </w:pPr>
      <w:r>
        <w:rPr/>
      </w:r>
    </w:p>
    <w:p>
      <w:pPr>
        <w:pStyle w:val="Normal"/>
        <w:rPr/>
      </w:pPr>
      <w:r>
        <w:rPr/>
        <w:t>Comments and questions about the ANPR and the supervisory guidance documents may be directed to the persons listed below:</w:t>
      </w:r>
    </w:p>
    <w:p>
      <w:pPr>
        <w:pStyle w:val="Normal"/>
        <w:rPr/>
      </w:pPr>
      <w:r>
        <w:rPr/>
      </w:r>
    </w:p>
    <w:p>
      <w:pPr>
        <w:pStyle w:val="Normal"/>
        <w:numPr>
          <w:ilvl w:val="0"/>
          <w:numId w:val="4"/>
        </w:numPr>
        <w:rPr/>
      </w:pPr>
      <w:r>
        <w:rPr/>
        <w:t>For the ANPR:  Roger Tufts at (202) 874-4925, Tanya Smith at (202) 874-4735, or Ron Shimabukuro at (202) 874-5090.</w:t>
      </w:r>
    </w:p>
    <w:p>
      <w:pPr>
        <w:pStyle w:val="Normal"/>
        <w:numPr>
          <w:ilvl w:val="0"/>
          <w:numId w:val="2"/>
        </w:numPr>
        <w:rPr/>
      </w:pPr>
      <w:r>
        <w:rPr/>
        <w:t>For “Supervisory Guidance on Internal Ratings-Based Systems for Corporate Credit,” Jim Vesely at (202) 874-5170.</w:t>
      </w:r>
    </w:p>
    <w:p>
      <w:pPr>
        <w:pStyle w:val="Normal"/>
        <w:numPr>
          <w:ilvl w:val="0"/>
          <w:numId w:val="5"/>
        </w:numPr>
        <w:rPr/>
      </w:pPr>
      <w:r>
        <w:rPr/>
        <w:t>For “Supervisory Guidance on Operational Risk Advanced Measurement Approaches for Regulatory Capital,” Tanya Smith at (202) 874-47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Emory W. Rushton</w:t>
      </w:r>
    </w:p>
    <w:p>
      <w:pPr>
        <w:pStyle w:val="Normal"/>
        <w:rPr/>
      </w:pPr>
      <w:r>
        <w:rPr/>
        <w:t>Senior Deputy Comptroller and Chief National Bank Examiner</w:t>
      </w:r>
    </w:p>
    <w:p>
      <w:pPr>
        <w:pStyle w:val="Normal"/>
        <w:rPr/>
      </w:pPr>
      <w:r>
        <w:rPr/>
      </w:r>
    </w:p>
    <w:p>
      <w:pPr>
        <w:pStyle w:val="Normal"/>
        <w:rPr/>
      </w:pPr>
      <w:r>
        <w:rPr/>
      </w:r>
    </w:p>
    <w:p>
      <w:pPr>
        <w:pStyle w:val="Normal"/>
        <w:rPr/>
      </w:pPr>
      <w:r>
        <w:rPr/>
        <w:t>Attachments—</w:t>
      </w:r>
    </w:p>
    <w:p>
      <w:pPr>
        <w:pStyle w:val="Normal"/>
        <w:rPr/>
      </w:pPr>
      <w:r>
        <w:rPr/>
      </w:r>
    </w:p>
    <w:p>
      <w:pPr>
        <w:pStyle w:val="Normal"/>
        <w:numPr>
          <w:ilvl w:val="0"/>
          <w:numId w:val="3"/>
        </w:numPr>
        <w:rPr/>
      </w:pPr>
      <w:r>
        <w:rPr/>
        <w:t>68 FR 45900: Advance Notice of Proposed Rulemaking</w:t>
      </w:r>
    </w:p>
    <w:p>
      <w:pPr>
        <w:pStyle w:val="TextBodyIndent"/>
        <w:rPr/>
      </w:pPr>
      <w:r>
        <w:rPr/>
        <w:t>[http://a257.g.akamaitech.net/7/257/2422/14mar20010800/edocket.access.gpo.gov/2003/03-18977.htm]</w:t>
      </w:r>
    </w:p>
    <w:p>
      <w:pPr>
        <w:pStyle w:val="TextBodyIndent"/>
        <w:rPr/>
      </w:pPr>
      <w:r>
        <w:rPr/>
      </w:r>
    </w:p>
    <w:p>
      <w:pPr>
        <w:pStyle w:val="Normal"/>
        <w:numPr>
          <w:ilvl w:val="0"/>
          <w:numId w:val="3"/>
        </w:numPr>
        <w:rPr/>
      </w:pPr>
      <w:r>
        <w:rPr/>
        <w:t>68 FR 45949: Draft Supervisory Guidance with Request for Comment</w:t>
      </w:r>
    </w:p>
    <w:p>
      <w:pPr>
        <w:pStyle w:val="Normal"/>
        <w:ind w:left="360" w:hanging="0"/>
        <w:rPr/>
      </w:pPr>
      <w:r>
        <w:rPr/>
        <w:t>[http://a257.g.akamaitech.net/7/257/2422/14mar20010800/edocket.access.gpo.gov/2003/03-18976.htm]</w:t>
      </w:r>
    </w:p>
    <w:p>
      <w:pPr>
        <w:pStyle w:val="Footer"/>
        <w:tabs>
          <w:tab w:val="clear" w:pos="4320"/>
          <w:tab w:val="clear" w:pos="8640"/>
        </w:tabs>
        <w:rPr/>
      </w:pPr>
      <w:r>
        <w:rPr/>
      </w:r>
    </w:p>
    <w:sectPr>
      <w:type w:val="continuous"/>
      <w:pgSz w:w="12240" w:h="15840"/>
      <w:pgMar w:left="1440" w:right="1440" w:gutter="0" w:header="720" w:top="776"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Arial" w:ascii="Univers;Arial" w:hAnsi="Univers;Arial"/>
        <w:sz w:val="20"/>
      </w:rPr>
      <w:t>Date:</w:t>
    </w:r>
    <w:r>
      <w:rPr/>
      <w:t xml:space="preserve">  August 4, 2003</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45:00Z</dcterms:created>
  <dc:creator> E.R. Fowler</dc:creator>
  <dc:description/>
  <cp:keywords>Basel Basle Capital Accord risk-based ANPR guidance Federal Register Basel II mandatory banks non-Basel banks opt-in Internal Ratings-Based Approach IRB Advanced Measurement Approaches AMA credit risk retail credit risk exposure</cp:keywords>
  <dc:language>en-US</dc:language>
  <cp:lastModifiedBy>Administrator</cp:lastModifiedBy>
  <cp:lastPrinted>2003-08-04T09:45:00Z</cp:lastPrinted>
  <dcterms:modified xsi:type="dcterms:W3CDTF">2003-08-04T14:15:00Z</dcterms:modified>
  <cp:revision>3</cp:revision>
  <dc:subject>Proposed Revisions to Risk-Based Capital Implementing the new Basel Capital Accord: Advance Notice of Proposed Rulemaking and Supervisory Guidance</dc:subject>
  <dc:title>OCC 2003-32</dc:title>
</cp:coreProperties>
</file>