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5723890" cy="606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ppendix Table 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formation Technology Producing Indust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97 NAICS Classif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ardware Industries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1997 NAI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uters and computer equipment 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Calculating and office machines</w:t>
                              <w:tab/>
                              <w:tab/>
                              <w:tab/>
                              <w:t>333311, 3, 334111, 2, 3, 9, 3344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holesale trade of computers</w:t>
                              <w:tab/>
                              <w:tab/>
                              <w:tab/>
                              <w:t>421430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tail trade of computers</w:t>
                              <w:tab/>
                              <w:tab/>
                              <w:tab/>
                              <w:tab/>
                              <w:t>443120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on tubes</w:t>
                              <w:tab/>
                              <w:tab/>
                              <w:tab/>
                              <w:tab/>
                              <w:tab/>
                              <w:t>3344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nted circuit boards</w:t>
                              <w:tab/>
                              <w:tab/>
                              <w:tab/>
                              <w:tab/>
                              <w:t>3344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miconductors</w:t>
                              <w:tab/>
                              <w:tab/>
                              <w:tab/>
                              <w:tab/>
                              <w:tab/>
                              <w:t>3344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ssive electronic components</w:t>
                              <w:tab/>
                              <w:tab/>
                              <w:tab/>
                              <w:t>334414, 5, 6,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dustrial instruments for measurement</w:t>
                              <w:tab/>
                              <w:tab/>
                              <w:t>3345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truments for measuring electricity</w:t>
                              <w:tab/>
                              <w:tab/>
                              <w:t>3345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boratory analytical instruments</w:t>
                              <w:tab/>
                              <w:tab/>
                              <w:tab/>
                              <w:t>3345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oftware/Computer Service Industr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uter programming services</w:t>
                              <w:tab/>
                              <w:tab/>
                              <w:tab/>
                              <w:t>5415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packaged software</w:t>
                              <w:tab/>
                              <w:tab/>
                              <w:tab/>
                              <w:tab/>
                              <w:t>5112, 3346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holesale trade of software</w:t>
                              <w:tab/>
                              <w:tab/>
                              <w:tab/>
                              <w:t>421430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tail trade of software</w:t>
                              <w:tab/>
                              <w:tab/>
                              <w:tab/>
                              <w:tab/>
                              <w:t>443120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uter integrated system design</w:t>
                              <w:tab/>
                              <w:tab/>
                              <w:tab/>
                              <w:t>5415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uter processing, data preparation</w:t>
                              <w:tab/>
                              <w:tab/>
                              <w:t>51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ation retrieval services</w:t>
                              <w:tab/>
                              <w:tab/>
                              <w:tab/>
                              <w:t>514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uter services management</w:t>
                              <w:tab/>
                              <w:tab/>
                              <w:tab/>
                              <w:t>5415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uter renting and leasing</w:t>
                              <w:tab/>
                              <w:tab/>
                              <w:tab/>
                              <w:t>5324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uter maintenance and repair</w:t>
                              <w:tab/>
                              <w:tab/>
                              <w:tab/>
                              <w:t>8112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uter related services, nec</w:t>
                              <w:tab/>
                              <w:tab/>
                              <w:tab/>
                              <w:t>5415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ommunications Equipment Industr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usehold audio and video equipment</w:t>
                              <w:tab/>
                              <w:tab/>
                              <w:t>3343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phone and telegraph equipment</w:t>
                              <w:tab/>
                              <w:tab/>
                              <w:tab/>
                              <w:t>3342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dio and TV communications equipment</w:t>
                              <w:tab/>
                              <w:tab/>
                              <w:t>334220, 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gnetic and optical recording media</w:t>
                              <w:tab/>
                              <w:tab/>
                              <w:t>3346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ommunications Services Industr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phone and telegraph communications</w:t>
                              <w:tab/>
                              <w:tab/>
                              <w:t>51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ble and other pay TV services</w:t>
                              <w:tab/>
                              <w:tab/>
                              <w:tab/>
                              <w:t>51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77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ppendix Table 1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formation Technology Producing Indust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97 NAICS Classific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>Hardware Industries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1997 NAIC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uters and computer equipment an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Calculating and office machines</w:t>
                        <w:tab/>
                        <w:tab/>
                        <w:tab/>
                        <w:t>333311, 3, 334111, 2, 3, 9, 33441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holesale trade of computers</w:t>
                        <w:tab/>
                        <w:tab/>
                        <w:tab/>
                        <w:t>421430p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tail trade of computers</w:t>
                        <w:tab/>
                        <w:tab/>
                        <w:tab/>
                        <w:tab/>
                        <w:t>443120p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lectron tubes</w:t>
                        <w:tab/>
                        <w:tab/>
                        <w:tab/>
                        <w:tab/>
                        <w:tab/>
                        <w:t>33441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inted circuit boards</w:t>
                        <w:tab/>
                        <w:tab/>
                        <w:tab/>
                        <w:tab/>
                        <w:t>33441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miconductors</w:t>
                        <w:tab/>
                        <w:tab/>
                        <w:tab/>
                        <w:tab/>
                        <w:tab/>
                        <w:t>33441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ssive electronic components</w:t>
                        <w:tab/>
                        <w:tab/>
                        <w:tab/>
                        <w:t>334414, 5, 6, 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dustrial instruments for measurement</w:t>
                        <w:tab/>
                        <w:tab/>
                        <w:t>33451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truments for measuring electricity</w:t>
                        <w:tab/>
                        <w:tab/>
                        <w:t>33451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boratory analytical instruments</w:t>
                        <w:tab/>
                        <w:tab/>
                        <w:tab/>
                        <w:t>33451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>Software/Computer Service Industri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uter programming services</w:t>
                        <w:tab/>
                        <w:tab/>
                        <w:tab/>
                        <w:t>54151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packaged software</w:t>
                        <w:tab/>
                        <w:tab/>
                        <w:tab/>
                        <w:tab/>
                        <w:t>5112, 33461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holesale trade of software</w:t>
                        <w:tab/>
                        <w:tab/>
                        <w:tab/>
                        <w:t>421430p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tail trade of software</w:t>
                        <w:tab/>
                        <w:tab/>
                        <w:tab/>
                        <w:tab/>
                        <w:t>443120p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uter integrated system design</w:t>
                        <w:tab/>
                        <w:tab/>
                        <w:tab/>
                        <w:t>54151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uter processing, data preparation</w:t>
                        <w:tab/>
                        <w:tab/>
                        <w:t>514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formation retrieval services</w:t>
                        <w:tab/>
                        <w:tab/>
                        <w:tab/>
                        <w:t>5141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uter services management</w:t>
                        <w:tab/>
                        <w:tab/>
                        <w:tab/>
                        <w:t>54151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uter renting and leasing</w:t>
                        <w:tab/>
                        <w:tab/>
                        <w:tab/>
                        <w:t>53242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uter maintenance and repair</w:t>
                        <w:tab/>
                        <w:tab/>
                        <w:tab/>
                        <w:t>81121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uter related services, nec</w:t>
                        <w:tab/>
                        <w:tab/>
                        <w:tab/>
                        <w:t>54151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>Communications Equipment Industri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usehold audio and video equipment</w:t>
                        <w:tab/>
                        <w:tab/>
                        <w:t>33431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phone and telegraph equipment</w:t>
                        <w:tab/>
                        <w:tab/>
                        <w:tab/>
                        <w:t>33421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dio and TV communications equipment</w:t>
                        <w:tab/>
                        <w:tab/>
                        <w:t>334220, 9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gnetic and optical recording media</w:t>
                        <w:tab/>
                        <w:tab/>
                        <w:t>33461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ommunications Services Industri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phone and telegraph communications</w:t>
                        <w:tab/>
                        <w:tab/>
                        <w:t>513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ble and other pay TV services</w:t>
                        <w:tab/>
                        <w:tab/>
                        <w:tab/>
                        <w:t>5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0:26:00Z</dcterms:created>
  <dc:creator>David Henry</dc:creator>
  <dc:description/>
  <dc:language>en-US</dc:language>
  <cp:lastModifiedBy>Sandra Cooke</cp:lastModifiedBy>
  <dcterms:modified xsi:type="dcterms:W3CDTF">2003-12-16T05:02:00Z</dcterms:modified>
  <cp:revision>4</cp:revision>
  <dc:subject/>
  <dc:title/>
</cp:coreProperties>
</file>