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10560" w:leader="none"/>
        </w:tabs>
        <w:rPr>
          <w:rFonts w:ascii="Times New Roman" w:hAnsi="Times New Roman" w:cs="Times New Roman"/>
          <w:bCs/>
          <w:sz w:val="24"/>
        </w:rPr>
      </w:pPr>
      <w:r>
        <w:rPr>
          <w:rFonts w:cs="Times New Roman" w:ascii="Times New Roman" w:hAnsi="Times New Roman"/>
          <w:bCs/>
          <w:sz w:val="24"/>
        </w:rPr>
        <w:tab/>
        <w:t>Last revised 21 August 2008</w:t>
      </w:r>
    </w:p>
    <w:p>
      <w:pPr>
        <w:pStyle w:val="PlainText"/>
        <w:tabs>
          <w:tab w:val="clear" w:pos="720"/>
          <w:tab w:val="right" w:pos="10560" w:leader="none"/>
        </w:tabs>
        <w:rPr>
          <w:rFonts w:ascii="Times New Roman" w:hAnsi="Times New Roman" w:cs="Times New Roman"/>
          <w:bCs/>
          <w:sz w:val="24"/>
        </w:rPr>
      </w:pPr>
      <w:r>
        <w:rPr>
          <w:rFonts w:cs="Times New Roman" w:ascii="Times New Roman" w:hAnsi="Times New Roman"/>
          <w:bCs/>
          <w:sz w:val="24"/>
        </w:rPr>
      </w:r>
    </w:p>
    <w:p>
      <w:pPr>
        <w:pStyle w:val="PlainText"/>
        <w:tabs>
          <w:tab w:val="left" w:pos="720" w:leader="none"/>
          <w:tab w:val="left" w:pos="3600" w:leader="none"/>
        </w:tabs>
        <w:jc w:val="center"/>
        <w:rPr/>
      </w:pPr>
      <w:r>
        <w:rPr>
          <w:rFonts w:cs="Times New Roman" w:ascii="Times New Roman" w:hAnsi="Times New Roman"/>
          <w:b/>
          <w:bCs/>
          <w:sz w:val="24"/>
        </w:rPr>
        <w:t>Preferred Magnitudes of Selected Significant Earthquakes</w:t>
      </w:r>
    </w:p>
    <w:p>
      <w:pPr>
        <w:pStyle w:val="PlainText"/>
        <w:tabs>
          <w:tab w:val="left" w:pos="720" w:leader="none"/>
          <w:tab w:val="left" w:pos="3600" w:leader="none"/>
        </w:tabs>
        <w:rPr>
          <w:rFonts w:ascii="Times New Roman" w:hAnsi="Times New Roman" w:cs="Times New Roman"/>
          <w:b/>
          <w:b/>
          <w:bCs/>
          <w:sz w:val="24"/>
        </w:rPr>
      </w:pPr>
      <w:r>
        <w:rPr>
          <w:rFonts w:cs="Times New Roman" w:ascii="Times New Roman" w:hAnsi="Times New Roman"/>
          <w:b/>
          <w:bCs/>
          <w:sz w:val="24"/>
        </w:rPr>
      </w:r>
    </w:p>
    <w:p>
      <w:pPr>
        <w:pStyle w:val="PlainText"/>
        <w:tabs>
          <w:tab w:val="left" w:pos="720" w:leader="none"/>
          <w:tab w:val="left" w:pos="3600" w:leader="none"/>
        </w:tabs>
        <w:rPr>
          <w:rFonts w:ascii="Times New Roman" w:hAnsi="Times New Roman" w:cs="Times New Roman"/>
          <w:sz w:val="24"/>
        </w:rPr>
      </w:pPr>
      <w:r>
        <w:rPr>
          <w:rFonts w:cs="Times New Roman" w:ascii="Times New Roman" w:hAnsi="Times New Roman"/>
          <w:sz w:val="24"/>
        </w:rPr>
      </w:r>
    </w:p>
    <w:tbl>
      <w:tblPr>
        <w:tblW w:w="10970" w:type="dxa"/>
        <w:jc w:val="left"/>
        <w:tblInd w:w="-365" w:type="dxa"/>
        <w:tblLayout w:type="fixed"/>
        <w:tblCellMar>
          <w:top w:w="0" w:type="dxa"/>
          <w:left w:w="115" w:type="dxa"/>
          <w:bottom w:w="0" w:type="dxa"/>
          <w:right w:w="115" w:type="dxa"/>
        </w:tblCellMar>
      </w:tblPr>
      <w:tblGrid>
        <w:gridCol w:w="1680"/>
        <w:gridCol w:w="720"/>
        <w:gridCol w:w="2640"/>
        <w:gridCol w:w="120"/>
        <w:gridCol w:w="600"/>
        <w:gridCol w:w="240"/>
        <w:gridCol w:w="840"/>
        <w:gridCol w:w="960"/>
        <w:gridCol w:w="960"/>
        <w:gridCol w:w="221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e</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pPr>
            <w:r>
              <w:rPr/>
              <w:t>Time</w:t>
            </w:r>
            <w:r>
              <w:rPr>
                <w:b w:val="false"/>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c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La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Long.</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pPr>
            <w:r>
              <w:rPr/>
              <w:t>Fatalit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sz w:val="18"/>
              </w:rPr>
              <w:t>M</w:t>
            </w:r>
            <w:r>
              <w:rPr>
                <w:b/>
                <w:sz w:val="18"/>
                <w:vertAlign w:val="subscript"/>
              </w:rPr>
              <w:t>X</w:t>
            </w:r>
            <w:r>
              <w:rPr>
                <w:sz w:val="18"/>
                <w:szCs w:val="18"/>
              </w:rPr>
              <w:t>‡</w:t>
            </w:r>
            <w:r>
              <w:rPr>
                <w:b/>
                <w:sz w:val="18"/>
              </w:rPr>
              <w:t xml:space="preserve"> (M referen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23, 155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ensi, Chin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0,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17, 166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tolia, Turkey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26, 17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cadia subduction zone from No. CA to Vancouver 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 (Satake et al, 19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vember 1, 175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0:1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isbon, Portugal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I</w:t>
            </w:r>
            <w:r>
              <w:rPr>
                <w:sz w:val="18"/>
              </w:rPr>
              <w:t xml:space="preserve"> (Johnston, 19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16, 1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8:0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Madrid, MO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8.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I</w:t>
            </w:r>
            <w:r>
              <w:rPr>
                <w:sz w:val="18"/>
              </w:rPr>
              <w:t xml:space="preserve"> (Johnston, 1996; Hough et al, 2000; Bakun and Hopper, 20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23, 18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Madrid, MO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7.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I</w:t>
            </w:r>
            <w:r>
              <w:rPr>
                <w:sz w:val="18"/>
              </w:rPr>
              <w:t xml:space="preserve"> (Johnston, 1996; Hough et al, 2000; Bakun and Hopper, 20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ruary 7, 18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9:4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Madrid, MO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8.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I</w:t>
            </w:r>
            <w:r>
              <w:rPr>
                <w:sz w:val="18"/>
              </w:rPr>
              <w:t xml:space="preserve"> (Johnston, 1996; Hough et al, 2000; Bakun and Hopper, 20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rPr>
              <w:t>June 2, 18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8:0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flank of Kilauea, HI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I</w:t>
            </w:r>
            <w:r>
              <w:rPr>
                <w:sz w:val="18"/>
              </w:rPr>
              <w:t xml:space="preserve"> (Klein and Wright, 200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10, 183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 San Francisco Bay region, C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 xml:space="preserve">I </w:t>
            </w:r>
            <w:r>
              <w:rPr>
                <w:sz w:val="18"/>
              </w:rPr>
              <w:t>(Bakun, 199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18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 Francisco Peninsula, C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I</w:t>
            </w:r>
            <w:r>
              <w:rPr>
                <w:sz w:val="18"/>
              </w:rPr>
              <w:t xml:space="preserve"> (Bakun, 199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5, 184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2:4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ked Tree, AR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 xml:space="preserve">I </w:t>
            </w:r>
            <w:r>
              <w:rPr>
                <w:sz w:val="18"/>
              </w:rPr>
              <w:t>(Johnston, 1996)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9, 185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4</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t Tejon, CA (San Andreas fault from Parkfield to Wrightwo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Grant and Sieh, 1993; Stein and Hanks, 199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16, 18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ples, Italy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8, 18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4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 Jose, C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I</w:t>
            </w:r>
            <w:r>
              <w:rPr>
                <w:sz w:val="18"/>
              </w:rPr>
              <w:t xml:space="preserve"> (Bakun, 199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rPr>
              <w:t>April 3, 186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2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lea, SE Hawaii, HI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 xml:space="preserve">I </w:t>
            </w:r>
            <w:r>
              <w:rPr>
                <w:sz w:val="18"/>
              </w:rPr>
              <w:t>(Klein and Wright, 200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21, 186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5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yward, C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I</w:t>
            </w:r>
            <w:r>
              <w:rPr>
                <w:sz w:val="18"/>
              </w:rPr>
              <w:t xml:space="preserve"> (Bakun, 199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rPr>
              <w:t>February 20, 187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8:4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okai, HI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6.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I</w:t>
            </w:r>
            <w:r>
              <w:rPr>
                <w:sz w:val="18"/>
              </w:rPr>
              <w:t xml:space="preserve"> (Klein and Wright, 200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26, 187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ens Valley, C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Beanland and Clark, 1994)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15, 18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5:4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 Cascades, W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I</w:t>
            </w:r>
            <w:r>
              <w:rPr>
                <w:sz w:val="18"/>
              </w:rPr>
              <w:t xml:space="preserve"> (Bakun et al, 20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23, 1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5:0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OR coas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I</w:t>
            </w:r>
            <w:r>
              <w:rPr>
                <w:sz w:val="18"/>
              </w:rPr>
              <w:t xml:space="preserve"> (Bakun, 200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rPr>
              <w:t>September 1, 188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2:5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leston, SC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 xml:space="preserve">I </w:t>
            </w:r>
            <w:r>
              <w:rPr>
                <w:sz w:val="18"/>
              </w:rPr>
              <w:t>(Johnston, 1996)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24, 18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alitos, C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I</w:t>
            </w:r>
            <w:r>
              <w:rPr>
                <w:sz w:val="18"/>
              </w:rPr>
              <w:t xml:space="preserve"> (Bakun, 199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rPr>
              <w:t>October 27, 189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1:3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o-Owari, Japan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7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19, 189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Vacaville, C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I</w:t>
            </w:r>
            <w:r>
              <w:rPr>
                <w:sz w:val="18"/>
              </w:rPr>
              <w:t xml:space="preserve"> (Bakun, 199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21, 189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4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nters, C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9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I</w:t>
            </w:r>
            <w:r>
              <w:rPr>
                <w:sz w:val="18"/>
              </w:rPr>
              <w:t xml:space="preserve"> (Bakun, 199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31, 189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leston, MO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I</w:t>
            </w:r>
            <w:r>
              <w:rPr>
                <w:sz w:val="18"/>
              </w:rPr>
              <w:t xml:space="preserve"> (Johnston, 1996)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June 15, 189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lang w:val="fr-FR"/>
              </w:rPr>
              <w:t>10:3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anriku, Japan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12, 189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am, Indi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9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8.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June 20, 189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20: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alaveras fault, C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I</w:t>
            </w:r>
            <w:r>
              <w:rPr>
                <w:sz w:val="18"/>
              </w:rPr>
              <w:t xml:space="preserve"> (Bakun, 199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31, 189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7:4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e Island, C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I</w:t>
            </w:r>
            <w:r>
              <w:rPr>
                <w:sz w:val="18"/>
              </w:rPr>
              <w:t xml:space="preserve"> (Bakun, 199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15, 189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7:0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docino County, C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I</w:t>
            </w:r>
            <w:r>
              <w:rPr>
                <w:sz w:val="18"/>
              </w:rPr>
              <w:t xml:space="preserve"> (Bakun, 200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4, 189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0:2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e Yakataga, AK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10, 1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4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kutat Bay, AK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9, 19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diak Is., AK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3, 19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7:4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kfield, C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S</w:t>
            </w:r>
            <w:r>
              <w:rPr>
                <w:sz w:val="18"/>
              </w:rPr>
              <w:t xml:space="preserve"> (Abe, 1988)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27, 190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5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irbanks, AK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8.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9, 19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9:4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goli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31, 19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mbia-Ecuado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18, 19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2</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 Francisco, CA (San Andreas fault from Cape Mendocino to San Juan Bautis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Bakun, 199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17, 19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4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paraiso, Chil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28, 19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sina, Ital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1, 19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averas fault,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3, 19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6:5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easant Valley, NV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Stover and Coffman, 1993)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11, 19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S</w:t>
            </w:r>
            <w:r>
              <w:rPr>
                <w:sz w:val="18"/>
              </w:rPr>
              <w:t xml:space="preserve"> (McCann, 19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6, 191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8:4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ncouver Is., B.C., Canad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9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L</w:t>
            </w:r>
            <w:r>
              <w:rPr>
                <w:sz w:val="18"/>
              </w:rPr>
              <w:t xml:space="preserve"> (Gutenberg and Richter, 1954: Rogers, 1983)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16, 1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ngxia-Gansu, Chin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31, 1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shore, Cape Mendocino,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G-R</w:t>
            </w:r>
            <w:r>
              <w:rPr>
                <w:sz w:val="18"/>
              </w:rPr>
              <w:t xml:space="preserve">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10, 1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kfield,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2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Bakun and McEvilly, 1984)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22, 19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9: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shore, Cape Mendocino,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G-R</w:t>
            </w:r>
            <w:r>
              <w:rPr>
                <w:sz w:val="18"/>
              </w:rPr>
              <w:t xml:space="preserve">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1, 19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5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nto, Japa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9.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1, 192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1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levoix, Quebec, Canad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8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Bent, 1992)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June 28, 192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01:21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larkston Valley, M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46.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11.5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6.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 (Dosier, 19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29, 192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ta Barbara,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Stein and Hanks, 199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22, 192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erey Bay,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G-R</w:t>
            </w:r>
            <w:r>
              <w:rPr>
                <w:sz w:val="18"/>
              </w:rPr>
              <w:t xml:space="preserve">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22, 192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erey Bay,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G-R</w:t>
            </w:r>
            <w:r>
              <w:rPr>
                <w:sz w:val="18"/>
              </w:rPr>
              <w:t xml:space="preserve">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7, 192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9:2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ngo, Japa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4.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22, 192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3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inghai, Chin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4, 192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shore Lompoc,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sz w:val="18"/>
              </w:rPr>
            </w:pPr>
            <w:r>
              <w:rPr>
                <w:b/>
                <w:strike/>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Stein and Hanks, 199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18, 19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3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d Banks, Nova Scotia, Canad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Bent,199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21, 19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6: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dar Mountain, NV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2, 193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3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riku, Japa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11, 193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5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 Beach,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Hauksson &amp; Gross, 1991)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20, 19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ffin Bay, Canad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7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69.9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7.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 (Stein et al. 197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15, 19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8:4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har, Indi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7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8, 19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4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kfield,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Bakun and McEvilly, 1984)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1, 193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6:0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iskaming, Quebec, Canad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Bent, 1996)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22, 193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0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cha, AK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6.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23, 193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08:3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ui, HI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6.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 xml:space="preserve">S </w:t>
            </w:r>
            <w:r>
              <w:rPr>
                <w:sz w:val="18"/>
              </w:rPr>
              <w:t>(Klein and Wright, 200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10, 19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1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umagin Islands, AK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26, 1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zincan, Turke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7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19, 19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3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erial Valley,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7, 194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04:3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onankai, Japa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33.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3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2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8.1</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1, 194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mak Is., AK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 xml:space="preserve"> </w:t>
            </w:r>
            <w:r>
              <w:rPr>
                <w:sz w:val="18"/>
              </w:rPr>
              <w:t>(Tanioka and Seno, 2001)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23, 194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ncouver Island, B.C., Canad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4.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L (Gutenberg and Richter, 1954; Rogers, 198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4, 19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right"/>
              <w:rPr>
                <w:sz w:val="18"/>
              </w:rPr>
            </w:pPr>
            <w:r>
              <w:rPr>
                <w:sz w:val="18"/>
              </w:rPr>
              <w:t>17:5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minican Republi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right"/>
              <w:rPr>
                <w:sz w:val="18"/>
              </w:rPr>
            </w:pPr>
            <w:r>
              <w:rPr>
                <w:sz w:val="18"/>
              </w:rPr>
              <w:t>19.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S</w:t>
            </w:r>
            <w:r>
              <w:rPr>
                <w:sz w:val="18"/>
              </w:rPr>
              <w:t xml:space="preserve"> (Abe, 198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20, 19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1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nkaido, Japa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16, 194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0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irbanks, AK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13, 194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5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ympia, W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L</w:t>
            </w:r>
            <w:r>
              <w:rPr>
                <w:sz w:val="18"/>
              </w:rPr>
              <w:t xml:space="preserve"> (Baker and Langston, 1987)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22, 194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en Charlotte Is., B.C, Canad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15, 19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am-Tibe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21, 195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a, HI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5.9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S</w:t>
            </w:r>
            <w:r>
              <w:rPr>
                <w:sz w:val="18"/>
              </w:rPr>
              <w:t xml:space="preserve"> (Klein and Wright, 200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21, 195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rn County,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Stein and Hanks, 199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4, 195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5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mchatka, Russi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29, 195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6: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i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6, 195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inbow Mtn, NV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24, 195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5:5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illwater, NV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16, 19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irview Peak, NV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16, 195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xie Valley, NV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24, 195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ord,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L</w:t>
            </w:r>
            <w:r>
              <w:rPr>
                <w:sz w:val="18"/>
              </w:rPr>
              <w:t xml:space="preserve"> (Bolt and Miller, 197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9, 195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eanof Is., AK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5.3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Johnson et al., 19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4, 195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3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bi-Altai, Mongoli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7, 195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slia, AK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6.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10, 195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6: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irweather, AK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6.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Abe and Kanamori, 19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18, 195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6:3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bgen Lake, M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Dosier, 19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ruary 29, 19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4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adir, Morocco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22, 19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28, 196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3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ce William Sound, AK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7.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16, 196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iigata, Japa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38.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39.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7.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ruary 4, 19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5: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 Is., AK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8.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29, 19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ttle-Tacoma, W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L</w:t>
            </w:r>
            <w:r>
              <w:rPr>
                <w:sz w:val="18"/>
              </w:rPr>
              <w:t xml:space="preserve"> (Algermissen and Harding, 196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28, 196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2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kfield,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Tsai and Aki, 196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12, 1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ckee,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Tsai and Aki, 197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10, 1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5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yna, Indi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7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Langston, 1976)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2, 196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6:1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ta Rosa,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L</w:t>
            </w:r>
            <w:r>
              <w:rPr>
                <w:sz w:val="18"/>
              </w:rPr>
              <w:t xml:space="preserve"> (Bolt and Miller, 197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31, 197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31, 197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0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mb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r>
              <w:rPr>
                <w:sz w:val="18"/>
                <w:vertAlign w:val="subscript"/>
              </w:rPr>
              <w: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ruary 9, 197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 Fernando,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Heaton, 1982)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ruary 4, 197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icheng, Chin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Cipar, 197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1, 197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20: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Oroville,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39.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21.3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5.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29, 1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flank of Kilauea, HI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5.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S</w:t>
            </w:r>
            <w:r>
              <w:rPr>
                <w:sz w:val="18"/>
              </w:rPr>
              <w:t xml:space="preserve"> (Klein and Wright, 200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ruary 4, 197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9: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temal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27, 197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ngshan, Chin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5,000</w:t>
            </w:r>
            <w:r>
              <w:rPr>
                <w:b/>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2210" w:type="dxa"/>
            <w:tcBorders>
              <w:top w:val="single" w:sz="4" w:space="0" w:color="000000"/>
              <w:left w:val="single" w:sz="4" w:space="0" w:color="000000"/>
              <w:bottom w:val="single" w:sz="4" w:space="0" w:color="000000"/>
              <w:right w:val="single" w:sz="4" w:space="0" w:color="000000"/>
            </w:tcBorders>
          </w:tcPr>
          <w:p>
            <w:pPr>
              <w:pStyle w:val="Heading3"/>
              <w:rPr>
                <w:b w:val="false"/>
                <w:b w:val="false"/>
                <w:vertAlign w:val="subscript"/>
              </w:rPr>
            </w:pPr>
            <w:r>
              <w:rPr>
                <w:b w:val="false"/>
              </w:rPr>
              <w:t>M (Kanamori, 19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6, 197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yote Lake,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5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15, 197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erial Valley,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6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Stein and Hanks, 1998)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24, 198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rmore,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37.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21.7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5.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 (Bolt et al., 1981)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25, 198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3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mmoth Lakes,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25, 198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mmoth Lakes,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 xml:space="preserve">L </w:t>
            </w:r>
            <w:r>
              <w:rPr>
                <w:sz w:val="18"/>
              </w:rPr>
              <w:t>(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25, 198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mmoth Lakes,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27, 198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5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mmoth Lakes,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8, 198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rda Plate,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4.6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2, 198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4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alinga,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Stein and Hanks, 1998)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28, 198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ah Peak, ID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16, 1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oiki, HI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55.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24, 198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 Hill,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7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23, 1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und Valley,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19, 19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hoacan, Mexico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left w:val="single" w:sz="4" w:space="0" w:color="000000"/>
              <w:bottom w:val="single" w:sz="4" w:space="0" w:color="000000"/>
              <w:right w:val="single" w:sz="4" w:space="0" w:color="000000"/>
            </w:tcBorders>
          </w:tcPr>
          <w:p>
            <w:pPr>
              <w:pStyle w:val="Normal"/>
              <w:rPr>
                <w:sz w:val="18"/>
              </w:rPr>
            </w:pPr>
            <w:r>
              <w:rPr>
                <w:sz w:val="18"/>
              </w:rPr>
              <w:t>December 23, 1985</w:t>
            </w:r>
          </w:p>
        </w:tc>
        <w:tc>
          <w:tcPr>
            <w:tcW w:w="720" w:type="dxa"/>
            <w:tcBorders>
              <w:left w:val="single" w:sz="4" w:space="0" w:color="000000"/>
              <w:bottom w:val="single" w:sz="4" w:space="0" w:color="000000"/>
              <w:right w:val="single" w:sz="4" w:space="0" w:color="000000"/>
            </w:tcBorders>
          </w:tcPr>
          <w:p>
            <w:pPr>
              <w:pStyle w:val="Normal"/>
              <w:jc w:val="right"/>
              <w:rPr>
                <w:sz w:val="18"/>
              </w:rPr>
            </w:pPr>
            <w:r>
              <w:rPr>
                <w:sz w:val="18"/>
              </w:rPr>
              <w:t>05:16</w:t>
            </w:r>
          </w:p>
        </w:tc>
        <w:tc>
          <w:tcPr>
            <w:tcW w:w="2640" w:type="dxa"/>
            <w:tcBorders>
              <w:left w:val="single" w:sz="4" w:space="0" w:color="000000"/>
              <w:bottom w:val="single" w:sz="4" w:space="0" w:color="000000"/>
              <w:right w:val="single" w:sz="4" w:space="0" w:color="000000"/>
            </w:tcBorders>
          </w:tcPr>
          <w:p>
            <w:pPr>
              <w:pStyle w:val="Normal"/>
              <w:rPr>
                <w:sz w:val="18"/>
              </w:rPr>
            </w:pPr>
            <w:r>
              <w:rPr>
                <w:sz w:val="18"/>
              </w:rPr>
              <w:t>Nahanni, NW Terr, Canada </w:t>
            </w:r>
          </w:p>
        </w:tc>
        <w:tc>
          <w:tcPr>
            <w:tcW w:w="720" w:type="dxa"/>
            <w:gridSpan w:val="2"/>
            <w:tcBorders>
              <w:left w:val="single" w:sz="4" w:space="0" w:color="000000"/>
              <w:bottom w:val="single" w:sz="4" w:space="0" w:color="000000"/>
              <w:right w:val="single" w:sz="4" w:space="0" w:color="000000"/>
            </w:tcBorders>
          </w:tcPr>
          <w:p>
            <w:pPr>
              <w:pStyle w:val="Normal"/>
              <w:jc w:val="right"/>
              <w:rPr>
                <w:sz w:val="18"/>
                <w:lang w:val="fr-FR"/>
              </w:rPr>
            </w:pPr>
            <w:r>
              <w:rPr>
                <w:sz w:val="18"/>
                <w:lang w:val="fr-FR"/>
              </w:rPr>
              <w:t>62.16</w:t>
            </w:r>
          </w:p>
        </w:tc>
        <w:tc>
          <w:tcPr>
            <w:tcW w:w="1080" w:type="dxa"/>
            <w:gridSpan w:val="2"/>
            <w:tcBorders>
              <w:left w:val="single" w:sz="4" w:space="0" w:color="000000"/>
              <w:bottom w:val="single" w:sz="4" w:space="0" w:color="000000"/>
              <w:right w:val="single" w:sz="4" w:space="0" w:color="000000"/>
            </w:tcBorders>
          </w:tcPr>
          <w:p>
            <w:pPr>
              <w:pStyle w:val="Normal"/>
              <w:jc w:val="right"/>
              <w:rPr>
                <w:sz w:val="18"/>
                <w:lang w:val="fr-FR"/>
              </w:rPr>
            </w:pPr>
            <w:r>
              <w:rPr>
                <w:sz w:val="18"/>
                <w:lang w:val="fr-FR"/>
              </w:rPr>
              <w:t>-124.31</w:t>
            </w:r>
          </w:p>
        </w:tc>
        <w:tc>
          <w:tcPr>
            <w:tcW w:w="960" w:type="dxa"/>
            <w:tcBorders>
              <w:left w:val="single" w:sz="4" w:space="0" w:color="000000"/>
              <w:bottom w:val="single" w:sz="4" w:space="0" w:color="000000"/>
              <w:right w:val="single" w:sz="4" w:space="0" w:color="000000"/>
            </w:tcBorders>
          </w:tcPr>
          <w:p>
            <w:pPr>
              <w:pStyle w:val="Normal"/>
              <w:snapToGrid w:val="false"/>
              <w:jc w:val="right"/>
              <w:rPr>
                <w:sz w:val="18"/>
                <w:lang w:val="fr-FR"/>
              </w:rPr>
            </w:pPr>
            <w:r>
              <w:rPr>
                <w:sz w:val="18"/>
                <w:lang w:val="fr-FR"/>
              </w:rPr>
            </w:r>
          </w:p>
        </w:tc>
        <w:tc>
          <w:tcPr>
            <w:tcW w:w="960" w:type="dxa"/>
            <w:tcBorders>
              <w:left w:val="single" w:sz="4" w:space="0" w:color="000000"/>
              <w:bottom w:val="single" w:sz="4" w:space="0" w:color="000000"/>
              <w:right w:val="single" w:sz="4" w:space="0" w:color="000000"/>
            </w:tcBorders>
          </w:tcPr>
          <w:p>
            <w:pPr>
              <w:pStyle w:val="Normal"/>
              <w:rPr>
                <w:sz w:val="18"/>
                <w:lang w:val="fr-FR"/>
              </w:rPr>
            </w:pPr>
            <w:r>
              <w:rPr>
                <w:sz w:val="18"/>
                <w:lang w:val="fr-FR"/>
              </w:rPr>
              <w:t>6.8</w:t>
            </w:r>
          </w:p>
        </w:tc>
        <w:tc>
          <w:tcPr>
            <w:tcW w:w="2210" w:type="dxa"/>
            <w:tcBorders>
              <w:left w:val="single" w:sz="4" w:space="0" w:color="000000"/>
              <w:bottom w:val="single" w:sz="4" w:space="0" w:color="000000"/>
              <w:right w:val="single" w:sz="4" w:space="0" w:color="000000"/>
            </w:tcBorders>
          </w:tcPr>
          <w:p>
            <w:pPr>
              <w:pStyle w:val="Normal"/>
              <w:rPr>
                <w:sz w:val="18"/>
                <w:lang w:val="fr-FR"/>
              </w:rPr>
            </w:pPr>
            <w:r>
              <w:rPr>
                <w:sz w:val="18"/>
                <w:lang w:val="fr-FR"/>
              </w:rPr>
              <w:t>M (Wetmiller et al., 1988)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7, 198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4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eanof Is., AK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4.8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8, 198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9: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 Palm Springs,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Hartzell, 198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21, 198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lfant Valley,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4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Ellsworth,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1, 198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tier Narrows,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Hartzell and Iida,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30, 1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lf of Alask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22, 198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3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nant Creek, Austral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Choy and Bowman,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22, 198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5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nant Creek, Austral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Choy and Bowman,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22, 198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nant Creek, Austral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Choy and Bowman, 1990)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6, 198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3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lf of Alask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25, 19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4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guenay, Quebec, Canad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Boatwright and Choy, 1992)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7, 198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7:4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itak, Armeni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18, 198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ma Prieta,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Wald et al., 1991)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25, 19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gava, Quebec, Canad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5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Bent, 1994)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28, 199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4:4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ierra Madre,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34.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17.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5.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 (Wald et al., 1991)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17, 199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eydew, 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5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23, 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5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shua Tree, 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33.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16.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6.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rPr>
              <w:t>M (Stein and Hanks, 199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25, 199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e Mendocino,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4.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26, 199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7:4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shore, Cape Mendocino,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40.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24.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6.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 (Oppenheimer et al., 1993)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26, 199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shore, Cape Mendocino,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40.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24.4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6.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 (Oppenheimer et al., 1993)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June 28, 199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1:5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anders,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34.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16.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7.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 (Sieh et al. 19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29 199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Skull Mtn, NV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Walter, 1993)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2, 199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aragu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29, 1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tur-Killari, Indi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17, 199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ridge,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9, 199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3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liv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1, 199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e Mendocino,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16, 199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4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be, Japa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21, 199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5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balpur, Indi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23.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8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5.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 (Singh et al., 199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17, 199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8:4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Guine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25, 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1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mb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gust 17, 199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zmit, Turke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1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eptember 20, 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17:4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hi-Chi, Taiwa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16, 199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9:4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ctor Mine, C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34.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16.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12, 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5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zce, Turke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3, 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8:3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pa, 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4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BRK)</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16, 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5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Ireland, Papua New Guine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jc w:val="right"/>
              <w:rPr>
                <w:sz w:val="18"/>
              </w:rPr>
            </w:pPr>
            <w:r>
              <w:rPr>
                <w:sz w:val="18"/>
              </w:rPr>
              <w:t>152.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13,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3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 Salvad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 26,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jarat, Ind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23.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ruary 28,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ympia, W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23,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3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astal Per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73.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8.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25, 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5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ndu Kush Region, Afghanist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36.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69.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20, 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 Sable Forks, N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44.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73.7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3, 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ali Park, A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63.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47.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21, 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4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umerdes, Alger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36.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3.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2,2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25, 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5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kkaido, Jap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41.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43.9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8.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17, 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6:4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 Is., A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51.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78.6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22, 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 Simeon, 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35.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2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26, 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5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astern Ir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28.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58.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3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28, 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kfield, 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35.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20.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26, 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5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 west coast northern Sumatr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3.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95.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227,898</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9.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ark et al., 20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28, 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ern Sumatra, Indones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2.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97.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3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8.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15, 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5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 coast of No. Californ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41.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25.9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8, 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5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st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34.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7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86,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26,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5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va, Indones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7.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10.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5,7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15,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0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land of Hawaii, H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9.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55.9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15, 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ril Island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46.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53.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8.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12, 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rn Sumatra, Indones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4.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01.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8.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31, 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 Francisco Bay Area, 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37.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21.7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19, 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9:3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eanof Islands, A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51.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79.5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rPr>
              <w:t>M (PDE Monthly Lis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12,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6:2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stern Sichuan, Chi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30.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03.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87,6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QED)</w:t>
            </w:r>
          </w:p>
        </w:tc>
      </w:tr>
      <w:tr>
        <w:trPr/>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GMT</w:t>
            </w:r>
          </w:p>
        </w:tc>
      </w:tr>
      <w:tr>
        <w:trPr>
          <w:cantSplit w:val="true"/>
        </w:trPr>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ind w:left="115" w:hanging="115"/>
              <w:rPr/>
            </w:pPr>
            <w:r>
              <w:rPr>
                <w:sz w:val="18"/>
              </w:rPr>
              <w:t xml:space="preserve">‡ </w:t>
            </w:r>
            <w:r>
              <w:rPr>
                <w:sz w:val="18"/>
              </w:rPr>
              <w:t>M</w:t>
            </w:r>
            <w:r>
              <w:rPr>
                <w:sz w:val="18"/>
                <w:vertAlign w:val="subscript"/>
              </w:rPr>
              <w:t xml:space="preserve">G-R </w:t>
            </w:r>
            <w:r>
              <w:rPr>
                <w:sz w:val="18"/>
              </w:rPr>
              <w:t>= Gutenberg and Richter's (1954) magnitude, M</w:t>
            </w:r>
            <w:r>
              <w:rPr>
                <w:sz w:val="18"/>
                <w:vertAlign w:val="subscript"/>
              </w:rPr>
              <w:t>S</w:t>
            </w:r>
            <w:r>
              <w:rPr>
                <w:sz w:val="18"/>
              </w:rPr>
              <w:t xml:space="preserve"> = 20-sec surface-wave magnitude, M = moment magnitude (Hanks and Kanamori, 1979), and M</w:t>
            </w:r>
            <w:r>
              <w:rPr>
                <w:sz w:val="18"/>
                <w:vertAlign w:val="subscript"/>
              </w:rPr>
              <w:t>I</w:t>
            </w:r>
            <w:r>
              <w:rPr>
                <w:sz w:val="18"/>
              </w:rPr>
              <w:t xml:space="preserve"> is an intensity magnitude, M</w:t>
            </w:r>
            <w:r>
              <w:rPr>
                <w:sz w:val="18"/>
                <w:vertAlign w:val="subscript"/>
              </w:rPr>
              <w:t>L</w:t>
            </w:r>
            <w:r>
              <w:rPr>
                <w:sz w:val="18"/>
              </w:rPr>
              <w:t xml:space="preserve"> is local magnitude (Richter, 1935)</w:t>
            </w:r>
          </w:p>
        </w:tc>
      </w:tr>
      <w:tr>
        <w:trPr/>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rFonts w:cs="WP TypographicSymbols;ESRI NIMA VMAP1&amp;2 PT" w:ascii="WP TypographicSymbols;ESRI NIMA VMAP1&amp;2 PT" w:hAnsi="WP TypographicSymbols;ESRI NIMA VMAP1&amp;2 PT"/>
                <w:sz w:val="18"/>
              </w:rPr>
              <w:t>'</w:t>
            </w:r>
            <w:r>
              <w:rPr>
                <w:sz w:val="18"/>
              </w:rPr>
              <w:t xml:space="preserve"> Data are sparse and consensus is lacking on the true magnitude</w:t>
            </w:r>
          </w:p>
        </w:tc>
      </w:tr>
      <w:tr>
        <w:trPr/>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Fatalities estimated as high as 655,00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365" w:type="dxa"/>
        <w:tblLayout w:type="fixed"/>
        <w:tblCellMar>
          <w:top w:w="0" w:type="dxa"/>
          <w:left w:w="115" w:type="dxa"/>
          <w:bottom w:w="0" w:type="dxa"/>
          <w:right w:w="115"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ing3"/>
              <w:rPr/>
            </w:pPr>
            <w:r>
              <w:rPr/>
              <w:t>References</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Abe, K., 1981, Magnitudes of large shallow earthquakes from 1904-1980: Physics of Earth and Planetary Interiors, v. 27, p. 72-92.</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Abe, K., 1988, Magnitudes and origin times from Milne seismograph data: Earthquakes in China and California, 1898-1912 in Lee, W. H. K, Meyers, H., and Shimizaki, K., eds., Historical seismograms and earthquakes of the world: San Diego, Calif., Academic Press, p.37-50.</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Abe, K. and H. Kanamori, 1980, Magnitudes of great shallow earthquakes from 1953 to 1977, Tectonophysics, v. 62, p. 191–203.</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Algermissen, S.T. and S. Harding, 1965, Preliminary Seismological Report, in US Coast and Geodetic Survey, 1965, The Puget Sound, Washington earthquake of April 29, 1965: US Coast and Geodetic Survey, p 1-26.</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18"/>
              </w:rPr>
              <w:t>Baker, G.E. and C.A. Langston, 1987,Source parameters of the 1949 magnitude 7.1 south Puget Sound, Washington earthquake as determined from long-period body waves and strong motions: Bull. Seism. Soc Am. v. 77 no 5, p. 1530-1557.</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18"/>
              </w:rPr>
              <w:t>Bakun, W.H., 1999, Seismic Activity of the San Francisco Bay region, Bull. Seism. Soc Am., 89, 764-784.</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Bakun, W.H., 2000, Seismicity of California's north coast, Bull. Seism. Soc. Amer, in press.</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18"/>
              </w:rPr>
              <w:t>Bakun, W.H., R.A. Haugerud, M.G. Hopper, and R.S. Ludwin, 2002, The December 1872 Washington state earthquake, Bull. Seismol. Soc. Am., 92, p. 3239-3258.</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Bakun, W.H. and M.G. Hopper, 2004, Magnitudes and locations of the 1811-1812 New Madrid, Missouri, and the 1886 Charleston, South Carolina, earthquakes, Bull. Seismol. Soc. Am., 94, p. 64-75.</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Bakun, W. H. and T. V. McEvilly, 1984, Recurrence models and Parkfield, California, earthquakes, J. Geophys. Res., 89, p. 3051-3058.</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Bolt, B. A. and R. D. Miller, 1975, Catalog of Earthquakes in Northern california and Adjoining Areas: 1 January 1910 - 31 December 1972, Seismographic Stations, University of California, Berkeley, 1-567.</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18"/>
              </w:rPr>
              <w:t>Bolt, B. A., T. V. McEvilly, and R. A. Uhrhammer, 1981, The Livermore Valley, California, sequence of January 1980, Bull. Seismol. Soc. Am., 71, p. 451-463.</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18"/>
              </w:rPr>
              <w:t>Beanland, S. and M. M. Clark, 1994, The Owens valley fault zone, eastern California, and surface rupture associated with the 1872 earthquake; U. S. Geol. Surv Bull. 1982, 29pp.</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Bent, A.L., 1992, A re-examination of the 1925 Charlevoix, Quebec, earthquake, Bull. Seism. Soc. Am., 82, 2097-2113.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Bent, A.L., 1994, The 1989 (Ms6.3) Ungava, Quebec, earthquake: a complex intraplate event, Bull. Seism. Soc. Am., 84, 1075-1088.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Bent, A.L., 1995,  A complex double-couple source mechanism for the Ms7.2 1929 Grand Banks earthquake, Bull. Seism. Soc. Am., 85, 1003-1020.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Bent, A.L., 1996, An improved source mechanism for the 1935 Timiskaming, Quebec earthquake from regional waveforms, Pure Appl. Geophys.. 146, 5-20.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Boatwright, J. and Choy, G.L., 1992, Acceleration source spectra anticipated for large earthquakes in northeastern North America, Bull. Seism. Soc. Am., 82, 660-682.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BRK,  University of California Seismographic Stations, Berkeley</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Choy, G.L. and Bowman, J.R., 1990, Rupture process of a multiple main shock sequence: analysis of teleseismic, local and field observations of the Tennant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ek, Australia earthquakes of January 22, 1988, J. Geophys. Res., 95, 6867-6882.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Cipar, J., 1979, Source processes of the Haicheng, China earthquake from observations of P and S waves: Seismol. Soc. Am. Bull., v. 69, p. 1903-1916.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Dosier D.I., 1985, Source parameters and faulting processes of the 1959 Hebgen Lake, Montana, earthquake sequence, J. Geophys. Res. 90, 4537-4555.</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Dosier, D.I., 1989, Source parameters of Montana earthquakes (1925-1964) and tectonic deformation in the northern intermountain seismic belt, Bull. Seism. Soc. Am. 79, 31-50.</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Ellsworth,  W. L., 1990, Earthquake history, 1769-1989, chap. 6 of Wallace, R. E., ed., The San Andreas fault system, California: U. S. Geological Survey Professional Paper 1515, p.153-188.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Grant, L.B. and K.E. Sieh, 1993, Stratigraphic evidence for seven meters of dextral slip on the San Andreas fault during the 1857 earthquake in the Carrizo Plain, Bull. Seism. Soc. Am., 83, 619-635.</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Gutenberg, B. and C.F. Richter, 1954, Seismicity of the earth and associated phenomena; 2nd ed: Princeton Univ. Press, 310 pp.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ks, T. C., and H. Kanamori, 1979, A moment magnitude scale, J. Geophys. Res., 84,  2348-2350.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18"/>
              </w:rPr>
              <w:t>Hanks, T.C., J. A. Hileman, and W. Thatcher, 1975, Seismic moments of the larger earthquakes of the southern California region, Geol. Soc. Am. Bull, 86, 1131-1139.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Hartzell, S. H., 1989, Comparison of waveform inversion results for the rupure history of finite fault; application to the 1986 North Palm Springs, California, earthquake, J. Geophys. Res. 94, 7515-7534.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Hartzell, S. H., &amp; Iida, M., 1990, Source complexity of the 1987 Whittier Narrows, California, earthquake from the inversion of strong motion records, J. Geophys. Res. 95, 12,475-12,485.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Hartzell, S. H. and T. H. Heaton, 1983, Inversion of strong ground motion and teleseismic waveform data for the fault rupture history of the 1979 Imperial Valley, California, earthquake, Bull. Seism. Soc. Am., 73, 1553-1583.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Hauksson, E., &amp; Gross, S., 1991, Source parameters of the 1933 Long Beach earthquake, Bull. Seism. Soc. Am. 81, 81-98.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Hauksson, E., L. M. Jones, K. Hutton, and D. Eberhart-Phillips, 1993, The 1992 Landers earthquake sequence: seismological observations, J. Geophys. Res., 98, 19,835-19,858.</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Heaton, T. H., 1982, The 1971 San Fernando earthquake: a double event?, Bull. Seism. Soc. Am. 72, 2037-2062.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Hough, S.E., J.G. Armbruster, L. Seeber, and J.G. Hough, 2000, On the Modified Mercalli intensities and magnitudes of the 1811-1812 New Madrid earthquakes, J. Geophys. Res., 105, 23,839-23,864.</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Johnson, J.M., Y. Tanioka, L.J. Ruff, K. Sataki, H. Kanamori, and L.R. Sykes, 1994, The 1957 great Aleutian earthquake, Pure and Appl. Geophys., 142, 3-28.</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Johnston, A., 1996, Seismic moment assessment of earthquakes in stable continental regions – III. New Madrid 1811-1812, Charleston 1886, and Lisbon 1755, Geophys. J. Int. 126, 314-344.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Kanamori, H., 1977, The energy release in great earthquakes, J. Geophys. Res. 82, 2981-2987.</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Klein, F.W. and T.L. Wright, 2000, Catalog of Hawaiian earthquakes, 1823-1959, USGS Prof. Paper 1623.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Langston, C.A., 1976, A body wave inversion of the Koyna, India earthquake of December 10, 1967 and some implications for body wave focal mechanisms, J. Geophys. Res., 81, 2517-2529.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McCann, W., 1985, On the Earthquake Hazard of Puerto Rico and the Virgin Islands, Bull. Seism. Soc. Am., 75, 251-262.</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Oppenheimer, D. H., G.C. Beroza, G.A. Carver, L. Dengler, J. P. Eaton, L. Gee, F.I. Gonzalez, A.S. Jayko, W.H. Li, M. Lisowski, M. Magee, G. A. Marshall, M. Murray, R. McPherson, B. Romanowicz, K. Satake, R.W. Simpson, P.G. Somerville, R.S. Stein, and D. Valentine, 1993, The Cape Mendocino, California, earthquakes of April 1992, subduction at the triple junction, Science, 261, 433-438.</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18"/>
              </w:rPr>
            </w:pPr>
            <w:r>
              <w:rPr>
                <w:sz w:val="18"/>
              </w:rPr>
              <w:t>Park, J., T.R. Song, J. Tromp, E. Okal, S. Stein, G. Roult, E. Clevede, G. Laske, H. Kanamori, P. Davis, J. Berger, C. Braitenberg, M. Van Camp, X. Lei, H. Sun, H. Xu, and S. Rosat, 2005, Earth's Free Oscillations Excited by the 26 December 2004 Sumatra-Andaman Earthquake, Science, 308, 1139-1144.</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DE (Preliminary Determination of Epicenters) Monthly Listing, U.S. Geol. Surv., Golden, CO.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Qamar, A. and M.C. Stickney, 1983, Montana Earthquakes 1869-1979: Historical Seismicity and Earthquake Hazard, Montana Bureau of Mines and Geology, Memoir 51, 80 pp.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ED (Quick Epicenter Determinations), U.S. Geol. Surv., Golden, CO.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Richins, W.D., J.C. Pechman, R.B. Smith, C.J. Langer, S.K. Goter, J.E. Zollweg, and J.J. King, 1987, The 1983 Borah Peak, Idaho earthquake and its aftershocks:  Bull. Seismol. Soc. Am. 77, 697-723.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hter, C.F., 1935, An instrumental earthquake magnitude scale:  Bull. Seismol. Soc. Am. 25, 1-32</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Rogers, G.C., 1983, Seismotectonics of British Columbia: University of British Columbia Doctor of Philosophy Thesis, 247 pp.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Satake, K., K. Shimazaki, Y. Tsuji, and K. Ueda, 1996, Time and size of a giant earthquake in Cascadia inferred from Japanese tsunami records of January 1700, Nature 379, 246-249.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Sieh, K.E., 1978, Slip along the San Andreas fault associated with the great 1857 earthquake, Bull. Seism. Soc. Am. 68, 1421-1448. </w:t>
            </w:r>
          </w:p>
        </w:tc>
      </w:tr>
      <w:tr>
        <w:trPr>
          <w:trHeight w:val="611"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Sieh, K., Jones, L. M., Hauksson, E., Hudnut, K., Eberhart-Phillips, D., Heaton, T., Hough, S., Hutton, K., Kanamori, H., Lilje, A., Lindvall, S., McGill, S. F., Mori, J., Rubin, C., Spotila, J., Stock, J., Thio, H. K., Treiman, J., Wernicke, B., &amp; Zachariasen, J.,1993, Near-field Investigations of the Landers Earthquake Sequence, April-July, 1992, Science 260, 171-175.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18"/>
              </w:rPr>
              <w:t>Singh, S.K., Ordaz, M., Dattatrayam, R.S., and Gupta, H.K., 1999, A spectral analysis of the 21 May 1997, Jabalpur India, earthquake (</w:t>
            </w:r>
            <w:r>
              <w:rPr>
                <w:b/>
                <w:sz w:val="18"/>
              </w:rPr>
              <w:t>M</w:t>
            </w:r>
            <w:r>
              <w:rPr>
                <w:sz w:val="18"/>
              </w:rPr>
              <w:t>=5.8) and estimation of ground motion from future earthquakes in the Indian shield region, Bull. Seism. Soc. Am. 89, 1620-1630.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Stein, R.S. and T.C. Hanks, 1998, M≥6 earthquakes in southern California during the twentieth century: no evidence for a seismicity or moment deficit, Bull. Seismol. Soc. Am. Bull. 88, p. 635-652.</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18"/>
              </w:rPr>
              <w:t>Stein, S., Sleep, N.H., Geller, R.J., Wang, S.-C., and Kroeger, G.C., 1979, Earthquakes along the passive margin of eastern Canada, Geophys. Res. Lett. 6, 537-540.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Stover, D.W., ed, 1987, United States earthquakes, 1983: US Geological Survey Bulletin 1698, 196 pp.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Stover, C.W., and J.L. Coffman, 1993, Seismicity of the United States, 1568-1989 (Revised), US Geol. Surv. Prof. Pap. 1527, 418pp.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Tanioka, Y., and T, Seno, 2001, Detailed analysis of tsunami waveforms generated by the 1946 Aleutian tsunami earthquake, Natural Hazards abd Earth System Science, 1, 171-175.</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Tsai, Y.B., and K. Aki, 1969, Simultaneous determination of the seismic moment and attenuation of seismic surface waves, Bull. Seism. Soc Amer. 59, 275-287.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Tsai, Y.B., and K. Aki, 1970, Source mechanism of the Truckee, California, earthquake of September 12, 1966, Bull. Seism. Soc Amer. 60, 1199-1208.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Wald, D. J., 1992,  Strong motion and broadband teleseismic analysis of the 1991 Sierra Madre, California, earthquake, J. Geophys. Res., 97, 11,033-11,046.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Wald, D. W., D. V. Helmberger and T. H. Heaton, 1991, Rupture model of the 1989 Loma Prieta earthquake from the inversion of strong-motion and broadband teleseismic data, Bull. Seism. Soc. Am. 81, 1540-1572.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Walter, W.R., 1993, Source parameters of the June 29, 1992 Little Skull Mountain earthquake from complete regional waveforms at a single station, Geophys. Res. Lett. 20, 403-406.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18"/>
              </w:rPr>
              <w:t>Wetmiller, R.J., Horner, R.B., Hasegawa, H.S., North, R.G., Lamontagne, M., Weichert, D.H., and Evans, S.G., 1988, An analysis of the 1985 Nahanni earthquakes, Bull. Seism. Soc. Am. 78, 590-616. </w:t>
            </w:r>
          </w:p>
        </w:tc>
      </w:tr>
    </w:tbl>
    <w:p>
      <w:pPr>
        <w:pStyle w:val="Normal"/>
        <w:rPr/>
      </w:pPr>
      <w:r>
        <w:rPr/>
      </w:r>
    </w:p>
    <w:sectPr>
      <w:footerReference w:type="default" r:id="rId2"/>
      <w:type w:val="nextPage"/>
      <w:pgSz w:w="12240" w:h="15840"/>
      <w:pgMar w:left="1008" w:right="144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WP TypographicSymbols">
    <w:altName w:val="ESRI NIMA VMAP1&amp;2 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sz w:val="1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w:hAnsi="Times" w:eastAsia="Times" w:cs="Times"/>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36:00Z</dcterms:created>
  <dc:creator>Joyce  Costello</dc:creator>
  <dc:description/>
  <cp:keywords/>
  <dc:language>en-US</dc:language>
  <cp:lastModifiedBy>Sipkin</cp:lastModifiedBy>
  <cp:lastPrinted>2005-06-03T15:04:00Z</cp:lastPrinted>
  <dcterms:modified xsi:type="dcterms:W3CDTF">2008-08-21T15:50:00Z</dcterms:modified>
  <cp:revision>144</cp:revision>
  <dc:subject/>
  <dc:title>Magnitude</dc:title>
</cp:coreProperties>
</file>