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eb Standards Work Group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Candi Harrison (Co-Chair), HUD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Sheila Campbell (Co-Chair), GSA, FirstGov.gov</w:t>
      </w:r>
    </w:p>
    <w:p>
      <w:pPr>
        <w:pStyle w:val="Normal"/>
        <w:ind w:right="-1710" w:hanging="0"/>
        <w:rPr>
          <w:sz w:val="24"/>
          <w:szCs w:val="24"/>
        </w:rPr>
      </w:pPr>
      <w:r>
        <w:rPr>
          <w:sz w:val="24"/>
          <w:szCs w:val="24"/>
        </w:rPr>
        <w:t>Nancy Allard, (Electronic Records Policy liaison), NARA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Alice Bettencourt, HHS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Dave Borowski, Treasury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Annetta Cheek, DOT/FAA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Terry Davis, DOD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Kate Donohue, DOL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Karen Drayne, DOJ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Brian Dunbar,</w:t>
        <w:tab/>
        <w:t>NASA</w:t>
      </w:r>
    </w:p>
    <w:p>
      <w:pPr>
        <w:pStyle w:val="Normal"/>
        <w:ind w:right="-900" w:hanging="0"/>
        <w:rPr/>
      </w:pPr>
      <w:r>
        <w:rPr>
          <w:sz w:val="24"/>
          <w:szCs w:val="24"/>
        </w:rPr>
        <w:t>Sam Gallagher</w:t>
        <w:tab/>
        <w:t>, HUD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Colleen Hope,</w:t>
        <w:tab/>
        <w:t>Department of State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Gwynne Kostin, DHS</w:t>
      </w:r>
    </w:p>
    <w:p>
      <w:pPr>
        <w:pStyle w:val="Normal"/>
        <w:ind w:right="-900" w:hanging="0"/>
        <w:rPr/>
      </w:pPr>
      <w:r>
        <w:rPr>
          <w:sz w:val="24"/>
          <w:szCs w:val="24"/>
        </w:rPr>
        <w:t>Julia Laws, DOI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Jeffrey Levy, EPA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Jennifer Reeves, Deparment of Education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Janet Stevens, USDA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Martha (Marti) Szczur</w:t>
        <w:tab/>
        <w:t>, HHS/National Library of Medicine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Keith Thurston, GSA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lan Vander Mallie, Department of Commerce, International Trade Administr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06:00Z</dcterms:created>
  <dc:creator>nallard</dc:creator>
  <dc:description/>
  <dc:language>en-US</dc:language>
  <cp:lastModifiedBy>nallard</cp:lastModifiedBy>
  <dcterms:modified xsi:type="dcterms:W3CDTF">2004-03-31T13:06:00Z</dcterms:modified>
  <cp:revision>2</cp:revision>
  <dc:subject/>
  <dc:title>Web Standards Work Group</dc:title>
</cp:coreProperties>
</file>