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"/>
        <w:gridCol w:w="180"/>
        <w:gridCol w:w="1248"/>
        <w:gridCol w:w="372"/>
        <w:gridCol w:w="876"/>
        <w:gridCol w:w="204"/>
        <w:gridCol w:w="360"/>
        <w:gridCol w:w="684"/>
        <w:gridCol w:w="576"/>
        <w:gridCol w:w="672"/>
        <w:gridCol w:w="1248"/>
        <w:gridCol w:w="124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object w:dxaOrig="1590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5pt;margin-top:2.95pt;width:79.55pt;height:27.8pt;mso-wrap-distance-left:9.05pt;mso-wrap-distance-right:5.7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27713369" r:id="rId2"/>
              </w:objec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nt Materials Evaluation Worksheet for Plantings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ing No.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Office</w:t>
            </w:r>
          </w:p>
        </w:tc>
        <w:tc>
          <w:tcPr>
            <w:tcW w:w="3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or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ing Location</w:t>
            </w:r>
          </w:p>
        </w:tc>
        <w:tc>
          <w:tcPr>
            <w:tcW w:w="74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lanting</w:t>
            </w:r>
          </w:p>
        </w:tc>
        <w:tc>
          <w:tcPr>
            <w:tcW w:w="74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rcle:   </w:t>
            </w:r>
            <w:r>
              <w:rPr/>
              <w:t xml:space="preserve">     Herbaceous      Woody      Field Planting      Demonstration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74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. Annual PP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rcle One:      </w:t>
            </w:r>
            <w:r>
              <w:rPr/>
              <w:t>Favorable       Average       Unfavorable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  <w:tc>
          <w:tcPr>
            <w:tcW w:w="7488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appropriate answer or write in data.  </w:t>
            </w:r>
          </w:p>
          <w:p>
            <w:pPr>
              <w:pStyle w:val="Normal"/>
              <w:rPr/>
            </w:pPr>
            <w:r>
              <w:rPr/>
              <w:t>1 = excellent, 3 = good, 5 = fair, 7 = poor, 9 = very poor, 0 = none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, Cultivar, or Accessio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sity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woodies, indicate both no. alive/no.planted; For herbaceous, indicate plants/sq. ft.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Spr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Height (in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Injury 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 for each: None, Light, Moderate, or Severe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 of Injury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cate: disease, insect, rodent, hail, drought, grazing, flood, winter, fire, machine 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d Infestation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 for each: None, Light, Moderate, or Severe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Herbaceous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ge Produc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    (tons/acr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UMs/acr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ed-y/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Woodies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Width (ft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H (in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Uniform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Pattern/Density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: Sparse (&lt;40%), Moderate (40-60%), Dense (&gt;60%)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roduc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Mature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xhibit 540-2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900"/>
        <w:gridCol w:w="348"/>
        <w:gridCol w:w="1248"/>
        <w:gridCol w:w="1248"/>
        <w:gridCol w:w="216"/>
        <w:gridCol w:w="810"/>
        <w:gridCol w:w="222"/>
        <w:gridCol w:w="1248"/>
        <w:gridCol w:w="150"/>
        <w:gridCol w:w="109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, Cultivar, or Access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 "N/A" if not applicable for the following criteria: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ldlife Use</w:t>
            </w:r>
            <w:r>
              <w:rPr/>
              <w:t xml:space="preserve"> (avg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dlife - brows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dlife - cove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ught Toler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d Toleran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 Toleran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d Toleran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Toleran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r Toleran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ed to Site (Yes/No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or's Evaluat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Performed: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Management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cate: Excellent, Good, Fair, Poor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rig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rcle One:        </w:t>
            </w:r>
            <w:r>
              <w:rPr/>
              <w:t>Full-season        Limited-season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liz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./acr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ppli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lbs./acr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Appli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lbs./acr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Appli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lbs./acr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Applied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icid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#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ppli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#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Applied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wi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#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(in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#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ight (in.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and Recommen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5:00Z</dcterms:created>
  <dc:creator>John Englert</dc:creator>
  <dc:description/>
  <dc:language>en-US</dc:language>
  <cp:lastModifiedBy>John Englert</cp:lastModifiedBy>
  <dcterms:modified xsi:type="dcterms:W3CDTF">2004-11-09T14:16:00Z</dcterms:modified>
  <cp:revision>1</cp:revision>
  <dc:subject/>
  <dc:title>Exhibit 540-20 Evaluation Plan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389574</vt:r8>
  </property>
  <property fmtid="{D5CDD505-2E9C-101B-9397-08002B2CF9AE}" pid="3" name="_AuthorEmail">
    <vt:lpwstr>John.Englert@md.usda.gov</vt:lpwstr>
  </property>
  <property fmtid="{D5CDD505-2E9C-101B-9397-08002B2CF9AE}" pid="4" name="_AuthorEmailDisplayName">
    <vt:lpwstr>Englert, John - Beltsville, MD</vt:lpwstr>
  </property>
  <property fmtid="{D5CDD505-2E9C-101B-9397-08002B2CF9AE}" pid="5" name="_EmailSubject">
    <vt:lpwstr>more forms</vt:lpwstr>
  </property>
</Properties>
</file>