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Systems &amp; Technology Questionnaire Descriptio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751"/>
        <w:gridCol w:w="809"/>
        <w:gridCol w:w="5296"/>
      </w:tblGrid>
      <w:tr>
        <w:trPr/>
        <w:tc>
          <w:tcPr>
            <w:tcW w:w="27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Questionnaire</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ype</w:t>
            </w:r>
          </w:p>
        </w:tc>
        <w:tc>
          <w:tcPr>
            <w:tcW w:w="52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escriptio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tems Neede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needed for an IS&amp;T review.</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cop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assessment of IT services to assist in developing examination scope for the IT review area. Provides an initial IT risk rating score based upon data from the 5300 Call Repor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Genera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policies, procedures, practices, and controls over the IT environmen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748 Complian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compliance with Part 748 of the NCUA Rules and Regulations (Appendix A and B).</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udit Progra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 practices related to IT activities subject to regular, independent review (internal and/or extern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uthentica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authentication techniques to ensure compliance with Letter to Credit Unions 05-CU-1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Business Continuit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the Business Continuity Plan to evaluate the adequacy of the plan in the event of a service outage, disaster, or point of failure along service delivery channel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Complian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Review to determine management has considered the compliance requirements and guidelines related to information technology initiativ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Firewall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firewall environment to determine the design is adequate to support the network infrastructur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DS IP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Intrusion Detection System and/or Intrusion Prevention System to determine it is adequately securing the network environment from potentially harmful network activit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ember Online Servic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 controls for member services and compliance with regulatory and operating requiremen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Network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Network to determine the resources and accountability associated with the Network Infrastructur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Penetration Test Revie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Penetration Test process and resul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Policy Checklis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eneral list of policies normally covered during an IT review.</w:t>
            </w:r>
          </w:p>
        </w:tc>
      </w:tr>
    </w:tbl>
    <w:p>
      <w:pPr>
        <w:pStyle w:val="Normal"/>
        <w:rPr>
          <w:rFonts w:ascii="Arial" w:hAnsi="Arial" w:cs="Arial"/>
          <w:b/>
          <w:b/>
        </w:rPr>
      </w:pPr>
      <w:r>
        <w:rPr>
          <w:rFonts w:cs="Arial" w:ascii="Arial" w:hAnsi="Arial"/>
          <w:b/>
        </w:rPr>
        <w:t>IS&amp;T SME Questionnaires (cont.)</w:t>
      </w:r>
    </w:p>
    <w:tbl>
      <w:tblPr>
        <w:tblW w:w="8856" w:type="dxa"/>
        <w:jc w:val="left"/>
        <w:tblInd w:w="-113" w:type="dxa"/>
        <w:tblLayout w:type="fixed"/>
        <w:tblCellMar>
          <w:top w:w="0" w:type="dxa"/>
          <w:left w:w="108" w:type="dxa"/>
          <w:bottom w:w="0" w:type="dxa"/>
          <w:right w:w="108" w:type="dxa"/>
        </w:tblCellMar>
      </w:tblPr>
      <w:tblGrid>
        <w:gridCol w:w="2752"/>
        <w:gridCol w:w="809"/>
        <w:gridCol w:w="5295"/>
      </w:tblGrid>
      <w:tr>
        <w:trPr/>
        <w:tc>
          <w:tcPr>
            <w:tcW w:w="27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Questionnaire</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ype</w:t>
            </w:r>
          </w:p>
        </w:tc>
        <w:tc>
          <w:tcPr>
            <w:tcW w:w="52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escrip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Remote Acces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Remote Access Technologies policies and practic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Router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management practices related to Router operation are adequat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ecurity Progra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the security program to determine security risks adequately protect the credit union and member dat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erver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management practices related to Servers to determine they are adequate to support the network infrastructur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Vendor Oversigh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vendor due diligence oversight progra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Virus Protec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s the malware policies, procedures, and practic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eb Site Revie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 the operation of the web site and evaluates management practic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LAN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 the adequacy of controls over wireless local area networks (WLANs) utilizing technology compliant with IEEE 802.11b (“Wi-Fi”) and related wireless networking technology standards. Elements may also apply to wireless wide area networks (WW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6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7:00Z</dcterms:created>
  <dc:creator>OCIO</dc:creator>
  <dc:description/>
  <cp:keywords/>
  <dc:language>en-US</dc:language>
  <cp:lastModifiedBy>OCIO</cp:lastModifiedBy>
  <dcterms:modified xsi:type="dcterms:W3CDTF">2006-06-07T15:58:00Z</dcterms:modified>
  <cp:revision>1</cp:revision>
  <dc:subject/>
  <dc:title>Information Systems &amp; Technology Questionnaire Description</dc:title>
</cp:coreProperties>
</file>