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June 2006</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6-CU-09</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r>
      <w:r>
        <w:rPr>
          <w:rFonts w:cs="Arial" w:ascii="Arial" w:hAnsi="Arial"/>
          <w:b/>
          <w:sz w:val="28"/>
        </w:rPr>
        <w:t xml:space="preserve">Department of the Treasury’s </w:t>
      </w:r>
      <w:r>
        <w:rPr>
          <w:rFonts w:cs="Arial" w:ascii="Arial" w:hAnsi="Arial"/>
          <w:b/>
          <w:i/>
          <w:sz w:val="28"/>
        </w:rPr>
        <w:t>Go Direct</w:t>
      </w:r>
      <w:r>
        <w:rPr>
          <w:rFonts w:cs="Arial" w:ascii="Arial" w:hAnsi="Arial"/>
          <w:b/>
          <w:sz w:val="28"/>
        </w:rPr>
        <w:t xml:space="preserve"> Campaig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Dear Manager and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redit Union Administration, Department of the Treasury (Treasury), and other government agencies have joined together to further increase the awareness and use of Direct Deposit and Direct Payment, especially for Americans who receive Social Security, SSI and other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everal years we have joined forces with Treasury to encourage credit unions to promote the use of direct deposit to their members. Though we have fostered the growth of direct deposits there are still about 12 million people who continue to receive their federal benefits by paper chec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convenience and safety offered through the direct deposit of federal benefits was especially demonstrated in light of last year’s devastating hurricanes. Credit unions’ active promotion of direct deposit should be part of the credit unions’ disaster recovery plans in view of our experience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ose critical days following Hurricane Katrina, the Treasury worked with the Social Security Administration (SSA) to get displaced Social Security and SSI recipients their payments as quickly as possible. However, those who were already using direct deposit had immediate access to their funds from virtually anywhere, thanks to automated teller machines and financial institution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s important, direct deposit eliminates the risk of stolen checks and forgeries and helps protect people from identity theft. Fraud and identity theft are growing concerns for all Americans, including those who receive federal benefits. In fact, a report released in January 2006 by the Federal Trade Commission shows significant increases in fraud (47 percent more) and identity theft (21 percent more) complaints reported by consumers from 2003 to 2005.</w:t>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For all these reasons, the NCUA encourages credit unions to actively promote direct deposit and is urging all credit union members, especially those in hurricane zones, who receive Social Security and SSI checks to sign up for direct deposit.  It is easy to sign up for direct deposit and only takes a few minutes.  Social Security and SSI check recipients can call the </w:t>
      </w:r>
      <w:r>
        <w:rPr>
          <w:rFonts w:cs="Arial" w:ascii="Arial" w:hAnsi="Arial"/>
          <w:b/>
          <w:bCs/>
          <w:i/>
          <w:iCs/>
        </w:rPr>
        <w:t>Go Direct</w:t>
      </w:r>
      <w:r>
        <w:rPr>
          <w:rFonts w:cs="Arial" w:ascii="Arial" w:hAnsi="Arial"/>
        </w:rPr>
        <w:t xml:space="preserve"> helpline at (800) 333-1795, or sign up online at www.GoDirect.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s/</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JoAnn M. Johnson</w:t>
      </w:r>
    </w:p>
    <w:p>
      <w:pPr>
        <w:pStyle w:val="Normal"/>
        <w:rPr>
          <w:rFonts w:ascii="Arial" w:hAnsi="Arial" w:cs="Arial"/>
        </w:rPr>
      </w:pPr>
      <w:r>
        <w:rPr>
          <w:rFonts w:cs="Arial" w:ascii="Arial" w:hAnsi="Arial"/>
        </w:rPr>
        <w:tab/>
        <w:tab/>
        <w:tab/>
        <w:tab/>
        <w:tab/>
        <w:t>Chairma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29:00Z</dcterms:created>
  <dc:creator>Anthony LaCreta</dc:creator>
  <dc:description>NCUA, Department of the Treasury, and other government agencies have joined together to further increase the awareness and use of Direct Deposit and Direct Payment, especially for Americans who receive Social Security, SSI and other benefits.</dc:description>
  <cp:keywords>Depart of the Treasury's Go Direct Campaign</cp:keywords>
  <dc:language>en-US</dc:language>
  <cp:lastModifiedBy>OCIO</cp:lastModifiedBy>
  <dcterms:modified xsi:type="dcterms:W3CDTF">2006-06-08T20:16:00Z</dcterms:modified>
  <cp:revision>6</cp:revision>
  <dc:subject>Department of the Treasury's Go Direct Campaign</dc:subject>
  <dc:title>06-CU-09</dc:title>
</cp:coreProperties>
</file>