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 w:val="false"/>
                <w:sz w:val="48"/>
              </w:rPr>
              <w:t xml:space="preserve">  </w:t>
            </w:r>
            <w:r>
              <w:rPr>
                <w:sz w:val="48"/>
              </w:rPr>
              <w:t>NCUA LETTER TO CREDIT UNIO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NATIONAL CREDIT UNION ADMINISTRATION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 xml:space="preserve">1775 Duke Street, Alexandria, VA  22314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ATE:</w:t>
              <w:tab/>
              <w:t>April 200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ETTER NO.:  06-CU-07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:</w:t>
        <w:tab/>
        <w:tab/>
        <w:t>Federally Insured Credit Union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J:</w:t>
        <w:tab/>
        <w:t>IT Security Compliance Guide for Credit Union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L:</w:t>
      </w:r>
      <w:r>
        <w:rPr>
          <w:rFonts w:cs="Arial" w:ascii="Arial" w:hAnsi="Arial"/>
          <w:sz w:val="28"/>
          <w:szCs w:val="28"/>
        </w:rPr>
        <w:tab/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T Security Compliance Guide</w:t>
        </w:r>
      </w:hyperlink>
    </w:p>
    <w:p>
      <w:pPr>
        <w:pStyle w:val="Normal"/>
        <w:ind w:right="-16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  <w:t>Dear Board of Directors:</w:t>
      </w:r>
    </w:p>
    <w:p>
      <w:pPr>
        <w:pStyle w:val="Normal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letter is to provide NCUA’s IT Security Compliance Guide for Credit Un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uide offers information to assist credit unions in complying with the NCUA Rules and Regulations, Part 748, Appendix A; Guidelines for Safeguarding Member Information, and Appendix B; Guidance on Response Programs for Unauthorized Access to Member Information and Member Notice.  Each section of the guide relates to specific parts of Appendixes A and B of Part 748 of the NCUA Rules and Regulations.  Section III provides additional guidance on the risk-assessment process necessary to identify reasonably foreseeable internal and external threats that could result in unauthorized disclosure, misuse, alteration, or destruction of member information or member information sys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uide’s appendix is a list of resources intended to assist credit unions in complying with the NCUA Rules and Regulations, Part 748, Appendixes A and B.  The organizations in the Appendix provide information on computer security with a focus on risk assessment methodologies and the design and implementation of computer security programs.  The resource list is for informational purposes only and does not imply a recommendation or endorsement by the National Credit Union Admin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, please contact your NCUA Regional Office or State Supervisory Auth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/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Ann M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hairman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Enclosur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a.gov/letters/2006/CU/06-CU-07Encl.doc" TargetMode="External"/><Relationship Id="rId3" Type="http://schemas.openxmlformats.org/officeDocument/2006/relationships/hyperlink" Target="http://www.ncua.gov/letters/2006/CU/06-CU-07Enc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26:00Z</dcterms:created>
  <dc:creator>OCIO</dc:creator>
  <dc:description/>
  <cp:keywords>06-CU-07 Letter to Credit Unions IT Compliance Guide</cp:keywords>
  <dc:language>en-US</dc:language>
  <cp:lastModifiedBy>OCIO</cp:lastModifiedBy>
  <dcterms:modified xsi:type="dcterms:W3CDTF">2006-04-05T15:04:00Z</dcterms:modified>
  <cp:revision>5</cp:revision>
  <dc:subject>06-CU-07 Letter to Credit Unions IT Security Compliance Guide</dc:subject>
  <dc:title>06-CU-07 Letter to Credit Unions IT Security Compliance Guide</dc:title>
</cp:coreProperties>
</file>