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510" w:leader="none"/>
        </w:tabs>
        <w:autoSpaceDE w:val="false"/>
        <w:jc w:val="center"/>
        <w:rPr>
          <w:rFonts w:ascii="Arial" w:hAnsi="Arial" w:cs="Arial"/>
          <w:b/>
          <w:b/>
          <w:sz w:val="20"/>
        </w:rPr>
      </w:pPr>
      <w:r>
        <w:rPr>
          <w:rFonts w:cs="Arial" w:ascii="Arial" w:hAnsi="Arial"/>
          <w:b/>
          <w:sz w:val="20"/>
        </w:rPr>
        <w:t>PBS Product List (1995-2003)</w:t>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Abbott, C. A., Berry, M. W., et al., 1997, Computational models of white-tailed deer in the Florida Everglades.: IEEE Computational Science and Engineering, v. 4, p. 60-72.</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Abbott, Catherine Ann, 1995, A Parallel Individual-Based Model of White-Tailed Deer in the Florida Everglades (Thesis), Knoxville, TN, University of Tennessee.</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Aiken, George, Reddy, Mike, et al., 2000, Interactions between dissolved organic matter and mercury (abstract), USGS Water Quality Workshop, West Palm Beach, Florida, </w:t>
      </w:r>
      <w:r>
        <w:rPr>
          <w:rFonts w:cs="Arial" w:ascii="Arial" w:hAnsi="Arial"/>
          <w:b/>
          <w:i/>
          <w:sz w:val="20"/>
        </w:rPr>
        <w:t>Available online at</w:t>
      </w:r>
      <w:r>
        <w:rPr>
          <w:rFonts w:cs="Arial" w:ascii="Arial" w:hAnsi="Arial"/>
          <w:sz w:val="20"/>
        </w:rPr>
        <w:t xml:space="preserve"> http://sofia.usgs.gov/workshops/waterquality/abstracts/aiken_final.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Al-Rabai'ah, H. A., Koh, H. L., DeAngelis, D., et al., 2002, Modeling fish community dynamics in the Florida Everglades: role of temperature variation: Water Science and Technology, v. 46, no. 9, p. 71-78.</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Allen, C. R., Pearlstine, L. G., et al., 2001, The spatial distribution of diversity between disparate taxa: spatial correspondence between mammals and ants across South Florida, USA: Landscape Ecology, v. 16, no. 5, p. 453-464.</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Allen, L. H. Jr., Sinclair, T. R., et al., 1996, Evapotranspiration of vegetation in Florida: perpetuated misconceptions versus mechanistic processes, Soil Crop Science Society Florida Proceedings, 56p. 1-10.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Anderson, G., Smith, T. J. III, and Nuttle, W. K., 2002, Restoration of sheetflow to northeast Florida Bay: an assessment of structural modifications to the C-111 Canal (poster), </w:t>
      </w:r>
      <w:r>
        <w:rPr>
          <w:rFonts w:cs="Arial" w:ascii="Arial" w:hAnsi="Arial"/>
          <w:b/>
          <w:i/>
          <w:sz w:val="20"/>
        </w:rPr>
        <w:t>Available online at</w:t>
      </w:r>
      <w:r>
        <w:rPr>
          <w:rFonts w:cs="Arial" w:ascii="Arial" w:hAnsi="Arial"/>
          <w:sz w:val="20"/>
        </w:rPr>
        <w:t xml:space="preserve"> http://sofia.usgs.gov/publications/posters/restore_sheet</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Anderson, Gordon H., and Smith, Thomas J. III,  2002, Hydraulic conductivity of riparian mangrove forest peat adjacent to the Harney River, Everglades National Park: a comparative field study of field saturated and saturated hydraulic conductivity methods (abstract), American Geophysical Union, Spring Meeting, Program with Abstracts, Washington, D.C., H31A-02 </w:t>
      </w:r>
      <w:r>
        <w:rPr>
          <w:rFonts w:cs="Arial" w:ascii="Arial" w:hAnsi="Arial"/>
          <w:b/>
          <w:i/>
          <w:sz w:val="20"/>
        </w:rPr>
        <w:t>Available online at</w:t>
      </w:r>
      <w:r>
        <w:rPr>
          <w:rFonts w:cs="Arial" w:ascii="Arial" w:hAnsi="Arial"/>
          <w:sz w:val="20"/>
        </w:rPr>
        <w:t xml:space="preserve"> http://sofia.usgs.gov/projects/hydro_mangrove/abstract-agu02.html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Anderson, John E., Desmond, Gregory B., et al., 1997, Reflectance calibrated digital multispectral video, a test-bed for high spectral and spatial resolution remote sensing: PE&amp;RS, v. 63, no. 3, p. 224-229.</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Arrington, D. A., Winemiller, K. O., et al., 2002, How often do fishes "run on empty"?: Ecology , v. 83, no. 8, p. 2145-215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ales, Jerald D., Fulford, Janice M, and Swain, Eric D.,  1996, Review and evaluation of a model for simulating the natural hydrology of South Florida: St. Petersburg, FL, U.S. Geological Survey, Factsheet FS-180-96,  </w:t>
      </w:r>
      <w:r>
        <w:rPr>
          <w:rFonts w:cs="Arial" w:ascii="Arial" w:hAnsi="Arial"/>
          <w:b/>
          <w:i/>
          <w:sz w:val="20"/>
        </w:rPr>
        <w:t>Available online at</w:t>
      </w:r>
      <w:r>
        <w:rPr>
          <w:rFonts w:cs="Arial" w:ascii="Arial" w:hAnsi="Arial"/>
          <w:sz w:val="20"/>
        </w:rPr>
        <w:t xml:space="preserve"> http://sofia.usgs.gov/publications/fs/180-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ales, Jerald D., Swain, Eric D., et al., 1998, Review of selected features of the Natural Systems Model, and suggestions for applications in South Florida: St. Petersburg, FL, Water-Resources Investigation Report WRIR-97-4039, 22 p.  </w:t>
      </w:r>
      <w:r>
        <w:rPr>
          <w:rFonts w:cs="Arial" w:ascii="Arial" w:hAnsi="Arial"/>
          <w:b/>
          <w:i/>
          <w:sz w:val="20"/>
        </w:rPr>
        <w:t>Available online at</w:t>
      </w:r>
      <w:r>
        <w:rPr>
          <w:rFonts w:cs="Arial" w:ascii="Arial" w:hAnsi="Arial"/>
          <w:sz w:val="20"/>
        </w:rPr>
        <w:t xml:space="preserve"> http://water.usgs.gov/pubs/wri/wri97-4039/</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all, M. H., and Schaffranek, R. W., 2000, Modeling seasonal inundation patterns in the south Florida Everglades (poster), American Society of Civil Engineers Joint Conference on Water Resources Engineering and Water Resources Planning and Management, Minneapolis, Minnesota.</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2000, Water-surface elevation and water depth analysis using a GIS application (abstract), American Geophysical Union, Spring Meeting, Program with Abstracts, Washington, DC, H31C-0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all, M. H., Schaffranek, Raymond W., et al., 2000, Flow-velocity data collected in the wetlands adjacent to Canal C-111 in south Florida during 1997 and 1999: St. Petersburg, FL, U.S. Geological Survey, Open-File Report  OFR-00-056,  42 p.  </w:t>
      </w:r>
      <w:r>
        <w:rPr>
          <w:rFonts w:cs="Arial" w:ascii="Arial" w:hAnsi="Arial"/>
          <w:b/>
          <w:i/>
          <w:sz w:val="20"/>
        </w:rPr>
        <w:t>Available online at</w:t>
      </w:r>
      <w:r>
        <w:rPr>
          <w:rFonts w:cs="Arial" w:ascii="Arial" w:hAnsi="Arial"/>
          <w:sz w:val="20"/>
        </w:rPr>
        <w:t xml:space="preserve"> http://sofia.usgs.gov/publications/ofr/00-5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all, Maria H., Schaffranek, Raymond W., and Riscassi, Ami, 2000, Regional simulation of seasonal inundation patterns in the south Florida Everglades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inundation/</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arr, G. L., 1996, Hydrogeology of the surficial and intermediate aquifer systems in Sarasota and adjacent counties, Florida: Tallahassee, FL, U.S. Geological Survey, Water-Resources Investigations Report WRIR-96-4063,  81 p.  </w:t>
      </w:r>
      <w:r>
        <w:rPr>
          <w:rFonts w:cs="Arial" w:ascii="Arial" w:hAnsi="Arial"/>
          <w:b/>
          <w:i/>
          <w:sz w:val="20"/>
        </w:rPr>
        <w:t>Available online at</w:t>
      </w:r>
      <w:r>
        <w:rPr>
          <w:rFonts w:cs="Arial" w:ascii="Arial" w:hAnsi="Arial"/>
          <w:sz w:val="20"/>
        </w:rPr>
        <w:t xml:space="preserve"> http://fl.water.usgs.gov/Abstracts/wri96_4063_barr.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asset, A., Fedele, M., and DeAngelis, D. L., 2002, Optimal exploitation of spatially distributed trophic resources and population stability: Ecological Modelling, v. 151, no. 2-3, p. 245-260.</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ates, A. L., Orem, W. H., et al.,  2001, Geochemistry of Sulfur in the Florida Everglades: 1994 through 1999.  Tallahassee, FL, U.S. Geological Survey, Open-File Report OFR-01-007, 54 p.  </w:t>
      </w:r>
      <w:r>
        <w:rPr>
          <w:rFonts w:cs="Arial" w:ascii="Arial" w:hAnsi="Arial"/>
          <w:b/>
          <w:i/>
          <w:sz w:val="20"/>
        </w:rPr>
        <w:t>Available online at</w:t>
      </w:r>
      <w:r>
        <w:rPr>
          <w:rFonts w:cs="Arial" w:ascii="Arial" w:hAnsi="Arial"/>
          <w:sz w:val="20"/>
        </w:rPr>
        <w:t xml:space="preserve"> http://sofia.usgs.gov/publications/ofr/01-007/</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1998, Tracing sources of sulfate in the northern Everglades using sulfur isotopic compositions (abstract), American Geophysical Union, Spring Meeting, Program with Abstracts, Boston, Mass., S93.</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ates, A. L., Orem, W. H, et al., 2002, Tracing sources of sulfur in the Florida Everglades: Journal of Environmental Quality, v. 31, no. 1, p. 287-299.</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ates, Anne L., Spiker, Elliott C., and Holmes, Charles W., 1998, Speciation and isotopic composition of sedimentary sulfur in the Everglades, Florida, USA: Chemical Geology , v. 146, no. 3-4, p. 155-170.</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auer, B. H, Etnier, D. A., and Burkhead, N. M., 1995, Etheostoma (Ulocentra) scotti (osteichthys:percidae), a new darter from the Etowah River system in Georgia: Alabama Museum of Natural History Bulletin, v. 17, p. 1-1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Bennetts, R. E., Kitchens, W. M., and DeAngelis, D. L., 1998, Recovery of the snail kite in Florida: beyond a reductionist paradigm, Transactions of the 63rd North American Wildlife and Natural Resources Conference., p. 486-501.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ennetts, R. E., Kitchens, W. M., and Dreitz, V. J., 2002, Influence of an extreme high water event on survival, reproduction, and distribution of snail kites in Florida, USA: Wetlands, v. 22, no. 2, p. 366-373.</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Bennetts, Robert E. and Kitchens, Wiley M.,  1997, The Demography and movements of snail kites in Florida: Gainesville, FL, Florida Cooperative Fish &amp; Wildlife Research Unit Technical Report No. 56-2, 169 p.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enoit, J. M , Gilmour, Cynthia C., et al., 1999, Sulfide controls on mercury speciation and bioavailability to methylating bacteria in sediment pore waters: Environmental Science and Technology, v. 33, no. 6, p. 951-957.</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enoit, J. M., Mason, R. P., et al., 2001, Constants for mercury binding by dissolved organic matter isolates from the Florida Everglades: Geochimica Et Cosmochimica Acta, v. 65, no. 24, p. 4445-4451.</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enoit, J. M., Mason, R. P., and Gilmour, Cynthia C., 1999, Estimation of mercury-sulfide speciation in sediment pore waters using octanol-water partitioning and implications for availability to methylating bacteria: Environmental Toxicology and Chemistry, v. 18, no. 6, p. 2138-214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est, G. Ronnie, 2001, Greater Everglades ecosystem restoration research needs to increase certainty, Interdisciplinary Seminar Series on Conservation and Restoration of Natural Resources, Center for Natural Resources, Gainesville, FL,  </w:t>
      </w:r>
      <w:r>
        <w:rPr>
          <w:rFonts w:cs="Arial" w:ascii="Arial" w:hAnsi="Arial"/>
          <w:b/>
          <w:i/>
          <w:sz w:val="20"/>
        </w:rPr>
        <w:t>Available online at</w:t>
      </w:r>
      <w:r>
        <w:rPr>
          <w:rFonts w:cs="Arial" w:ascii="Arial" w:hAnsi="Arial"/>
          <w:sz w:val="20"/>
        </w:rPr>
        <w:t xml:space="preserve"> http://cnr.ifas.ufl.edu/conferen/RonnieBestPresentation.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est, G. Ronnie, and DeAngelis, Donald, 2002, Ecological Modeling and Processes, Greater Everglades Ecosystem Restoration Informational Workshop Series, Davie, FL,  </w:t>
      </w:r>
      <w:r>
        <w:rPr>
          <w:rFonts w:cs="Arial" w:ascii="Arial" w:hAnsi="Arial"/>
          <w:b/>
          <w:i/>
          <w:sz w:val="20"/>
        </w:rPr>
        <w:t>Available online at</w:t>
      </w:r>
      <w:r>
        <w:rPr>
          <w:rFonts w:cs="Arial" w:ascii="Arial" w:hAnsi="Arial"/>
          <w:sz w:val="20"/>
        </w:rPr>
        <w:t xml:space="preserve"> http://sofia.usgs.gov/publications/infosheets/ecoworkshop/</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est, G. Ronnie, Jones, John W., and Desmond, Gregory B., 2002, Landscape Mapping and Topography, Greater Everglades Ecosystem Restoration Informational Workshop Series, Davie, FL,  </w:t>
      </w:r>
      <w:r>
        <w:rPr>
          <w:rFonts w:cs="Arial" w:ascii="Arial" w:hAnsi="Arial"/>
          <w:b/>
          <w:i/>
          <w:sz w:val="20"/>
        </w:rPr>
        <w:t>Available online at</w:t>
      </w:r>
      <w:r>
        <w:rPr>
          <w:rFonts w:cs="Arial" w:ascii="Arial" w:hAnsi="Arial"/>
          <w:sz w:val="20"/>
        </w:rPr>
        <w:t xml:space="preserve"> http://sofia.usgs.gov/publications/infosheets/landtopoworkshop/</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est, G. Ronnie, and Krabbenhoft, David P., 2002, Contaminants and Biogeochemistry, Greater Everglades Ecosystem Restoration Informational Workshop Series, Davie, FL,  </w:t>
      </w:r>
      <w:r>
        <w:rPr>
          <w:rFonts w:cs="Arial" w:ascii="Arial" w:hAnsi="Arial"/>
          <w:b/>
          <w:i/>
          <w:sz w:val="20"/>
        </w:rPr>
        <w:t>Available online at</w:t>
      </w:r>
      <w:r>
        <w:rPr>
          <w:rFonts w:cs="Arial" w:ascii="Arial" w:hAnsi="Arial"/>
          <w:sz w:val="20"/>
        </w:rPr>
        <w:t xml:space="preserve"> http://sofia.usgs.gov/publications/infosheets/biogeoworkshop/</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est, G. Ronnie, and Schaffranek, Raymond W., 2002, Hydrologic Modeling and Processes, Greater Everglades Ecosystem Restoration Informational Workshop Series, Davie, FL,  </w:t>
      </w:r>
      <w:r>
        <w:rPr>
          <w:rFonts w:cs="Arial" w:ascii="Arial" w:hAnsi="Arial"/>
          <w:b/>
          <w:i/>
          <w:sz w:val="20"/>
        </w:rPr>
        <w:t>Available online at</w:t>
      </w:r>
      <w:r>
        <w:rPr>
          <w:rFonts w:cs="Arial" w:ascii="Arial" w:hAnsi="Arial"/>
          <w:sz w:val="20"/>
        </w:rPr>
        <w:t xml:space="preserve"> http://sofia.usgs.gov/publications/infosheets/hydroworkshop/</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est, G. Ronnie, and Wingard, G. Lynn, 2002, Paleoecology and Ecosystem History, Greater Everglades Ecosystem Restoration Informational Workshop Series, Davie, FL,  </w:t>
      </w:r>
      <w:r>
        <w:rPr>
          <w:rFonts w:cs="Arial" w:ascii="Arial" w:hAnsi="Arial"/>
          <w:b/>
          <w:i/>
          <w:sz w:val="20"/>
        </w:rPr>
        <w:t>Available online at</w:t>
      </w:r>
      <w:r>
        <w:rPr>
          <w:rFonts w:cs="Arial" w:ascii="Arial" w:hAnsi="Arial"/>
          <w:sz w:val="20"/>
        </w:rPr>
        <w:t xml:space="preserve"> http://sofia.usgs.gov/publications/infosheets/paleoworkshop/</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Bidlake, W. R. and Boetcher, P. F.,  1997, Simulation of the soil water balance of an undeveloped prairie in west-central Florida: Washington, D.C., U. S. Geological Survey, Water-Supply Paper 2472,  57 p.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laine, T. W , and DeAngelis, Donald L., 1997, The interaction of spatial scale and predator-prey functional response: Ecological Modelling, v. 95, no. 2/3, p. 319-328.</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lalock-Herod, H. N, Herod, J. J., and Williams, J. D., 2002, Evaluation of conservation status, distribution, and reproductive characteristics of an endemic Gulf Coast freshwater mussel, Lampsilis australis (Bivalvia : Unionidae): Biodiversity and Conservation, v. 11, no. 10, p. 1877-1887.</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lalock, Holly N, and Herod, Jeff, 1999, A comparative study of stream habitat and substrate utilized by Corbicula fluminea in the New River, Florida: Florida Scientist, v. 62, no. 2, p. 145-151.</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olster, C. H., Genereux, David P., and Saiers, James E., 2001, Determination of specific yield for the Biscayne Aquifer with a canal-drawdown test: Ground Water, v. 39, no. 5, p. 768-777.</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olster, C. H., and Saiers, James E., 2002, Development and evaluation of a mathematical model for surface-water flow within the Shark River Slough of the Florida Everglades : Journal of Hydrology, v. 259, no. 1/4, p. 221-23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ewster-Wingard, G. L., Cronin, T., et al., 1999, Long-term Florida Bay salinity history: a synthesis of multi-proxy evidence from sediment cores (poster), 1999 Florida Bay and Adjacent Marine Systems Science Conference, Program &amp; Abstracts, Key Largo, Florida,  </w:t>
      </w:r>
      <w:r>
        <w:rPr>
          <w:rFonts w:cs="Arial" w:ascii="Arial" w:hAnsi="Arial"/>
          <w:b/>
          <w:i/>
          <w:sz w:val="20"/>
        </w:rPr>
        <w:t>Available online at</w:t>
      </w:r>
      <w:r>
        <w:rPr>
          <w:rFonts w:cs="Arial" w:ascii="Arial" w:hAnsi="Arial"/>
          <w:sz w:val="20"/>
        </w:rPr>
        <w:t xml:space="preserve"> http://sofia.usgs.gov/flaecohist/publications/GLBWFBSC99.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Dwyer, G. S., and Cronin, T. M., 1999, Reconstructing the salinity history of Florida Bay using ostracode shell chemistry (abstract), 1999 Florida Bay and Adjacent Marine Systems Science Conference,  Key Largo, Florida,  </w:t>
      </w:r>
      <w:r>
        <w:rPr>
          <w:rFonts w:cs="Arial" w:ascii="Arial" w:hAnsi="Arial"/>
          <w:b/>
          <w:i/>
          <w:sz w:val="20"/>
        </w:rPr>
        <w:t>Available online at</w:t>
      </w:r>
      <w:r>
        <w:rPr>
          <w:rFonts w:cs="Arial" w:ascii="Arial" w:hAnsi="Arial"/>
          <w:sz w:val="20"/>
        </w:rPr>
        <w:t xml:space="preserve"> http://sofia.usgs.gov/publications/papers/fl_bay_abstracts_1999.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ewster-Wingard, G. L., and Ishman, S. E., 1996, The biotic record of change in Florida Bay and the South Florida ecosystem (abstract), 1996 Florida Bay Science Conference Abstracts, p. 25-26.  </w:t>
      </w:r>
      <w:r>
        <w:rPr>
          <w:rFonts w:cs="Arial" w:ascii="Arial" w:hAnsi="Arial"/>
          <w:b/>
          <w:i/>
          <w:sz w:val="20"/>
        </w:rPr>
        <w:t>Available online at</w:t>
      </w:r>
      <w:r>
        <w:rPr>
          <w:rFonts w:cs="Arial" w:ascii="Arial" w:hAnsi="Arial"/>
          <w:sz w:val="20"/>
        </w:rPr>
        <w:t xml:space="preserve"> http://www.aoml.noaa.gov/flbay/sedi96.html#biotic</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ewster-Wingard, G. L., Ishman, S. E., and Cronin, T. M., 1998, Historical salinity and seagrass trends in Florida Bay derived from benthic faunal data (abstract), 1998 Florida Bay Science Conference Abstracts,  </w:t>
      </w:r>
      <w:r>
        <w:rPr>
          <w:rFonts w:cs="Arial" w:ascii="Arial" w:hAnsi="Arial"/>
          <w:b/>
          <w:i/>
          <w:sz w:val="20"/>
        </w:rPr>
        <w:t>Available online at</w:t>
      </w:r>
      <w:r>
        <w:rPr>
          <w:rFonts w:cs="Arial" w:ascii="Arial" w:hAnsi="Arial"/>
          <w:sz w:val="20"/>
        </w:rPr>
        <w:t xml:space="preserve"> http://www.aoml.noaa.gov/flbay/brewsteretal.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Brewster-Wingard, G. L., Ishman, S. E., et al., 1999, Providing a framework for assessment and restoration of the Everglades ecosystem: an example of the use of paleoecologic and geochemical data in Florida Bay, Department of the Interior Conference on the Environment, Denver, Colorado.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Brewster-Wingard, G. L., Stone, J. R., and Cronin, T. M.,  2000, The present is the key to the past and the past is the key to the future: the role of paleoecology in reconstructing the ecosystem of Florida Bay, The Geological Society of America, Southeastern Section - 49th Annual Meeting, Charleston, South Carolina, 32, no. 2p. A-8.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rewster-Wingard, G. L., Stone, J. R., and Holmes, C. W., 2001, Molluscan faunal distribution in Florida Bay, past and present: an integration of down-core and modern data: Bulletins of American Paleontology, v. 361, p. 199-23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ewster-Wingard, G. L., Wardlaw, B. R., et al., 2001, Use of ecosystem history data in resource management and restoration: a case study from Florida Bay, Everglades National Park, Geological Society of America Annual Meeting, Boston, Massachusetts,  </w:t>
      </w:r>
      <w:r>
        <w:rPr>
          <w:rFonts w:cs="Arial" w:ascii="Arial" w:hAnsi="Arial"/>
          <w:b/>
          <w:i/>
          <w:sz w:val="20"/>
        </w:rPr>
        <w:t>Available online at</w:t>
      </w:r>
      <w:r>
        <w:rPr>
          <w:rFonts w:cs="Arial" w:ascii="Arial" w:hAnsi="Arial"/>
          <w:sz w:val="20"/>
        </w:rPr>
        <w:t xml:space="preserve"> http://gsa.confex.com/gsa/2001AM/finalprogram/abstract_23492.htm</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Brewster-Wingard, G. L., Willard, D. A., et al., 1995, Measuring historical change in the Everglades ecosystem: microfauna and flora as tools, The First SEPM (Society for Sedimentary Geology) Congress, Program and Abstracts, St. Petersburg, Florida, 1, p. 129.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1995, South Florida ecosystem history:  floral and faunal response to environmental changes during the last 100 years, Geological Society of America Annual Meeting, Abstracts with Programs, New Orleans, Louisiana, 27p. 29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Brewster-Wingard, G. L., Willard, D. A., and Ishman, S. E., 1996, Paleoecology as a tool in the restoration of modern ecosystems: an example from South Florida, The Geological Society of America, Southeastern Section - 45th Annual Meeting, Jackson, Mississippi, 28p. 4-5.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ewster-Wingard, G. Lynn, 1996, Ecosystem History of Florida Bay: Reston, VA, U.S. Geological Survey, Factsheet FS-144-96 ,  </w:t>
      </w:r>
      <w:r>
        <w:rPr>
          <w:rFonts w:cs="Arial" w:ascii="Arial" w:hAnsi="Arial"/>
          <w:b/>
          <w:i/>
          <w:sz w:val="20"/>
        </w:rPr>
        <w:t>Available online at</w:t>
      </w:r>
      <w:r>
        <w:rPr>
          <w:rFonts w:cs="Arial" w:ascii="Arial" w:hAnsi="Arial"/>
          <w:sz w:val="20"/>
        </w:rPr>
        <w:t xml:space="preserve"> http://sofia.usgs.gov/publications/fs/144-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2001, Shaping south Florida's unique coastal ecosystems: natural and anthropogenic influences, The Geological Society of America, Southeastern Section - 50th Annual Meeting, Raleigh, North Carolina, 33, no. 2. A-64 </w:t>
      </w:r>
      <w:r>
        <w:rPr>
          <w:rFonts w:cs="Arial" w:ascii="Arial" w:hAnsi="Arial"/>
          <w:b/>
          <w:i/>
          <w:sz w:val="20"/>
        </w:rPr>
        <w:t>Available online at</w:t>
      </w:r>
      <w:r>
        <w:rPr>
          <w:rFonts w:cs="Arial" w:ascii="Arial" w:hAnsi="Arial"/>
          <w:sz w:val="20"/>
        </w:rPr>
        <w:t xml:space="preserve"> http://gsa.confex.com/gsa/2001SE/finalprogram/abstract_4441.htm</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rewster-Wingard, G. Lynn, and Ishman, Scott E., 1999, Historical trends in salinity and substrate in central Florida Bay; a paleoecological reconstruction using modern analogue data: Estuaries, v. 22, no. 2B, p. 369-38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ewster-Wingard, G. Lynn, Ishman, Scott E., et al., 1995, Preliminary analysis of down-core biotic assemblages: Bob Allen Keys, Everglades National Park, Florida Bay: Reston, VA, U.S. Geological Survey, Open-File Report OFR-95-628,  35 p.  </w:t>
      </w:r>
      <w:r>
        <w:rPr>
          <w:rFonts w:cs="Arial" w:ascii="Arial" w:hAnsi="Arial"/>
          <w:b/>
          <w:i/>
          <w:sz w:val="20"/>
        </w:rPr>
        <w:t>Available online at</w:t>
      </w:r>
      <w:r>
        <w:rPr>
          <w:rFonts w:cs="Arial" w:ascii="Arial" w:hAnsi="Arial"/>
          <w:sz w:val="20"/>
        </w:rPr>
        <w:t xml:space="preserve"> http://sofia.usgs.gov/publications/ofr/95-628/</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ewster-Wingard, G. Lynn, Ishman, Scott E., et al., 1998, Preliminary paleontologic report on Core 37, from Pass Key, Everglades National Park, Florida Bay: St. Petersburg, FL, U.S. Geological Survey, Open-File Report OFR-98-122,  24 p.  </w:t>
      </w:r>
      <w:r>
        <w:rPr>
          <w:rFonts w:cs="Arial" w:ascii="Arial" w:hAnsi="Arial"/>
          <w:b/>
          <w:i/>
          <w:sz w:val="20"/>
        </w:rPr>
        <w:t>Available online at</w:t>
      </w:r>
      <w:r>
        <w:rPr>
          <w:rFonts w:cs="Arial" w:ascii="Arial" w:hAnsi="Arial"/>
          <w:sz w:val="20"/>
        </w:rPr>
        <w:t xml:space="preserve"> http://pubs.usgs.gov/pdf/of/ofr98122.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ewster-Wingard, G. Lynn, Ishman, Scott E., et al., 1997, Preliminary paleontologic report on Cores 19A and 19B, Russell Bank, Everglades National Park, Florida Bay: Reston, VA, U.S. Geological Survey, Open-File Report OFR-97-460, 29 p.  </w:t>
      </w:r>
      <w:r>
        <w:rPr>
          <w:rFonts w:cs="Arial" w:ascii="Arial" w:hAnsi="Arial"/>
          <w:b/>
          <w:i/>
          <w:sz w:val="20"/>
        </w:rPr>
        <w:t>Available online at</w:t>
      </w:r>
      <w:r>
        <w:rPr>
          <w:rFonts w:cs="Arial" w:ascii="Arial" w:hAnsi="Arial"/>
          <w:sz w:val="20"/>
        </w:rPr>
        <w:t xml:space="preserve"> http://sofia.usgs.gov/publications/ofr/97-460/</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ewster-Wingard, G. Lynn, Ishman, Scott E, et al., 1996, Preliminary report on the distribution of modern fauna and flora at selected sites in north-central and north-eastern Florida Bay: Reston, VA, U.S. Geological Survey, Open-File Report OFR-96-732,  34 p.  </w:t>
      </w:r>
      <w:r>
        <w:rPr>
          <w:rFonts w:cs="Arial" w:ascii="Arial" w:hAnsi="Arial"/>
          <w:b/>
          <w:i/>
          <w:sz w:val="20"/>
        </w:rPr>
        <w:t>Available online at</w:t>
      </w:r>
      <w:r>
        <w:rPr>
          <w:rFonts w:cs="Arial" w:ascii="Arial" w:hAnsi="Arial"/>
          <w:sz w:val="20"/>
        </w:rPr>
        <w:t xml:space="preserve"> http://pubs.usgs.gov/pdf/of/ofr96732.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rewster-Wingard, G. Lynn, Ishman, Scott E., and Holmes, Charles W., 1998, Environmental impacts on the southern Florida coastal waters; a history of change in Florida Bay: Journal of Coastal Research, v. 26, p. 162-172.</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ewster-Wingard, G. Lynn, Stone, J. R., and Holmes, Charles W., 2000, Molluscan faunal distribution in Florida Bay, past and present: an integration of down-core and modern data (poster), Greater Everglades Ecosystem Restoration (GEER) Conference, December 11-15, 2000,  </w:t>
      </w:r>
      <w:r>
        <w:rPr>
          <w:rFonts w:cs="Arial" w:ascii="Arial" w:hAnsi="Arial"/>
          <w:b/>
          <w:i/>
          <w:sz w:val="20"/>
        </w:rPr>
        <w:t>Available online at</w:t>
      </w:r>
      <w:r>
        <w:rPr>
          <w:rFonts w:cs="Arial" w:ascii="Arial" w:hAnsi="Arial"/>
          <w:sz w:val="20"/>
        </w:rPr>
        <w:t xml:space="preserve"> http://sofia.usgs.gov/geer/posters/mollusc_dist/</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ewster-Wingard, G. Lynn, Stone, Jeffery, et al., 2001, 200 year history of Florida Bay, Everglades National Park, Florida (poster), USGS Open House, Reston, Virginia,  </w:t>
      </w:r>
      <w:r>
        <w:rPr>
          <w:rFonts w:cs="Arial" w:ascii="Arial" w:hAnsi="Arial"/>
          <w:b/>
          <w:i/>
          <w:sz w:val="20"/>
        </w:rPr>
        <w:t>Available online at</w:t>
      </w:r>
      <w:r>
        <w:rPr>
          <w:rFonts w:cs="Arial" w:ascii="Arial" w:hAnsi="Arial"/>
          <w:sz w:val="20"/>
        </w:rPr>
        <w:t xml:space="preserve"> http://sofia.usgs.gov/publications/posters/200yrhis/</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ewster-Wingard, G. Lynn and Willard, Debra A, 1995, South Florida ecosystems: changes through time: St. Petersburg, FL, U.S. Geological Survey, Factsheet FS-171-95,  </w:t>
      </w:r>
      <w:r>
        <w:rPr>
          <w:rFonts w:cs="Arial" w:ascii="Arial" w:hAnsi="Arial"/>
          <w:b/>
          <w:i/>
          <w:sz w:val="20"/>
        </w:rPr>
        <w:t>Available online at</w:t>
      </w:r>
      <w:r>
        <w:rPr>
          <w:rFonts w:cs="Arial" w:ascii="Arial" w:hAnsi="Arial"/>
          <w:sz w:val="20"/>
        </w:rPr>
        <w:t xml:space="preserve"> http://sofia.usgs.gov/publications/fs/171-9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ewster-Wingard, Lynn, Ishman, Scott E., and Willard, Debra A., 1998, Reconstructing the history of south Florida's ecosystem: the role of modern and paleoecological data (poster), Linking Spatial and Temporal Scales in Paleoecology and Ecology, Geological Society of America Penrose Conference, Solomons, Maryland,  </w:t>
      </w:r>
      <w:r>
        <w:rPr>
          <w:rFonts w:cs="Arial" w:ascii="Arial" w:hAnsi="Arial"/>
          <w:b/>
          <w:i/>
          <w:sz w:val="20"/>
        </w:rPr>
        <w:t>Available online at</w:t>
      </w:r>
      <w:r>
        <w:rPr>
          <w:rFonts w:cs="Arial" w:ascii="Arial" w:hAnsi="Arial"/>
          <w:sz w:val="20"/>
        </w:rPr>
        <w:t xml:space="preserve"> http://sofia.usgs.gov/flaecohist/publications/Penrosepanel.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rim Box, Jayne, and Mossa, J., 1999, Sediment, land use and freshwater mussels: prospects and problems: Journal of the North American Benthological Society, v. 18, p. 99-117.</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own, Charles E., Krulikas, Richard K., and Brendle, D. L., 1996, Hydrogeologic assessment of shallow clastic and carbonate rock aquifers in Hendry and Collier counties, southwestern Florida: Tallahassee, FL, U.S. Geological Survey, Open-File Report OFR-96-556,  56 p.  </w:t>
      </w:r>
      <w:r>
        <w:rPr>
          <w:rFonts w:cs="Arial" w:ascii="Arial" w:hAnsi="Arial"/>
          <w:b/>
          <w:i/>
          <w:sz w:val="20"/>
        </w:rPr>
        <w:t>Available online at</w:t>
      </w:r>
      <w:r>
        <w:rPr>
          <w:rFonts w:cs="Arial" w:ascii="Arial" w:hAnsi="Arial"/>
          <w:sz w:val="20"/>
        </w:rPr>
        <w:t xml:space="preserve"> http://sofia.usgs.gov/publications/ofr/96-55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uno, M. C. , Loftus, W. F., et al.,  2000, Diapause in copepods (Crustacea) from ephemeral habitats with different hydroperiods in Everglades National Park (Florida, USA), </w:t>
      </w:r>
      <w:r>
        <w:rPr>
          <w:rFonts w:cs="Arial" w:ascii="Arial" w:hAnsi="Arial"/>
          <w:i/>
          <w:sz w:val="20"/>
        </w:rPr>
        <w:t>In</w:t>
      </w:r>
      <w:r>
        <w:rPr>
          <w:rFonts w:cs="Arial" w:ascii="Arial" w:hAnsi="Arial"/>
          <w:sz w:val="20"/>
        </w:rPr>
        <w:t xml:space="preserve"> Lopes, R. M., Reid, J. W., and Rocha, C. E. F., Eds., Copepoda: Developments in Ecology, Biology and Systematics. Proceedings of the VII International Conference on Copepoda.  Curitiba, Brasi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Bruno, M. C. , Loftus, W. F., and Perry, S. A.,  2001, Preliminary data on microcrustacean communities from ground waters in the southern Everglades, </w:t>
      </w:r>
      <w:r>
        <w:rPr>
          <w:rFonts w:cs="Arial" w:ascii="Arial" w:hAnsi="Arial"/>
          <w:i/>
          <w:sz w:val="20"/>
        </w:rPr>
        <w:t>In</w:t>
      </w:r>
      <w:r>
        <w:rPr>
          <w:rFonts w:cs="Arial" w:ascii="Arial" w:hAnsi="Arial"/>
          <w:sz w:val="20"/>
        </w:rPr>
        <w:t xml:space="preserve"> Kuniansky, E. L., Ed., U. S. Geological Survey, Karst Interest Group Proceedings, St. Petersburg, FL, USGS Water Resources Investigations Report WRIR-01-4011, p. 89-97.  </w:t>
      </w:r>
      <w:r>
        <w:rPr>
          <w:rFonts w:cs="Arial" w:ascii="Arial" w:hAnsi="Arial"/>
          <w:b/>
          <w:i/>
          <w:sz w:val="20"/>
        </w:rPr>
        <w:t>Available online at</w:t>
      </w:r>
      <w:r>
        <w:rPr>
          <w:rFonts w:cs="Arial" w:ascii="Arial" w:hAnsi="Arial"/>
          <w:sz w:val="20"/>
        </w:rPr>
        <w:t xml:space="preserve"> http://water.usgs.gov/ogw/karst/kigconference/mcb_preliminarydata.htm</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uckingham, Cheryl A., Lefebvre, Lynn W., and Schaefer, Joseph M., 1999, Manatee response to boating activity in a thermal refuge: Wildlife Society Bulletin, v. 27, no. 2, p. 514-522.</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Busch, D. E. , Loftus, W. F., and Bass, O. L. Jr., 1998, Long-term hydrologic effects on marsh plant community structure in the southern Everglades: Wetlands, v. 18, p. 230-241.</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Cahoon, Donald R., and Lynch, James C., 1997, Vertical accretion and shallow subsidence in a mangrove forest of southwestern Florida, U.S.A, Mangroves and Salt Marshes v. 1, no. 3, p. 173-18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Cahoon, Donald R., Reed, D. J., and Day, J. W. Jr., 1995, Estimating shallow subsidence in microtidal salt marshes of the southeastern United States: Kaye and Barghoorn revisited: Marine Geology, v. 128, no. 1-2, p. 1-9.</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Carter, Virginia, 1999, Vegetative resistance to flow in south Florida summary of vegetation sampling at sites NESRS3 and P33, Shark River Slough, April, 1996: Reston, VA, U.S. Geological Survey, Open-File Report OFR-99-187, 73 p.  </w:t>
      </w:r>
      <w:r>
        <w:rPr>
          <w:rFonts w:cs="Arial" w:ascii="Arial" w:hAnsi="Arial"/>
          <w:b/>
          <w:i/>
          <w:sz w:val="20"/>
        </w:rPr>
        <w:t>Available online at</w:t>
      </w:r>
      <w:r>
        <w:rPr>
          <w:rFonts w:cs="Arial" w:ascii="Arial" w:hAnsi="Arial"/>
          <w:sz w:val="20"/>
        </w:rPr>
        <w:t xml:space="preserve"> http://sofia.usgs.gov/publications/ofr/99-187</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Carter, Virginia, Ruhl, Henry A., et al., 1999, Vegetative resistance to flow in south Florida summary of vegetation sampling at sites NESRS3 and P33, Shark River Slough, November, 1996: Reston, VA, U.S. Geological Survey, Open-File Report OFR-99-218,  90 p.  </w:t>
      </w:r>
      <w:r>
        <w:rPr>
          <w:rFonts w:cs="Arial" w:ascii="Arial" w:hAnsi="Arial"/>
          <w:b/>
          <w:i/>
          <w:sz w:val="20"/>
        </w:rPr>
        <w:t>Available online at</w:t>
      </w:r>
      <w:r>
        <w:rPr>
          <w:rFonts w:cs="Arial" w:ascii="Arial" w:hAnsi="Arial"/>
          <w:sz w:val="20"/>
        </w:rPr>
        <w:t xml:space="preserve"> http://sofia.usgs.gov/publications/ofr/99-218/</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Carter, Virginia, Rybicki, Nancy B., et al., 1999, Classification of vegetation for surface-water flow models in Taylor Slough, Everglades National Park, Third International Symposium on Ecohydraulics, Salt Lake City, Utah,  </w:t>
      </w:r>
      <w:r>
        <w:rPr>
          <w:rFonts w:cs="Arial" w:ascii="Arial" w:hAnsi="Arial"/>
          <w:b/>
          <w:i/>
          <w:sz w:val="20"/>
        </w:rPr>
        <w:t>Available online at</w:t>
      </w:r>
      <w:r>
        <w:rPr>
          <w:rFonts w:cs="Arial" w:ascii="Arial" w:hAnsi="Arial"/>
          <w:sz w:val="20"/>
        </w:rPr>
        <w:t xml:space="preserve"> http://sofia.usgs.gov/publications/papers/vegclass/</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Choi, Jungyill, and Harvey, Judson W., 2000, Quantifying time-varying ground-water discharge and recharge in wetlands of the northern Florida Everglades: Wetlands, v. 20, no. 3, p. 500-51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Chopp, Matthew D., Rice, Kenneth G., and Mazzotti, Frank J., 2000, The effects of canals on alligators in the Everglades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canal_gator/</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Cleckner, Lisa B., Garrison, Paul J., et al., 1998, Trophic transfer of methylmercury in the northern Everglades: Biogeochemistry, v. 40, no. 2/3, p. 347-361.</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Cleckner, Lisa B., Gilmour, Cynthia C., et al., 1999, Mercury methylation in periphyton of the Florida Everglades: Limnology and Oceanography, v. 44, no. 7, p. 1815-1825.</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Clement, Gail, 2000, The web of life: natural science information on the Internet: Journal of Library Administration, v. 30, no. 3/4, p. 271-292.</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Comiskey, E. J., O. L. Bass, Jr., et al., 2002, Panthers and forests in south Florida: an ecological perspective: Conservation Ecology, v. 6, no. 1.</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Cosner, G. C., DeAngelis, D. L., et al., 1999, Effects of spatial grouping on the functional response of predators.  Theoretical Population Biology, v. 56, p. 65-75.</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Cox, T., Simon, Nancy, and Newland, Leo, 2001, Copper, lead, mercury, and zinc in periphyton of South Florida Ecosystem: Toxicological and Environmental Chemistry, v. 70, p. 259-274.</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Crandall, Christy A., 2000, Distribution, movement, and fate of nitrate in the surficial aquifer beneath citrus groves, Indian River, Martin, and St. Lucie Counties, Florida: Tallahassee, FL, U.S. Geological Survey, Water-Resources Investigations Report WRIR-00-4057, 69 p.  </w:t>
      </w:r>
      <w:r>
        <w:rPr>
          <w:rFonts w:cs="Arial" w:ascii="Arial" w:hAnsi="Arial"/>
          <w:b/>
          <w:i/>
          <w:sz w:val="20"/>
        </w:rPr>
        <w:t>Available online at</w:t>
      </w:r>
      <w:r>
        <w:rPr>
          <w:rFonts w:cs="Arial" w:ascii="Arial" w:hAnsi="Arial"/>
          <w:sz w:val="20"/>
        </w:rPr>
        <w:t xml:space="preserve"> http://fl.water.usgs.gov/PDF_files/wri00_4057_crandall.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Cronin, T. M., 1999, Paleoenvironments and preservation of marine ostracodes, AGU Pre-meeting Workshop: Ostracode Biology, Ecology and Shell Chemistry, Boston, Mass.</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Cronin, T. M., Boomer, I., et al., 2002, Ostracoda and Paleoceanography, </w:t>
      </w:r>
      <w:r>
        <w:rPr>
          <w:rFonts w:cs="Arial" w:ascii="Arial" w:hAnsi="Arial"/>
          <w:i/>
          <w:sz w:val="20"/>
        </w:rPr>
        <w:t xml:space="preserve">In </w:t>
      </w:r>
      <w:r>
        <w:rPr>
          <w:rFonts w:cs="Arial" w:ascii="Arial" w:hAnsi="Arial"/>
          <w:sz w:val="20"/>
        </w:rPr>
        <w:t>Holmes, J. A., and Chivas, A. R., Applications of the Ostracoda to Quaternary Research, p.  99-119.</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Cronin, T. M., Dwyer, G. S., et al., 2002, Climate variability from Florida Bay sedimentary record: possible teleconnections to ENSO, PNA, and CNP: Climate Research, v. 19, no. 3, p. 233-24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2001, Patterns and possible causes of temperature and salinity variability in central Florida Bay 1880-1998 (abstract), 2001 Florida Bay and Adjacent Marine Systems Science Conference, Program &amp; Abstracts, Key Largo, Florida, p. 7-10.  </w:t>
      </w:r>
      <w:r>
        <w:rPr>
          <w:rFonts w:cs="Arial" w:ascii="Arial" w:hAnsi="Arial"/>
          <w:b/>
          <w:i/>
          <w:sz w:val="20"/>
        </w:rPr>
        <w:t>Available online at</w:t>
      </w:r>
      <w:r>
        <w:rPr>
          <w:rFonts w:cs="Arial" w:ascii="Arial" w:hAnsi="Arial"/>
          <w:sz w:val="20"/>
        </w:rPr>
        <w:t xml:space="preserve"> http://sofia.usgs.gov/publications/papers/fl_bay_abstracts_2001.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Cronin, T. M., Dwyer, G. S., and Willard, D. A., 2001, Impact of climate variability on Chesapeake and Florida Bays (abstract), 16th Biennial Conference of the Estuarine Research Federation, Symposium on Climate and Estuaries, St. Petersburg, Florida, p. 30.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Cronin, T. M., Holmes. C., et al., 2001, Historical trends in epiphytal ostracodes from Florida Bay: implications for seagrass and macrobenthic algal variability: Bulletins of American Paleontology, v. 361, p. 159-197.</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Cronin, Thomas, Brewster-Wingard, Lynn, et al., 1999, Historical trends in epiphytal ostracodes from Florida Bay: implications for seagrass and macro-benthic algal variability (poster), 1999 Florida Bay and Adjacent Marine Systems Science Conference, Program &amp; Abstracts, Key Largo, Florida,  </w:t>
      </w:r>
      <w:r>
        <w:rPr>
          <w:rFonts w:cs="Arial" w:ascii="Arial" w:hAnsi="Arial"/>
          <w:b/>
          <w:i/>
          <w:sz w:val="20"/>
        </w:rPr>
        <w:t>Available online at</w:t>
      </w:r>
      <w:r>
        <w:rPr>
          <w:rFonts w:cs="Arial" w:ascii="Arial" w:hAnsi="Arial"/>
          <w:sz w:val="20"/>
        </w:rPr>
        <w:t xml:space="preserve"> http://sofia.usgs.gov/flaecohist/publications/CroninPoster.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Cunningham, Kevin J., 2001, Surface-geophysical characterization of ground-water systems of the Caloosahatchee River basin, southern Florida: Tallahassee, FL, U.S. Geological Survey, Water-Resources Investigations Report WRIR-01-4084,  76 p.  </w:t>
      </w:r>
      <w:r>
        <w:rPr>
          <w:rFonts w:cs="Arial" w:ascii="Arial" w:hAnsi="Arial"/>
          <w:b/>
          <w:i/>
          <w:sz w:val="20"/>
        </w:rPr>
        <w:t>Available online at</w:t>
      </w:r>
      <w:r>
        <w:rPr>
          <w:rFonts w:cs="Arial" w:ascii="Arial" w:hAnsi="Arial"/>
          <w:sz w:val="20"/>
        </w:rPr>
        <w:t xml:space="preserve"> http://fl.water.usgs.gov/PDF_files/wri01_4084_cunningham.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Curnutt, J. L., Comiskey, Jane, et al., 2000, Landscape-based spatially explicit species index models for Everglades restoration.: Ecological Applications, v. 10, no. 6, p. 1849-1860.</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Danielopol, D. L., Ito, E., et al., 2002, Techniques for Collection and Study, </w:t>
      </w:r>
      <w:r>
        <w:rPr>
          <w:rFonts w:cs="Arial" w:ascii="Arial" w:hAnsi="Arial"/>
          <w:i/>
          <w:sz w:val="20"/>
        </w:rPr>
        <w:t xml:space="preserve">In </w:t>
      </w:r>
      <w:r>
        <w:rPr>
          <w:rFonts w:cs="Arial" w:ascii="Arial" w:hAnsi="Arial"/>
          <w:sz w:val="20"/>
        </w:rPr>
        <w:t>Holmes, J. A., and Chivas, A. R., Applications of the Ostracoda to Quaternary Research, p.  65-97.</w:t>
        <w:br/>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de Wit, C., 2002, Mangrove development in Everglades National Park (Thesis), Larenstein. The Netherlands, International Agricultural Hogeschoo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DeAngelis, D. L., 2002, Community food webs, </w:t>
      </w:r>
      <w:r>
        <w:rPr>
          <w:rFonts w:cs="Arial" w:ascii="Arial" w:hAnsi="Arial"/>
          <w:i/>
          <w:sz w:val="20"/>
        </w:rPr>
        <w:t xml:space="preserve"> In </w:t>
      </w:r>
      <w:r>
        <w:rPr>
          <w:rFonts w:cs="Arial" w:ascii="Arial" w:hAnsi="Arial"/>
          <w:sz w:val="20"/>
        </w:rPr>
        <w:t>El-Shaarawi, A. H., and Piegorsch, W. W., Eds., Encyclopedia of Environmetrics: Chichester, U.K., John Wiley &amp; Sons, p. 368-37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1999, The use of modeling in restoration ecology: the Everglades case, </w:t>
      </w:r>
      <w:r>
        <w:rPr>
          <w:rFonts w:cs="Arial" w:ascii="Arial" w:hAnsi="Arial"/>
          <w:i/>
          <w:sz w:val="20"/>
        </w:rPr>
        <w:t>In</w:t>
      </w:r>
      <w:r>
        <w:rPr>
          <w:rFonts w:cs="Arial" w:ascii="Arial" w:hAnsi="Arial"/>
          <w:sz w:val="20"/>
        </w:rPr>
        <w:t xml:space="preserve"> Farino, A., Ed., Perspectives in Ecology.  A Glance at the VII International Congress in Ecology  (INTECOL), Florence, Italy.</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DeAngelis, D. L., Gross, L. J., et al., 2000, Individual-based models on the landscape: applications to the Everglades., </w:t>
      </w:r>
      <w:r>
        <w:rPr>
          <w:rFonts w:cs="Arial" w:ascii="Arial" w:hAnsi="Arial"/>
          <w:i/>
          <w:sz w:val="20"/>
        </w:rPr>
        <w:t xml:space="preserve">In </w:t>
      </w:r>
      <w:r>
        <w:rPr>
          <w:rFonts w:cs="Arial" w:ascii="Arial" w:hAnsi="Arial"/>
          <w:sz w:val="20"/>
        </w:rPr>
        <w:t>Sanderson, J., and Harris, L. D., Landscape Ecology: A Top-Down Approach: Boca Raton, FL, Lewis Publishers, p. 199-211.</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DeAngelis, D. L., Gross, L. J., et al., 1998, Landscape modeling for Everglades ecosystem restoration: Ecosystems, v. 1, p. 64-7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DeAngelis, D. L., Gross, L. J., et al., 2002, The use of models for multi-scaled ecological monitoring systems, </w:t>
      </w:r>
      <w:r>
        <w:rPr>
          <w:rFonts w:cs="Arial" w:ascii="Arial" w:hAnsi="Arial"/>
          <w:i/>
          <w:sz w:val="20"/>
        </w:rPr>
        <w:t xml:space="preserve">In </w:t>
      </w:r>
      <w:r>
        <w:rPr>
          <w:rFonts w:cs="Arial" w:ascii="Arial" w:hAnsi="Arial"/>
          <w:sz w:val="20"/>
        </w:rPr>
        <w:t>Busch, D., and Trexler, J. C., Eds., Monitoring Ecosystems: Interdisciplinary Approaches for Evaluating Ecoregional Initiatives: Covela, CA, Island Press.</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DeAngelis, D. L., Loftus, W. F., et al., 1997, Modeling fish dynamics and effects of stress in a hydrologically pulsed ecosystem: Journal of Aquatic Ecosystem Stress and Recovery, v. 1, p. 1-13.</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DeAngelis, D. L., and Petersen, J. H., 2001, Importance of the predator's ecological neighborhood in modeling predation on migrating prey: Oikos, v. 94, p. 315-32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DeAngelis, Donald L., Bellmund, S., et al., 2001, Modeling ecosystem and population dynamics on the South Florida hydroscape, </w:t>
      </w:r>
      <w:r>
        <w:rPr>
          <w:rFonts w:cs="Arial" w:ascii="Arial" w:hAnsi="Arial"/>
          <w:i/>
          <w:sz w:val="20"/>
        </w:rPr>
        <w:t xml:space="preserve">In </w:t>
      </w:r>
      <w:r>
        <w:rPr>
          <w:rFonts w:cs="Arial" w:ascii="Arial" w:hAnsi="Arial"/>
          <w:sz w:val="20"/>
        </w:rPr>
        <w:t>Porter, J. W., and Porter, K. G., (Eds.), The Everglades, Florida Bay and the Coral Reefs of the Florida Keys: an Ecosystem Sourcebook: Boca Raton, FL, CRC Press, p. 239-258.</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DeAngelis, Donald L, and Curnutt, John L, 2002, Integration of population, community, and landscape indicators for assessing effects of stressors, </w:t>
      </w:r>
      <w:r>
        <w:rPr>
          <w:rFonts w:cs="Arial" w:ascii="Arial" w:hAnsi="Arial"/>
          <w:i/>
          <w:sz w:val="20"/>
        </w:rPr>
        <w:t xml:space="preserve">In </w:t>
      </w:r>
      <w:r>
        <w:rPr>
          <w:rFonts w:cs="Arial" w:ascii="Arial" w:hAnsi="Arial"/>
          <w:sz w:val="20"/>
        </w:rPr>
        <w:t>Adams, S. Marshall, Ed., Biological Indicators of Stress in Fish , American Fisheries Society.</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DeAngelis, Donald L, Mooij, W. M., et al., 2001, Individual-based models: the importance of variability among individuals, </w:t>
      </w:r>
      <w:r>
        <w:rPr>
          <w:rFonts w:cs="Arial" w:ascii="Arial" w:hAnsi="Arial"/>
          <w:i/>
          <w:sz w:val="20"/>
        </w:rPr>
        <w:t xml:space="preserve">In </w:t>
      </w:r>
      <w:r>
        <w:rPr>
          <w:rFonts w:cs="Arial" w:ascii="Arial" w:hAnsi="Arial"/>
          <w:sz w:val="20"/>
        </w:rPr>
        <w:t>Franklin, A., and Schenk, T., (Eds.), Modeling in Natural Resource Management: Development, Interpretation, and Application: Covello, CA, Island Press, p. 171-195.</w:t>
        <w:br/>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Desmond, Gregory B., 1999, Color infrared digital orthophoto quadrangles for the South Florida ecosystem: St. Petersburg, FL, U.S. Geological Survey, Factsheet FS-163-96 ,  </w:t>
      </w:r>
      <w:r>
        <w:rPr>
          <w:rFonts w:cs="Arial" w:ascii="Arial" w:hAnsi="Arial"/>
          <w:b/>
          <w:i/>
          <w:sz w:val="20"/>
        </w:rPr>
        <w:t>Available online at</w:t>
      </w:r>
      <w:r>
        <w:rPr>
          <w:rFonts w:cs="Arial" w:ascii="Arial" w:hAnsi="Arial"/>
          <w:sz w:val="20"/>
        </w:rPr>
        <w:t xml:space="preserve"> http://sofia.usgs.gov/publications/fs/163-9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Deszcz-Pan, M., Fitterman, D. V., and Labson, V. F., 1998, Reduction of inversion errors in helicopter EM data using auxiliary information: Exploration Geophysics, v. 29, p. 142-14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Diffendorfer, J. E., Richards, P. S., et al., 2001, Applying linear programming to estimate fluxes in ecosystems or food webs: an example from the herpetological assemblage of the freshwater Everglades: Ecological Modelling, v.  144, no. 2-3, p. 99-120.</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Dong, Q., and DeAngelis, D. L., 1998, Consequences of cannibalism and competition for food in a smallmouth bass population:  An individual-based modeling study: Transactions of the American Fisheries Society, v. 127, p. 174-191.</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Dong, Q., McCormick, P. V., Sklar, F., et al., 2002, Structural instability, multiple stable states, and hysterisis in periphyton driven by phosphorus enrichment in the Everglades: Theoretical Population Biology, v. 61, no. 1, p. 1-13.</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Doyle, T. W., Smith, T. J. III, and Robblee, M. B., 1995, Wind damage effects of Hurricane Andrew on mangrove communities along the southwest coast of Florida, USA: Journal of Coastal Research, v. 18, p. 159-168.</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Doyle, Thomas W., 1997, Modeling hurricane effects on mangrove ecosystems: Reston, VA, U.S. Geological Survey, Factsheet FS-095-97,  2 p.  </w:t>
      </w:r>
      <w:r>
        <w:rPr>
          <w:rFonts w:cs="Arial" w:ascii="Arial" w:hAnsi="Arial"/>
          <w:b/>
          <w:i/>
          <w:sz w:val="20"/>
        </w:rPr>
        <w:t>Available online at</w:t>
      </w:r>
      <w:r>
        <w:rPr>
          <w:rFonts w:cs="Arial" w:ascii="Arial" w:hAnsi="Arial"/>
          <w:sz w:val="20"/>
        </w:rPr>
        <w:t xml:space="preserve"> http://www.nwrc.gov/climate/fs95_97.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Dreitz, V. J., Nichols, J. D., et al., 2002, The use of resighting data to estimate the rate of population growth of the snail kite in Florida: Journal of Applied Statistics, v. 29, no. 1-4, p. 609-623.</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Drexel, R. T., Haitzer, M., et al., 2002, Mercury (II) sorption to two Florida Everglades peats: evidence for strong and weak binding and competition by dissolved organic matter released from the peat: Environmental Science and Technology, v. 36, no. 19, p. 4058-4064.</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Duff, Michael P., and Jenter, Harry L., 2000, Data web pages of the Tides and Inflows in the Mangroves of the Everglades (TIME) Project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time.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Duke-Sylvester, S., and Gross, L. J., 2002, Integrating spatial data into an agent-based modeling system: ideas and lessons from the development of  the Across Trophic Level System Simulation (ATLSS).  </w:t>
      </w:r>
      <w:r>
        <w:rPr>
          <w:rFonts w:cs="Arial" w:ascii="Arial" w:hAnsi="Arial"/>
          <w:i/>
          <w:sz w:val="20"/>
        </w:rPr>
        <w:t>In</w:t>
      </w:r>
      <w:r>
        <w:rPr>
          <w:rFonts w:cs="Arial" w:ascii="Arial" w:hAnsi="Arial"/>
          <w:sz w:val="20"/>
        </w:rPr>
        <w:t>, Gimblett, H. R., Integrating Geographic Information Systems and Agent-Based Modeling Techniques for Stimulating Social and Ecological Processes: New York, NY, Oxford University Press, Ch. 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Dwyer, G. S., and Cronin, T. M., 2001, Ostracode shell chemistry as a paleosalinity proxy in Florida Bay: Bulletins of American Paleontology, v. 361, p. 249-27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Dwyer, G. S., Cronin, T. M., and Baker, P. A., 1999, Mg/Ca ratios in marine ostracodes (abstract): EOS, Trans. AGU, Spring Meet. Suppl., p. 172, OS22C-0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2002, Trace elements in ostracodes , </w:t>
      </w:r>
      <w:r>
        <w:rPr>
          <w:rFonts w:cs="Arial" w:ascii="Arial" w:hAnsi="Arial"/>
          <w:i/>
          <w:sz w:val="20"/>
        </w:rPr>
        <w:t xml:space="preserve">In </w:t>
      </w:r>
      <w:r>
        <w:rPr>
          <w:rFonts w:cs="Arial" w:ascii="Arial" w:hAnsi="Arial"/>
          <w:sz w:val="20"/>
        </w:rPr>
        <w:t>Holmes, J. A., and Chivas, A. R., Applications of the Ostracoda to Quaternary Research, p. 205-225.</w:t>
        <w:br/>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Dwyer, G. S., Cronin, T. M., et al., 2001, Coastal paleoclimate: unraveling temperature and salinity history using ostracode shell chemistry (abstract): Eos, Trans. AGU,  Fall Meet. Suppl., v. 82, no. 47, p. PP32B-0529.</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Edwards, Lucy E., Weedman, Suzanne D., et al., 1998, Lithostratigraphy, petrography, biostratigraphy, and strontium-isotope stratigraphy of the surficial aquifer system of western Collier County: Reston, VA, U.S. Geological Survey, Open-File Report OFR-98-205,  79 p.  </w:t>
      </w:r>
      <w:r>
        <w:rPr>
          <w:rFonts w:cs="Arial" w:ascii="Arial" w:hAnsi="Arial"/>
          <w:b/>
          <w:i/>
          <w:sz w:val="20"/>
        </w:rPr>
        <w:t>Available online at</w:t>
      </w:r>
      <w:r>
        <w:rPr>
          <w:rFonts w:cs="Arial" w:ascii="Arial" w:hAnsi="Arial"/>
          <w:sz w:val="20"/>
        </w:rPr>
        <w:t xml:space="preserve"> http://sofia.usgs.gov/publications/ofr/98-20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Fernandez, Mario, Marot, Marci, et al., 1999, Reconnaissance of chemical and physical characteristics of selected bottom sediments of the Caloosahatchee River and estuary, tributaries, and contiguous bays, Lee County, Florida, July 20-30, 1998: Tallahassee, FL, U.S. Geological Survey, Open-File Report OFR-99-226,  88 p.  </w:t>
      </w:r>
      <w:r>
        <w:rPr>
          <w:rFonts w:cs="Arial" w:ascii="Arial" w:hAnsi="Arial"/>
          <w:b/>
          <w:i/>
          <w:sz w:val="20"/>
        </w:rPr>
        <w:t>Available online at</w:t>
      </w:r>
      <w:r>
        <w:rPr>
          <w:rFonts w:cs="Arial" w:ascii="Arial" w:hAnsi="Arial"/>
          <w:sz w:val="20"/>
        </w:rPr>
        <w:t xml:space="preserve"> http://fl.water.usgs.gov/PDF_files/ofr99_226_fernandez.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Field, Michael, Cochran, Susan A., and Evans, Kevin R., 2002, U.S. Coral Reefs--Imperiled National Treasures: Santa Cruz, CA, U.S. Geological Survey, Factsheet FS-025-02,  4 p.  </w:t>
      </w:r>
      <w:r>
        <w:rPr>
          <w:rFonts w:cs="Arial" w:ascii="Arial" w:hAnsi="Arial"/>
          <w:b/>
          <w:i/>
          <w:sz w:val="20"/>
        </w:rPr>
        <w:t>Available online at</w:t>
      </w:r>
      <w:r>
        <w:rPr>
          <w:rFonts w:cs="Arial" w:ascii="Arial" w:hAnsi="Arial"/>
          <w:sz w:val="20"/>
        </w:rPr>
        <w:t xml:space="preserve"> http://geopubs.wr.usgs.gov/fact-sheet/fs025-02/fs025-02.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Fitterman, D. V., and Deszcz-Pan, M., 2001, Saltwater intrusion in Everglades National Park, Florida measured by airborne electromagnetic surveys, First International Conference on Saltwater Intrusion and Coastal Aquifers -- Monitoring, Modeling, and Management, Essaouira, Morocco,  </w:t>
      </w:r>
      <w:r>
        <w:rPr>
          <w:rFonts w:cs="Arial" w:ascii="Arial" w:hAnsi="Arial"/>
          <w:b/>
          <w:i/>
          <w:sz w:val="20"/>
        </w:rPr>
        <w:t>Available online at</w:t>
      </w:r>
      <w:r>
        <w:rPr>
          <w:rFonts w:cs="Arial" w:ascii="Arial" w:hAnsi="Arial"/>
          <w:sz w:val="20"/>
        </w:rPr>
        <w:t xml:space="preserve"> http://sofia.usgs.gov/publications/papers/sltwtr_intrusn/</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2001, Using airborne and ground electromagnetic data to map hydrologic features in Everglades National Park, Symposium on the Application of Geophysics to Engineering and Environmental Problems (SAGEEP 2001), Denver, Colorado,  </w:t>
      </w:r>
      <w:r>
        <w:rPr>
          <w:rFonts w:cs="Arial" w:ascii="Arial" w:hAnsi="Arial"/>
          <w:b/>
          <w:i/>
          <w:sz w:val="20"/>
        </w:rPr>
        <w:t>Available online at</w:t>
      </w:r>
      <w:r>
        <w:rPr>
          <w:rFonts w:cs="Arial" w:ascii="Arial" w:hAnsi="Arial"/>
          <w:sz w:val="20"/>
        </w:rPr>
        <w:t xml:space="preserve"> http://sofia.usgs.gov/publications/papers/map_hydrofeat/</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Fitterman, D. V., Fennema, R. J., et al., 1995, Airborne electromagnetic resistivity mapping in Everglades National Park, </w:t>
      </w:r>
      <w:r>
        <w:rPr>
          <w:rFonts w:cs="Arial" w:ascii="Arial" w:hAnsi="Arial"/>
          <w:i/>
          <w:sz w:val="20"/>
        </w:rPr>
        <w:t>In</w:t>
      </w:r>
      <w:r>
        <w:rPr>
          <w:rFonts w:cs="Arial" w:ascii="Arial" w:hAnsi="Arial"/>
          <w:sz w:val="20"/>
        </w:rPr>
        <w:t xml:space="preserve"> Symposium on the Application of Geophysics to Engineering and Environmental Problems (SAGEEP 1995), Orlando, Florida, p. 657-670.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Fitterman, David V., 1999, Geophysical mapping of the freshwater/saltwater interface in Everglades National Park, Florida: Denver, CO, U.S. Geological Survey, Factsheet FS-173-96, </w:t>
      </w:r>
      <w:r>
        <w:rPr>
          <w:rFonts w:cs="Arial" w:ascii="Arial" w:hAnsi="Arial"/>
          <w:b/>
          <w:i/>
          <w:sz w:val="20"/>
        </w:rPr>
        <w:t>Available online at</w:t>
      </w:r>
      <w:r>
        <w:rPr>
          <w:rFonts w:cs="Arial" w:ascii="Arial" w:hAnsi="Arial"/>
          <w:sz w:val="20"/>
        </w:rPr>
        <w:t xml:space="preserve"> http://sofia.usgs.gov/publications/fs/173-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Fitterman, David V., and Deszcz-Pan, Maria, 1999, Geophysical mapping of saltwater intrusion in Everglades National Park, Third International Symposium on Ecohydraulics, Salt Lake City, Utah,  </w:t>
      </w:r>
      <w:r>
        <w:rPr>
          <w:rFonts w:cs="Arial" w:ascii="Arial" w:hAnsi="Arial"/>
          <w:b/>
          <w:i/>
          <w:sz w:val="20"/>
        </w:rPr>
        <w:t>Available online at</w:t>
      </w:r>
      <w:r>
        <w:rPr>
          <w:rFonts w:cs="Arial" w:ascii="Arial" w:hAnsi="Arial"/>
          <w:sz w:val="20"/>
        </w:rPr>
        <w:t xml:space="preserve"> http://sofia.usgs.gov/publications/papers/geophysmap/</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Fitterman, David V. and Deszcz-Pan, Maria, 2002, Helicopter electromagnetic data from Everglades National Park and surrounding areas, Florida: collected 9-14 December 1994: Denver, CO, U.S. Geological Survey, Open-File Report OFR-02-101,  1 CD-ROM.  </w:t>
      </w:r>
      <w:r>
        <w:rPr>
          <w:rFonts w:cs="Arial" w:ascii="Arial" w:hAnsi="Arial"/>
          <w:b/>
          <w:i/>
          <w:sz w:val="20"/>
        </w:rPr>
        <w:t>Available online at</w:t>
      </w:r>
      <w:r>
        <w:rPr>
          <w:rFonts w:cs="Arial" w:ascii="Arial" w:hAnsi="Arial"/>
          <w:sz w:val="20"/>
        </w:rPr>
        <w:t xml:space="preserve"> http://sofia.usgs.gov/publications/ofr/02-101/</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Fitterman, David V., and Deszcz-Pan, Maria., 1998, Helicopter EM mapping of saltwater intrusion in Everglades National Park, Florida: Exploration Geophysics, v. 29, no. 1-2, p. 240-24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Fitterman, David V., and Deszcz-Pan, Maria, 2000, Summary of ground-water related geophysical investigations in Everglades National Park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geophys_map/</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Fitterman, David V., Deszcz-Pan, Maria, and Stoddard, Carl E., 1999, Results of time-domain electromagnetic soundings in Everglades National Park, Florida: Denver, CO, Open-File Report OFR-99-426, 152 p.  </w:t>
      </w:r>
      <w:r>
        <w:rPr>
          <w:rFonts w:cs="Arial" w:ascii="Arial" w:hAnsi="Arial"/>
          <w:i/>
          <w:sz w:val="20"/>
        </w:rPr>
        <w:t xml:space="preserve"> </w:t>
      </w:r>
      <w:r>
        <w:rPr>
          <w:rFonts w:cs="Arial" w:ascii="Arial" w:hAnsi="Arial"/>
          <w:b/>
          <w:i/>
          <w:sz w:val="20"/>
        </w:rPr>
        <w:t>Available online at</w:t>
      </w:r>
      <w:r>
        <w:rPr>
          <w:rFonts w:cs="Arial" w:ascii="Arial" w:hAnsi="Arial"/>
          <w:sz w:val="20"/>
        </w:rPr>
        <w:t xml:space="preserve"> http://sofia.usgs.gov/publications/ofr/99-42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Foster, A., Smith III, T. J., et al.,  In press, The 1940 aerial photo set: Lake Okeechobee to the Everglades. (CD-ROM): Gainesville, FL, U.S. Geological Survey, Open-File Report.</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Foster, Ann M., and Smith, Thomas J. III, 2002, Changes in the mangrove/marsh ecotones of the Florida Everglades (poster), </w:t>
      </w:r>
      <w:r>
        <w:rPr>
          <w:rFonts w:cs="Arial" w:ascii="Arial" w:hAnsi="Arial"/>
          <w:b/>
          <w:i/>
          <w:sz w:val="20"/>
        </w:rPr>
        <w:t>Available online at</w:t>
      </w:r>
      <w:r>
        <w:rPr>
          <w:rFonts w:cs="Arial" w:ascii="Arial" w:hAnsi="Arial"/>
          <w:sz w:val="20"/>
        </w:rPr>
        <w:t xml:space="preserve"> http://sofia.usgs.gov/publications/posters/change_mangrovemarsh/</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Fourqurean, J. W., and Robblee, M. B., 1989, Florida Bay: a history of recent ecological changes.: Estuaries, v. 22, no. 2pB, p. 345.</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Fry, B., and Smith, T. J. III, 2002, Stable isotope studies of red mangroves and filter feeders from the Shark River Estuary, Florida: Bulletin of Marine Science., v. 70, no. 3, p. 871-890.</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Gaff, H., Chick, J., et al.  in review, Evaluation of and insights from ALFISH: a spatially-explicit, landscape-level simulation of fish populations in the Everglades: Journal of Aquatic Ecosystem Stress and Recovery.</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Gaff, H. D., DeAngelis, D. L., and Gross, L. J.,  Across landscape model for fish densities in the everglades of South Florida aiding restoration planning, 1998 American Society of Limnology and Oceanography/Ecological Society of America Annual Meeting, St. Louis, MO.</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Gaff, Holly, DeAngelis, Donald L, et al., 2000, A dynamic landscape model for fish in the Everglades and its application to restoration: Ecological Modelling, v. 127, no. 1, p. 33-52.</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Gain, W. Scott, 1997, An optimized network for phosphorus load monitoring for Lake Okeechobee, Florida: Tallahassee, FL, U.S. Geological Survey, Water-Resources Investigations Report WRIR-97-4011,  29 p.  </w:t>
      </w:r>
      <w:r>
        <w:rPr>
          <w:rFonts w:cs="Arial" w:ascii="Arial" w:hAnsi="Arial"/>
          <w:b/>
          <w:i/>
          <w:sz w:val="20"/>
        </w:rPr>
        <w:t>Available online at</w:t>
      </w:r>
      <w:r>
        <w:rPr>
          <w:rFonts w:cs="Arial" w:ascii="Arial" w:hAnsi="Arial"/>
          <w:sz w:val="20"/>
        </w:rPr>
        <w:t xml:space="preserve"> http://fl.water.usgs.gov/PDF_files/wri97_4011_gain.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Garmestani, A. S. Percival H. F., et al., 2000, Nest-site selection by the loggerhead sea turtle in Florida's Ten Thousand Islands: Journal of Herpetology, v. 34, p. 504-510.</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Gawlik Dale E., and Sklar, Fred, 2000, Effects of Hydrology on Wading Bird Foraging Parameters Report, </w:t>
      </w:r>
      <w:r>
        <w:rPr>
          <w:rFonts w:cs="Arial" w:ascii="Arial" w:hAnsi="Arial"/>
          <w:b/>
          <w:i/>
          <w:sz w:val="20"/>
        </w:rPr>
        <w:t>Available online at</w:t>
      </w:r>
      <w:r>
        <w:rPr>
          <w:rFonts w:cs="Arial" w:ascii="Arial" w:hAnsi="Arial"/>
          <w:sz w:val="20"/>
        </w:rPr>
        <w:t xml:space="preserve"> http://sofia.usgs.gov/publications/reports/wading_bird/</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Gentile, John H., Harwell, C. C., et al., 2001, Ecological conceptual models: a framework and case study on ecosystem management for South Florida sustainability: Science of the Total Environment, v. 274, no. 1-3, p. 231-25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German, Edward R., 1996, Regional evaluation of evapotranspiration in the Everglades: Orlando, FL, U.S. Geological Survey, USGS Factsheet FS-168-96,  4 p.  </w:t>
      </w:r>
      <w:r>
        <w:rPr>
          <w:rFonts w:cs="Arial" w:ascii="Arial" w:hAnsi="Arial"/>
          <w:b/>
          <w:i/>
          <w:sz w:val="20"/>
        </w:rPr>
        <w:t>Available online at</w:t>
      </w:r>
      <w:r>
        <w:rPr>
          <w:rFonts w:cs="Arial" w:ascii="Arial" w:hAnsi="Arial"/>
          <w:sz w:val="20"/>
        </w:rPr>
        <w:t xml:space="preserve"> http://sofia.usgs.gov/publications/fs/168-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1999, Regional Evaluation of Evapotranspiration in the Everglades, Third International Symposium on Ecohydraulics , Salt Lake City, Utah,  </w:t>
      </w:r>
      <w:r>
        <w:rPr>
          <w:rFonts w:cs="Arial" w:ascii="Arial" w:hAnsi="Arial"/>
          <w:b/>
          <w:i/>
          <w:sz w:val="20"/>
        </w:rPr>
        <w:t>Available online at</w:t>
      </w:r>
      <w:r>
        <w:rPr>
          <w:rFonts w:cs="Arial" w:ascii="Arial" w:hAnsi="Arial"/>
          <w:sz w:val="20"/>
        </w:rPr>
        <w:t xml:space="preserve"> http://sofia.usgs.gov/publications/papers/evalET/</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German, Edward R., 2000, Regional evaluation of evapotranspiration in the Everglades: Tallahassee, FL, U.S. Geological Survey, Water-Resources Investigations Report WRI-00-4217,  48 p.  </w:t>
      </w:r>
      <w:r>
        <w:rPr>
          <w:rFonts w:cs="Arial" w:ascii="Arial" w:hAnsi="Arial"/>
          <w:b/>
          <w:i/>
          <w:sz w:val="20"/>
        </w:rPr>
        <w:t>Available online at</w:t>
      </w:r>
      <w:r>
        <w:rPr>
          <w:rFonts w:cs="Arial" w:ascii="Arial" w:hAnsi="Arial"/>
          <w:sz w:val="20"/>
        </w:rPr>
        <w:t xml:space="preserve"> http://fl.water.usgs.gov/PDF_files/wri00_4217_german.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Gerould, Sarah and Higer, Aaron L., 1999, U.S. Geological Survey Program on the South Florida Ecosystem: U.S. Geological Survey Program on the South Florida Ecosystem proceedings of South Florida Restoration Science Forum, May 17-19, 1999, Boca Raton, Florida: Tallahassee, FL, U.S. Geological Survey, Open-File Report OFR-99-181,  121 p.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Gillen, D. F., 1996, Determination of roughness coefficients for streams in west-central Florida: Tampa, FL, U.S. Geological Survey, Open-File report OFR-96-226, 93 p.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Gilmour, Cynthia C., Gill, G. A., et al., 1998, Mercury methylation and sulfur cycling in the northern Everglades: Biogeochemistry, v. 40, no. 2-3, p. 327-34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Gough, Larry P., Kotra, Rama K., et al., 2000, Regional geochemistry of metals in organic-rich sediments, sawgrass and surface water, from Taylor Slough, Florida: Reston, VA, U.S. Geological Survey, Open-File Report OFR-00-327,  </w:t>
      </w:r>
      <w:r>
        <w:rPr>
          <w:rFonts w:cs="Arial" w:ascii="Arial" w:hAnsi="Arial"/>
          <w:b/>
          <w:i/>
          <w:sz w:val="20"/>
        </w:rPr>
        <w:t>Available online at</w:t>
      </w:r>
      <w:r>
        <w:rPr>
          <w:rFonts w:cs="Arial" w:ascii="Arial" w:hAnsi="Arial"/>
          <w:sz w:val="20"/>
        </w:rPr>
        <w:t xml:space="preserve"> http://sofia.usgs.gov/publications/ofr/00-327/</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Gross, L. J., 2000, Computer Systems and Models, Use of, </w:t>
      </w:r>
      <w:r>
        <w:rPr>
          <w:rFonts w:cs="Arial" w:ascii="Arial" w:hAnsi="Arial"/>
          <w:i/>
          <w:sz w:val="20"/>
        </w:rPr>
        <w:t xml:space="preserve">In </w:t>
      </w:r>
      <w:r>
        <w:rPr>
          <w:rFonts w:cs="Arial" w:ascii="Arial" w:hAnsi="Arial"/>
          <w:sz w:val="20"/>
        </w:rPr>
        <w:t>Levin, S. A., Ed., Encyclopedia of Biodiversity: New York, NY, Academic Press, p. 845-85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Gross, L. J., and DeAngelis, D. L., 2001, Multimodeling: new approaches for linking ecological models, </w:t>
      </w:r>
      <w:r>
        <w:rPr>
          <w:rFonts w:cs="Arial" w:ascii="Arial" w:hAnsi="Arial"/>
          <w:i/>
          <w:sz w:val="20"/>
        </w:rPr>
        <w:t xml:space="preserve">In </w:t>
      </w:r>
      <w:r>
        <w:rPr>
          <w:rFonts w:cs="Arial" w:ascii="Arial" w:hAnsi="Arial"/>
          <w:sz w:val="20"/>
        </w:rPr>
        <w:t>Scott, J. M., and Heglund, P. J., Eds., Predicting Species Occurrences: Issues of Scale and Accuracy: Covello, CA.  Island Press.</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Gross, Louis J., 1996, ATLSS: Across Trophic Level System Simulation (web page), </w:t>
      </w:r>
      <w:r>
        <w:rPr>
          <w:rFonts w:cs="Arial" w:ascii="Arial" w:hAnsi="Arial"/>
          <w:b/>
          <w:i/>
          <w:sz w:val="20"/>
        </w:rPr>
        <w:t>Available online at</w:t>
      </w:r>
      <w:r>
        <w:rPr>
          <w:rFonts w:cs="Arial" w:ascii="Arial" w:hAnsi="Arial"/>
          <w:sz w:val="20"/>
        </w:rPr>
        <w:t xml:space="preserve"> http://www.atlss.org/</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Guertin, Laura A., McNeill, Donald F., Lidz, Barbara H., et al., 1999, Chronologic model and transgressive-regressive signatures in the Late Neogene siliciclastic foundation (Long Key Formation) of the Florida Keys: Journal of Sedimentary Research, v. 69, no. 3, p. 653-66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Guo, W., Langevin, C. D., and Bennett, G. D.,  2001, Improvements to SEAWAT and application of the variable-density modeling program in southern Florida, </w:t>
      </w:r>
      <w:r>
        <w:rPr>
          <w:rFonts w:cs="Arial" w:ascii="Arial" w:hAnsi="Arial"/>
          <w:i/>
          <w:sz w:val="20"/>
        </w:rPr>
        <w:t>In</w:t>
      </w:r>
      <w:r>
        <w:rPr>
          <w:rFonts w:cs="Arial" w:ascii="Arial" w:hAnsi="Arial"/>
          <w:sz w:val="20"/>
        </w:rPr>
        <w:t xml:space="preserve"> Poeter, E., et al., MODFLOW 2001 and Other Modeling Odysseys Conference, Golden, Colorado, 2p. 621-627.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Guo, Weixing and Langevin, Christian D., 2002, User's guide to SEAWAT: a computer program for simulation of three-dimensional variable-density ground-water flow: Tallahassee, FL, U.S. Geological Survey, Techniques of Water-Resources Investigations Book 6, Chapter A7, 77 p.  </w:t>
      </w:r>
      <w:r>
        <w:rPr>
          <w:rFonts w:cs="Arial" w:ascii="Arial" w:hAnsi="Arial"/>
          <w:b/>
          <w:i/>
          <w:sz w:val="20"/>
        </w:rPr>
        <w:t>Available online at</w:t>
      </w:r>
      <w:r>
        <w:rPr>
          <w:rFonts w:cs="Arial" w:ascii="Arial" w:hAnsi="Arial"/>
          <w:sz w:val="20"/>
        </w:rPr>
        <w:t xml:space="preserve"> http://fl.water.usgs.gov/Abstracts/twri_6_A7_guo_langevin.html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ag, K. H. and McPherson, Benjamin F., 1997, Organochlorine pesticides and PCBs in southern Florida fishes: then and now: Tampa, FL, U.S. Geological Survey, Factsheet FS-110-97,  </w:t>
      </w:r>
      <w:r>
        <w:rPr>
          <w:rFonts w:cs="Arial" w:ascii="Arial" w:hAnsi="Arial"/>
          <w:b/>
          <w:i/>
          <w:sz w:val="20"/>
        </w:rPr>
        <w:t>Available online at</w:t>
      </w:r>
      <w:r>
        <w:rPr>
          <w:rFonts w:cs="Arial" w:ascii="Arial" w:hAnsi="Arial"/>
          <w:sz w:val="20"/>
        </w:rPr>
        <w:t xml:space="preserve"> http://fl.water.usgs.gov/Abstracts/fs110_97_haag.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ag, Kim H., 1998, National Water-Quality Assessment Program study design for data collection in the Southern Florida Study Unit, 1996-98: Tampa, FL, U.S. Geological Survey, Factsheet FS-061-98,  4 p.  </w:t>
      </w:r>
      <w:r>
        <w:rPr>
          <w:rFonts w:cs="Arial" w:ascii="Arial" w:hAnsi="Arial"/>
          <w:b/>
          <w:i/>
          <w:sz w:val="20"/>
        </w:rPr>
        <w:t>Available online at</w:t>
      </w:r>
      <w:r>
        <w:rPr>
          <w:rFonts w:cs="Arial" w:ascii="Arial" w:hAnsi="Arial"/>
          <w:sz w:val="20"/>
        </w:rPr>
        <w:t xml:space="preserve"> http://fl.water.usgs.gov/Abstracts/fs061_98_haag.html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Haag, Kim H., 1996, Water-quality assessment of southern Florida: an overview of available information on surface- and ground-water quality and ecology: Tallahassee, FL, U.S. Geological Survey, Water-Resources Investigations Report WRIR-96-4177, 42 p.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Haitzer, M., Aiken, G. R., and Ryan, J. N., 2002, Binding of mercury(II) to dissolved organic matter: the role of the mercury-to-DOM concentration ratio: Environmental Science &amp; Technology, v. 36, no. 16, p. 3564-3570.</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lley, R. B., Vacher, H. L., and Shinn, E. A., 1997, Geology and hydrogeology of the Florida Keys, </w:t>
      </w:r>
      <w:r>
        <w:rPr>
          <w:rFonts w:cs="Arial" w:ascii="Arial" w:hAnsi="Arial"/>
          <w:i/>
          <w:sz w:val="20"/>
        </w:rPr>
        <w:t xml:space="preserve">In </w:t>
      </w:r>
      <w:r>
        <w:rPr>
          <w:rFonts w:cs="Arial" w:ascii="Arial" w:hAnsi="Arial"/>
          <w:sz w:val="20"/>
        </w:rPr>
        <w:t>Vacher, H. L., and Quinn, T. M., Eds, Geology and Hydrogeology of Carbonate Islands: New York, Elsevier, p. 217-248.</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Halley, R. B. and Yates, K. K., 2001, Productivity measurements of benthic communities in Biscayne National Park as an indication of ecosystem health: St. Petersburg, FL, U.S. Geological Survey, Open-File Report OFR-01-91, 2 p.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lley, Robert,  1997, Florida Bay Bottom Types: St. Petersburg, FL, U.S. Geological Survey, Open-File Report OFR-97-526,  </w:t>
      </w:r>
      <w:r>
        <w:rPr>
          <w:rFonts w:cs="Arial" w:ascii="Arial" w:hAnsi="Arial"/>
          <w:b/>
          <w:i/>
          <w:sz w:val="20"/>
        </w:rPr>
        <w:t>Available online at</w:t>
      </w:r>
      <w:r>
        <w:rPr>
          <w:rFonts w:cs="Arial" w:ascii="Arial" w:hAnsi="Arial"/>
          <w:sz w:val="20"/>
        </w:rPr>
        <w:t xml:space="preserve"> http://sofia.usgs.gov/publications/ofr/97-52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lley, Robert B., 2000, Florida Bay's Murky Past: Florida Bay Watch Report. </w:t>
      </w:r>
      <w:r>
        <w:rPr>
          <w:rFonts w:cs="Arial" w:ascii="Arial" w:hAnsi="Arial"/>
          <w:i/>
          <w:sz w:val="20"/>
        </w:rPr>
        <w:t xml:space="preserve">Available online </w:t>
      </w:r>
      <w:r>
        <w:rPr>
          <w:rFonts w:cs="Arial" w:ascii="Arial" w:hAnsi="Arial"/>
          <w:sz w:val="20"/>
        </w:rPr>
        <w:t>at http://sofia.usgs.gov/publications/reports/flbay_murky/</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lley, Robert B. and Prager, Ellen J., 1996, Sedimentation, sea-level rise, and circulation in Florida Bay: St. Petersburg, FL, U.S. Geological Survey, Factsheet FS-156-93,  </w:t>
      </w:r>
      <w:r>
        <w:rPr>
          <w:rFonts w:cs="Arial" w:ascii="Arial" w:hAnsi="Arial"/>
          <w:b/>
          <w:i/>
          <w:sz w:val="20"/>
        </w:rPr>
        <w:t>Available online at</w:t>
      </w:r>
      <w:r>
        <w:rPr>
          <w:rFonts w:cs="Arial" w:ascii="Arial" w:hAnsi="Arial"/>
          <w:sz w:val="20"/>
        </w:rPr>
        <w:t xml:space="preserve"> http://sofia.usgs.gov/publications/fs/156-9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Halley, Robert B., and Roulier, Leanne M., 1999, Reconstructing the history of eastern and central Florida Bay using mollusk-shell isotope records: Estuaries, v. 22, no. 2B, p. 358-368.</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Halley, Robert B., Smith, Dewitt, et al., 1996, Surface salinity of Florida Bay: Reston, VA, U.S. Geological Survey, Open-File Report OFR-95-634, 10 maps on 10 sheets Scale 1:150,000.</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nsen, Mark, and DeWitt, Nancy T., 2000, 1890 and 1990 Bathymetry of Florida Bay (CD): Reston, VA, U.S. Geological Survey, Open-File Report  OFR-00-347,  </w:t>
      </w:r>
      <w:r>
        <w:rPr>
          <w:rFonts w:cs="Arial" w:ascii="Arial" w:hAnsi="Arial"/>
          <w:b/>
          <w:i/>
          <w:sz w:val="20"/>
        </w:rPr>
        <w:t>Available online at</w:t>
      </w:r>
      <w:r>
        <w:rPr>
          <w:rFonts w:cs="Arial" w:ascii="Arial" w:hAnsi="Arial"/>
          <w:sz w:val="20"/>
        </w:rPr>
        <w:t xml:space="preserve"> http://sofia.usgs.gov/publications/ofr/00-347/</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nsen, Mark H., 1996, Modern and historical bathymetry of Florida Bay: St. Petersburg, FL, U.S. Geological Survey, Factsheet FS-96-98,  </w:t>
      </w:r>
      <w:r>
        <w:rPr>
          <w:rFonts w:cs="Arial" w:ascii="Arial" w:hAnsi="Arial"/>
          <w:b/>
          <w:i/>
          <w:sz w:val="20"/>
        </w:rPr>
        <w:t>Available online at</w:t>
      </w:r>
      <w:r>
        <w:rPr>
          <w:rFonts w:cs="Arial" w:ascii="Arial" w:hAnsi="Arial"/>
          <w:sz w:val="20"/>
        </w:rPr>
        <w:t xml:space="preserve"> http://sofia.usgs.gov/publications/fs/96-98/</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rvey, J. W., Choi, Jungyill, and Mooney, Robert H., 2000, Hydrologic interactions between surface water and ground water in Taylor Slough, Everglades National Park (abstract), USGS Water Quality Workshop, West Palm Beach, Florida,  </w:t>
      </w:r>
      <w:r>
        <w:rPr>
          <w:rFonts w:cs="Arial" w:ascii="Arial" w:hAnsi="Arial"/>
          <w:b/>
          <w:i/>
          <w:sz w:val="20"/>
        </w:rPr>
        <w:t>Available online at</w:t>
      </w:r>
      <w:r>
        <w:rPr>
          <w:rFonts w:cs="Arial" w:ascii="Arial" w:hAnsi="Arial"/>
          <w:sz w:val="20"/>
        </w:rPr>
        <w:t xml:space="preserve"> http://sofia.usgs.gov/workshops/waterquality/abstracts/harvey_final.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Harvey, J. W., King, S. A., et al., Role of interactions between groundwater and surface water in recharging and storing mercury within the surficial aquifer system of the northern Everglades (abstract), American Geophysical Union, Spring Meeting, Program with Abstracts, Washington, D.C., S198.</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Harvey, J. W., and Krupa, S. L., 2000, Wetland and ground water interactions affected by water management in the Florida Everglades (abstract), Society of Wetland Scientists Annual Meeting, Quebec City, Canada, p. 396.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Harvey, J. W., Krupa, S. L., et al., 1998, Are groundwater and surface water connected by vertical hydrologic fluxes through peat? (abstract), American Geophysical Union, Spring Meeting, Program with Abstracts, Boston, Mass.  p. S87.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rvey, Judson, and Choi, Jungyill, 1999, How Has Managing the Wetlands of the Northern Everglades Affected Hydrologic and Chemical Interactions with Ground Water? (poster), South Florida Restoration Science Forum, Boca Raton, Florida,  </w:t>
      </w:r>
      <w:r>
        <w:rPr>
          <w:rFonts w:cs="Arial" w:ascii="Arial" w:hAnsi="Arial"/>
          <w:b/>
          <w:i/>
          <w:sz w:val="20"/>
        </w:rPr>
        <w:t>Available online at</w:t>
      </w:r>
      <w:r>
        <w:rPr>
          <w:rFonts w:cs="Arial" w:ascii="Arial" w:hAnsi="Arial"/>
          <w:sz w:val="20"/>
        </w:rPr>
        <w:t xml:space="preserve"> http://sofia.usgs.gov/sfrsf/entdisplays/waterlevels/</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rvey, Judson W., 1996, Vertical Exchange of Ground Water and Surface Water in the Florida Everglades: Reston, VA, U.S. Geological Survey, Factsheet FS-169-96 ,  </w:t>
      </w:r>
      <w:r>
        <w:rPr>
          <w:rFonts w:cs="Arial" w:ascii="Arial" w:hAnsi="Arial"/>
          <w:b/>
          <w:i/>
          <w:sz w:val="20"/>
        </w:rPr>
        <w:t>Available online at</w:t>
      </w:r>
      <w:r>
        <w:rPr>
          <w:rFonts w:cs="Arial" w:ascii="Arial" w:hAnsi="Arial"/>
          <w:sz w:val="20"/>
        </w:rPr>
        <w:t xml:space="preserve"> http://sofia.usgs.gov/publications/fs/169-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rvey, Judson W., Choi, Jungyill, and Mooney, Robert H., 2000, Ground water and surface water interactions in the freshwater wetlands of Taylor Slough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wtr_interactions/</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rvey, Judson W., Jackson, Jonah M., et al., 2000, Interactions between Ground Water and Surface Water in Taylor Slough and vicinity, Everglades National Park, South Florida Study Methods and Appendixes: Reston, VA, U.S. Geological Survey, Open-File Report  OFR-00-483, Online release 1.0,  74 p.  </w:t>
      </w:r>
      <w:r>
        <w:rPr>
          <w:rFonts w:cs="Arial" w:ascii="Arial" w:hAnsi="Arial"/>
          <w:b/>
          <w:i/>
          <w:sz w:val="20"/>
        </w:rPr>
        <w:t>Available online at</w:t>
      </w:r>
      <w:r>
        <w:rPr>
          <w:rFonts w:cs="Arial" w:ascii="Arial" w:hAnsi="Arial"/>
          <w:sz w:val="20"/>
        </w:rPr>
        <w:t xml:space="preserve"> http://sofia.usgs.gov/publications/ofr/00-483/TS_2000_OFR_00-483.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rvey, Judson W., Krupa, Steven L., et al., 2000, Interaction between Ground Water and Surface Water in the Northern Everglades and Relation to Water Budget and Mercury Cycling: Study Methods and Appendixes: Reston, VA, U.S. Geological Survey, Open-File Report  OFR-00-168, Online release 1.0,  395 p.  </w:t>
      </w:r>
      <w:r>
        <w:rPr>
          <w:rFonts w:cs="Arial" w:ascii="Arial" w:hAnsi="Arial"/>
          <w:b/>
          <w:i/>
          <w:sz w:val="20"/>
        </w:rPr>
        <w:t>Available online at</w:t>
      </w:r>
      <w:r>
        <w:rPr>
          <w:rFonts w:cs="Arial" w:ascii="Arial" w:hAnsi="Arial"/>
          <w:sz w:val="20"/>
        </w:rPr>
        <w:t xml:space="preserve"> http://sofia.usgs.gov/publications/ofr/00-168/TS_2000_OFR_00-168.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arvey, Judson W., Krupa, Steven L., et al., 2002, Interactions between Surface Water and Ground Water and Effects on Mercury Transport in the North-central Everglades: Reston, VA, U.S. Geological Survey, Water-Resources Investigations Report WRIR-02-4050,  82 p.  </w:t>
      </w:r>
      <w:r>
        <w:rPr>
          <w:rFonts w:cs="Arial" w:ascii="Arial" w:hAnsi="Arial"/>
          <w:b/>
          <w:i/>
          <w:sz w:val="20"/>
        </w:rPr>
        <w:t>Available online at</w:t>
      </w:r>
      <w:r>
        <w:rPr>
          <w:rFonts w:cs="Arial" w:ascii="Arial" w:hAnsi="Arial"/>
          <w:sz w:val="20"/>
        </w:rPr>
        <w:t xml:space="preserve"> http://sofia.usgs.gov/publications/wri/02-4050/</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Hendrix, A. N., 1999, Crayfish distribution as a function of hydrology in Everglades National Park, Florida, USA (poster), First International Symposium on Geographic Information System (GIS) in Fishery Sciences, Seattle, Washington.</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Hendrix, A. N., and Loftus, William F., 2000, Distribution and relative abundance of the crayfishes Procambarus alleni (Faxon) and P. fallax (Hagen) in southern Florida: Wetlands, v. 20, no. 1, p. 194-199.</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enkel, Heather, Stapleton, Jo Anne, and Sonenshein, Roy S.,  2000, South Florida Information Access Website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sofia/</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enkle, Charles, and Desmond, Gregory B., 1996, South Florida High-Accuracy Elevation Data Collection Project: Reston, VA, U.S. Geological Survey, Factsheet FS-162-96,  </w:t>
      </w:r>
      <w:r>
        <w:rPr>
          <w:rFonts w:cs="Arial" w:ascii="Arial" w:hAnsi="Arial"/>
          <w:b/>
          <w:i/>
          <w:sz w:val="20"/>
        </w:rPr>
        <w:t>Available online at</w:t>
      </w:r>
      <w:r>
        <w:rPr>
          <w:rFonts w:cs="Arial" w:ascii="Arial" w:hAnsi="Arial"/>
          <w:sz w:val="20"/>
        </w:rPr>
        <w:t xml:space="preserve"> http://sofia.usgs.gov/publications/fs/162-9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Heymans, J. J., Ulanowicz, Robert E., and Bondavalli, C., 2002, Network analysis of the South Florida Everglades graminoid marshes and comparison with nearby cypress ecosystems: Ecological Modelling, v. 149, no. 1-2, p. 5-2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iger, Aaron, David Krabbenhoft, et al., 2001, The South Florida Mercury Science Program (poster), </w:t>
      </w:r>
      <w:r>
        <w:rPr>
          <w:rFonts w:cs="Arial" w:ascii="Arial" w:hAnsi="Arial"/>
          <w:b/>
          <w:i/>
          <w:sz w:val="20"/>
        </w:rPr>
        <w:t>Available online at</w:t>
      </w:r>
      <w:r>
        <w:rPr>
          <w:rFonts w:cs="Arial" w:ascii="Arial" w:hAnsi="Arial"/>
          <w:sz w:val="20"/>
        </w:rPr>
        <w:t xml:space="preserve"> http://sofia.usgs.gov/publications/posters/merc_program/program.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iger, Aaron, Eggleston, Jane R., et al., 2001, U.S. Geological Survey Program on the South Florida Ecosystem: 2000 Proceedings/Presentations made at the Greater Everglades Ecosystem Restoration (GEER) Conference, December 11-15, 2000, Naples, Florida: Tallahassee, FL, U.S. Geological Survey, Open-File Report OFR-00-449,  248 p.  </w:t>
      </w:r>
      <w:r>
        <w:rPr>
          <w:rFonts w:cs="Arial" w:ascii="Arial" w:hAnsi="Arial"/>
          <w:b/>
          <w:i/>
          <w:sz w:val="20"/>
        </w:rPr>
        <w:t>Available online at</w:t>
      </w:r>
      <w:r>
        <w:rPr>
          <w:rFonts w:cs="Arial" w:ascii="Arial" w:hAnsi="Arial"/>
          <w:sz w:val="20"/>
        </w:rPr>
        <w:t xml:space="preserve"> http://sofia.usgs.gov/publications/ofr/00-449/</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iger, Aaron L., 1999, USGS science for restoration of south Florida: the South Florida Ecosystem Program: Reston, VA, U.S. Geological Survey, Factsheet FS-061-99,  </w:t>
      </w:r>
      <w:r>
        <w:rPr>
          <w:rFonts w:cs="Arial" w:ascii="Arial" w:hAnsi="Arial"/>
          <w:b/>
          <w:i/>
          <w:sz w:val="20"/>
        </w:rPr>
        <w:t>Available online at</w:t>
      </w:r>
      <w:r>
        <w:rPr>
          <w:rFonts w:cs="Arial" w:ascii="Arial" w:hAnsi="Arial"/>
          <w:sz w:val="20"/>
        </w:rPr>
        <w:t xml:space="preserve">  http://sofia.usgs.gov/publications/fs/61-99/</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Hill, Gary W., DeWitt, Nancy T., and Hansen, Mark, 2002, Elevation Contours of Lake Okeechobee 2001: Reston, VA, U.S. Geological Survey.</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ittle, Clinton, 2001, Freshwater Flow Data Sites (poster), </w:t>
      </w:r>
      <w:r>
        <w:rPr>
          <w:rFonts w:cs="Arial" w:ascii="Arial" w:hAnsi="Arial"/>
          <w:b/>
          <w:i/>
          <w:sz w:val="20"/>
        </w:rPr>
        <w:t>Available online at</w:t>
      </w:r>
      <w:r>
        <w:rPr>
          <w:rFonts w:cs="Arial" w:ascii="Arial" w:hAnsi="Arial"/>
          <w:sz w:val="20"/>
        </w:rPr>
        <w:t xml:space="preserve"> http://sofia.usgs.gov/publications/posters/freshflow/</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ittle, Clinton, Patino, Eduardo, and Zucker, Mark, 1999, Freshwater flow from estuarine creeks into northeastern Florida Bay: Reston, VA, U.S. Geological Survey, Water-Resources Investigations Report WRIR-01-4164,  32 p.  </w:t>
      </w:r>
      <w:r>
        <w:rPr>
          <w:rFonts w:cs="Arial" w:ascii="Arial" w:hAnsi="Arial"/>
          <w:b/>
          <w:i/>
          <w:sz w:val="20"/>
        </w:rPr>
        <w:t>Available online at</w:t>
      </w:r>
      <w:r>
        <w:rPr>
          <w:rFonts w:cs="Arial" w:ascii="Arial" w:hAnsi="Arial"/>
          <w:sz w:val="20"/>
        </w:rPr>
        <w:t xml:space="preserve"> http://fl.water.usgs.gov/Abstracts/wri01_4164_hittle.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Hittle, Clinton D., 1999, Delineation of saltwater intrusion in the surficial aquifer system in eastern Palm Beach, Martin, and St. Lucie counties, Florida, 1997-98: Reston, VA, U.S. Geological Survey, Water-Resources Investigations Report WRIR-99-4214, 1 map Scale 1:150,000.</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ittle, Clinton D., and Zucker, Mark,  2000, Quantity, timing, and distribution of freshwater flows into northeastern Florida Bay,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talks/hittle/GeerFB.ppt</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Hoch, A. R. , Reddy, Michael M., and Aiken, George R., 2000, Calcite crystal growth inhibition by humic substances with emphasis on hydrophobic acids from the Florida Everglades: Geochimica Et Cosmochimica Acta, v. 64, no. 1, p. 61-72.</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olmes, Charles W., 1998, Geochronology of terrestrial sediments, south Florida ecosystem (poster),  </w:t>
      </w:r>
      <w:r>
        <w:rPr>
          <w:rFonts w:cs="Arial" w:ascii="Arial" w:hAnsi="Arial"/>
          <w:b/>
          <w:i/>
          <w:sz w:val="20"/>
        </w:rPr>
        <w:t>Available online at</w:t>
      </w:r>
      <w:r>
        <w:rPr>
          <w:rFonts w:cs="Arial" w:ascii="Arial" w:hAnsi="Arial"/>
          <w:sz w:val="20"/>
        </w:rPr>
        <w:t xml:space="preserve"> http://sofia.usgs.gov/publications/posters/geochron/</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olmes, Charles W., 2001, Paleo-hydrology of Southern Florida? (poster), </w:t>
      </w:r>
      <w:r>
        <w:rPr>
          <w:rFonts w:cs="Arial" w:ascii="Arial" w:hAnsi="Arial"/>
          <w:b/>
          <w:i/>
          <w:sz w:val="20"/>
        </w:rPr>
        <w:t>Available online at</w:t>
      </w:r>
      <w:r>
        <w:rPr>
          <w:rFonts w:cs="Arial" w:ascii="Arial" w:hAnsi="Arial"/>
          <w:sz w:val="20"/>
        </w:rPr>
        <w:t xml:space="preserve"> http://sofia.usgs.gov/publications/posters/paleohydro/</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olmes, Charles W., 1998, Short-lived isotopic chronometers - a means of measuring decadal sedimentary dynamics: St. Petersburg, FL, U.S. Geological Survey, Factsheet FS-073-98,  </w:t>
      </w:r>
      <w:r>
        <w:rPr>
          <w:rFonts w:cs="Arial" w:ascii="Arial" w:hAnsi="Arial"/>
          <w:b/>
          <w:i/>
          <w:sz w:val="20"/>
        </w:rPr>
        <w:t>Available online at</w:t>
      </w:r>
      <w:r>
        <w:rPr>
          <w:rFonts w:cs="Arial" w:ascii="Arial" w:hAnsi="Arial"/>
          <w:sz w:val="20"/>
        </w:rPr>
        <w:t xml:space="preserve"> http://sofia.usgs.gov/publications/fs/73-98/</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Holmes, Charles W., Marot, Marci, et al., 1998, Methods to establish the timing of ecological changes in South Florida good, better, best: Journal of Coastal Research, no. 26, p. A14-A1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olmes, Charles W., Robbins, J. A., et al., 2002, Cattail growth in the northern Florida Everglades (abstract), American Geophysical Union, Spring Meeting, Program with Abstracts, Washington, D.C., Poster H31A-10 </w:t>
      </w:r>
      <w:r>
        <w:rPr>
          <w:rFonts w:cs="Arial" w:ascii="Arial" w:hAnsi="Arial"/>
          <w:b/>
          <w:i/>
          <w:sz w:val="20"/>
        </w:rPr>
        <w:t>Available online at</w:t>
      </w:r>
      <w:r>
        <w:rPr>
          <w:rFonts w:cs="Arial" w:ascii="Arial" w:hAnsi="Arial"/>
          <w:sz w:val="20"/>
        </w:rPr>
        <w:t xml:space="preserve"> http://sofia.usgs.gov/projects/eh_fleco/abstract-cat-agu02.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Holmes, Charles W., Willard, Debra A., and Brewster-Wingard, G. Lynn, 1998, The geology of the Buttonwood Ridge and its historical significance: Journal of Coastal Research, v. 26, p. A14.</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olmes, Charles W., Willard, Debra A., et al., 2001, Buttonwood embankment the historical perspective on its role in northeastern Florida Bay sedimentary dynamics and hydrology (poster), </w:t>
      </w:r>
      <w:r>
        <w:rPr>
          <w:rFonts w:cs="Arial" w:ascii="Arial" w:hAnsi="Arial"/>
          <w:b/>
          <w:i/>
          <w:sz w:val="20"/>
        </w:rPr>
        <w:t>Available online at</w:t>
      </w:r>
      <w:r>
        <w:rPr>
          <w:rFonts w:cs="Arial" w:ascii="Arial" w:hAnsi="Arial"/>
          <w:sz w:val="20"/>
        </w:rPr>
        <w:t xml:space="preserve"> http://sofia.usgs.gov/publications/posters/buttonwood/</w:t>
      </w:r>
    </w:p>
    <w:p>
      <w:pPr>
        <w:pStyle w:val="Normal"/>
        <w:widowControl w:val="false"/>
        <w:numPr>
          <w:ilvl w:val="0"/>
          <w:numId w:val="1"/>
        </w:numPr>
        <w:autoSpaceDE w:val="false"/>
        <w:spacing w:before="0" w:after="240"/>
        <w:rPr>
          <w:rFonts w:ascii="Arial" w:hAnsi="Arial" w:cs="Arial"/>
          <w:sz w:val="20"/>
        </w:rPr>
      </w:pPr>
      <w:r>
        <w:rPr>
          <w:rFonts w:cs="Arial" w:ascii="Arial" w:hAnsi="Arial"/>
          <w:sz w:val="20"/>
        </w:rPr>
        <w:t>---, 2002, Changes of the sub-aqueous ecosystem in northeastern Florida Bay due to hydrologic changes in the southern Everglades (abstract), American Geophysical Union, Spring Meeting, Program with Abstracts, Washington, D.C., H31A-10.</w:t>
        <w:tab/>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Hunt, R. J., Bullen, T. D., et al., 1998, Using stable isotopes of water and strontium to investigate  the hydrology of a natural and a constructed wetland: Ground Water, v. 36, no. 3, p. 434-44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upp, Cliff R., Rybicki, Nancy B., and Lombana, Alfonso V., 2002, Ecological Research on Wetlands and Submersed Aquatic Vegetation (web site), </w:t>
      </w:r>
      <w:r>
        <w:rPr>
          <w:rFonts w:cs="Arial" w:ascii="Arial" w:hAnsi="Arial"/>
          <w:b/>
          <w:i/>
          <w:sz w:val="20"/>
        </w:rPr>
        <w:t>Available online at</w:t>
      </w:r>
      <w:r>
        <w:rPr>
          <w:rFonts w:cs="Arial" w:ascii="Arial" w:hAnsi="Arial"/>
          <w:sz w:val="20"/>
        </w:rPr>
        <w:t xml:space="preserve"> http://water.usgs.gov/nrp/proj.bib/sav/wethome.htm</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Hurley, James P., Krabbenhoft, David. P., et al., 1998, System controls on the aqueous distribution of mercury in the northern Florida Everglades: Biogeochemistry, v. 40, no. 2/3, p. 293-31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uvane, J. K., 2001, Modern diatom distributions in Florida Bay: a preliminary analysis, </w:t>
      </w:r>
      <w:r>
        <w:rPr>
          <w:rFonts w:cs="Arial" w:ascii="Arial" w:hAnsi="Arial"/>
          <w:i/>
          <w:sz w:val="20"/>
        </w:rPr>
        <w:t xml:space="preserve">In </w:t>
      </w:r>
      <w:r>
        <w:rPr>
          <w:rFonts w:cs="Arial" w:ascii="Arial" w:hAnsi="Arial"/>
          <w:sz w:val="20"/>
        </w:rPr>
        <w:t>Porter, J. W., and Porter, K. G., Eds., The Everglades, Florida Bay, and coral reefs of the Florida Keys: an ecosystem sourcebook.: Boca Raton, FL, CRC Press.</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uvane, J. K., and Cooper, S. R., 1999, Diatoms as indicators of environmental change in Florida Bay (poster), 1999 Florida Bay and Adjacent Marine Systems Science Conference, Program &amp; Abstracts , November 1-5, 1999,  </w:t>
      </w:r>
      <w:r>
        <w:rPr>
          <w:rFonts w:cs="Arial" w:ascii="Arial" w:hAnsi="Arial"/>
          <w:b/>
          <w:i/>
          <w:sz w:val="20"/>
        </w:rPr>
        <w:t>Available online at</w:t>
      </w:r>
      <w:r>
        <w:rPr>
          <w:rFonts w:cs="Arial" w:ascii="Arial" w:hAnsi="Arial"/>
          <w:sz w:val="20"/>
        </w:rPr>
        <w:t xml:space="preserve"> http://sofia.usgs.gov/flaecohist/publications/fb99.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2001, Diatoms as indicators of environmental change in sediment cores from northeastern Florida Bay: Bulletins of American Paleontology, v. 361, p. 145-158.</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Huvane, J. K., Pyle, L., and Cooper, S. R., 1998, Diatoms as paleoecological indicators of environmental change in the Florida Bay ecosystem (abstract), 1998 Florida Bay Science Conference Abstracts,  </w:t>
      </w:r>
      <w:r>
        <w:rPr>
          <w:rFonts w:cs="Arial" w:ascii="Arial" w:hAnsi="Arial"/>
          <w:b/>
          <w:i/>
          <w:sz w:val="20"/>
        </w:rPr>
        <w:t>Available online at</w:t>
      </w:r>
      <w:r>
        <w:rPr>
          <w:rFonts w:cs="Arial" w:ascii="Arial" w:hAnsi="Arial"/>
          <w:sz w:val="20"/>
        </w:rPr>
        <w:t xml:space="preserve"> http://www.aoml.noaa.gov/flbay/huvaneetal.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Immanuel, A., 2002, A Parallel Implementation of ALFISH: Simulating Hydrological Compartmentalization Effects on Fish Dynamics in the Florida Everglades (Thesis), Knoxville, TN, University of Tennessee.</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Immanuel, A., Berry, M. W., et al., in review, A parallel implementation of ALFISH: simulating hydrological compartmentalization effects on fish dynamics in the Florida Everglades: Simulation Modelling Practice and Theory.</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Ishman, S. E., and Cronin, T. E., 1998, A record of ecosystem change in Manatee Bay, Barnes Sound, Florida: Journal of Coastal Research, v. 26, p. A1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Ishman, Scott E., 1996, Ecosystem History of Biscayne Bay and the southeast coast: Reston, VA, U.S. Geological Survey, Factsheet FS-145-96,  </w:t>
      </w:r>
      <w:r>
        <w:rPr>
          <w:rFonts w:cs="Arial" w:ascii="Arial" w:hAnsi="Arial"/>
          <w:b/>
          <w:i/>
          <w:sz w:val="20"/>
        </w:rPr>
        <w:t>Available online at</w:t>
      </w:r>
      <w:r>
        <w:rPr>
          <w:rFonts w:cs="Arial" w:ascii="Arial" w:hAnsi="Arial"/>
          <w:sz w:val="20"/>
        </w:rPr>
        <w:t xml:space="preserve"> http://sofia.usgs.gov/publications/fs/145-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Ishman, Scott E., 1997, Ecosystem history of South Florida: Biscayne Bay sediment core descriptions: Reston, VA, U.S. Geological Survey, Open-File Report OFR-97-0437,  1 v.  </w:t>
      </w:r>
      <w:r>
        <w:rPr>
          <w:rFonts w:cs="Arial" w:ascii="Arial" w:hAnsi="Arial"/>
          <w:b/>
          <w:i/>
          <w:sz w:val="20"/>
        </w:rPr>
        <w:t>Available online at</w:t>
      </w:r>
      <w:r>
        <w:rPr>
          <w:rFonts w:cs="Arial" w:ascii="Arial" w:hAnsi="Arial"/>
          <w:sz w:val="20"/>
        </w:rPr>
        <w:t xml:space="preserve"> http://pubs.usgs.gov/pdf/of/ofr97437.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Ishman, Scott E., Brewster-Wingard, G. Lynn, et al., 1996, Preliminary paleontologic report on Core T-24, Little Madeira Bay, Florida : Reston, VA, U.S. Geological Survey, Open-File Report OFR-96-543,  47 p.  </w:t>
      </w:r>
      <w:r>
        <w:rPr>
          <w:rFonts w:cs="Arial" w:ascii="Arial" w:hAnsi="Arial"/>
          <w:b/>
          <w:i/>
          <w:sz w:val="20"/>
        </w:rPr>
        <w:t>Available online at</w:t>
      </w:r>
      <w:r>
        <w:rPr>
          <w:rFonts w:cs="Arial" w:ascii="Arial" w:hAnsi="Arial"/>
          <w:sz w:val="20"/>
        </w:rPr>
        <w:t xml:space="preserve"> http://pubs.usgs.gov/pdf/of/ofr96543.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Ishman, Scott E., Cronin, Thomas M., et al., 2001, A Paleoenvironmental Record from Manatee Bay, Barnes Sound, Florida (poster), </w:t>
      </w:r>
      <w:r>
        <w:rPr>
          <w:rFonts w:cs="Arial" w:ascii="Arial" w:hAnsi="Arial"/>
          <w:b/>
          <w:i/>
          <w:sz w:val="20"/>
        </w:rPr>
        <w:t>Available online at</w:t>
      </w:r>
      <w:r>
        <w:rPr>
          <w:rFonts w:cs="Arial" w:ascii="Arial" w:hAnsi="Arial"/>
          <w:sz w:val="20"/>
        </w:rPr>
        <w:t xml:space="preserve"> http://sofia.usgs.gov/publications/posters/pe_record/</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1998, A record of ecosystem change, Manatee Bay, Barnes Sound, Florida: Journal of Coastal Research, v. 26, p. 125-138.</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Ishman, Scott E., Graham, Ian, and D'Ambrosio, Jill,  1998, Modern benthic foraminifer distributions in Biscayne Bay: analogs for historical reconstructions, U.S. Geological Survey, Open-File Reporrt OFR-97-034,  </w:t>
      </w:r>
      <w:r>
        <w:rPr>
          <w:rFonts w:cs="Arial" w:ascii="Arial" w:hAnsi="Arial"/>
          <w:b/>
          <w:i/>
          <w:sz w:val="20"/>
        </w:rPr>
        <w:t>Available online at</w:t>
      </w:r>
      <w:r>
        <w:rPr>
          <w:rFonts w:cs="Arial" w:ascii="Arial" w:hAnsi="Arial"/>
          <w:sz w:val="20"/>
        </w:rPr>
        <w:t xml:space="preserve"> http://pubs.usgs.gov/pdf/of/ofr97034.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Jackson, L. L., Briggs, P. H., et al., 1995, Biogeochemical study of the pinelands in Everglades National Park, Florida: Denver, CO, U.S. Geological Survey, Open-File Report OFR-95-0007, 61 p.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Jenter, Harry L. and Duff, Michael P., 1999, Locally-forced wind effects on shallow waters with emergent vegetation, Third International Symposium on Ecohydraulics, Salt Lake City, Utah,  </w:t>
      </w:r>
      <w:r>
        <w:rPr>
          <w:rFonts w:cs="Arial" w:ascii="Arial" w:hAnsi="Arial"/>
          <w:b/>
          <w:i/>
          <w:sz w:val="20"/>
        </w:rPr>
        <w:t>Available online at</w:t>
      </w:r>
      <w:r>
        <w:rPr>
          <w:rFonts w:cs="Arial" w:ascii="Arial" w:hAnsi="Arial"/>
          <w:sz w:val="20"/>
        </w:rPr>
        <w:t xml:space="preserve"> http://sofia.usgs.gov/publications/papers/windforce/</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Jenter, Harry L. and Schaffranek, Raymond W, 1996, Vegetation affects water movement in the Florida Everglades: Reston, VA, U.S. Geological Survey, Factsheet FS-147-96 ,  </w:t>
      </w:r>
      <w:r>
        <w:rPr>
          <w:rFonts w:cs="Arial" w:ascii="Arial" w:hAnsi="Arial"/>
          <w:b/>
          <w:i/>
          <w:sz w:val="20"/>
        </w:rPr>
        <w:t>Available online at</w:t>
      </w:r>
      <w:r>
        <w:rPr>
          <w:rFonts w:cs="Arial" w:ascii="Arial" w:hAnsi="Arial"/>
          <w:sz w:val="20"/>
        </w:rPr>
        <w:t xml:space="preserve"> http://sofia.usgs.gov/publications/fs/147-9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Jones, J. W., 2000, In situ and remotely sensed data collection and analysis for periphyton mapping in the Everglades: EOS, Transactions of the American Geophysical Union, v. 81, no. 48, p. F394.</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Jones, John W., 2001, Image and in situ data integration to derive sawgrass density for surface-flow modeling in the Everglades, </w:t>
      </w:r>
      <w:r>
        <w:rPr>
          <w:rFonts w:cs="Arial" w:ascii="Arial" w:hAnsi="Arial"/>
          <w:i/>
          <w:sz w:val="20"/>
        </w:rPr>
        <w:t>In</w:t>
      </w:r>
      <w:r>
        <w:rPr>
          <w:rFonts w:cs="Arial" w:ascii="Arial" w:hAnsi="Arial"/>
          <w:sz w:val="20"/>
        </w:rPr>
        <w:t xml:space="preserve"> Owe, M., Brubaker, K., et al., Remote Sensing and Hydrology 2000: Proceedings of a symposium held at Santa Fe, New Mexico, April 2000., 267p. 507–512.  </w:t>
      </w:r>
      <w:r>
        <w:rPr>
          <w:rFonts w:cs="Arial" w:ascii="Arial" w:hAnsi="Arial"/>
          <w:b/>
          <w:i/>
          <w:sz w:val="20"/>
        </w:rPr>
        <w:t>Available online at</w:t>
      </w:r>
      <w:r>
        <w:rPr>
          <w:rFonts w:cs="Arial" w:ascii="Arial" w:hAnsi="Arial"/>
          <w:sz w:val="20"/>
        </w:rPr>
        <w:t xml:space="preserve"> http://www.cig.ensmp.fr/~iahs/redbooks/a267/267105.htm</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1999, Land characterization for hydrologic modeling in the Everglades, Third International Symposium on Ecohydraulics, Salt Lake City, Utah,  </w:t>
      </w:r>
      <w:r>
        <w:rPr>
          <w:rFonts w:cs="Arial" w:ascii="Arial" w:hAnsi="Arial"/>
          <w:b/>
          <w:i/>
          <w:sz w:val="20"/>
        </w:rPr>
        <w:t>Available online at</w:t>
      </w:r>
      <w:r>
        <w:rPr>
          <w:rFonts w:cs="Arial" w:ascii="Arial" w:hAnsi="Arial"/>
          <w:sz w:val="20"/>
        </w:rPr>
        <w:t xml:space="preserve"> http://sofia.usgs.gov/publications/papers/landchar/</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Jones, John W., and Desmond, Gregory B., 1998, Land characterization for hydrologic modeling in the Everglades, </w:t>
      </w:r>
      <w:r>
        <w:rPr>
          <w:rFonts w:cs="Arial" w:ascii="Arial" w:hAnsi="Arial"/>
          <w:i/>
          <w:sz w:val="20"/>
        </w:rPr>
        <w:t>In</w:t>
      </w:r>
      <w:r>
        <w:rPr>
          <w:rFonts w:cs="Arial" w:ascii="Arial" w:hAnsi="Arial"/>
          <w:sz w:val="20"/>
        </w:rPr>
        <w:t xml:space="preserve"> Pietroniro, A., Granger, R., and Pultz, T. J., Eds., Applications of Remote Sensing in Hydrology, Santa Fe, New Mexico, p. 123-129.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Jones, John W., Thomas, Jean-Claude, and Desmond, Gregory B.,  2001, South Florida satellite image map (Northern Everglades), U.S. Geological Survey, Miscellaneous Investigations Series  Map I-2756,  1 sheet.  </w:t>
      </w:r>
      <w:r>
        <w:rPr>
          <w:rFonts w:cs="Arial" w:ascii="Arial" w:hAnsi="Arial"/>
          <w:b/>
          <w:i/>
          <w:sz w:val="20"/>
        </w:rPr>
        <w:t>Available online at</w:t>
      </w:r>
      <w:r>
        <w:rPr>
          <w:rFonts w:cs="Arial" w:ascii="Arial" w:hAnsi="Arial"/>
          <w:sz w:val="20"/>
        </w:rPr>
        <w:t xml:space="preserve"> http://sofia.usgs.gov/projects/remote_sens/sflsatmap.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Katz, Brian G., Berndt, M. P., et al., 1999, Factors controlling elevated lead concentrations in water samples from aquifer systems in Florida: Tallahassee, FL, U.S. Geological Survey, Water-Resources Investigations Report WRIR-99-4020,  22 p.  </w:t>
      </w:r>
      <w:r>
        <w:rPr>
          <w:rFonts w:cs="Arial" w:ascii="Arial" w:hAnsi="Arial"/>
          <w:b/>
          <w:i/>
          <w:sz w:val="20"/>
        </w:rPr>
        <w:t>Available online at</w:t>
      </w:r>
      <w:r>
        <w:rPr>
          <w:rFonts w:cs="Arial" w:ascii="Arial" w:hAnsi="Arial"/>
          <w:sz w:val="20"/>
        </w:rPr>
        <w:t xml:space="preserve"> http://fl.water.usgs.gov/PDF_files/wri99_4020_katz.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Kendall, Carol, Bemis, Bryan, et al., 2001, Lessons from the Everglades; atypical isotope patterns in a complex ecosystem (poster), </w:t>
      </w:r>
      <w:r>
        <w:rPr>
          <w:rFonts w:cs="Arial" w:ascii="Arial" w:hAnsi="Arial"/>
          <w:b/>
          <w:i/>
          <w:sz w:val="20"/>
        </w:rPr>
        <w:t>Available online at</w:t>
      </w:r>
      <w:r>
        <w:rPr>
          <w:rFonts w:cs="Arial" w:ascii="Arial" w:hAnsi="Arial"/>
          <w:sz w:val="20"/>
        </w:rPr>
        <w:t xml:space="preserve"> http://sofia.usgs.gov/publications/posters/lessons-everg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Kendall, Carol, Bemis, Bryan E., et al.,  2002, Effects of seasonal and spatial differences in food webs on mercury concentrations in fish in the Everglades (abstract), American Geophysical Union, Spring Meeting, Program with Abstracts, Washington, D.C., H31A-05 </w:t>
      </w:r>
      <w:r>
        <w:rPr>
          <w:rFonts w:cs="Arial" w:ascii="Arial" w:hAnsi="Arial"/>
          <w:b/>
          <w:i/>
          <w:sz w:val="20"/>
        </w:rPr>
        <w:t>Available online at</w:t>
      </w:r>
      <w:r>
        <w:rPr>
          <w:rFonts w:cs="Arial" w:ascii="Arial" w:hAnsi="Arial"/>
          <w:sz w:val="20"/>
        </w:rPr>
        <w:t xml:space="preserve"> http://sofia.usgs.gov/projects/int_geochem_foodweb/abstract-agu02.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Kendall, Carol, Silva, Steven R., et al., 2001, Mapping spatial variability in marsh redox conditions using biomass stable isotopic compositions (poster), </w:t>
      </w:r>
      <w:r>
        <w:rPr>
          <w:rFonts w:cs="Arial" w:ascii="Arial" w:hAnsi="Arial"/>
          <w:b/>
          <w:i/>
          <w:sz w:val="20"/>
        </w:rPr>
        <w:t>Available online at</w:t>
      </w:r>
      <w:r>
        <w:rPr>
          <w:rFonts w:cs="Arial" w:ascii="Arial" w:hAnsi="Arial"/>
          <w:sz w:val="20"/>
        </w:rPr>
        <w:t xml:space="preserve"> http://sofia.usgs.gov/publications/posters/atl-mtg/</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Kendall, Carol, Wankel, Scott D., et al., 2002, Hydrological and biogeochemical controls on seasonal and spatial differences in food webs in the Everglades (abstract), American Geophysical Union, Spring Meeting, Program with Abstracts, H32D-08 </w:t>
      </w:r>
      <w:r>
        <w:rPr>
          <w:rFonts w:cs="Arial" w:ascii="Arial" w:hAnsi="Arial"/>
          <w:b/>
          <w:i/>
          <w:sz w:val="20"/>
        </w:rPr>
        <w:t>Available online at</w:t>
      </w:r>
      <w:r>
        <w:rPr>
          <w:rFonts w:cs="Arial" w:ascii="Arial" w:hAnsi="Arial"/>
          <w:sz w:val="20"/>
        </w:rPr>
        <w:t xml:space="preserve"> http://sofia.usgs.gov/projects/int_geochem_foodweb/abstract-hydro-agu02.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Kindinger, Jack L., 2002, Lake Belt Study Area: High-Resolution Seismic Reflection Survey, Miami-Dade County Florida: St. Petersburg, FL, U.S. Geological Survey, Open-File Report OFR-02-325,  24 p.  </w:t>
      </w:r>
      <w:r>
        <w:rPr>
          <w:rFonts w:cs="Arial" w:ascii="Arial" w:hAnsi="Arial"/>
          <w:b/>
          <w:i/>
          <w:sz w:val="20"/>
        </w:rPr>
        <w:t>Available online at</w:t>
      </w:r>
      <w:r>
        <w:rPr>
          <w:rFonts w:cs="Arial" w:ascii="Arial" w:hAnsi="Arial"/>
          <w:sz w:val="20"/>
        </w:rPr>
        <w:t xml:space="preserve"> http://sofia.usgs.gov/publications/ofr/02-32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Kitchens, W. M., Bennetts, R. E., and DeAngelis, D. L., 2001, Linkages between the snail kite population and wetland dynamics in a highly fragmented South Florida landscape, </w:t>
      </w:r>
      <w:r>
        <w:rPr>
          <w:rFonts w:cs="Arial" w:ascii="Arial" w:hAnsi="Arial"/>
          <w:i/>
          <w:sz w:val="20"/>
        </w:rPr>
        <w:t xml:space="preserve">In </w:t>
      </w:r>
      <w:r>
        <w:rPr>
          <w:rFonts w:cs="Arial" w:ascii="Arial" w:hAnsi="Arial"/>
          <w:sz w:val="20"/>
        </w:rPr>
        <w:t>Porter, J. W., and Porter, K. G., (Eds.), The Everglades, Florida Bay and the Coral Reefs of the Florida Keys: an Ecosystem Sourcebook: Boca Raton, FL, CRC Press, p. 183-204.</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Knochenmus, Lari A. and Bowman, Geronia, 1998, Transmissivity and water quality of water-producing zones in the intermediate aquifer system, Sarasota County, Florida: Tallahassee, FL, U.S. Geological Survey, Water-Resources Investigations Report WRIR-98-4091,  27 p.  </w:t>
      </w:r>
      <w:r>
        <w:rPr>
          <w:rFonts w:cs="Arial" w:ascii="Arial" w:hAnsi="Arial"/>
          <w:b/>
          <w:i/>
          <w:sz w:val="20"/>
        </w:rPr>
        <w:t>Available online at</w:t>
      </w:r>
      <w:r>
        <w:rPr>
          <w:rFonts w:cs="Arial" w:ascii="Arial" w:hAnsi="Arial"/>
          <w:sz w:val="20"/>
        </w:rPr>
        <w:t xml:space="preserve"> http://fl.water.usgs.gov/PDF_files/wri98_4091_knochenmus.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Knochenmus, Lari A. and Robinson, James L., 1996, Descriptions of anisotropy and heterogeneity and their effect on ground-water flow and areas of contribution to public supply wells in a karst carbonate aquifer system: Tallahassee, FL, U.S. Geological Survey, Water-Supply Paper 2475, 47 p.  </w:t>
      </w:r>
      <w:r>
        <w:rPr>
          <w:rFonts w:cs="Arial" w:ascii="Arial" w:hAnsi="Arial"/>
          <w:b/>
          <w:i/>
          <w:sz w:val="20"/>
        </w:rPr>
        <w:t>Available online at</w:t>
      </w:r>
      <w:r>
        <w:rPr>
          <w:rFonts w:cs="Arial" w:ascii="Arial" w:hAnsi="Arial"/>
          <w:sz w:val="20"/>
        </w:rPr>
        <w:t xml:space="preserve"> http://fl.water.usgs.gov/Abstracts/wsp2475_knochenmus.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Kobza, R. M., Trexler, J. C., et al., In review, Community structure of fishes inhabiting hydrological refuges in a threatened karstic wetland, with implications for ecosystem management: Biological Conservation.</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Kobza, Robert M., 2001, Community structure of fishes inhabiting hydrological refuges in a threatened karstic habitat (Thesis), Miami, FL, Florida International University.</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Koszalka, Edward J., 1995, Delineation of saltwater intrusion in the Biscayne aquifer, eastern Broward County, Florida, 1990 (map): Tallahassee, FL, US Geological Survey, Water-Resources Investigations Report WRIR-93-4164, 2 maps on 1 sheet Scale  ca. 1:100,000.</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Krabbenhoft, David, Orem, William H., et al., 2000, The ACME Project: challenges of linking field data to conceptual models (poster), USGS Water Quality Workshop, West Palm Beach, Florida,  </w:t>
      </w:r>
      <w:r>
        <w:rPr>
          <w:rFonts w:cs="Arial" w:ascii="Arial" w:hAnsi="Arial"/>
          <w:b/>
          <w:i/>
          <w:sz w:val="20"/>
        </w:rPr>
        <w:t>Available online at</w:t>
      </w:r>
      <w:r>
        <w:rPr>
          <w:rFonts w:cs="Arial" w:ascii="Arial" w:hAnsi="Arial"/>
          <w:sz w:val="20"/>
        </w:rPr>
        <w:t xml:space="preserve"> http://sofia.usgs.gov/workshops/waterquality/krabbenhoft-wqw.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Krabbenhoft, David P., 1999, Mercury studies in the Florida Everglades: St. Petersburg, FL., U.S. Geological Survey, Factsheet FS-166-96,  </w:t>
      </w:r>
      <w:r>
        <w:rPr>
          <w:rFonts w:cs="Arial" w:ascii="Arial" w:hAnsi="Arial"/>
          <w:b/>
          <w:i/>
          <w:sz w:val="20"/>
        </w:rPr>
        <w:t>Available online at</w:t>
      </w:r>
      <w:r>
        <w:rPr>
          <w:rFonts w:cs="Arial" w:ascii="Arial" w:hAnsi="Arial"/>
          <w:sz w:val="20"/>
        </w:rPr>
        <w:t xml:space="preserve"> http://sofia.usgs.gov/publications/fs/166-9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Krabbenhoft, David. P., Hurley, James P., et al., 1998, Diel variability of mercury phase and species distributions in the Florida Everglades: Biogeochemistry, v. 40, no. 2/3 , p. 311-32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Krabbenhoft, David P., Olson, Mark L., et al., 2000, Aquatic cycling of mercury in the Everglades (ACME) project: synopsis of phase I studies and plans for phase II studies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merc_cycle/</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Krest, J. M., and Harvey, J. W., 2000, Quantifying hydrologic exchange between surface and ground water in the Florida Everglades, WCA-2A</w:t>
      </w:r>
      <w:r>
        <w:rPr>
          <w:rFonts w:cs="Arial" w:ascii="Arial" w:hAnsi="Arial"/>
          <w:b/>
          <w:sz w:val="20"/>
        </w:rPr>
        <w:t xml:space="preserve"> </w:t>
      </w:r>
      <w:r>
        <w:rPr>
          <w:rFonts w:cs="Arial" w:ascii="Arial" w:hAnsi="Arial"/>
          <w:sz w:val="20"/>
        </w:rPr>
        <w:t xml:space="preserve">(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hydro_exchange/</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Recent measurements of groundwater recharge and discharge through Everglades' peat sediments using short-lived radium isotopes (abstract), American Geophysical Union, Spring Meeting, Program with Abstracts, Washington, D.C., H41B-01 </w:t>
      </w:r>
      <w:r>
        <w:rPr>
          <w:rFonts w:cs="Arial" w:ascii="Arial" w:hAnsi="Arial"/>
          <w:b/>
          <w:i/>
          <w:sz w:val="20"/>
        </w:rPr>
        <w:t>Available online at</w:t>
      </w:r>
      <w:r>
        <w:rPr>
          <w:rFonts w:cs="Arial" w:ascii="Arial" w:hAnsi="Arial"/>
          <w:sz w:val="20"/>
        </w:rPr>
        <w:t xml:space="preserve"> http://sofia.usgs.gov/projects/wtr_flux/abstract-agu02.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Testing the use of naturally occurring radium isotopes to quantify groundwater discharge and recharge (abstract), American Geophysical Union, Fall Meeting, Program with Abstracts, San Francisco, CA, H32G-10.</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Krest, James M., and Harvey, Judson W, 2000, Quantifying hydrologic exchange between surface and ground water in the Florida Everglades, WCA-2A: Wetlands, v. 20, no. 3, p. 400-511.</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Krest, James M., and Harvey, Judson W., 2003, Using natural distributions of short-lived radium isotopes to quantify groundwater discharge and recharge: Limnology and Oceanography, v. 48, no. 1, p. 290-298.</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Krupa. S.L., Harvey, J. W., et al.,  1998, Geologic and anthropogenic influences on groundwater-surface water interactions in the northern Everglades (abstract), American Geophysical Union, Spring Meeting, Program with Abstracts, Boston, Mass., S17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Kump, L. R. , Elliott, K., et al.,  2002, Fate of wastewater-derived nutrients in Florida Keys groundwaters (abstract), Sixth International Symposium on the Geochemistry of the Earth's Surface (GES-6), Abstracts volume, Honolulu, Hawaii, p. 352-353.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angevin, C. D., 2000, Ground-water discharge to Biscayne Bay (abstract), Greater Everglades Ecosystem Restoration (GEER) Conference, Naples, Florida,  </w:t>
      </w:r>
      <w:r>
        <w:rPr>
          <w:rFonts w:cs="Arial" w:ascii="Arial" w:hAnsi="Arial"/>
          <w:b/>
          <w:i/>
          <w:sz w:val="20"/>
        </w:rPr>
        <w:t>Available online at</w:t>
      </w:r>
      <w:r>
        <w:rPr>
          <w:rFonts w:cs="Arial" w:ascii="Arial" w:hAnsi="Arial"/>
          <w:sz w:val="20"/>
        </w:rPr>
        <w:t xml:space="preserve"> http://sofia.usgs.gov/projects/grndwtr_disch/grndwtrdisabgeer00.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2001, Numerical simulation of submarine groundwater discharge to a marine estuary: an example from southern Florida, USA, First International Conference on Saltwater Intrusion and Coastal Aquifers: Monitoring, Modeling, and Management SWICA-M3, Essaouira, Morocco, </w:t>
      </w:r>
      <w:r>
        <w:rPr>
          <w:rFonts w:cs="Arial" w:ascii="Arial" w:hAnsi="Arial"/>
          <w:b/>
          <w:i/>
          <w:sz w:val="20"/>
        </w:rPr>
        <w:t>Available online at</w:t>
      </w:r>
      <w:r>
        <w:rPr>
          <w:rFonts w:cs="Arial" w:ascii="Arial" w:hAnsi="Arial"/>
          <w:sz w:val="20"/>
        </w:rPr>
        <w:t xml:space="preserve"> http://sofia.usgs.gov/projects/grndwtr_disch/grndwtrdisabsi01.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Langevin, C. D., and Guo, W., 1999, Improvements to SEAWAT, a variable-density modeling code (abstract), American Geophysical Union, Fall Meeting, Program With Abstracts, San Francisco, CA.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Langevin, C. D. Swain E. D., and Wolfert, M., 2002, Numerical simulation of integrated surface-water/ground-water flow and solute transport in the southern Everglades in Florida, Second Federal Interagency Hydrologic Modeling Conference, Las Vegas, Nevada.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angevin, Christian D.,  2001, Simulation of ground-water discharge to Biscayne Bay, southeastern Florida: Tallahassee, FL, U.S. Geological Survey, Water-Resources Investigations Report WRIR-00-4251,  127 p.  </w:t>
      </w:r>
      <w:r>
        <w:rPr>
          <w:rFonts w:cs="Arial" w:ascii="Arial" w:hAnsi="Arial"/>
          <w:b/>
          <w:i/>
          <w:sz w:val="20"/>
        </w:rPr>
        <w:t>Available online at</w:t>
      </w:r>
      <w:r>
        <w:rPr>
          <w:rFonts w:cs="Arial" w:ascii="Arial" w:hAnsi="Arial"/>
          <w:sz w:val="20"/>
        </w:rPr>
        <w:t xml:space="preserve"> http://fl.water.usgs.gov/PDF_files/wri00_4251_langevin.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Langevin, Christian D., Stewart, M. T., and Beaudoin, C. M., 1998, Effects of sea water canals on fresh water resources an example from Big Pine Key, Florida: Ground Water, v. 36, no. 3, p. 503-51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ee, J. K., Carter, V., and Rybicki, N. B., 1999, Determining flow-resistance coefficients in the Florida Everglades (abstract), Third International Symposium on Ecohydraulics, Salt Lake City, Utah,  </w:t>
      </w:r>
      <w:r>
        <w:rPr>
          <w:rFonts w:cs="Arial" w:ascii="Arial" w:hAnsi="Arial"/>
          <w:b/>
          <w:i/>
          <w:sz w:val="20"/>
        </w:rPr>
        <w:t>Available online at</w:t>
      </w:r>
      <w:r>
        <w:rPr>
          <w:rFonts w:cs="Arial" w:ascii="Arial" w:hAnsi="Arial"/>
          <w:sz w:val="20"/>
        </w:rPr>
        <w:t xml:space="preserve"> http://sofia.usgs.gov/projects/vege_resist/vegeab4.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ee, Jonathan K., Jenter, Harry L., et al., 2000, Velocity and stage data collected in a laboratory flume for water-surface slope determination using a pipe manometer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pipemanometer/</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ee, Jonathan K., Visser, H. M., et al., 2000, Velocity and stage data collected in a laboratory flume for water-surface slope determination using a pipe manometer, U.S. Geological Survey , Open-File Report OFR-00-393 ,  </w:t>
      </w:r>
      <w:r>
        <w:rPr>
          <w:rFonts w:cs="Arial" w:ascii="Arial" w:hAnsi="Arial"/>
          <w:b/>
          <w:i/>
          <w:sz w:val="20"/>
        </w:rPr>
        <w:t>Available online at</w:t>
      </w:r>
      <w:r>
        <w:rPr>
          <w:rFonts w:cs="Arial" w:ascii="Arial" w:hAnsi="Arial"/>
          <w:sz w:val="20"/>
        </w:rPr>
        <w:t xml:space="preserve"> http://time.er.usgs.gov/bib/ofr/OFR_00-393.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efebvre, Lynn W., Easton, Dean E., and Doyle, Terry J., Using Strip-transect Aerial Surveys to Estimate Manatee Abundance in the Ten Thousand Islands Region of Southwest Florida (poster), 16th Biennial Conference of the Estuarine Research Federation, St Petersburg Beach, Fla.,  </w:t>
      </w:r>
      <w:r>
        <w:rPr>
          <w:rFonts w:cs="Arial" w:ascii="Arial" w:hAnsi="Arial"/>
          <w:b/>
          <w:i/>
          <w:sz w:val="20"/>
        </w:rPr>
        <w:t>Available online at</w:t>
      </w:r>
      <w:r>
        <w:rPr>
          <w:rFonts w:cs="Arial" w:ascii="Arial" w:hAnsi="Arial"/>
          <w:sz w:val="20"/>
        </w:rPr>
        <w:t xml:space="preserve"> http://www.fcsc.usgs.gov/posters/Manatee/Manatee_Aerial_Surveys/manatee_aerial_surveys.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Lemeshewsky, George P., 1997, Neural network method for sharpening Landsat thermal data from higher resolution multispectral data: Reston, VA, U.S. Geological Survey, Open-File Report OFR-97-301, 17 p.</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evesque, Victor A., 1996, Water flows and nutrient loads to the southwest coast of Florida: St. Petersburg, FL, U.S. Geological Survey, Factsheet FS-179-96,  </w:t>
      </w:r>
      <w:r>
        <w:rPr>
          <w:rFonts w:cs="Arial" w:ascii="Arial" w:hAnsi="Arial"/>
          <w:b/>
          <w:i/>
          <w:sz w:val="20"/>
        </w:rPr>
        <w:t>Available online at</w:t>
      </w:r>
      <w:r>
        <w:rPr>
          <w:rFonts w:cs="Arial" w:ascii="Arial" w:hAnsi="Arial"/>
          <w:sz w:val="20"/>
        </w:rPr>
        <w:t xml:space="preserve"> http://sofia.usgs.gov/publications/fs/179-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ey, J. A., and McIvor, C. C., 2001, Linkages between estuarine and reef fish assemblages: enhancement by the presence of well-developed mangrove shorelines, </w:t>
      </w:r>
      <w:r>
        <w:rPr>
          <w:rFonts w:cs="Arial" w:ascii="Arial" w:hAnsi="Arial"/>
          <w:i/>
          <w:sz w:val="20"/>
        </w:rPr>
        <w:t xml:space="preserve">In </w:t>
      </w:r>
      <w:r>
        <w:rPr>
          <w:rFonts w:cs="Arial" w:ascii="Arial" w:hAnsi="Arial"/>
          <w:sz w:val="20"/>
        </w:rPr>
        <w:t xml:space="preserve">Porter, J. W., and Porter, K. G., Eds., The Everglades, Florida Bay and Coral Reefs of the Florida Keys: An Ecosystem Sourcebook: Boca Raton, FL, CRC Press, p. 539-562.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idz, Barbara H., 2002, Chemical Pollutants and Toxic Effects on Benthic Organisms, Biscayne Bay: A Pilot Study Preceding Florida Everglades Restoration: Reston, VA., U.S. Geological Survey, Open-File Report OFR-02-308,  4 p.  </w:t>
      </w:r>
      <w:r>
        <w:rPr>
          <w:rFonts w:cs="Arial" w:ascii="Arial" w:hAnsi="Arial"/>
          <w:b/>
          <w:i/>
          <w:sz w:val="20"/>
        </w:rPr>
        <w:t>Available online at</w:t>
      </w:r>
      <w:r>
        <w:rPr>
          <w:rFonts w:cs="Arial" w:ascii="Arial" w:hAnsi="Arial"/>
          <w:sz w:val="20"/>
        </w:rPr>
        <w:t xml:space="preserve"> http://pubs.usgs.gov/of/2002/of02-308/</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1997, Environmental Quality and Preservation - Fragile Coral Reefs of the  Florida Keys Preserving the Largest Reef Ecosystem in the Continental U.S: St. Petersburg, FL, US Geological Survey, Open-File Report OFR-97-453,  </w:t>
      </w:r>
      <w:r>
        <w:rPr>
          <w:rFonts w:cs="Arial" w:ascii="Arial" w:hAnsi="Arial"/>
          <w:b/>
          <w:i/>
          <w:sz w:val="20"/>
        </w:rPr>
        <w:t>Available online at</w:t>
      </w:r>
      <w:r>
        <w:rPr>
          <w:rFonts w:cs="Arial" w:ascii="Arial" w:hAnsi="Arial"/>
          <w:sz w:val="20"/>
        </w:rPr>
        <w:t xml:space="preserve"> http://sofia.usgs.gov/publications/ofr/97-453/</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1997, Maps showing sedimentary and biological environments, depth to Pleistocene bedrock, and Holocene sediment and reef thickness from Molasses Reef to Elbow Reef, Key Largo, south Florida (map): Reston, VA,  U. S. Geological Survey, Miscellaneous investigations series Map I-2505, 4 maps on 3 sheets Scale 1:24,000.</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Lidz, Barbara H., and Hallock, Pamela, 2000, Sedimentary petrology of a declining reef ecosystem, Florida Reef Tract (U.S.A): Journal of Coastal Research, v. 16, no. 3, p. 675-697.</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ietz, A. C., 2000, Analysis of water-quality trends at two discharge stations - one within Big Cypress National Preserve and one near Biscayne Bay - southern Florida, 1966-94: Tallahassee, FL, U.S. Geological Survey, Water-Resources Investigations Report WRIR-00-4099, 35 p.  </w:t>
      </w:r>
      <w:r>
        <w:rPr>
          <w:rFonts w:cs="Arial" w:ascii="Arial" w:hAnsi="Arial"/>
          <w:b/>
          <w:i/>
          <w:sz w:val="20"/>
        </w:rPr>
        <w:t>Available online at</w:t>
      </w:r>
      <w:r>
        <w:rPr>
          <w:rFonts w:cs="Arial" w:ascii="Arial" w:hAnsi="Arial"/>
          <w:sz w:val="20"/>
        </w:rPr>
        <w:t xml:space="preserve"> http://sofia.usgs.gov/publications/wri/00-4099/</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2000, Nutrient transport to Biscayne Bay and water-quality trends at selected sites in southern Florida (abstract), USGS Water Quality Workshop, West Palm Beach, Florida,  </w:t>
      </w:r>
      <w:r>
        <w:rPr>
          <w:rFonts w:cs="Arial" w:ascii="Arial" w:hAnsi="Arial"/>
          <w:b/>
          <w:i/>
          <w:sz w:val="20"/>
        </w:rPr>
        <w:t>Available online at</w:t>
      </w:r>
      <w:r>
        <w:rPr>
          <w:rFonts w:cs="Arial" w:ascii="Arial" w:hAnsi="Arial"/>
          <w:sz w:val="20"/>
        </w:rPr>
        <w:t xml:space="preserve"> http://sofia.usgs.gov/workshops/waterquality/abstracts/lietz_final.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2000, Nutrient transport to Biscayne Bay and water-quality trends at selected sites in southern Florida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nutrient_trans/</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ietz, Arthur C., 1996, Assessment of water quality in the South Indian River Water Control District, Palm Beach County, Florida, 1989-94: Tallahassee, FL, U.S. Geological Survey, Open-File Report OFR-96-495,  63 p.  </w:t>
      </w:r>
      <w:r>
        <w:rPr>
          <w:rFonts w:cs="Arial" w:ascii="Arial" w:hAnsi="Arial"/>
          <w:b/>
          <w:i/>
          <w:sz w:val="20"/>
        </w:rPr>
        <w:t>Available online at</w:t>
      </w:r>
      <w:r>
        <w:rPr>
          <w:rFonts w:cs="Arial" w:ascii="Arial" w:hAnsi="Arial"/>
          <w:sz w:val="20"/>
        </w:rPr>
        <w:t xml:space="preserve"> http://sofia.usgs.gov/publications/ofr/96-49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ietz, Arthur C., 1999, Methodology for estimating nutrient loads discharged from the East Coast canals to Biscayne Bay, Miami-Dade County, Florida: Tallahassee, FL, U.S. Geological Survey, Water-Resources Investigations Report WRIR-99-4094,  36 p.  </w:t>
      </w:r>
      <w:r>
        <w:rPr>
          <w:rFonts w:cs="Arial" w:ascii="Arial" w:hAnsi="Arial"/>
          <w:b/>
          <w:i/>
          <w:sz w:val="20"/>
        </w:rPr>
        <w:t>Available online at</w:t>
      </w:r>
      <w:r>
        <w:rPr>
          <w:rFonts w:cs="Arial" w:ascii="Arial" w:hAnsi="Arial"/>
          <w:sz w:val="20"/>
        </w:rPr>
        <w:t xml:space="preserve"> http://sofia.usgs.gov/publications/wri/99-4094/</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ietz, Arthur C., 1996, Methodology for the determination of nutrient loads to East Coast canals: St. Petersburg, FL, U.S. Geological Survey, Factsheet FS-129-96,  </w:t>
      </w:r>
      <w:r>
        <w:rPr>
          <w:rFonts w:cs="Arial" w:ascii="Arial" w:hAnsi="Arial"/>
          <w:b/>
          <w:i/>
          <w:sz w:val="20"/>
        </w:rPr>
        <w:t>Available online at</w:t>
      </w:r>
      <w:r>
        <w:rPr>
          <w:rFonts w:cs="Arial" w:ascii="Arial" w:hAnsi="Arial"/>
          <w:sz w:val="20"/>
        </w:rPr>
        <w:t xml:space="preserve"> http://sofia.usgs.gov/publications/fs/129-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ietz, Arthur C., 2000, Water-quality assessment within a drainage control district in southeastern Florida: Miami, FL, U.S. Geological Survey, Factsheet FS-149-00,  4 p.  </w:t>
      </w:r>
      <w:r>
        <w:rPr>
          <w:rFonts w:cs="Arial" w:ascii="Arial" w:hAnsi="Arial"/>
          <w:b/>
          <w:i/>
          <w:sz w:val="20"/>
        </w:rPr>
        <w:t>Available online at</w:t>
      </w:r>
      <w:r>
        <w:rPr>
          <w:rFonts w:cs="Arial" w:ascii="Arial" w:hAnsi="Arial"/>
          <w:sz w:val="20"/>
        </w:rPr>
        <w:t xml:space="preserve"> http://fl.water.usgs.gov/Abstracts/fs149_00_lietz.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oftus, W. F., Bruno, M. C., et al., 2001, The ecological role of the karst wetlands of southern Florida in relation to system restoration, </w:t>
      </w:r>
      <w:r>
        <w:rPr>
          <w:rFonts w:cs="Arial" w:ascii="Arial" w:hAnsi="Arial"/>
          <w:i/>
          <w:sz w:val="20"/>
        </w:rPr>
        <w:t>In</w:t>
      </w:r>
      <w:r>
        <w:rPr>
          <w:rFonts w:cs="Arial" w:ascii="Arial" w:hAnsi="Arial"/>
          <w:sz w:val="20"/>
        </w:rPr>
        <w:t xml:space="preserve"> Kuniansky, E. L., Ed., U. S. Geological Survey Karst Interest Group Proceedings, St. Petersburg, FL, Water-Resources Investigations Report WRIR-01-4011, p. 8-15 .  </w:t>
      </w:r>
      <w:r>
        <w:rPr>
          <w:rFonts w:cs="Arial" w:ascii="Arial" w:hAnsi="Arial"/>
          <w:b/>
          <w:i/>
          <w:sz w:val="20"/>
        </w:rPr>
        <w:t>Available online at</w:t>
      </w:r>
      <w:r>
        <w:rPr>
          <w:rFonts w:cs="Arial" w:ascii="Arial" w:hAnsi="Arial"/>
          <w:sz w:val="20"/>
        </w:rPr>
        <w:t xml:space="preserve"> http://water.usgs.gov/ogw/karst/kigconference/wfl_ecologicalwetlands.htm</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Loftus, W. F., Nico, L. G., and Herod, J., 2002, Diet and trophic positions of introduced Asian Swamp eels from disjunct Florida locations, 2002 Joint Meeting of Ichthyologists and Herpetologists, Kansas City, Missouri.</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Loftus, W. F., and Trexler, J. C., 2000, Fish-community trophic patterns in seasonal wetland habitats of the Everglades, Florida, Joint Meeting of the 80th Annual Meeting of the American Society of Ichthyologists and Herpetologists, 16th Annual Meeting of the American Elasmobranch Society, Neotropical Ichthyological Association, 48th Annual Meeting of the Herpetologists' League, Canadian Association of Herpetologists, and the 43rd Annual Meeting of the Society for the Study of Amphibians and Reptiles, La Paz, Baja California Sur, Mexico.</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2000, South Florida Aquatic Ecology Program: applications for mercury research, Florida Mercury Research Group Annual Meeting, Inverness, Florida.</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Loftus, W. F., Trexler, J. C., and Jones, R. D., 1998, Mercury transfer through an Everglades aquatic food web: final report : Tallahassee, FL, Florida Department of Environmental Protection Contract SP-329,  267 p.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oftus, W. F., Trexler, J. C., and Perry S. A., 2001, Dispersal and successional patterns of the fish community of the Rocky Glades of southern Florida, Annual Meeting of the American Society of Ichthyologists and Herpetologists, June, 2001,  </w:t>
      </w:r>
      <w:r>
        <w:rPr>
          <w:rFonts w:cs="Arial" w:ascii="Arial" w:hAnsi="Arial"/>
          <w:b/>
          <w:i/>
          <w:sz w:val="20"/>
        </w:rPr>
        <w:t>Available online at</w:t>
      </w:r>
      <w:r>
        <w:rPr>
          <w:rFonts w:cs="Arial" w:ascii="Arial" w:hAnsi="Arial"/>
          <w:sz w:val="20"/>
        </w:rPr>
        <w:t xml:space="preserve"> http://www.fcsc.usgs.gov/posters/Everglades/Rocky_Glades/rocky_glades.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Loftus, William F., 2000, Accumulation and fate of mercury in an Everglades aquatic food web (Dissertation), Miami, FL, Florida International University.</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Loftus, William F., 2000, Inventory of the fishes of Everglades National Park: Florida Scientist, v. 63, no. 1, p. 27-47.</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Loftus, William F., and Reid, Janet W., 2000, Copepod (Crustacea) emergence from soils from Everglades marshes with different hydroperiods: Journal of Freshwater Ecology, v. 15, no. 4, p. 515-52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oftus, William F., and Trexler, Joel C., 2000, Accumulation and Fate of Mercury in an Everglades Aquatic Food Web (poster), USGS Water Quality Workshop, West Palm Beach, Florida,  </w:t>
      </w:r>
      <w:r>
        <w:rPr>
          <w:rFonts w:cs="Arial" w:ascii="Arial" w:hAnsi="Arial"/>
          <w:b/>
          <w:i/>
          <w:sz w:val="20"/>
        </w:rPr>
        <w:t>Available online at</w:t>
      </w:r>
      <w:r>
        <w:rPr>
          <w:rFonts w:cs="Arial" w:ascii="Arial" w:hAnsi="Arial"/>
          <w:sz w:val="20"/>
        </w:rPr>
        <w:t xml:space="preserve"> http://sofia.usgs.gov/workshops/waterquality/loftus-trexler-wqw.ppt</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2000, Trophic patterns in the Everglades freshwater fish community across habitats and seasons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trophic_fish/</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Loftus, William F., Trexler, Joel C., and Konnert, Tim,  In press, Influence of Hydrology on Life-History Parameters of Common Freshwater Fishes from Southern Florida, Critical Ecosystem Studies Initiative (CESI), Factsheet.</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Loftus, William F. Bass Oron L., and Trexler, Joel C., 1997, Long-term fish monitoring in the Everglades: looking beyond the park boundary, </w:t>
      </w:r>
      <w:r>
        <w:rPr>
          <w:rFonts w:cs="Arial" w:ascii="Arial" w:hAnsi="Arial"/>
          <w:i/>
          <w:sz w:val="20"/>
        </w:rPr>
        <w:t>In</w:t>
      </w:r>
      <w:r>
        <w:rPr>
          <w:rFonts w:cs="Arial" w:ascii="Arial" w:hAnsi="Arial"/>
          <w:sz w:val="20"/>
        </w:rPr>
        <w:t xml:space="preserve"> Hardmon, D., Ed., 9th Conference on Research and Resource Management in Parks and on Public Lands, George Wright Society, Albuquerque, New Mexico.</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Lorenz, J. J., McIvor, C. C., et al., 1997, Drop net for quantitatively sampling fishes over wetland surfaces in the dwarf mangrove  of the Southern Everglades: Wetlands, v. 17, p. 346-359.</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Luh, H.-K., Abbott, C., et al., 1997, Parallelization in a spatially-explicit individual-based model (I) Spatial data interpolation: Computers and Geosciences , v. 23, p. 293-304.</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arella, R. L., 1996, Water-quality assessment of southern Florida--wastewater discharges and runoff: St. Petersburg, FL, U.S. Geological Survey, Factsheet FS-032-98,  6 p.  </w:t>
      </w:r>
      <w:r>
        <w:rPr>
          <w:rFonts w:cs="Arial" w:ascii="Arial" w:hAnsi="Arial"/>
          <w:b/>
          <w:i/>
          <w:sz w:val="20"/>
        </w:rPr>
        <w:t>Available online at</w:t>
      </w:r>
      <w:r>
        <w:rPr>
          <w:rFonts w:cs="Arial" w:ascii="Arial" w:hAnsi="Arial"/>
          <w:sz w:val="20"/>
        </w:rPr>
        <w:t xml:space="preserve"> http://fl.water.usgs.gov/PDF_files/fs032_98_marella.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arshall, C. H. Jr., Pielke, R. A. Sr., et al., 2002, Impact of land management practices in Florida on the regional climate of south Florida and the Everglades (extended abstract), The 82nd American Meteorological Society Annual Meeting, 13th Symposium on Global Change and Climate Variations.  Orlando, Florida,  </w:t>
      </w:r>
      <w:r>
        <w:rPr>
          <w:rFonts w:cs="Arial" w:ascii="Arial" w:hAnsi="Arial"/>
          <w:b/>
          <w:i/>
          <w:sz w:val="20"/>
        </w:rPr>
        <w:t>Available online at</w:t>
      </w:r>
      <w:r>
        <w:rPr>
          <w:rFonts w:cs="Arial" w:ascii="Arial" w:hAnsi="Arial"/>
          <w:sz w:val="20"/>
        </w:rPr>
        <w:t xml:space="preserve"> http://ams.confex.com/ams/pdfview.cgi?username=29578</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arvin-DiPasquale, Mark C., 2001, Environmental controls on methylmercury production and degradation in Everglades sediments (poster), USGS Water Quality Workshop,  </w:t>
      </w:r>
      <w:r>
        <w:rPr>
          <w:rFonts w:cs="Arial" w:ascii="Arial" w:hAnsi="Arial"/>
          <w:b/>
          <w:i/>
          <w:sz w:val="20"/>
        </w:rPr>
        <w:t>Available online at</w:t>
      </w:r>
      <w:r>
        <w:rPr>
          <w:rFonts w:cs="Arial" w:ascii="Arial" w:hAnsi="Arial"/>
          <w:sz w:val="20"/>
        </w:rPr>
        <w:t xml:space="preserve"> http://sofia.usgs.gov/workshops/waterquality/marvin-wqw.ppt</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Marvin-DiPasquale, Mark C., Agee, Jennifer, et al., 2000, Methyl-mercury degradation pathways: a comparison among three mercury-impacted ecosystems: Environmental Science and Technology, v. 34, no. 23, p. 4908-491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Marvin-DiPasquale, Mark C., and Oremland, Ronald S., 1998, Bacterial methylmercury degradation in Florida Everglades sediment and periphyton:  Environmental Science and Technology, v. 32, p. 2556-2563.</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McCartan, Lucy, 1995, Age and diagenesis of the upper Floridan aquifer and the intermediate aquifer system in southwestern Florida: Washington D.C., U.S. Geological Survey, Bulletin 2122, 26 p.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McIvor, C. C., and Smith, T. J. III, 1995, Difference in the crab fauna of mangrove areas at a southwest Florida and a northeast Australia location: Implications for leaf litter processing.: Estuaries, v. 18, p. 591-597.</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cKenzie, Donald J., 1995, Water quality of the Boca Raton canal system and effects of the Hillsboro Canal inflow, southeastern Florida: Tallahassee, FL, U.S. Geological Survey, Water-Resources Investigations Report WRIR-94-4128, 14 p.  </w:t>
      </w:r>
      <w:r>
        <w:rPr>
          <w:rFonts w:cs="Arial" w:ascii="Arial" w:hAnsi="Arial"/>
          <w:b/>
          <w:i/>
          <w:sz w:val="20"/>
        </w:rPr>
        <w:t>Available online at</w:t>
      </w:r>
      <w:r>
        <w:rPr>
          <w:rFonts w:cs="Arial" w:ascii="Arial" w:hAnsi="Arial"/>
          <w:sz w:val="20"/>
        </w:rPr>
        <w:t xml:space="preserve"> http://fl.water.usgs.gov/Abstracts/wri94_4128_mckenzie.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cPherson, B., and Katz, B., 2000, Water-Quality Characterization of Surface and Ground Waters for Geochemical Modeling of Aquifer Storage and Recovery (poster), USGS Water Quality Workshop, West Palm Beach, Florida,  </w:t>
      </w:r>
      <w:r>
        <w:rPr>
          <w:rFonts w:cs="Arial" w:ascii="Arial" w:hAnsi="Arial"/>
          <w:b/>
          <w:i/>
          <w:sz w:val="20"/>
        </w:rPr>
        <w:t>Available online at</w:t>
      </w:r>
      <w:r>
        <w:rPr>
          <w:rFonts w:cs="Arial" w:ascii="Arial" w:hAnsi="Arial"/>
          <w:sz w:val="20"/>
        </w:rPr>
        <w:t xml:space="preserve"> http://sofia.usgs.gov/workshops/waterquality/mcpherson_ASRPoster_1000-wqw.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cPherson, Benjamin F., 2000, Water quality in southern Florida, 1996-98: Reston, VA, U.S. Geological Survey, Circular 1207, 32 p.  </w:t>
      </w:r>
      <w:r>
        <w:rPr>
          <w:rFonts w:cs="Arial" w:ascii="Arial" w:hAnsi="Arial"/>
          <w:b/>
          <w:i/>
          <w:sz w:val="20"/>
        </w:rPr>
        <w:t>Available online at</w:t>
      </w:r>
      <w:r>
        <w:rPr>
          <w:rFonts w:cs="Arial" w:ascii="Arial" w:hAnsi="Arial"/>
          <w:sz w:val="20"/>
        </w:rPr>
        <w:t xml:space="preserve"> http://sofia.usgs.gov/publications/circular/1207/</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cPherson, Benjamin F. and Halley, Robert B., 1996, The south Florida environment -- a region under stress: Washington, D.C., U.S. Geological Survey, Circular 1134, 61 p.  </w:t>
      </w:r>
      <w:r>
        <w:rPr>
          <w:rFonts w:cs="Arial" w:ascii="Arial" w:hAnsi="Arial"/>
          <w:b/>
          <w:i/>
          <w:sz w:val="20"/>
        </w:rPr>
        <w:t>Available online at</w:t>
      </w:r>
      <w:r>
        <w:rPr>
          <w:rFonts w:cs="Arial" w:ascii="Arial" w:hAnsi="Arial"/>
          <w:sz w:val="20"/>
        </w:rPr>
        <w:t xml:space="preserve"> http://sofia.usgs.gov/publications/circular/1134/</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cPherson, Benjamin F., Higer, Aaron, et al., 1995, South Florida Ecosystem Program of the U.S. Geological Survey: Reston, VA, U.S. Geological Survey, Factsheet FS-134-95,  4 p.  </w:t>
      </w:r>
      <w:r>
        <w:rPr>
          <w:rFonts w:cs="Arial" w:ascii="Arial" w:hAnsi="Arial"/>
          <w:b/>
          <w:i/>
          <w:sz w:val="20"/>
        </w:rPr>
        <w:t>Available online at</w:t>
      </w:r>
      <w:r>
        <w:rPr>
          <w:rFonts w:cs="Arial" w:ascii="Arial" w:hAnsi="Arial"/>
          <w:sz w:val="20"/>
        </w:rPr>
        <w:t xml:space="preserve"> http://sofia.usgs.gov/publications/fs/134-9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cVoy, Christopher, 1996, Comparison of the South Florida natural system model with pre-canal Everglades hydrology estimated from historical sources: St. Petersburg, FL, U.S. Geological Survey, Factsheet FS-187-96,  </w:t>
      </w:r>
      <w:r>
        <w:rPr>
          <w:rFonts w:cs="Arial" w:ascii="Arial" w:hAnsi="Arial"/>
          <w:b/>
          <w:i/>
          <w:sz w:val="20"/>
        </w:rPr>
        <w:t>Available online at</w:t>
      </w:r>
      <w:r>
        <w:rPr>
          <w:rFonts w:cs="Arial" w:ascii="Arial" w:hAnsi="Arial"/>
          <w:sz w:val="20"/>
        </w:rPr>
        <w:t xml:space="preserve"> http://sofia.usgs.gov/publications/fs/187-9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Mellott, L. E., Berry, M. W., et al., 1999, The design and implementation of an individual-based predator-prey model for a distributed computing environment: Simulation Theory and Practice, v. 7, p. 47-70.</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Mellott, Linda E., 1997, A Distributed Implementation of an Individual-Based Predator-Prey Model, Knoxville, TN, University of Tennessee.</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Merritt, Michael L., 1996, Assessment of saltwater intrusion in southern coastal Broward County, Florida: Tallahassee, FL, U.S. Geological Survey, Water-Resources Investigations Report WRIR-96-4221, 133 p.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erritt, Michael L., 1997, Computation of the time-varying flow rate from an artesian well in central Dade County, Florida, by analytical and numerical simulation methods: Washington, DC, U.S. Geological Survey, Water-Supply Paper 2491, 44 p.  </w:t>
      </w:r>
      <w:r>
        <w:rPr>
          <w:rFonts w:cs="Arial" w:ascii="Arial" w:hAnsi="Arial"/>
          <w:b/>
          <w:i/>
          <w:sz w:val="20"/>
        </w:rPr>
        <w:t>Available online at</w:t>
      </w:r>
      <w:r>
        <w:rPr>
          <w:rFonts w:cs="Arial" w:ascii="Arial" w:hAnsi="Arial"/>
          <w:sz w:val="20"/>
        </w:rPr>
        <w:t xml:space="preserve"> http://fl.water.usgs.gov/Abstracts/wsp2491_merritt.html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erritt, Michael L., 1996, Simulation of the water-table altitude in the Biscayne Aquifer, southern Dade County, Florida, water years, 1945-89: Reston, VA, U.S. Geological Survey, Water-Supply Paper 2458, 148 p.  </w:t>
      </w:r>
      <w:r>
        <w:rPr>
          <w:rFonts w:cs="Arial" w:ascii="Arial" w:hAnsi="Arial"/>
          <w:b/>
          <w:i/>
          <w:sz w:val="20"/>
        </w:rPr>
        <w:t>Available online at</w:t>
      </w:r>
      <w:r>
        <w:rPr>
          <w:rFonts w:cs="Arial" w:ascii="Arial" w:hAnsi="Arial"/>
          <w:sz w:val="20"/>
        </w:rPr>
        <w:t xml:space="preserve"> http://fl.water.usgs.gov/Abstracts/wsp2458_merritt.html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erritt, Michael L., 1997, Tests of subsurface storage of freshwater at Hialeah, Dade County, Florida, and numerical simulation of the salinity of recovered water: Washington, D.C., U.S. Geological Survey, Water-Supply Paper 2431, 114 p.  </w:t>
      </w:r>
      <w:r>
        <w:rPr>
          <w:rFonts w:cs="Arial" w:ascii="Arial" w:hAnsi="Arial"/>
          <w:b/>
          <w:i/>
          <w:sz w:val="20"/>
        </w:rPr>
        <w:t>Available online at</w:t>
      </w:r>
      <w:r>
        <w:rPr>
          <w:rFonts w:cs="Arial" w:ascii="Arial" w:hAnsi="Arial"/>
          <w:sz w:val="20"/>
        </w:rPr>
        <w:t xml:space="preserve"> http://fl.water.usgs.gov/Abstracts/wsp2431_merritt.html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Meshaka, W., Loftus, W. F., and Steiner, T. M., 2000, The herpetofauna of Everglades National Park, Florida: Florida Scientist, v. 63, no. 2, p. 84-10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iller, R. L., McPherson, B. F., and Haag, K. H., 1999, Water quality in the southern Everglades and Big Cypress Swamp in the vicinity of the Tamiami Trail, 1996-97: Reston, VA, U.S. Geological Survey, Water-Resources Investigations Report WRIR-99-4062, 16 p.  </w:t>
      </w:r>
      <w:r>
        <w:rPr>
          <w:rFonts w:cs="Arial" w:ascii="Arial" w:hAnsi="Arial"/>
          <w:b/>
          <w:i/>
          <w:sz w:val="20"/>
        </w:rPr>
        <w:t>Available online at</w:t>
      </w:r>
      <w:r>
        <w:rPr>
          <w:rFonts w:cs="Arial" w:ascii="Arial" w:hAnsi="Arial"/>
          <w:sz w:val="20"/>
        </w:rPr>
        <w:t xml:space="preserve"> http://fl.water.usgs.gov/PDF_files/wri99_4062_miller.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Miller, Ronald L., and McPherson, Benjamin F., 2001, Occurrence and distribution of contaminants in bottom sediment and water of the Barron River Canal, Big Cypress National Preserve, Florida, October 1998: Florida Scientist, v. 64, no. 1.</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Mooij, W. M., and DeAngelis, D. L., 1999, Error propagation in spatially explicit population models: a reassessment: Conservation Biology, v. 13, p. 930-93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1999, Individual-based modelling as an integrative approach in theoretical and applied population dynamics and food web studies, </w:t>
      </w:r>
      <w:r>
        <w:rPr>
          <w:rFonts w:cs="Arial" w:ascii="Arial" w:hAnsi="Arial"/>
          <w:i/>
          <w:sz w:val="20"/>
        </w:rPr>
        <w:t>In</w:t>
      </w:r>
      <w:r>
        <w:rPr>
          <w:rFonts w:cs="Arial" w:ascii="Arial" w:hAnsi="Arial"/>
          <w:sz w:val="20"/>
        </w:rPr>
        <w:t xml:space="preserve"> Olff, H., Brown, V. K., and Drent, R. H., Herbivores Between Plants and Predators: 38th Symposium Volume of the British Ecological Society, p. 551-575.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Mooij, William M., Bennetts, Robert E., et al., 2002, Exploring the effect of drought extent and interval on the Florida snail kite: interplay between spatial and temporal scales: Ecological Modelling, v. 149, no. 1-2, p. 25-39.</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orea, C. R., Rice, Kenneth G., et al., 2000, Home range and movement of alligators in the Everglades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range_gators/</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urray, Louis C. and Halford, Keith J., 1999, Simulated effects of projected ground-water withdrawals in the Floridan aquifer system, greater Orlando metropolitan area, east-central Florida: Tallahassee, FL, U.S. Geological Survey, Water-Resources Investigations Report WRIR-99-4058,  26 p.  </w:t>
      </w:r>
      <w:r>
        <w:rPr>
          <w:rFonts w:cs="Arial" w:ascii="Arial" w:hAnsi="Arial"/>
          <w:b/>
          <w:i/>
          <w:sz w:val="20"/>
        </w:rPr>
        <w:t>Available online at</w:t>
      </w:r>
      <w:r>
        <w:rPr>
          <w:rFonts w:cs="Arial" w:ascii="Arial" w:hAnsi="Arial"/>
          <w:sz w:val="20"/>
        </w:rPr>
        <w:t xml:space="preserve"> http://fl.water.usgs.gov/Abstracts/wri99_4058_murray.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urray, Mitchell H., 1996, Internal Surface Water Flows: Miami, FL, U.S. Geological Survey, Factsheet FS-175-96, 2 p.  </w:t>
      </w:r>
      <w:r>
        <w:rPr>
          <w:rFonts w:cs="Arial" w:ascii="Arial" w:hAnsi="Arial"/>
          <w:b/>
          <w:i/>
          <w:sz w:val="20"/>
        </w:rPr>
        <w:t>Available online at</w:t>
      </w:r>
      <w:r>
        <w:rPr>
          <w:rFonts w:cs="Arial" w:ascii="Arial" w:hAnsi="Arial"/>
          <w:sz w:val="20"/>
        </w:rPr>
        <w:t xml:space="preserve"> http://sofia.usgs.gov/publications/fs/175-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Murray, Mitchell H., 2000, Internal surface water flows FL96-620 fresh water to and from Native American Lands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surf_wtr_flow/</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Nemeth, Mark S., Wilcox, W. M., and Solo-Gabriele, H. M., 2000, Evaluation of the Use of Reach Transmissivity to Quantify Leakage Beneath Levee 31N, Miami-Dade County, Florida: Tallahassee, FL, U.S. Geological Survey, Water-Resources Investigations Report WRIR-00-4066,  80 p.  </w:t>
      </w:r>
      <w:r>
        <w:rPr>
          <w:rFonts w:cs="Arial" w:ascii="Arial" w:hAnsi="Arial"/>
          <w:b/>
          <w:i/>
          <w:sz w:val="20"/>
        </w:rPr>
        <w:t>Available online at</w:t>
      </w:r>
      <w:r>
        <w:rPr>
          <w:rFonts w:cs="Arial" w:ascii="Arial" w:hAnsi="Arial"/>
          <w:sz w:val="20"/>
        </w:rPr>
        <w:t xml:space="preserve"> http://fl.water.usgs.gov/PDF_files/wri00_4066_nemeth.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Nico, L. G. , Herod, J., and Loftus, W. F.,  2000, The Asian swamp eel: a recent invader in peninsular Florida, Joint Meeting of the 80th Annual Meeting of the American Society of Ichthyologists and Herpetologists, 16th Annual Meeting of the American Elasmobranch Society, Neotropical Ichthyological Association, 48th Annual Meeting of the Herpetologists' League, Canadian Association of Herpetologists, and the 43rd Annual Meeting of the Society for the Study of Amphibians and Reptiles, La Paz, Baja California Sur, Mexico.</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Nico, Leo G., Herod, Jeffrey J., and Loftus, William F., 2001, Life history parameters and population dynamics of freshwater fishes of south Florida canal systems (poster), Annual Meeting of the American Society of Ichthyologists and Herpetologists, June, 2001,  </w:t>
      </w:r>
      <w:r>
        <w:rPr>
          <w:rFonts w:cs="Arial" w:ascii="Arial" w:hAnsi="Arial"/>
          <w:b/>
          <w:i/>
          <w:sz w:val="20"/>
        </w:rPr>
        <w:t>Available online at</w:t>
      </w:r>
      <w:r>
        <w:rPr>
          <w:rFonts w:cs="Arial" w:ascii="Arial" w:hAnsi="Arial"/>
          <w:sz w:val="20"/>
        </w:rPr>
        <w:t xml:space="preserve"> http://www.fcsc.usgs.gov/posters/Everglades/Fish_Life_History/fish_life_history.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Okubo, A., and Gross, L. J., 2002, Animal movements in home range, </w:t>
      </w:r>
      <w:r>
        <w:rPr>
          <w:rFonts w:cs="Arial" w:ascii="Arial" w:hAnsi="Arial"/>
          <w:i/>
          <w:sz w:val="20"/>
        </w:rPr>
        <w:t xml:space="preserve">In </w:t>
      </w:r>
      <w:r>
        <w:rPr>
          <w:rFonts w:cs="Arial" w:ascii="Arial" w:hAnsi="Arial"/>
          <w:sz w:val="20"/>
        </w:rPr>
        <w:t>Okubo, A., and Levin, S. A., Eds., Diffusion and Ecological Problems : New York, NY, Springer-Verlag, Ch. 8.</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Olson, Mark L., Garrison, Paul J., et al., 1998, Resolution of matrix effects on analysis of total and methyl mercury in aqueous samples from the Florida Everglades: Fresenius J. Analytical Chemistry, v. 358, p. 392-39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Orem, William H., 2000, South Florida wetlands ecosystem: biogeochemical processes in peat: Reston, VA, U.S. Geological Survey, Factsheet , 4 p.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Orem, William H., 1997, Taylor Slough and eastern Florida Bay geochemical studies in support of ecosystem restoration in South Florida: Reston, VA, U.S. Geological Survey, Factsheet 4 p.  </w:t>
      </w:r>
      <w:r>
        <w:rPr>
          <w:rFonts w:cs="Arial" w:ascii="Arial" w:hAnsi="Arial"/>
          <w:b/>
          <w:i/>
          <w:sz w:val="20"/>
        </w:rPr>
        <w:t>Available online at</w:t>
      </w:r>
      <w:r>
        <w:rPr>
          <w:rFonts w:cs="Arial" w:ascii="Arial" w:hAnsi="Arial"/>
          <w:sz w:val="20"/>
        </w:rPr>
        <w:t xml:space="preserve"> http://sofia.usgs.gov/publications/fs/taylor_slough/</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Orem William, H., Holmes Charles, W., et al., 1999, Geochemistry of Florida Bay sediments: I. nutrient history at five sites in eastern and central Florida Bay: Journal of Coastal Research, v. 15, p. 1055-107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Orem, William H., and Kotra, Rama K., 1997, The role of biogeochemistry in USGS sediment research, Proceedings of the U.S. Geological Survey (USGS) Sediment Workshop, Harpers Ferry, West Virginia,  </w:t>
      </w:r>
      <w:r>
        <w:rPr>
          <w:rFonts w:cs="Arial" w:ascii="Arial" w:hAnsi="Arial"/>
          <w:b/>
          <w:i/>
          <w:sz w:val="20"/>
        </w:rPr>
        <w:t>Available online at</w:t>
      </w:r>
      <w:r>
        <w:rPr>
          <w:rFonts w:cs="Arial" w:ascii="Arial" w:hAnsi="Arial"/>
          <w:sz w:val="20"/>
        </w:rPr>
        <w:t xml:space="preserve"> http://water.usgs.gov/osw/techniques/workshop/orem.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Orem, William H., Lerch, H. E., et al., 2002, Sulfur, a key water quality issue in the Everglades (abstract), American Geophysical Union, Spring Meeting, Program with Abstracts, Washington, D.C., H32D-11 </w:t>
      </w:r>
      <w:r>
        <w:rPr>
          <w:rFonts w:cs="Arial" w:ascii="Arial" w:hAnsi="Arial"/>
          <w:b/>
          <w:i/>
          <w:sz w:val="20"/>
        </w:rPr>
        <w:t>Available online at</w:t>
      </w:r>
      <w:r>
        <w:rPr>
          <w:rFonts w:cs="Arial" w:ascii="Arial" w:hAnsi="Arial"/>
          <w:sz w:val="20"/>
        </w:rPr>
        <w:t xml:space="preserve"> http://sofia.usgs.gov/projects/int_geochem_nutrients/abstract-agu02.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Orem, William H., Lerch, Harry E., et al., 2000, Lignin phenols from sediments of Florida Bay as indicators of seagrass history (poster), USGS Water Quality Workshop,  West Palm Beach, Florida,  </w:t>
      </w:r>
      <w:r>
        <w:rPr>
          <w:rFonts w:cs="Arial" w:ascii="Arial" w:hAnsi="Arial"/>
          <w:b/>
          <w:i/>
          <w:sz w:val="20"/>
        </w:rPr>
        <w:t>Available online at</w:t>
      </w:r>
      <w:r>
        <w:rPr>
          <w:rFonts w:cs="Arial" w:ascii="Arial" w:hAnsi="Arial"/>
          <w:sz w:val="20"/>
        </w:rPr>
        <w:t xml:space="preserve"> http://sofia.usgs.gov/workshops/waterquality/ligninpheno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Orem, William H., Lerch, Harry E., and Rawlik, Peter, 1997, Geochemistry of Surface and Pore Water at USGS Coring Sites in Wetlands of South Florida: 1994 and 1995: St. Petersburg, FL, U.S. Geological Survey, Open-File Report OFR-97-454,  </w:t>
      </w:r>
      <w:r>
        <w:rPr>
          <w:rFonts w:cs="Arial" w:ascii="Arial" w:hAnsi="Arial"/>
          <w:b/>
          <w:i/>
          <w:sz w:val="20"/>
        </w:rPr>
        <w:t>Available online at</w:t>
      </w:r>
      <w:r>
        <w:rPr>
          <w:rFonts w:cs="Arial" w:ascii="Arial" w:hAnsi="Arial"/>
          <w:sz w:val="20"/>
        </w:rPr>
        <w:t xml:space="preserve"> http://sofia.usgs.gov/publications/ofr/97-454/</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Oremland, Ronald S.,  1999, Methyl-mercury degradation in Florida Everglades peat-sediment: Menlo Park, CA, U.S. Geological Survey, Factsheet </w:t>
      </w:r>
      <w:r>
        <w:rPr>
          <w:rFonts w:cs="Arial" w:ascii="Arial" w:hAnsi="Arial"/>
          <w:b/>
          <w:i/>
          <w:sz w:val="20"/>
        </w:rPr>
        <w:t>Available online at</w:t>
      </w:r>
      <w:r>
        <w:rPr>
          <w:rFonts w:cs="Arial" w:ascii="Arial" w:hAnsi="Arial"/>
          <w:sz w:val="20"/>
        </w:rPr>
        <w:t xml:space="preserve"> http://sofia.usgs.gov/publications/fs/bactdem/</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Pagan, X. O., Trexler, J. C., and Loftus, W. F., 2002, Effects of water level and predation on survival of spotted sunfish larvae in the Florida Everglades, Florida Academy of Sciences, 66th Annual Meeting, Miami, Florida.</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In review, Effects of water level and predation on survival of spotted sunfish (Lepomis punctatus Valenciennes) larvae in the Florida Everglades: Copeia.</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Paillet, F. L., 2001, Integrating Surface and Borehole Geophysics in the Characterization of Salinity in a Coastal Aquifer, First International Conference on Saltwater Intrusion and Coastal Aquifers -- Monitoring, Modeling, and Management, Essaouira, Morocco,  </w:t>
      </w:r>
      <w:r>
        <w:rPr>
          <w:rFonts w:cs="Arial" w:ascii="Arial" w:hAnsi="Arial"/>
          <w:b/>
          <w:i/>
          <w:sz w:val="20"/>
        </w:rPr>
        <w:t>Available online at</w:t>
      </w:r>
      <w:r>
        <w:rPr>
          <w:rFonts w:cs="Arial" w:ascii="Arial" w:hAnsi="Arial"/>
          <w:sz w:val="20"/>
        </w:rPr>
        <w:t xml:space="preserve"> http://sofia.usgs.gov/publications/papers/int_geophysics/</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Paillet, F. L., Hite, L., and Carlson, M., 1999, Integrating surface and borehole geophysics in ground water studies - an example using electromagnetic soundings in south Florida: Journal of Environmental and Engineering Geophysics, v. 4, no. 1, p. 45-55.</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Paillet, F. L., and Reese, R. S., 2000, Integrating borehole logs and aquifer tests in aquifer characterization: Ground Water, v. 38, no. 5, p. 713-72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Palmer, M. R., Rice, K. G., and Gross, L. J., 2000, Modeling alligator production probabilities in the Everglades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model_gators/</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Patino, Eduardo, 1996, Feasibility of using acoustic velocity meters for estimating highly organic suspended-solids concentrations in streams: Tallahassee, FL, U.S. Geological Survey, Open-File Report OFR-96-137, 28 p.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Patino, Eduardo, 1996, Freshwater discharge to Florida Bay: Reston, VA, U.S. Geological Survey, Factsheet FS-135-96,  </w:t>
      </w:r>
      <w:r>
        <w:rPr>
          <w:rFonts w:cs="Arial" w:ascii="Arial" w:hAnsi="Arial"/>
          <w:b/>
          <w:i/>
          <w:sz w:val="20"/>
        </w:rPr>
        <w:t>Available online at</w:t>
      </w:r>
      <w:r>
        <w:rPr>
          <w:rFonts w:cs="Arial" w:ascii="Arial" w:hAnsi="Arial"/>
          <w:sz w:val="20"/>
        </w:rPr>
        <w:t xml:space="preserve"> http://sofia.usgs.gov/publications/fs/135-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Patino, Eduardo, 1996, Gauging flows in northeastern Florida Bay: Reston, VA, U.S. Geological Survey, Factsheet FS-130-96,  </w:t>
      </w:r>
      <w:r>
        <w:rPr>
          <w:rFonts w:cs="Arial" w:ascii="Arial" w:hAnsi="Arial"/>
          <w:i/>
          <w:sz w:val="20"/>
        </w:rPr>
        <w:t xml:space="preserve"> </w:t>
      </w:r>
      <w:r>
        <w:rPr>
          <w:rFonts w:cs="Arial" w:ascii="Arial" w:hAnsi="Arial"/>
          <w:b/>
          <w:i/>
          <w:sz w:val="20"/>
        </w:rPr>
        <w:t>Available online at</w:t>
      </w:r>
      <w:r>
        <w:rPr>
          <w:rFonts w:cs="Arial" w:ascii="Arial" w:hAnsi="Arial"/>
          <w:sz w:val="20"/>
        </w:rPr>
        <w:t xml:space="preserve"> http://sofia.usgs.gov/publications/fs/130-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Patino, Eduardo, 2000, Magnitude and distribution of flows into northeastern Florida Bay: St. Petersburg, FL, U.S. Geological Survey, Factsheet FS-030-00,  4 p.  </w:t>
      </w:r>
      <w:r>
        <w:rPr>
          <w:rFonts w:cs="Arial" w:ascii="Arial" w:hAnsi="Arial"/>
          <w:b/>
          <w:i/>
          <w:sz w:val="20"/>
        </w:rPr>
        <w:t>Available online at</w:t>
      </w:r>
      <w:r>
        <w:rPr>
          <w:rFonts w:cs="Arial" w:ascii="Arial" w:hAnsi="Arial"/>
          <w:sz w:val="20"/>
        </w:rPr>
        <w:t xml:space="preserve"> http://sofia.usgs.gov/publications/fs/030-00/</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Patino, Eduardo, Byrne, Mike, and Gary, John R., 2000, Estimating suspended solids concentrations in estuaries using acoustic instruments (abstract), USGS Water Quality Workshop,  West Palm Beach, Florida,  </w:t>
      </w:r>
      <w:r>
        <w:rPr>
          <w:rFonts w:cs="Arial" w:ascii="Arial" w:hAnsi="Arial"/>
          <w:i/>
          <w:sz w:val="20"/>
        </w:rPr>
        <w:t xml:space="preserve"> </w:t>
      </w:r>
      <w:r>
        <w:rPr>
          <w:rFonts w:cs="Arial" w:ascii="Arial" w:hAnsi="Arial"/>
          <w:b/>
          <w:i/>
          <w:sz w:val="20"/>
        </w:rPr>
        <w:t>Available online at</w:t>
      </w:r>
      <w:r>
        <w:rPr>
          <w:rFonts w:cs="Arial" w:ascii="Arial" w:hAnsi="Arial"/>
          <w:sz w:val="20"/>
        </w:rPr>
        <w:t xml:space="preserve"> http://sofia.usgs.gov/workshops/waterquality/abstracts/patino_final.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Patino, Eduardo, Soderqvist, Lars, and Levesque, Victor, 2001, Hydrodynamics of the southwest coast estuaries (poster), </w:t>
      </w:r>
      <w:r>
        <w:rPr>
          <w:rFonts w:cs="Arial" w:ascii="Arial" w:hAnsi="Arial"/>
          <w:b/>
          <w:i/>
          <w:sz w:val="20"/>
        </w:rPr>
        <w:t>Available online at</w:t>
      </w:r>
      <w:r>
        <w:rPr>
          <w:rFonts w:cs="Arial" w:ascii="Arial" w:hAnsi="Arial"/>
          <w:sz w:val="20"/>
        </w:rPr>
        <w:t xml:space="preserve"> http://sofia.usgs.gov/publications/posters/sw_hydro/</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Pearlstine, L. G., Smith, S. E., et al., 2002, Assessing state-wide biodiversity in the Florida Gap analysis project: Journal of Environmental Management, v. 66, no. 2, p. 127-144.</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Percival, H. Franklin, Howarter, S. R, et al., 2000, Thermoregulation of the American Alligator in the Everglades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thermoreg_gator/</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Petersen, J. H., and DeAngelis, D. L., 2000, Dynamics of prey moving through a predator field: a model of migrating juvenile salmon.  Mathematical Biosciences, v. 165, p. 97-114.</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Prager, Ellen J., and Halley, Robert B., 1999, The influence of seagrass on shell layers and Florida Bay mudbanks: Journal of Coastal Research, v. 15, no. 4, p. 1151-1162.</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Prinos, Scott T., Lietz, A. C., and Irvin, R. B., 2001, Design of a Real-Time Ground-Water Level Monitoring Network and Portrayal of Hydrologic Data in Southern Florida: Tallahassee, FL, U.S. Geological Survey, Water-Resources Investigations Report WRIR-01-4275,  108 p.  </w:t>
      </w:r>
      <w:r>
        <w:rPr>
          <w:rFonts w:cs="Arial" w:ascii="Arial" w:hAnsi="Arial"/>
          <w:b/>
          <w:i/>
          <w:sz w:val="20"/>
        </w:rPr>
        <w:t>Available online at</w:t>
      </w:r>
      <w:r>
        <w:rPr>
          <w:rFonts w:cs="Arial" w:ascii="Arial" w:hAnsi="Arial"/>
          <w:sz w:val="20"/>
        </w:rPr>
        <w:t xml:space="preserve"> http://fl.water.usgs.gov/PDF_files/wri01_4275_prinos.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Pyle, Laura, Cooper, Sherri R., and Huvane, Jacqueline K.,  1998, Diatom paleoecology Pass Key Core 37, Everglades National Park, Florida Bay: Reston, VA, US Geological Survey, Open-File Report OFR-98-522,  38 p.  </w:t>
      </w:r>
      <w:r>
        <w:rPr>
          <w:rFonts w:cs="Arial" w:ascii="Arial" w:hAnsi="Arial"/>
          <w:b/>
          <w:i/>
          <w:sz w:val="20"/>
        </w:rPr>
        <w:t>Available online at</w:t>
      </w:r>
      <w:r>
        <w:rPr>
          <w:rFonts w:cs="Arial" w:ascii="Arial" w:hAnsi="Arial"/>
          <w:sz w:val="20"/>
        </w:rPr>
        <w:t xml:space="preserve"> http://pubs.usgs.gov/pdf/of/ofr98522.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Quinones-Aponte, Vicente, Kotun, Kevin, and Whitley, Joseph F., 1996, Analysis of tests of subsurface injection, storage, and recovery of freshwater in the lower Floridan aquifer, Okeechobee County, Florida: Tallahassee, FL, U.S. Geological Survey, Open-File Report OFR-95-765, 32 p.  </w:t>
      </w:r>
      <w:r>
        <w:rPr>
          <w:rFonts w:cs="Arial" w:ascii="Arial" w:hAnsi="Arial"/>
          <w:b/>
          <w:i/>
          <w:sz w:val="20"/>
        </w:rPr>
        <w:t>Available online at</w:t>
      </w:r>
      <w:r>
        <w:rPr>
          <w:rFonts w:cs="Arial" w:ascii="Arial" w:hAnsi="Arial"/>
          <w:sz w:val="20"/>
        </w:rPr>
        <w:t xml:space="preserve"> http://sofia.usgs.gov/publications/ofr/95-765/</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Raabe, Ellen A. and Stumpf, Richard P., 1997, Image processing methods procedures in selection, registration, normalization, and enhancement of satellite imagery in coastal wetlands: Reston, VA, Open-File Report OFR-97-287, 29 p.  </w:t>
      </w:r>
      <w:r>
        <w:rPr>
          <w:rFonts w:cs="Arial" w:ascii="Arial" w:hAnsi="Arial"/>
          <w:b/>
          <w:i/>
          <w:sz w:val="20"/>
        </w:rPr>
        <w:t>Available online at</w:t>
      </w:r>
      <w:r>
        <w:rPr>
          <w:rFonts w:cs="Arial" w:ascii="Arial" w:hAnsi="Arial"/>
          <w:sz w:val="20"/>
        </w:rPr>
        <w:t xml:space="preserve"> http://coastal.er.usgs.gov/wetlands/ofr97-287/</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Ravichandran, Mahalingam, Aiken, George R., et al., 1999, Inhibition of precipitation and aggregation of metacinnabar (mercuric sulfide) by dissolved organic matter isolated from the Florida Everglades : Environmental Science and Technology, v. 33, no. 9, p. 1418-1423.</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Ravichandran, Mahalingam, Reddy, Michael M., et al., 1998, Enhanced dissolution of cinnabar (mercuric sulfide) by dissolved organic matter isolated from the Florida Everglades: Environmental Science and Technology, v. 32, p. 3305-3311.</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Reddy, M. M., and Aiken, G. R., 2001, Fulvic Acid-Sulfide Ion Competition for Mercury Ion Binding in the Florida Everglades: Water, Air, &amp; Soil Pollution, v. 132, p. 89-104.</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Reddy, Michael M., Aiken, George, et al., 1996, Summary of Data from Onsite and Laboratory analyses of surface water and marsh porewater from South Florida Water Management District,  Water Conservation Areas, the Everglades, South Florida, March,  1995: Denver, CO, U.S. Geological Survey, Report </w:t>
      </w:r>
      <w:r>
        <w:rPr>
          <w:rFonts w:cs="Arial" w:ascii="Arial" w:hAnsi="Arial"/>
          <w:b/>
          <w:i/>
          <w:sz w:val="20"/>
        </w:rPr>
        <w:t>Available online at</w:t>
      </w:r>
      <w:r>
        <w:rPr>
          <w:rFonts w:cs="Arial" w:ascii="Arial" w:hAnsi="Arial"/>
          <w:sz w:val="20"/>
        </w:rPr>
        <w:t xml:space="preserve"> http://sofia.usgs.gov/publications/reports/merc_carbon/</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Reese, Ronald S., 2002, Inventory and Review of Aquifer Storage and Recovery in Southern Florida: Tallahassee, FL, U.S. Geological Survey, Water-Resources Investigations Report WRIR-02-4036,  56 p.  </w:t>
      </w:r>
      <w:r>
        <w:rPr>
          <w:rFonts w:cs="Arial" w:ascii="Arial" w:hAnsi="Arial"/>
          <w:b/>
          <w:i/>
          <w:sz w:val="20"/>
        </w:rPr>
        <w:t>Available online at</w:t>
      </w:r>
      <w:r>
        <w:rPr>
          <w:rFonts w:cs="Arial" w:ascii="Arial" w:hAnsi="Arial"/>
          <w:sz w:val="20"/>
        </w:rPr>
        <w:t xml:space="preserve"> http://fl.water.usgs.gov/PDF_files/wri02_4036_reese.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Reese, Ronald S. and Cunningham, K. J., 2000, Hydrogeology of the Gray Limestone Aquifer in Southern Florida: Tallahassee, FL, U.S. Geological Survey, Water-Resources Investigations Report WRIR-99-4213, 244 p.  </w:t>
      </w:r>
      <w:r>
        <w:rPr>
          <w:rFonts w:cs="Arial" w:ascii="Arial" w:hAnsi="Arial"/>
          <w:b/>
          <w:i/>
          <w:sz w:val="20"/>
        </w:rPr>
        <w:t>Available online at</w:t>
      </w:r>
      <w:r>
        <w:rPr>
          <w:rFonts w:cs="Arial" w:ascii="Arial" w:hAnsi="Arial"/>
          <w:sz w:val="20"/>
        </w:rPr>
        <w:t xml:space="preserve"> http://fl.water.usgs.gov/PDF_files/wri99_4213_reese_text.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Reese, Ronald S. and Memberg, S. J., s000, Hydrogeology and the distribution of salinity in the Floridan aquifer system, Palm Beach County, Florida: Tallahassee, FL, U.S. Geological Survey, Water-Resources Investigations Report  WRIR-99-4061,  59 p.  </w:t>
      </w:r>
      <w:r>
        <w:rPr>
          <w:rFonts w:cs="Arial" w:ascii="Arial" w:hAnsi="Arial"/>
          <w:b/>
          <w:i/>
          <w:sz w:val="20"/>
        </w:rPr>
        <w:t>Available online at</w:t>
      </w:r>
      <w:r>
        <w:rPr>
          <w:rFonts w:cs="Arial" w:ascii="Arial" w:hAnsi="Arial"/>
          <w:sz w:val="20"/>
        </w:rPr>
        <w:t xml:space="preserve"> http://fl.water.usgs.gov/PDF_files/wri99_4061_reese.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Reich, Christopher D., Shinn, Eugene A., et al., 1998, Hydrogeology of a dynamic marine system in a carbonate environment Key Largo Limestone formation, Florida Keys: AAPG Bulletin, v. 82, no. 9.</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Reid, James P., Easton, Dean E., Lefebvre, Lynn W., et al. Radio Tracking Manatees to Assess the Impact of Hydrologic Changes in Southwest Florida (poster), 16th Biennial Conference of the Estuarine Research Federation, St. Petersburg Beach, FL,  </w:t>
      </w:r>
      <w:r>
        <w:rPr>
          <w:rFonts w:cs="Arial" w:ascii="Arial" w:hAnsi="Arial"/>
          <w:b/>
          <w:i/>
          <w:sz w:val="20"/>
        </w:rPr>
        <w:t>Available online at</w:t>
      </w:r>
      <w:r>
        <w:rPr>
          <w:rFonts w:cs="Arial" w:ascii="Arial" w:hAnsi="Arial"/>
          <w:sz w:val="20"/>
        </w:rPr>
        <w:t xml:space="preserve"> http://www.fcsc.usgs.gov/posters/Manatee/Radio_Tracking_Manatees/radio_tracking_manatees.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Renken, Robert A., Ishman, Scott E., et al., 2000, Synthesis on the impact of 20th century water-management and land-use practices on the coastal hydrology of southeastern Florida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use_impact/</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Renner, Rebecca, 2001, Everglades mercury debate: Environmental Science and Technology, v. 35, no. 3, p. 59A-60A.</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Rice, Kenneth G., Mazzotti, Frank J., et al., 2002, Compilation of America Alligator Data Sets in South Florida for Restoration Needs , Department of Interior, Critical Ecosystems Studies Initiative (CESI), Factsheet </w:t>
      </w:r>
      <w:r>
        <w:rPr>
          <w:rFonts w:cs="Arial" w:ascii="Arial" w:hAnsi="Arial"/>
          <w:b/>
          <w:i/>
          <w:sz w:val="20"/>
        </w:rPr>
        <w:t>Available online at</w:t>
      </w:r>
      <w:r>
        <w:rPr>
          <w:rFonts w:cs="Arial" w:ascii="Arial" w:hAnsi="Arial"/>
          <w:sz w:val="20"/>
        </w:rPr>
        <w:t xml:space="preserve"> http://fl.water.usgs.gov/cesi/factsheets/kgr_alligator1.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Riggs, D. M., 2000, The influence of habitat on the distribution and abundance of small mammals in the Southwest Everglades (Thesis), Miami, FL, Florida International University.</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Riscassi, A. L. and Schaffranek, R. W., 2002, Flow velocity, water temperature, and conductivity in Shark River Slough, Everglades National Park, Florida: July 1999 - August 2001: Tallahassee, FL, U.S. Geological Survey, Open-File Report OFR-02-159, 32 p.   </w:t>
      </w:r>
      <w:r>
        <w:rPr>
          <w:rFonts w:cs="Arial" w:ascii="Arial" w:hAnsi="Arial"/>
          <w:b/>
          <w:i/>
          <w:sz w:val="20"/>
        </w:rPr>
        <w:t>Available online at</w:t>
      </w:r>
      <w:r>
        <w:rPr>
          <w:rFonts w:cs="Arial" w:ascii="Arial" w:hAnsi="Arial"/>
          <w:sz w:val="20"/>
        </w:rPr>
        <w:t xml:space="preserve"> http://time.er.usgs.gov/bib/abstracts/ofr02159.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Robbins, J. A., Holmes, C. W., et al., 2000, Time-averaged fluxes of lead and fallout radionuclides to sediments in Florida Bay: Journal of Geophysical Research, Oceans, v. 105, p. 28805-2882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Robblee, Michael B., Clement, Gail, et al., 2000, Design and development of the Florida Bay salinity database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fbsalinitydb/</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Romero, L. M., 1999, Physicochemical factors controlling woods decomposition of three Florida mangroves (Thesis), Miami, FL, Florida International University.</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Rose, C. D. , Sharp, W. C., et al., 1999, Overgrazing of a large seagrass bed by the sea urchin Lytechinus variegatus in outer Florida Bay: Marine Ecology-Progress Series, v. 190, p. 211-222.</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Ruhl, H. A.  and Schaffranek, R. W.,  1999, The Southern Inland and Coastal System Project of the USGS South Florida Ecosystem Program: Washington D.C., U.S. Geological Survey, Bulletin.</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Rybicki, Nancy B., 1999, Biomass and vegetative characteristics of sawgrass grown in a tilting flume as part of a study of vegetative resistance to flow: Reston, VA, U.S. Geological Survey, Open-File Report OFR-99-230, 29 p.  </w:t>
      </w:r>
      <w:r>
        <w:rPr>
          <w:rFonts w:cs="Arial" w:ascii="Arial" w:hAnsi="Arial"/>
          <w:b/>
          <w:i/>
          <w:sz w:val="20"/>
        </w:rPr>
        <w:t>Available online at</w:t>
      </w:r>
      <w:r>
        <w:rPr>
          <w:rFonts w:cs="Arial" w:ascii="Arial" w:hAnsi="Arial"/>
          <w:sz w:val="20"/>
        </w:rPr>
        <w:t xml:space="preserve"> http://sofia.usgs.gov/publications/ofr/99-230/</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Rybicki, Nancy B., Reel, Justin T., et al., 2001, Vegetative resistance to flow in south Florida: summary of vegetation sampling in Taylor Slough, Everglades National Park, September 1997-July 1998: Reston, VA, U.S. Geological Survey, Open-File Report OFR-01-102, 127 p.  </w:t>
      </w:r>
      <w:r>
        <w:rPr>
          <w:rFonts w:cs="Arial" w:ascii="Arial" w:hAnsi="Arial"/>
          <w:b/>
          <w:i/>
          <w:sz w:val="20"/>
        </w:rPr>
        <w:t>Available online at</w:t>
      </w:r>
      <w:r>
        <w:rPr>
          <w:rFonts w:cs="Arial" w:ascii="Arial" w:hAnsi="Arial"/>
          <w:sz w:val="20"/>
        </w:rPr>
        <w:t xml:space="preserve"> http://sofia.usgs.gov/publications/ofr/01-102/</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Rybicki, Nancy B. and Ruhl, Henry A. et al., 2000, Sawgrass density, biomass, and leaf area index: a flume study in support of research on wind sheltering effects in the Florida Everglades: Reston, VA, U.S. Geological Survey, Open-File Report OFR-00-172, 42 p.  </w:t>
      </w:r>
      <w:r>
        <w:rPr>
          <w:rFonts w:cs="Arial" w:ascii="Arial" w:hAnsi="Arial"/>
          <w:b/>
          <w:i/>
          <w:sz w:val="20"/>
        </w:rPr>
        <w:t>Available online at</w:t>
      </w:r>
      <w:r>
        <w:rPr>
          <w:rFonts w:cs="Arial" w:ascii="Arial" w:hAnsi="Arial"/>
          <w:sz w:val="20"/>
        </w:rPr>
        <w:t xml:space="preserve"> http://sofia.usgs.gov/publications/ofr/00-172/</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Sacks, Laura A. and Tihansky, A. B., 1996, Geochemical and isotopic composition of ground water, with emphasis on sources of sulfate, in the upper Floridan Aquifer and intermediate aquifer system in southwest Florida: Tallahassee, FL, U.S. Geological Survey, Water-Resources Investigations Report WRIR-96-4146, 54 p.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aiers, James E., Bolster, Carl H., and Smith, Thomas J. III, 2000, Development and testing of a surface-water flow model for Shark River Slough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surfwtrflowmode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canlon, Kathryn M., Briere, Peter R., and Koenig, Christopher C., 1999 , Oculina Bank: sidescan sonar and sediment data from a deep-water coral reef habitat off east-central Florida (computer file): Woods Hole, MA, U.S. Geological Survey, Open-File Report OFR-99-010,  </w:t>
      </w:r>
      <w:r>
        <w:rPr>
          <w:rFonts w:cs="Arial" w:ascii="Arial" w:hAnsi="Arial"/>
          <w:b/>
          <w:i/>
          <w:sz w:val="20"/>
        </w:rPr>
        <w:t>Available online at</w:t>
      </w:r>
      <w:r>
        <w:rPr>
          <w:rFonts w:cs="Arial" w:ascii="Arial" w:hAnsi="Arial"/>
          <w:sz w:val="20"/>
        </w:rPr>
        <w:t xml:space="preserve"> http://pubs.usgs.gov/openfile/of99-010/</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chaffranek, R. W., 1999, Hydrologic studies in support of south Florida ecosystem restoration, The 26th Water Resources Planning and Management Conference, Annual American Society of Civil Engineers , Tempe, Arizona,  </w:t>
      </w:r>
      <w:r>
        <w:rPr>
          <w:rFonts w:cs="Arial" w:ascii="Arial" w:hAnsi="Arial"/>
          <w:b/>
          <w:i/>
          <w:sz w:val="20"/>
        </w:rPr>
        <w:t>Available online at</w:t>
      </w:r>
      <w:r>
        <w:rPr>
          <w:rFonts w:cs="Arial" w:ascii="Arial" w:hAnsi="Arial"/>
          <w:sz w:val="20"/>
        </w:rPr>
        <w:t xml:space="preserve"> http://sofia.usgs.gov/publications/papers/hydrostudies/</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Schaffranek, R. W., and Ball, M. H., 2000, Evaluation of flows in wetlands adjacent to Everglades National Park (poster), American Society of Civil Engineers Joint Conference on Water Resources Engineering and Water Resources Planning and Management, Minneapolis, Minnesota.</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Schaffranek, R. W., and Jenter, H. L., 2001, Observations of daily temperature patterns in the southern Florida Everglades (abstract), American Society of Civil Engineers (ASCE) 2nd Wetlands Engineering and River Restoration Conference, Reno, Nevada.</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Schaffranek, R. W., Jenter, H. L., et al., 2001, A numerical model for simulation of interconnected freshwater-wetland and coastal marine ecosystems (abstract), 7th International Conference on Estuarine and Coastal Modeling (ECM 7), St. Petersburg, Florida.</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2001, The tides and inflows in the mangroves of the Everglades (TIME) project (poster), 2001 Florida Bay Science Conference, April 23-26, 2001,  </w:t>
      </w:r>
      <w:r>
        <w:rPr>
          <w:rFonts w:cs="Arial" w:ascii="Arial" w:hAnsi="Arial"/>
          <w:b/>
          <w:i/>
          <w:sz w:val="20"/>
        </w:rPr>
        <w:t>Available online at</w:t>
      </w:r>
      <w:r>
        <w:rPr>
          <w:rFonts w:cs="Arial" w:ascii="Arial" w:hAnsi="Arial"/>
          <w:sz w:val="20"/>
        </w:rPr>
        <w:t xml:space="preserve"> http://time.er.usgs.gov/posters/time.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Schaffranek, R. W., Jenter, H. L., and Riscassi, A. L., 2002, Overview of the “Tides and Inflows in the Mangroves of the Everglades” (TIME) Project of the U.S. Geological Survey’s South Florida Ecosystem Program, Second Federal Interagency Hydrologic Modeling Conference, Las Vegas, Nevada.</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chaffranek, Raymond W., 1996, Coupling models for canal and wetland interactions in the South Florida ecosystem: Reston, VA, U.S. Geological Survey, Factsheet FS-139-96,  4 p.  </w:t>
      </w:r>
      <w:r>
        <w:rPr>
          <w:rFonts w:cs="Arial" w:ascii="Arial" w:hAnsi="Arial"/>
          <w:b/>
          <w:i/>
          <w:sz w:val="20"/>
        </w:rPr>
        <w:t>Available online at</w:t>
      </w:r>
      <w:r>
        <w:rPr>
          <w:rFonts w:cs="Arial" w:ascii="Arial" w:hAnsi="Arial"/>
          <w:sz w:val="20"/>
        </w:rPr>
        <w:t xml:space="preserve"> http://sofia.usgs.gov/publications/fs/139-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2001, The Tides and Inflows in the Mangroves of the Everglades (TIME) project of the South Florida Ecosystem Program: Reston, VA, U.S. Geological Survey, Factsheet FS-031-01, 4 p.  </w:t>
      </w:r>
      <w:r>
        <w:rPr>
          <w:rFonts w:cs="Arial" w:ascii="Arial" w:hAnsi="Arial"/>
          <w:b/>
          <w:i/>
          <w:sz w:val="20"/>
        </w:rPr>
        <w:t>Available online at</w:t>
      </w:r>
      <w:r>
        <w:rPr>
          <w:rFonts w:cs="Arial" w:ascii="Arial" w:hAnsi="Arial"/>
          <w:sz w:val="20"/>
        </w:rPr>
        <w:t xml:space="preserve"> http://water.usgs.gov/pubs/FS/fs-031-01/pdf/fs-031-01.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chaffranek, Raymond W., and Ball, Maria H., 2000, Evaluation of flows in wetlands adjacent to Canal C-111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c11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chaffranek, Raymond W., Ruhl, Henry A., and Hansler, Maria E., 1999, An overview of the Southern Inland and Coastal System project of the U.S. Geological Survey South Florida Ecosystem Program, Third International Symposium on Ecohydraulics, Salt Lake City, Utah,  </w:t>
      </w:r>
      <w:r>
        <w:rPr>
          <w:rFonts w:cs="Arial" w:ascii="Arial" w:hAnsi="Arial"/>
          <w:b/>
          <w:i/>
          <w:sz w:val="20"/>
        </w:rPr>
        <w:t>Available online at</w:t>
      </w:r>
      <w:r>
        <w:rPr>
          <w:rFonts w:cs="Arial" w:ascii="Arial" w:hAnsi="Arial"/>
          <w:sz w:val="20"/>
        </w:rPr>
        <w:t xml:space="preserve"> http://sofia.usgs.gov/publications/papers/overview_sics/</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chaffranek, Raymond W., Smith, Thomas J. III, and Holmes, Charles W., 2000, An investigation into the interrelation of Everglades hydrology and Florida Bay dynamics to ecosystem processes in South Florida: St. Petersburg, FL, U.S. Geological Survey, Factsheet FS-049-01,  </w:t>
      </w:r>
      <w:r>
        <w:rPr>
          <w:rFonts w:cs="Arial" w:ascii="Arial" w:hAnsi="Arial"/>
          <w:b/>
          <w:i/>
          <w:sz w:val="20"/>
        </w:rPr>
        <w:t>Available online at</w:t>
      </w:r>
      <w:r>
        <w:rPr>
          <w:rFonts w:cs="Arial" w:ascii="Arial" w:hAnsi="Arial"/>
          <w:sz w:val="20"/>
        </w:rPr>
        <w:t xml:space="preserve"> http://sofia.usgs.gov/publications/fs/49-0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chmerge, David L., 2001, Distribution and origin of salinity in the surficial and intermediate aquifer systems, southwestern Florida: Tallahassee, FL, U.S. Geological Survey, Water-Resources Investigations Report 01-4159,  41 p.  </w:t>
      </w:r>
      <w:r>
        <w:rPr>
          <w:rFonts w:cs="Arial" w:ascii="Arial" w:hAnsi="Arial"/>
          <w:b/>
          <w:i/>
          <w:sz w:val="20"/>
        </w:rPr>
        <w:t>Available online at</w:t>
      </w:r>
      <w:r>
        <w:rPr>
          <w:rFonts w:cs="Arial" w:ascii="Arial" w:hAnsi="Arial"/>
          <w:sz w:val="20"/>
        </w:rPr>
        <w:t xml:space="preserve"> http://fl.water.usgs.gov/Abstracts/wri01_4159_schmerge.html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cott, Thomas M., Means, Guy H., and Brewster-Wingard, G. Lynn, 1997, Progress report on sediment analyses at selected faunal monitoring sites in north-central and northeastern Florida Bay, U.S. Geological Survey, Open-File Report OFR-97-534,  </w:t>
      </w:r>
      <w:r>
        <w:rPr>
          <w:rFonts w:cs="Arial" w:ascii="Arial" w:hAnsi="Arial"/>
          <w:b/>
          <w:i/>
          <w:sz w:val="20"/>
        </w:rPr>
        <w:t>Available online at</w:t>
      </w:r>
      <w:r>
        <w:rPr>
          <w:rFonts w:cs="Arial" w:ascii="Arial" w:hAnsi="Arial"/>
          <w:sz w:val="20"/>
        </w:rPr>
        <w:t xml:space="preserve"> http://pubs.usgs.gov/pdf/of/ofr97534.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Shinn, E. A., Reich, C. D., et al., 1996, Assessing the origin and fate of ground water in the Florida Keys (abstract), 1996 Florida Bay Science Conference, Program and Abstracts, p. 74-76.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1998, Tidal pumping drives groundwater flow and seepage of nutrient-rich water in the Florida Keys (abstract): EOS, Transactions of the American Geophysical Union, v. 79 , p. OS80.</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Shinn, E. A., Reich, C. D., and Hickey. T.D., 2002, Seepage meters and Bernoulli's revenge: Estuaries, v. 25, no. 1, p. 126-132.</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hinn, Gene, Reich, Chris, et al., 2001, Hydrogeology of a dynamic system in the Florida Keys: a tracer experiment (poster), </w:t>
      </w:r>
      <w:r>
        <w:rPr>
          <w:rFonts w:cs="Arial" w:ascii="Arial" w:hAnsi="Arial"/>
          <w:b/>
          <w:i/>
          <w:sz w:val="20"/>
        </w:rPr>
        <w:t>Available online at</w:t>
      </w:r>
      <w:r>
        <w:rPr>
          <w:rFonts w:cs="Arial" w:ascii="Arial" w:hAnsi="Arial"/>
          <w:sz w:val="20"/>
        </w:rPr>
        <w:t xml:space="preserve"> http://sofia.usgs.gov/publications/posters/hydro_flkeys/</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Shorrosh, M. N., 1997, The ATLSS Landscape Fish/Lower Trophic Level Model (Thesis), Knoxville, TN, University of Tennessee.</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imon, Nancy S., 1996, Mercury and Periphyton in the South Florida Ecosystem: Reston, VA, U.S. Geological Survey, Factsheet FS-184-96,  </w:t>
      </w:r>
      <w:r>
        <w:rPr>
          <w:rFonts w:cs="Arial" w:ascii="Arial" w:hAnsi="Arial"/>
          <w:b/>
          <w:i/>
          <w:sz w:val="20"/>
        </w:rPr>
        <w:t>Available online at</w:t>
      </w:r>
      <w:r>
        <w:rPr>
          <w:rFonts w:cs="Arial" w:ascii="Arial" w:hAnsi="Arial"/>
          <w:sz w:val="20"/>
        </w:rPr>
        <w:t xml:space="preserve"> http://sofia.usgs.gov/publications/fs/184-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imon, Nancy S., Cox, T., and Spencer, R., 1998, Data for periphyton and water samples collected from the south Florida ecosystem, 1995 and 1996: Reston, VA, U.S. Geological Survey, Open-File Report OFR-98-76,  33 p.  </w:t>
      </w:r>
      <w:r>
        <w:rPr>
          <w:rFonts w:cs="Arial" w:ascii="Arial" w:hAnsi="Arial"/>
          <w:b/>
          <w:i/>
          <w:sz w:val="20"/>
        </w:rPr>
        <w:t>Available online at</w:t>
      </w:r>
      <w:r>
        <w:rPr>
          <w:rFonts w:cs="Arial" w:ascii="Arial" w:hAnsi="Arial"/>
          <w:sz w:val="20"/>
        </w:rPr>
        <w:t xml:space="preserve"> http://sofia.usgs.gov/publications/ofr/98-7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Simon, Nancy S., Spencer, R. J., and Cox, T., 1999, Distribution of and relation among mercury and methylmercury, organic carbon, carbonate, nitrogen and phosphorus, in periphyton of the South Florida Ecosystem: Toxicological and Environmental Chemistry, v. 69, p. 417-43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mith III, T. J., Foster, A., et al., 2002, Conversion of historical topographic sheets (T-sheets) from paper to digital form: the Florida Everglades and vicinity (CD-ROM): Gainesville, FL, U.S. Geological Survey, Open-File Report OFR-02-204,  </w:t>
      </w:r>
      <w:r>
        <w:rPr>
          <w:rFonts w:cs="Arial" w:ascii="Arial" w:hAnsi="Arial"/>
          <w:b/>
          <w:i/>
          <w:sz w:val="20"/>
        </w:rPr>
        <w:t>Available online at</w:t>
      </w:r>
      <w:r>
        <w:rPr>
          <w:rFonts w:cs="Arial" w:ascii="Arial" w:hAnsi="Arial"/>
          <w:sz w:val="20"/>
        </w:rPr>
        <w:t xml:space="preserve">  http://sofia.usgs.gov/publications/ofr/02-204/</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Smith, Stephen M., Garrett, Patrick B., et al., 2000, Observations on the growth of white vine (Sarcostemma clausum) in a nutrient-enriched region of the northern Florida Everglades: Florida Scientist, v. 63, no. 4, p. 261-272.</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mith, Thomas J. III, and Calhoun, Don, 2002, Sediment surface elevation changes in relation to groundwater hydrologic variation in the coastal Florida Everglades (abstract), American Geophysical Union, Spring Meeting, Program with Abstracts, Washington, D.C., H31A-04 </w:t>
      </w:r>
      <w:r>
        <w:rPr>
          <w:rFonts w:cs="Arial" w:ascii="Arial" w:hAnsi="Arial"/>
          <w:b/>
          <w:i/>
          <w:sz w:val="20"/>
        </w:rPr>
        <w:t>Available online at</w:t>
      </w:r>
      <w:r>
        <w:rPr>
          <w:rFonts w:cs="Arial" w:ascii="Arial" w:hAnsi="Arial"/>
          <w:sz w:val="20"/>
        </w:rPr>
        <w:t xml:space="preserve"> http://sofia.usgs.gov/projects/dynamics/abstract-agu02.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Smith, Thomas J. III, and McIvor, C. C., 2002, Understanding and predicting the effects of global climate chanage on the mangrove forested ecosystems of Florida, Annual Meeting of the Society of Wetland Scientists, Lake Placid, NY.</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nyder, James R., and Belles, Holly A., 2000, Long-term experimental study of fire regimes in South Florida pinelands Pine mortality following three seasons of burns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fire/</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onenshein, R. S.,  2000, Quantifying seepage losses from the Everglades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levee30/</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Sonenshein, Roy S., 1996, Documentation of programs used to determine a wetlands hydroperiod from model-simulated water-surface elevations: Tallahassee, FL, U.S. Geological Survey, Open-File Report OFR-96-455, 47 p.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Sonenshein, Roy S., 1997, Evaluation of the design of a regional ground-water quality monitoring network, Broward County, Florida: Tallahassee, FL, U.S. Geological Survey, Water-Resources Investigations Report WRIR-97-4175, 57 p.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onenshein, Roy S., 2001, Methods to quantify seepage beneath Levee 30, Miami-Dade County, Florida: Tallahassee, FL., U.S. Geological Survey, Water-Resources Investigations Report  WRIR-01-4074,  36 p.  </w:t>
      </w:r>
      <w:r>
        <w:rPr>
          <w:rFonts w:cs="Arial" w:ascii="Arial" w:hAnsi="Arial"/>
          <w:b/>
          <w:i/>
          <w:sz w:val="20"/>
        </w:rPr>
        <w:t>Available online at</w:t>
      </w:r>
      <w:r>
        <w:rPr>
          <w:rFonts w:cs="Arial" w:ascii="Arial" w:hAnsi="Arial"/>
          <w:sz w:val="20"/>
        </w:rPr>
        <w:t xml:space="preserve"> http://fl.water.usgs.gov/PDF_files/wri01_4074_sonenshein.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Sonenshein, Roy S. and Koszalka, Edward J., 1995, Trends in water-table altitude (1984-93) and saltwater intrusion (1974-93) in the Biscayne Aquifer, Dade County, Florida: St. Petersburg, FL, U.S. Geological Survey, Open-File Report OFR-95-705, 22 p.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onenshein, Roy S.,  1996, Seepage Beneath Levee 30 in Northern Dade County: Miami, FL, U.S. Geological Survey, Factsheet FS-132-96,  </w:t>
      </w:r>
      <w:r>
        <w:rPr>
          <w:rFonts w:cs="Arial" w:ascii="Arial" w:hAnsi="Arial"/>
          <w:b/>
          <w:i/>
          <w:sz w:val="20"/>
        </w:rPr>
        <w:t>Available online at</w:t>
      </w:r>
      <w:r>
        <w:rPr>
          <w:rFonts w:cs="Arial" w:ascii="Arial" w:hAnsi="Arial"/>
          <w:sz w:val="20"/>
        </w:rPr>
        <w:t xml:space="preserve"> http://sofia.usgs.gov/publications/fs/132-9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Stevens, A. J., Welch, Z. C., Darby, P. C., and others, 2002, Temperature effects on Florida applesnail activity; implications for snail kite foraging success and distribution: Wildlife Society Bulletin, v. 30, no. 1, p. 75-8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tewart, David W., 1997, A GIS Interface for Environmental System Analysis: Application to the South Florida Ecosystem: Reston, VA., U.S. Geological Survey, Factsheet FS-193-97,  </w:t>
      </w:r>
      <w:r>
        <w:rPr>
          <w:rFonts w:cs="Arial" w:ascii="Arial" w:hAnsi="Arial"/>
          <w:b/>
          <w:i/>
          <w:sz w:val="20"/>
        </w:rPr>
        <w:t>Available online at</w:t>
      </w:r>
      <w:r>
        <w:rPr>
          <w:rFonts w:cs="Arial" w:ascii="Arial" w:hAnsi="Arial"/>
          <w:sz w:val="20"/>
        </w:rPr>
        <w:t xml:space="preserve"> http://sofia.usgs.gov/publications/fs/193-97/</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tewart, M. A., Bhatt, T. N., et al., 2002, The Road to Flamingo: An Evaluation of Flow Pattern Alterations and Salinity Intrusion in the Lower Glades, Everglades National Park: Denver, CO, U.S. Geological Survey, Open-File Report  OFR-02-059, Online release 1.0,  38 p.  </w:t>
      </w:r>
      <w:r>
        <w:rPr>
          <w:rFonts w:cs="Arial" w:ascii="Arial" w:hAnsi="Arial"/>
          <w:b/>
          <w:i/>
          <w:sz w:val="20"/>
        </w:rPr>
        <w:t>Available online at</w:t>
      </w:r>
      <w:r>
        <w:rPr>
          <w:rFonts w:cs="Arial" w:ascii="Arial" w:hAnsi="Arial"/>
          <w:sz w:val="20"/>
        </w:rPr>
        <w:t xml:space="preserve"> http://greenwood.cr.usgs.gov/pub/open-file-reports/ofr-02-0059/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tith, Brad , Easton, Dean, et al.,  2001, Structure and Parameterization of an Agent-based Manatee Model for Southwestern Florida (poster), Manatee Population Ecology and Management Workshop, Gainesville, Florida,  </w:t>
      </w:r>
      <w:r>
        <w:rPr>
          <w:rFonts w:cs="Arial" w:ascii="Arial" w:hAnsi="Arial"/>
          <w:b/>
          <w:i/>
          <w:sz w:val="20"/>
        </w:rPr>
        <w:t>Available online at</w:t>
      </w:r>
      <w:r>
        <w:rPr>
          <w:rFonts w:cs="Arial" w:ascii="Arial" w:hAnsi="Arial"/>
          <w:sz w:val="20"/>
        </w:rPr>
        <w:t xml:space="preserve"> http://www.fcsc.usgs.gov/posters/posters_pending_approval/Agent_Based_Manatee_Model/agent_based_manatee_model.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tith, Bradley M., Easton, Dean, et al., Modeling Manatee Movements to Predict and Assess the Impact of Hydrologic Change in Estuaries of Southwestern Florida (poster), 16th Biennial Conference of the Estuarine Research Federation, St Petersburg Beach, Fla.,  </w:t>
      </w:r>
      <w:r>
        <w:rPr>
          <w:rFonts w:cs="Arial" w:ascii="Arial" w:hAnsi="Arial"/>
          <w:b/>
          <w:i/>
          <w:sz w:val="20"/>
        </w:rPr>
        <w:t>Available online at</w:t>
      </w:r>
      <w:r>
        <w:rPr>
          <w:rFonts w:cs="Arial" w:ascii="Arial" w:hAnsi="Arial"/>
          <w:sz w:val="20"/>
        </w:rPr>
        <w:t xml:space="preserve"> http://www.fcsc.usgs.gov/posters/Manatee/Modeling_Manatee_Movements/modeling_manatee_movements.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Stith, Bradley M., and Reid, James P. et al., 2002, Modeling movements and habitat use by Florida manatees in the Everglades ecosystem (poster), GEER Informational Workshop: Ecological Modeling and Related Processes, Ft. Lauderdale, F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tone, J. R., and Brewster-Wingard, G. L., 1998, The South Florida ecosystem history database (abstract), 1998 Florida Bay Science Conference Abstracts,  </w:t>
      </w:r>
      <w:r>
        <w:rPr>
          <w:rFonts w:cs="Arial" w:ascii="Arial" w:hAnsi="Arial"/>
          <w:b/>
          <w:i/>
          <w:sz w:val="20"/>
        </w:rPr>
        <w:t>Available online at</w:t>
      </w:r>
      <w:r>
        <w:rPr>
          <w:rFonts w:cs="Arial" w:ascii="Arial" w:hAnsi="Arial"/>
          <w:sz w:val="20"/>
        </w:rPr>
        <w:t xml:space="preserve"> http://www.aoml.noaa.gov/flbay/98ab_stone.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tone, Jeffery R., Cronin, T. M., et al., 2000, A paleoecologic reconstruction of the history of Featherbed Bank, Biscayne National Park, Biscayne Bay, Florida, U.S. Geological Survey, Open-File Report OFR-00-191, Online release 1.0,  </w:t>
      </w:r>
      <w:r>
        <w:rPr>
          <w:rFonts w:cs="Arial" w:ascii="Arial" w:hAnsi="Arial"/>
          <w:b/>
          <w:i/>
          <w:sz w:val="20"/>
        </w:rPr>
        <w:t>Available online at</w:t>
      </w:r>
      <w:r>
        <w:rPr>
          <w:rFonts w:cs="Arial" w:ascii="Arial" w:hAnsi="Arial"/>
          <w:sz w:val="20"/>
        </w:rPr>
        <w:t xml:space="preserve"> http://sofia.usgs.gov/publications/ofr/00-191/</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Stumpf, Richard P., Frayer, M. L., and Brock, J. C., 1999, Variations in water clarity and bottom albedo in Florida Bay from 1985 to 1997: Estuaries, v. 22, no. 2B, p. 43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tumpf, Richard P. and Frayer, Megan L., 1997, Satellite imagery of South Florida, December 1989-December 1996 (map): Reston, VA, U.S. Geological Survey, Open-File Report OFR-97-264,  </w:t>
      </w:r>
      <w:r>
        <w:rPr>
          <w:rFonts w:cs="Arial" w:ascii="Arial" w:hAnsi="Arial"/>
          <w:b/>
          <w:i/>
          <w:sz w:val="20"/>
        </w:rPr>
        <w:t>Available online at</w:t>
      </w:r>
      <w:r>
        <w:rPr>
          <w:rFonts w:cs="Arial" w:ascii="Arial" w:hAnsi="Arial"/>
          <w:sz w:val="20"/>
        </w:rPr>
        <w:t xml:space="preserve"> http://sofia.usgs.gov/publications/ofr/97-264/</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wain, E. D., and Langevin, C. D., 2001, Developing insight into coastal wetland hydrology through numerical modeling (poster), 2001 Florida Bay Science Conference, Key Largo, Florida,  </w:t>
      </w:r>
      <w:r>
        <w:rPr>
          <w:rFonts w:cs="Arial" w:ascii="Arial" w:hAnsi="Arial"/>
          <w:b/>
          <w:i/>
          <w:sz w:val="20"/>
        </w:rPr>
        <w:t>Available online at</w:t>
      </w:r>
      <w:r>
        <w:rPr>
          <w:rFonts w:cs="Arial" w:ascii="Arial" w:hAnsi="Arial"/>
          <w:sz w:val="20"/>
        </w:rPr>
        <w:t xml:space="preserve"> http://time.er.usgs.gov/posters/wetland_model.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Swain, E. D. Langevin C. D., and Wolfert, M., 2002, Cooperative linking of numerical models for coastal wetland planning, American Water Resources Association, Spring Specialty Conference on Coastal Water Resources , New Orleans, Louisiana.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Swain, Eric D., 1996, Modeling the interaction between a dynamic surface and ground-water system: Eos, Transactions, American Geophysical Union, v. 77, no. 46, Suppl., p. 247.</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1999, Numerical representation of dynamic flow and transport at the Everglades/Florida Bay interface, Third International Symposium on Ecohydraulics, Salt Lake City, Utah,  </w:t>
      </w:r>
      <w:r>
        <w:rPr>
          <w:rFonts w:cs="Arial" w:ascii="Arial" w:hAnsi="Arial"/>
          <w:b/>
          <w:i/>
          <w:sz w:val="20"/>
        </w:rPr>
        <w:t>Available online at</w:t>
      </w:r>
      <w:r>
        <w:rPr>
          <w:rFonts w:cs="Arial" w:ascii="Arial" w:hAnsi="Arial"/>
          <w:sz w:val="20"/>
        </w:rPr>
        <w:t xml:space="preserve"> http://sofia.usgs.gov/publications/papers/numeric/</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Swain, Eric D, Howie, Barbara, and Dixon, Joann, 1996, Description and field analysis of a coupled ground-water/surface-water flow model (MODFLOW/BRANCH) with modifications for structures and wetlands in southern Dade County, Florida: Reston, VA, U.S. Geological Survey, Water Resources Investigations Report WRIR-96-4118,  67 p.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wain, Eric D. and Kapadia, Amit, 1996, Quantifying freshwater discharge for coastal hydraulic structures in eastern Dade County, Florida: Miami, FL, U.S. Geological Survey, Factsheet FS-123-96,  </w:t>
      </w:r>
      <w:r>
        <w:rPr>
          <w:rFonts w:cs="Arial" w:ascii="Arial" w:hAnsi="Arial"/>
          <w:b/>
          <w:i/>
          <w:sz w:val="20"/>
        </w:rPr>
        <w:t>Available online at</w:t>
      </w:r>
      <w:r>
        <w:rPr>
          <w:rFonts w:cs="Arial" w:ascii="Arial" w:hAnsi="Arial"/>
          <w:sz w:val="20"/>
        </w:rPr>
        <w:t xml:space="preserve"> http://sofia.usgs.gov/publications/fs/123-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warzenski, Peter W and Holmes, Charles W., 1999, Examining freshwater-saltwater interface processes with four radium isotopes: St. Petersburg, FL, U.S. Geological Survey, Factsheet FS-65-99,  </w:t>
      </w:r>
      <w:r>
        <w:rPr>
          <w:rFonts w:cs="Arial" w:ascii="Arial" w:hAnsi="Arial"/>
          <w:b/>
          <w:i/>
          <w:sz w:val="20"/>
        </w:rPr>
        <w:t>Available online at</w:t>
      </w:r>
      <w:r>
        <w:rPr>
          <w:rFonts w:cs="Arial" w:ascii="Arial" w:hAnsi="Arial"/>
          <w:sz w:val="20"/>
        </w:rPr>
        <w:t xml:space="preserve"> http://sofia.usgs.gov/publications/fs/65-99/</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warzenski, Peter W., and Reich, Christopher D., 2000, Re-examining the Submarine Spring off Crescent Beach, Florida: St. Petersburg, FL, U.S. Geological Survey, Open-File Report OFR-00-158,  </w:t>
      </w:r>
      <w:r>
        <w:rPr>
          <w:rFonts w:cs="Arial" w:ascii="Arial" w:hAnsi="Arial"/>
          <w:b/>
          <w:i/>
          <w:sz w:val="20"/>
        </w:rPr>
        <w:t>Available online at</w:t>
      </w:r>
      <w:r>
        <w:rPr>
          <w:rFonts w:cs="Arial" w:ascii="Arial" w:hAnsi="Arial"/>
          <w:sz w:val="20"/>
        </w:rPr>
        <w:t xml:space="preserve"> http://sofia.usgs.gov/publications/ofr/00-158/</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Swarzenski, Peter W., Shinn, Eugene A., and Moore, W. S., 2001, Utilizing four radium isotopes to study surface water-ground water interactions: Florida Bay (poster), </w:t>
      </w:r>
      <w:r>
        <w:rPr>
          <w:rFonts w:cs="Arial" w:ascii="Arial" w:hAnsi="Arial"/>
          <w:b/>
          <w:i/>
          <w:sz w:val="20"/>
        </w:rPr>
        <w:t>Available online at</w:t>
      </w:r>
      <w:r>
        <w:rPr>
          <w:rFonts w:cs="Arial" w:ascii="Arial" w:hAnsi="Arial"/>
          <w:sz w:val="20"/>
        </w:rPr>
        <w:t xml:space="preserve"> http://sofia.usgs.gov/publications/posters/Ra_Isotopes/</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Taylor, R. C., Trexler, J. C., and Loftus, W. F., 2001, Separating the effects of intra- and interspecific age-structured interactions in an experimental fish assemblage: Oecologia, v. 127, no. 1, p. 143-152.</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Taylor, Ryan C., 1999, The effects of competition and age-structured predation in an Everglades fish community, Miami, FL, Florida International University.</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Telis, Pamela A., 2001, Estimation of infiltration rates of saturated soils at selected sites in the Caloosahatchee River basin: Tallahassee, FL., U.S. Geological Survey, Open-File Report OFR-01-065, 16 p.  </w:t>
      </w:r>
      <w:r>
        <w:rPr>
          <w:rFonts w:cs="Arial" w:ascii="Arial" w:hAnsi="Arial"/>
          <w:b/>
          <w:i/>
          <w:sz w:val="20"/>
        </w:rPr>
        <w:t>Available online at</w:t>
      </w:r>
      <w:r>
        <w:rPr>
          <w:rFonts w:cs="Arial" w:ascii="Arial" w:hAnsi="Arial"/>
          <w:sz w:val="20"/>
        </w:rPr>
        <w:t xml:space="preserve"> http://fl.water.usgs.gov/PDF_files/ofr01_65_telis.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Thomas, Jean-Claude and Jones, John W., 2002, South Florida satellite image map (Southern Everglades), USGS Miscellaneous Investigations Series  Map I-2742,  1 sheet.  </w:t>
      </w:r>
      <w:r>
        <w:rPr>
          <w:rFonts w:cs="Arial" w:ascii="Arial" w:hAnsi="Arial"/>
          <w:b/>
          <w:i/>
          <w:sz w:val="20"/>
        </w:rPr>
        <w:t>Available online at</w:t>
      </w:r>
      <w:r>
        <w:rPr>
          <w:rFonts w:cs="Arial" w:ascii="Arial" w:hAnsi="Arial"/>
          <w:sz w:val="20"/>
        </w:rPr>
        <w:t xml:space="preserve"> http://sofia.usgs.gov/projects/remote_sens/sflsatmap.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Tillis, Gina M., 2001, Measuring Taylor Slough boundary and internal flows, Everglades National Park, Florida: Tallahassee, FL, U.S. Geological Survey, Open-File Report OFR-01-225,  16 p.  </w:t>
      </w:r>
      <w:r>
        <w:rPr>
          <w:rFonts w:cs="Arial" w:ascii="Arial" w:hAnsi="Arial"/>
          <w:b/>
          <w:i/>
          <w:sz w:val="20"/>
        </w:rPr>
        <w:t>Available online at</w:t>
      </w:r>
      <w:r>
        <w:rPr>
          <w:rFonts w:cs="Arial" w:ascii="Arial" w:hAnsi="Arial"/>
          <w:sz w:val="20"/>
        </w:rPr>
        <w:t xml:space="preserve"> http://fl.water.usgs.gov/Abstracts/ofr01_225_tillis.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Tillis, Gina M. and Swain, Eric D., 1998, Determining discharge-coefficient ratings for selected coastal control structures in Broward and Palm Beach counties, Florida: Tallahassee, FL, U.S. Geological Survey, Water-Resources Investigations Report WRIR-98-4007,  37 p.  </w:t>
      </w:r>
      <w:r>
        <w:rPr>
          <w:rFonts w:cs="Arial" w:ascii="Arial" w:hAnsi="Arial"/>
          <w:b/>
          <w:i/>
          <w:sz w:val="20"/>
        </w:rPr>
        <w:t>Available online at</w:t>
      </w:r>
      <w:r>
        <w:rPr>
          <w:rFonts w:cs="Arial" w:ascii="Arial" w:hAnsi="Arial"/>
          <w:sz w:val="20"/>
        </w:rPr>
        <w:t xml:space="preserve"> http://fl.water.usgs.gov/Abstracts/wri98_4007_tillis.html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Trappe, Carleigh A. and Brewster-Wingard, G. Lynn, 2001, Molluscan fauna from Core 25B, Whipray Basin, central Florida Bay, Everglades National Park: Reston, VA, U.S. Geological Survey, USGS Open-File Report OFR-01-143,  </w:t>
      </w:r>
      <w:r>
        <w:rPr>
          <w:rFonts w:cs="Arial" w:ascii="Arial" w:hAnsi="Arial"/>
          <w:b/>
          <w:i/>
          <w:sz w:val="20"/>
        </w:rPr>
        <w:t>Available online at</w:t>
      </w:r>
      <w:r>
        <w:rPr>
          <w:rFonts w:cs="Arial" w:ascii="Arial" w:hAnsi="Arial"/>
          <w:sz w:val="20"/>
        </w:rPr>
        <w:t xml:space="preserve"> http://sofia.usgs.gov/publications/ofr/01-143/</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Trexler, J. C. and Loftus, W. F., 2001, Analysis of relationships of Everglades fish with hydrology using long-term databases from Everglades National Park (final report) Final report to Everglades National Park under FIU Cooperative Agreement CA5280-8-9003,  101 p.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2000, Hydrology and fish community dynamics in the Florida Everglades: perspectives from a 20-year study, Joint Meeting of the 80th Annual Meeting of the American Society of Ichthyologists and Herpetologists, 16th Annual Meeting of the American Elasmobranch Society, Neotropical Ichthyological Association, 48th Annual Meeting of the Herpetologists' League, Canadian Association of Herpetologists, and the 43rd Annual Meeting of the Society for the Study of Amphibians and Reptiles, La Paz, Baja California Sur, Mexico.</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Trexler, J. C., Loftus, W. F., and Chick, J. H., 2002, Setting and monitoring restoration goals in the absence of historical data: monitoring fishes in the Florida Everglades, </w:t>
      </w:r>
      <w:r>
        <w:rPr>
          <w:rFonts w:cs="Arial" w:ascii="Arial" w:hAnsi="Arial"/>
          <w:i/>
          <w:sz w:val="20"/>
        </w:rPr>
        <w:t xml:space="preserve">In </w:t>
      </w:r>
      <w:r>
        <w:rPr>
          <w:rFonts w:cs="Arial" w:ascii="Arial" w:hAnsi="Arial"/>
          <w:sz w:val="20"/>
        </w:rPr>
        <w:t>Busch, D., and Trexler, J. C., Eds., Monitoring Ecosystems: Interdisciplinary Approaches for Evaluating Ecoregional Initiatives: Covela, CA, Island Press.</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Trexler, J. C., Loftus, W. F., and Jordan, F., 2000, Empirical assessment of fish introductions in southern Florida: an evaluation of contrasting views: Biological Invasions, v. 2, p. 265-277.</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Trexler, J. C. Loftus W. F., et al., 2001, Ecological scale and its implications for freshwater fishes in the Florida Everglades, </w:t>
      </w:r>
      <w:r>
        <w:rPr>
          <w:rFonts w:cs="Arial" w:ascii="Arial" w:hAnsi="Arial"/>
          <w:i/>
          <w:sz w:val="20"/>
        </w:rPr>
        <w:t>In</w:t>
      </w:r>
      <w:r>
        <w:rPr>
          <w:rFonts w:cs="Arial" w:ascii="Arial" w:hAnsi="Arial"/>
          <w:sz w:val="20"/>
        </w:rPr>
        <w:t xml:space="preserve"> Porter, J. W., and Porter, K. G., Eds.,  The Everglades, Florida Bay, and coral reefs of the Florida Keys: an ecosystem sourcebook.   Boca Raton, FL, CRC Press, p. 153-181.</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Turner, A. M., Trexler, J. C., et al., 1999, Targeting ecosystem features for conservation: standing crops in the Florida Everglades: Conservation Biology, v. 13, no. 4, p. 898-91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U.S. Geological Survey, 1996, South Florida Ecosystem History Project (database), </w:t>
      </w:r>
      <w:r>
        <w:rPr>
          <w:rFonts w:cs="Arial" w:ascii="Arial" w:hAnsi="Arial"/>
          <w:b/>
          <w:i/>
          <w:sz w:val="20"/>
        </w:rPr>
        <w:t>Available online at</w:t>
      </w:r>
      <w:r>
        <w:rPr>
          <w:rFonts w:cs="Arial" w:ascii="Arial" w:hAnsi="Arial"/>
          <w:sz w:val="20"/>
        </w:rPr>
        <w:t xml:space="preserve"> http://sofia.usgs.gov/flaecohist/</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U.S. Geological Survey, 1997, U.S. Geological Survey Program on the South Florida Ecosystem: proceedings of the technical symposium in Ft. Lauderdale, Florida, August 25-27, 1997.  Tallahassee, FL, U.S. Geological Survey, Open-File Report OFR-97-385,  99 p.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United States Geological Survey, South Florida Information Access (SOFIA) : South Florida Ecosystem Program (Web site), </w:t>
      </w:r>
      <w:r>
        <w:rPr>
          <w:rFonts w:cs="Arial" w:ascii="Arial" w:hAnsi="Arial"/>
          <w:b/>
          <w:i/>
          <w:sz w:val="20"/>
        </w:rPr>
        <w:t>Available online at</w:t>
      </w:r>
      <w:r>
        <w:rPr>
          <w:rFonts w:cs="Arial" w:ascii="Arial" w:hAnsi="Arial"/>
          <w:sz w:val="20"/>
        </w:rPr>
        <w:t xml:space="preserve"> http://sofia.usgs.gov</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US Geological Survey, Florida District Chief, 1996, Ground-Water Discharge to Biscayne Bay: Miami, FL, U.S. Geological Survey, Factsheet FS-131-96,  </w:t>
      </w:r>
      <w:r>
        <w:rPr>
          <w:rFonts w:cs="Arial" w:ascii="Arial" w:hAnsi="Arial"/>
          <w:b/>
          <w:i/>
          <w:sz w:val="20"/>
        </w:rPr>
        <w:t>Available online at</w:t>
      </w:r>
      <w:r>
        <w:rPr>
          <w:rFonts w:cs="Arial" w:ascii="Arial" w:hAnsi="Arial"/>
          <w:sz w:val="20"/>
        </w:rPr>
        <w:t xml:space="preserve"> http://sofia.usgs.gov/publications/fs/131-96/</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Vaithiyanathan, Panchabi, Barber, M. L, et al., 1996, The effects of eutrophication on the distribution of mercury in the  wetland soils of the Everglades (Florida, USA), Fourth international conference on Mercury as a global pollutant, Hamburg, Federal Republic of Germany.</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Van Leth, I., 1999, Lightning gap dynamics in the mangroves of the southwest coast of Florida, USA (Thesis),  Larenstein, The Netherlands, International Agricultural Hogeschoo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addle, J. Hardin, Rice, Kenneth G, et al., 2000, Amphibian inventory of Everglades National Park and Big Cypress National Preserve (poster), Greater Everglades Ecosystem Restoration (GEER) Conference, Naples, Florida,  </w:t>
      </w:r>
      <w:r>
        <w:rPr>
          <w:rFonts w:cs="Arial" w:ascii="Arial" w:hAnsi="Arial"/>
          <w:b/>
          <w:i/>
          <w:sz w:val="20"/>
        </w:rPr>
        <w:t>Available online at</w:t>
      </w:r>
      <w:r>
        <w:rPr>
          <w:rFonts w:cs="Arial" w:ascii="Arial" w:hAnsi="Arial"/>
          <w:sz w:val="20"/>
        </w:rPr>
        <w:t xml:space="preserve"> http://sofia.usgs.gov/geer/posters/amphib_inv/</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alker, Christa L., Smith, Thomas J. III, and Whelan, Kevin, 2002, Consequences of fire and freeze on a mangrove-marsh ecotone (poster), </w:t>
      </w:r>
      <w:r>
        <w:rPr>
          <w:rFonts w:cs="Arial" w:ascii="Arial" w:hAnsi="Arial"/>
          <w:b/>
          <w:i/>
          <w:sz w:val="20"/>
        </w:rPr>
        <w:t>Available online at</w:t>
      </w:r>
      <w:r>
        <w:rPr>
          <w:rFonts w:cs="Arial" w:ascii="Arial" w:hAnsi="Arial"/>
          <w:sz w:val="20"/>
        </w:rPr>
        <w:t xml:space="preserve"> http://sofia.usgs.gov/publications/posters/firefreeze/</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Wardlaw, B. R., 2001, Introduction to Paleoecological Studies of South Florida and the Implications for Land Management Decisions: Bulletins of American Paleontology, v. 361, p. 5-1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ardlaw, Bruce R., 2000, Predicting Salinity in Florida Bay (poster), USGS Water Quality Workshop,  West Palm Beach, Florida,  </w:t>
      </w:r>
      <w:r>
        <w:rPr>
          <w:rFonts w:cs="Arial" w:ascii="Arial" w:hAnsi="Arial"/>
          <w:b/>
          <w:i/>
          <w:sz w:val="20"/>
        </w:rPr>
        <w:t>Available online at</w:t>
      </w:r>
      <w:r>
        <w:rPr>
          <w:rFonts w:cs="Arial" w:ascii="Arial" w:hAnsi="Arial"/>
          <w:sz w:val="20"/>
        </w:rPr>
        <w:t xml:space="preserve"> http://sofia.usgs.gov/workshops/waterquality/wardlaw-wqw.ppt</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eedman, Suzanne D., 1996, Hydrogeology of the Surficial Aquifer System in Southwest Florida: Reston, VA, U.S. Geological Survey, Factsheet FS-158-96,  </w:t>
      </w:r>
      <w:r>
        <w:rPr>
          <w:rFonts w:cs="Arial" w:ascii="Arial" w:hAnsi="Arial"/>
          <w:b/>
          <w:i/>
          <w:sz w:val="20"/>
        </w:rPr>
        <w:t>Available online at</w:t>
      </w:r>
      <w:r>
        <w:rPr>
          <w:rFonts w:cs="Arial" w:ascii="Arial" w:hAnsi="Arial"/>
          <w:sz w:val="20"/>
        </w:rPr>
        <w:t xml:space="preserve"> http://sofia.usgs.gov/publications/fs/158-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eedman, Suzanne D., 1999, Lithostratigraphy, geophysics, biostratigraphy, and strontium-isotope stratigraphy of the surficial aquifer system of eastern Collier County and northern Monroe County, Florida: Reston, VA, U. S. Geological Survey, Open-File Report OFR-99-432,  125 p.  </w:t>
      </w:r>
      <w:r>
        <w:rPr>
          <w:rFonts w:cs="Arial" w:ascii="Arial" w:hAnsi="Arial"/>
          <w:b/>
          <w:i/>
          <w:sz w:val="20"/>
        </w:rPr>
        <w:t>Available online at</w:t>
      </w:r>
      <w:r>
        <w:rPr>
          <w:rFonts w:cs="Arial" w:ascii="Arial" w:hAnsi="Arial"/>
          <w:sz w:val="20"/>
        </w:rPr>
        <w:t xml:space="preserve"> http://pubs.usgs.gov/openfile/of99-432/</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Weedman, Suzanne D., Paillet, Frederick L., et al., 1997, Lithology and geophysics of the surficial aquifer system in western Collier County, Florida: Reston, VA, U.S.Geological Survey, Open-File Report OFR-97-436, 167 p.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ertz, Rob, 2001, Florida Bay Satellite Imagery (Web site), </w:t>
      </w:r>
      <w:r>
        <w:rPr>
          <w:rFonts w:cs="Arial" w:ascii="Arial" w:hAnsi="Arial"/>
          <w:b/>
          <w:i/>
          <w:sz w:val="20"/>
        </w:rPr>
        <w:t>Available online at</w:t>
      </w:r>
      <w:r>
        <w:rPr>
          <w:rFonts w:cs="Arial" w:ascii="Arial" w:hAnsi="Arial"/>
          <w:sz w:val="20"/>
        </w:rPr>
        <w:t xml:space="preserve"> http://coastal.er.usgs.gov/flbay/</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White, John R., and Reddy, K. R., 2001, Influence of selected inorganic electron acceptors on organic nitrogen mineralization in Everglades: Soil Science Society of America Journal, v. 65, no. 3, p. 941-948.</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icklein, Shaun M. and Gain, W. Scott, 1999, Probability analysis of the relation of salinity to freshwater discharge in the St. Sebastian River, Florida: Tallahassee, FL, U.S. Geological Survey, Water-Resources Investigations Report WRIR-99-4003, 38 p.  </w:t>
      </w:r>
      <w:r>
        <w:rPr>
          <w:rFonts w:cs="Arial" w:ascii="Arial" w:hAnsi="Arial"/>
          <w:b/>
          <w:i/>
          <w:sz w:val="20"/>
        </w:rPr>
        <w:t>Available online at</w:t>
      </w:r>
      <w:r>
        <w:rPr>
          <w:rFonts w:cs="Arial" w:ascii="Arial" w:hAnsi="Arial"/>
          <w:sz w:val="20"/>
        </w:rPr>
        <w:t xml:space="preserve"> http://fl.water.usgs.gov/PDF_files/wri99_4003_wicklein.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Willard, D. A., Brewster-Wingard, G. L., et al., 1998, Ecosystem changes in south Florida over the last few millennia: climatic and anthropogenic controls (abstract), Geological Society of America, Program With Abstracts, 30, no. 7p. A-118.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 1999, Impact of hydrologic changes on the Everglades/Florida Bay ecosystem: a regional, paleoecological perspective (poster), 1999 Florida Bay and Adjacent Marine Systems Science Conference, Program &amp; Abstracts , November 1-5, 1999,  </w:t>
      </w:r>
      <w:r>
        <w:rPr>
          <w:rFonts w:cs="Arial" w:ascii="Arial" w:hAnsi="Arial"/>
          <w:b/>
          <w:i/>
          <w:sz w:val="20"/>
        </w:rPr>
        <w:t>Available online at</w:t>
      </w:r>
      <w:r>
        <w:rPr>
          <w:rFonts w:cs="Arial" w:ascii="Arial" w:hAnsi="Arial"/>
          <w:sz w:val="20"/>
        </w:rPr>
        <w:t xml:space="preserve"> http://sofia.usgs.gov/flaecohist/publications/WillardFBSC99.pdf</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Willard, D. A., and Cronin, T. M., 1999, Late Holocene climatic variability in eastern North America over the last millennium: EOS, AGU Transactions Supplement, v. 80, no. 17, p. S170-S17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illard, D. A., Holmes, C. W., et al., 2002, Paleoecological insights on fixed tree island development in the Florida Everglades: I. environmental controls, </w:t>
      </w:r>
      <w:r>
        <w:rPr>
          <w:rFonts w:cs="Arial" w:ascii="Arial" w:hAnsi="Arial"/>
          <w:i/>
          <w:sz w:val="20"/>
        </w:rPr>
        <w:t xml:space="preserve">In </w:t>
      </w:r>
      <w:r>
        <w:rPr>
          <w:rFonts w:cs="Arial" w:ascii="Arial" w:hAnsi="Arial"/>
          <w:sz w:val="20"/>
        </w:rPr>
        <w:t>Sklar, Fred H., and van der Valk, Arnold G. , Tree Islands of the Everglades : Dordrecht, Kluwer Academic Publishers.</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Willard, D. A., Holmes, C. W., and Weimer, L. M., 2001, The Florida Everglades ecosystem: climatic and anthropogenic impacts over the last two millennia: Bulletins of American Paleontology, v. 361, p. 41-55.</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Willard, D. A., and Orem, W., 2000, Timing and patterns of tree-island development in the Florida Everglades (abstract), 15th Annual Symposium of Landscape Ecology, p. 159. </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 xml:space="preserve">Willard, D. A., Weimer, L. M., and Holmes, C. W., 1996, Vegetational changes over the last few millennia in south Florida: evidence from the pollen record (abstract), Geological Society of America, Program With Abstracts, 28, p. 95.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illard, Debra, et al., 1999, What can soils tell us about the past that helps us today?, South Florida Restoration Science Forum, Boca Raton, Florida,  </w:t>
      </w:r>
      <w:r>
        <w:rPr>
          <w:rFonts w:cs="Arial" w:ascii="Arial" w:hAnsi="Arial"/>
          <w:b/>
          <w:i/>
          <w:sz w:val="20"/>
        </w:rPr>
        <w:t>Available online at</w:t>
      </w:r>
      <w:r>
        <w:rPr>
          <w:rFonts w:cs="Arial" w:ascii="Arial" w:hAnsi="Arial"/>
          <w:sz w:val="20"/>
        </w:rPr>
        <w:t xml:space="preserve"> http://sofia.er.usgs.gov/sfrsf/rooms/historical/soils/</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Willard, Debra, Holmes, C. W., et al., 1998, Vegetational changes in south Florida over the last two millennia (abstract): American Journal of Botany, Supplement With Abstracts, v. 85, p. 8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illard, Debra A.,  1996, Ecosystem History: Terrestrial and Fresh-water Ecosystems of Southern Florida: Reston, VA, U.S. Geological Survey, Factsheet FS-146-96,  </w:t>
      </w:r>
      <w:r>
        <w:rPr>
          <w:rFonts w:cs="Arial" w:ascii="Arial" w:hAnsi="Arial"/>
          <w:b/>
          <w:i/>
          <w:sz w:val="20"/>
        </w:rPr>
        <w:t>Available online at</w:t>
      </w:r>
      <w:r>
        <w:rPr>
          <w:rFonts w:cs="Arial" w:ascii="Arial" w:hAnsi="Arial"/>
          <w:sz w:val="20"/>
        </w:rPr>
        <w:t xml:space="preserve"> http://sofia.usgs.gov/publications/fs/144-96/</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illard, Debra A.,  1997, Pollen census data from southern Florida sites along a nutrient gradient in Water Conservation Area 2A, U.S. Geological Survey, Open-File Report OFR-98-497,  </w:t>
      </w:r>
      <w:r>
        <w:rPr>
          <w:rFonts w:cs="Arial" w:ascii="Arial" w:hAnsi="Arial"/>
          <w:b/>
          <w:i/>
          <w:sz w:val="20"/>
        </w:rPr>
        <w:t>Available online at</w:t>
      </w:r>
      <w:r>
        <w:rPr>
          <w:rFonts w:cs="Arial" w:ascii="Arial" w:hAnsi="Arial"/>
          <w:sz w:val="20"/>
        </w:rPr>
        <w:t xml:space="preserve"> http://pubs.usgs.gov/pdf/of/ofr97497.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illard, Debra A., Bernhardt, C. E., et al., 2002, Everglades plant community response to 20th century hydrologic changes (abstract), American Geophysical Union, Spring Meeting, Program with Abstracts, Washington, D.C., H41B-03 </w:t>
      </w:r>
      <w:r>
        <w:rPr>
          <w:rFonts w:cs="Arial" w:ascii="Arial" w:hAnsi="Arial"/>
          <w:b/>
          <w:i/>
          <w:sz w:val="20"/>
        </w:rPr>
        <w:t>Available online at</w:t>
      </w:r>
      <w:r>
        <w:rPr>
          <w:rFonts w:cs="Arial" w:ascii="Arial" w:hAnsi="Arial"/>
          <w:sz w:val="20"/>
        </w:rPr>
        <w:t xml:space="preserve"> http://sofia.usgs.gov/projects/eh_fleco/abstract-plant-agu02.html</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illard, Debra A., Brewster-Wingard, G. Lynn, et al., 1997, Paleontologic data from Mud Creek Core 1, Southern Florida: St. Petersburg, FL, U.S. Geological Survey, Open-File Report OFR-97-736,  </w:t>
      </w:r>
      <w:r>
        <w:rPr>
          <w:rFonts w:cs="Arial" w:ascii="Arial" w:hAnsi="Arial"/>
          <w:b/>
          <w:i/>
          <w:sz w:val="20"/>
        </w:rPr>
        <w:t>Available online at</w:t>
      </w:r>
      <w:r>
        <w:rPr>
          <w:rFonts w:cs="Arial" w:ascii="Arial" w:hAnsi="Arial"/>
          <w:sz w:val="20"/>
        </w:rPr>
        <w:t xml:space="preserve"> http://pubs.usgs.gov/pdf/of/ofr97736.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Willard, Debra A., Brewster-Wingard, G. Lynn., et al., 1996, The paleontological record from south Florida application to restoration of the Everglades ecosystem: The Paleontological Society, v. 8, p. 422.</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illard, Debra A. and Holmes, Charles W., 1997, Pollen and geochronological data from South Florida Taylor Creek Site 2: Reston, VA, U.S. Geological Survey, Open-File Report OFR-97-035, 29 p.  </w:t>
      </w:r>
      <w:r>
        <w:rPr>
          <w:rFonts w:cs="Arial" w:ascii="Arial" w:hAnsi="Arial"/>
          <w:b/>
          <w:i/>
          <w:sz w:val="20"/>
        </w:rPr>
        <w:t>Available online at</w:t>
      </w:r>
      <w:r>
        <w:rPr>
          <w:rFonts w:cs="Arial" w:ascii="Arial" w:hAnsi="Arial"/>
          <w:sz w:val="20"/>
        </w:rPr>
        <w:t xml:space="preserve"> http://sofia.usgs.gov/flaecohist/publications/OFR97-35.pdf</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illard, Debra A. and Weimer, Lisa M., 1997, Palynological census data from surface samples in South Florida: Reston, VA, U.S. Geological Survey, Open-File Report OFR-97-867,  12 p.  </w:t>
      </w:r>
      <w:r>
        <w:rPr>
          <w:rFonts w:cs="Arial" w:ascii="Arial" w:hAnsi="Arial"/>
          <w:b/>
          <w:i/>
          <w:sz w:val="20"/>
        </w:rPr>
        <w:t>Available online at</w:t>
      </w:r>
      <w:r>
        <w:rPr>
          <w:rFonts w:cs="Arial" w:ascii="Arial" w:hAnsi="Arial"/>
          <w:sz w:val="20"/>
        </w:rPr>
        <w:t xml:space="preserve"> http://pubs.usgs.gov/pdf/of/ofr97867.html</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Willard, Debra A., Weimer, Lisa M., and Riegel, W. L., 2001, Pollen assemblages as paleoenvironmental proxies in the Florida Everglades: Review of Palaeobotany and Palynology, v. 113, no. 4, p. 213-235.</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Williams, K., Ewel, K. C., et al., 1999, Sea-level rise and coastal forest retreat on the west coast of Florida, USA: Ecology, v. 80, p. 2045-206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ingard, G. L., Cronin, T. M., et al., 1995, Florida Bay ecosystem: measuring historical change (abstract), 1995 Florida Bay Science Conference Abstracts, p. 118-120.  </w:t>
      </w:r>
      <w:r>
        <w:rPr>
          <w:rFonts w:cs="Arial" w:ascii="Arial" w:hAnsi="Arial"/>
          <w:b/>
          <w:i/>
          <w:sz w:val="20"/>
        </w:rPr>
        <w:t>Available online at</w:t>
      </w:r>
      <w:r>
        <w:rPr>
          <w:rFonts w:cs="Arial" w:ascii="Arial" w:hAnsi="Arial"/>
          <w:sz w:val="20"/>
        </w:rPr>
        <w:t xml:space="preserve"> http://www.aoml.noaa.gov/flbay/sedi95.html#ecosystem</w:t>
      </w:r>
    </w:p>
    <w:p>
      <w:pPr>
        <w:pStyle w:val="Normal"/>
        <w:widowControl w:val="false"/>
        <w:numPr>
          <w:ilvl w:val="0"/>
          <w:numId w:val="1"/>
        </w:numPr>
        <w:tabs>
          <w:tab w:val="clear" w:pos="720"/>
          <w:tab w:val="left" w:pos="540" w:leader="none"/>
        </w:tabs>
        <w:autoSpaceDE w:val="false"/>
        <w:spacing w:before="0" w:after="240"/>
        <w:rPr>
          <w:rFonts w:ascii="Arial" w:hAnsi="Arial" w:cs="Arial"/>
          <w:sz w:val="20"/>
        </w:rPr>
      </w:pPr>
      <w:r>
        <w:rPr>
          <w:rFonts w:cs="Arial" w:ascii="Arial" w:hAnsi="Arial"/>
          <w:sz w:val="20"/>
        </w:rPr>
        <w:t>Wingard, G. L., and Willard, D. A., 1996, South Florida ecosystem reconstruction: the past is the key to the present...and future (abstract): Florida Scientist, Program Issue, 60th Annual Meeting Florida Academy of Sciences, v. 59, no. 1, p. 22-23.</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Wolfert, M. , Langevin, C. D., and Swain, E. D.,  2001, Development of a variable-density groundwater flow model for the Taylor Slough area (poster), </w:t>
      </w:r>
      <w:r>
        <w:rPr>
          <w:rFonts w:cs="Arial" w:ascii="Arial" w:hAnsi="Arial"/>
          <w:b/>
          <w:i/>
          <w:sz w:val="20"/>
        </w:rPr>
        <w:t>Available online at</w:t>
      </w:r>
      <w:r>
        <w:rPr>
          <w:rFonts w:cs="Arial" w:ascii="Arial" w:hAnsi="Arial"/>
          <w:sz w:val="20"/>
        </w:rPr>
        <w:t xml:space="preserve"> http://time.er.usgs.gov/posters/tsgw_model.html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Yates, Kimberly, 2000, SHARQ infested waters: Reston, VA, U.S. Geological Survey, Open-File Report  OFR-00-166,  2 p.  </w:t>
      </w:r>
      <w:r>
        <w:rPr>
          <w:rFonts w:cs="Arial" w:ascii="Arial" w:hAnsi="Arial"/>
          <w:b/>
          <w:i/>
          <w:sz w:val="20"/>
        </w:rPr>
        <w:t>Available online at</w:t>
      </w:r>
      <w:r>
        <w:rPr>
          <w:rFonts w:cs="Arial" w:ascii="Arial" w:hAnsi="Arial"/>
          <w:sz w:val="20"/>
        </w:rPr>
        <w:t xml:space="preserve"> http://sofia.usgs.gov/publications/ofr/00-166/ </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Yates, Kimberly, and Halley, Robert B, 2001, Geochemical measurements of carbonate sediment production and organic productivity in Florida Bay a potential measure of restoration progress (poster), </w:t>
      </w:r>
      <w:r>
        <w:rPr>
          <w:rFonts w:cs="Arial" w:ascii="Arial" w:hAnsi="Arial"/>
          <w:b/>
          <w:i/>
          <w:sz w:val="20"/>
        </w:rPr>
        <w:t>Available online at</w:t>
      </w:r>
      <w:r>
        <w:rPr>
          <w:rFonts w:cs="Arial" w:ascii="Arial" w:hAnsi="Arial"/>
          <w:sz w:val="20"/>
        </w:rPr>
        <w:t xml:space="preserve">  http://sofia.usgs.gov/publications/posters/geochem_measure/</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Yates, Kimberly and Halley, Robert B., 2000, Geochemical Productivity Monitoring in Florida Bay: St. Petersburg, FL., U.S. Geological Survey, Open-File Report OFR-00-361,  11 p.  </w:t>
      </w:r>
      <w:r>
        <w:rPr>
          <w:rFonts w:cs="Arial" w:ascii="Arial" w:hAnsi="Arial"/>
          <w:b/>
          <w:i/>
          <w:sz w:val="20"/>
        </w:rPr>
        <w:t>Available online at</w:t>
      </w:r>
      <w:r>
        <w:rPr>
          <w:rFonts w:cs="Arial" w:ascii="Arial" w:hAnsi="Arial"/>
          <w:sz w:val="20"/>
        </w:rPr>
        <w:t xml:space="preserve"> http://sofia.usgs.gov/publications/ofr/00-361/</w:t>
      </w:r>
    </w:p>
    <w:p>
      <w:pPr>
        <w:pStyle w:val="Normal"/>
        <w:widowControl w:val="false"/>
        <w:numPr>
          <w:ilvl w:val="0"/>
          <w:numId w:val="1"/>
        </w:numPr>
        <w:tabs>
          <w:tab w:val="clear" w:pos="720"/>
          <w:tab w:val="left" w:pos="540" w:leader="none"/>
        </w:tabs>
        <w:autoSpaceDE w:val="false"/>
        <w:spacing w:before="0" w:after="240"/>
        <w:rPr/>
      </w:pPr>
      <w:r>
        <w:rPr>
          <w:rFonts w:cs="Arial" w:ascii="Arial" w:hAnsi="Arial"/>
          <w:sz w:val="20"/>
        </w:rPr>
        <w:t xml:space="preserve">Zucker, Mark Allen, and Hittle, Clinton D., 2002, Estimation of freshwater flow to Joe Bay, South Florida (abstract), American Geophysical Union, Spring Meeting, Program with Abstracts, Washington, D.C., H31A-11 </w:t>
      </w:r>
      <w:r>
        <w:rPr>
          <w:rFonts w:cs="Arial" w:ascii="Arial" w:hAnsi="Arial"/>
          <w:i/>
          <w:sz w:val="20"/>
        </w:rPr>
        <w:t xml:space="preserve"> </w:t>
      </w:r>
      <w:r>
        <w:rPr>
          <w:rFonts w:cs="Arial" w:ascii="Arial" w:hAnsi="Arial"/>
          <w:b/>
          <w:i/>
          <w:sz w:val="20"/>
        </w:rPr>
        <w:t>Available online at</w:t>
      </w:r>
      <w:r>
        <w:rPr>
          <w:rFonts w:cs="Arial" w:ascii="Arial" w:hAnsi="Arial"/>
          <w:sz w:val="20"/>
        </w:rPr>
        <w:t xml:space="preserve"> http://sofia.usgs.gov/projects/freshwtr_flow/abstract-agu02.html</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07:00Z</dcterms:created>
  <dc:creator>Center for Coastal Geology</dc:creator>
  <dc:description/>
  <dc:language>en-US</dc:language>
  <cp:lastModifiedBy>Heather Henkel</cp:lastModifiedBy>
  <dcterms:modified xsi:type="dcterms:W3CDTF">2003-05-15T20:07:00Z</dcterms:modified>
  <cp:revision>2</cp:revision>
  <dc:subject/>
  <dc:title>PBS Product List (1995-2003)</dc:title>
</cp:coreProperties>
</file>