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nstructions for NCUA IC4:  Within 10 days after the membership vote, the converting credit union must complete this form and mail it to the NCUA Regional Director.</w:t>
      </w:r>
    </w:p>
    <w:p>
      <w:pPr>
        <w:pStyle w:val="BodyText2"/>
        <w:jc w:val="center"/>
        <w:rPr/>
      </w:pPr>
      <w:r>
        <w:rPr/>
        <w:t>* * * * *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 xml:space="preserve">Certification of Vote on Conversion to State Charter and Nonfederally Insured Status 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We, the undersigned officers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 name of converting credit union), certify the completion of the following actions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t a meeting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insert date), the Board of Directors adopted a resolution to seek the conversion of our credit union to a state charter and the conversion of our primary share insurance coverage from NCUA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(insert name of private insurer). </w:t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 w:val="false"/>
        </w:rPr>
        <w:t>Not more than 30 or less than 7 days before the date of the vote, copies of the notice of special meeting and ballot, as approved by the NCUA, were mailed to our member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credit union arranged for the conduct of a special meeting of our members at the time and place announced in the Notice to consider and act upon the proposed conversion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 the special meeting, the credit union arranged for an explanation of the conversion to the members present at the special meeting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 w:val="false"/>
        </w:rPr>
        <w:t xml:space="preserve">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insert name), an entity independent of the credit union, conducted the membership vote at the special meeting.  The members voted as follows:  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) Number of total members</w:t>
      </w:r>
    </w:p>
    <w:p>
      <w:pPr>
        <w:pStyle w:val="BodyText2"/>
        <w:ind w:left="72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) Number of members present at the special meeting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) Number of members present who voted in favor of the conversion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) Number of members present who voted against the conversion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) Number of additional written ballots in favor of the conversion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) Number of additional written ballots opposed to the conversio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 xml:space="preserve">(Insert “20% or more”) </w:t>
      </w:r>
      <w:r>
        <w:rPr>
          <w:bCs w:val="false"/>
        </w:rPr>
        <w:t xml:space="preserve">OR </w:t>
      </w:r>
      <w:r>
        <w:rPr>
          <w:b w:val="false"/>
          <w:bCs w:val="false"/>
        </w:rPr>
        <w:t xml:space="preserve">(Insert “Less than 20%”) of the total membership voted.  Of those who voted, a majority voted (Insert “in favor of”) </w:t>
      </w:r>
      <w:r>
        <w:rPr>
          <w:bCs w:val="false"/>
        </w:rPr>
        <w:t>OR</w:t>
      </w:r>
      <w:r>
        <w:rPr>
          <w:b w:val="false"/>
          <w:bCs w:val="false"/>
        </w:rPr>
        <w:t xml:space="preserve"> (Insert “against”) conversion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he action of the members at the special meeting was recorded in the minutes.</w:t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his certification signed the (insert date) __________ day of ______________, 20__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  <w:tab/>
        <w:tab/>
        <w:t>______________________________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oard Presiding Officer</w:t>
        <w:tab/>
        <w:tab/>
        <w:tab/>
        <w:tab/>
        <w:t>Secretar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(insert typed name and title)</w:t>
        <w:tab/>
        <w:tab/>
        <w:tab/>
        <w:tab/>
        <w:t>(insert typed name and title_)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(insert name), an officer of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insert name of independent entity that conducted the vote), hereby certify that the information recorded in paragraph 5 above is accurate. 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his certification signed the(insert date) __________ day of ______________, 20__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  <w:tab/>
        <w:t>_________________</w:t>
        <w:tab/>
        <w:t>_______________</w:t>
      </w:r>
    </w:p>
    <w:p>
      <w:pPr>
        <w:pStyle w:val="BodyText2"/>
        <w:rPr/>
      </w:pPr>
      <w:r>
        <w:rPr>
          <w:b w:val="false"/>
          <w:bCs w:val="false"/>
        </w:rPr>
        <w:t>Signature</w:t>
        <w:tab/>
        <w:tab/>
        <w:tab/>
        <w:t>Title</w:t>
        <w:tab/>
        <w:tab/>
        <w:tab/>
        <w:t>Phone Number</w:t>
        <w:tab/>
        <w:tab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</w:rPr>
        <w:t>(insert signature of officer of independent entity) ( insert typed name, title, and phone number)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CUA IC4  (6/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0:00Z</dcterms:created>
  <dc:creator>OCIO</dc:creator>
  <dc:description/>
  <dc:language>en-US</dc:language>
  <cp:lastModifiedBy>JVARNEY</cp:lastModifiedBy>
  <dcterms:modified xsi:type="dcterms:W3CDTF">2005-07-11T13:10:00Z</dcterms:modified>
  <cp:revision>2</cp:revision>
  <dc:subject/>
  <dc:title>Instructions for NCUA IC4:  Within 10 days after the membership vote, the converting credit union must complete this form and </dc:title>
</cp:coreProperties>
</file>