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86740</wp:posOffset>
            </wp:positionV>
            <wp:extent cx="115760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</w:rPr>
        <w:t xml:space="preserve">J7 </w:t>
      </w:r>
      <w:r>
        <w:rPr>
          <w:rFonts w:cs="Arial" w:ascii="Arial" w:hAnsi="Arial"/>
          <w:b/>
          <w:shadow/>
        </w:rPr>
        <w:t>OPERATIONAL SUMMARY (OPSUM)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JOINT TASK FORCE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NATIONAL CAPITAL REGION MEDICAL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Week of 19 – 23 May 2008 </w:t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onday, 19 May 08, reviewed/provided feedback on NICoE overarching description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PH/TBI Research Clearinghouse.</w:t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day, 19 May 08, Enlisted Training Cell meeting held at Bldg 141. Discussed and approved the use of the Competency Based Orientation Program for the non-licensed Army (68W), Air Force (4N0) and Navy (Corpsman/Basic Skills) enlisted personnel.  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, 19 May 08, meeting held with COL Nace, COL Argyros &amp; Earl Fauver to discuss roles &amp; responsibilities of Chief, GME/GDE, MEDCEN DME, and DIO at USU.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20 May 08, Ethics Training held at JTF HQ for senior staff. Training provided by COL Sam Smith, WRAMC Command Judge Advoc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uesday, 20 May 08, completed draft of slides to be briefed at the JTPB on the proposal to adopt the Competency Based Orientation Program for the non-licensed Army (68W), Air Force (4N0) and Navy (Corpsman/Basic Skills) enlisted person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ednesday, 21 May 08, reviewed final draft of </w:t>
      </w:r>
      <w:r>
        <w:rPr>
          <w:rStyle w:val="Fldtext1"/>
          <w:rFonts w:cs="Arial" w:ascii="Arial" w:hAnsi="Arial"/>
          <w:sz w:val="22"/>
          <w:szCs w:val="22"/>
        </w:rPr>
        <w:t xml:space="preserve">proposed agreement between the JTF CapMed and the National Capital Consortium for </w:t>
      </w:r>
      <w:r>
        <w:rPr>
          <w:rFonts w:cs="Arial" w:ascii="Arial" w:hAnsi="Arial"/>
          <w:sz w:val="22"/>
          <w:szCs w:val="22"/>
        </w:rPr>
        <w:t>Occupational and Environmental Medicine Residency Program and the General Preventive Medicine Residency Progra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ednesday, 21 May 08, meeting held with CJTF, J7 and Mr. Richard Salem to discuss NMR3C concept develop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nesday, 21 May 08, attended JTPB meeting at JTF HQ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21 May 08, J7 JPG held at JTF HQs Building. Cells provided updates; Enlisted Training Cell received approval on briefing the JTPB proposal to implement the enlisted personnel Competency Based Orientation Program in the JO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, 21 May 08 attended strategic planning meeting at NIH to further explore opportunities for joint research funding initiatives to include DoD, VA &amp; 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ursday, 22 May 08, sent out follow-up information to the Enlisted Training Cell group members for action.  Requested information from the 3 Services concerning: What NBC training is required by the Services, how often, and how the training is being tracke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hursday, 22 May 08, May JTF Professional Development presentation given by J7. Topic: Creating Ethical Environ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day, 23 May 08, continued working on plans for JTF staff ride to Vietnam Veteran’s Memorial on Memorial Day. Three individuals from JOA scheduled to give speeches for this event: MG Hawley-Bowland (Army Component Commander), Col Murray (J7, JTF CapMed) &amp; Ms. </w:t>
      </w:r>
      <w:r>
        <w:rPr>
          <w:rFonts w:cs="Arial" w:ascii="Arial" w:hAnsi="Arial"/>
          <w:bCs/>
          <w:sz w:val="22"/>
          <w:szCs w:val="22"/>
        </w:rPr>
        <w:t>Loretta Aiken (NNMC Staff Nurs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5723890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98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questions/comments, please contact Colonel John S. Murray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J7 – Director of Education, Training &amp; Research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int Task Force National Capital Region Medical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John.Murray@med.navy.mil</w:t>
                              </w:r>
                            </w:hyperlink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PageNumber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50.7pt;height:50.55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sz w:val="22"/>
                          <w:szCs w:val="22"/>
                        </w:rPr>
                        <w:t xml:space="preserve">For questions/comments, please contact Colonel John S. Murray,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J7 – Director of Education, Training &amp; Research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oint Task Force National Capital Region Medical a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John.Murray@med.navy.mil</w:t>
                        </w:r>
                      </w:hyperlink>
                      <w:r>
                        <w:rPr>
                          <w:rStyle w:val="PageNumber"/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PageNumber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color w:val="3366FF"/>
          <w:sz w:val="20"/>
          <w:szCs w:val="20"/>
        </w:rPr>
      </w:pPr>
      <w:r>
        <w:rPr>
          <w:rFonts w:cs="Courier New" w:ascii="Courier New" w:hAnsi="Courier New"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ldtext1">
    <w:name w:val="fldtext1"/>
    <w:basedOn w:val="DefaultParagraphFont"/>
    <w:qFormat/>
    <w:rPr/>
  </w:style>
  <w:style w:type="character" w:styleId="Fldtext">
    <w:name w:val="fldtext"/>
    <w:basedOn w:val="DefaultParagraph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.Murray@med.navy.mil" TargetMode="External"/><Relationship Id="rId4" Type="http://schemas.openxmlformats.org/officeDocument/2006/relationships/hyperlink" Target="mailto:John.Murray@med.navy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06:00Z</dcterms:created>
  <dc:creator>Col Murray</dc:creator>
  <dc:description/>
  <cp:keywords/>
  <dc:language>en-US</dc:language>
  <cp:lastModifiedBy>NNMC Bethesda</cp:lastModifiedBy>
  <cp:lastPrinted>2008-04-30T12:29:00Z</cp:lastPrinted>
  <dcterms:modified xsi:type="dcterms:W3CDTF">2008-05-22T13:59:00Z</dcterms:modified>
  <cp:revision>11</cp:revision>
  <dc:subject/>
  <dc:title>J7 OPSUM</dc:title>
</cp:coreProperties>
</file>