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86740</wp:posOffset>
            </wp:positionV>
            <wp:extent cx="115760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 xml:space="preserve">J7 </w:t>
      </w:r>
      <w:r>
        <w:rPr>
          <w:rFonts w:cs="Arial" w:ascii="Arial" w:hAnsi="Arial"/>
          <w:b/>
          <w:shadow/>
        </w:rPr>
        <w:t>OPERATIONAL SUMMARY (OPSUM)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JOINT TASK FORCE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NATIONAL CAPITAL REGION MEDICAL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Week of 05 – 09 May 2008 </w:t>
      </w:r>
    </w:p>
    <w:p>
      <w:pPr>
        <w:pStyle w:val="Normal"/>
        <w:ind w:left="360" w:hanging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05 May 08, composed list of initiatives being worked in collaboration with USU for CoS preparation as needed for upcoming USU Board of Regents meetin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05 May 08, contacted JTF training monitors to remind them about the upcoming suspense for JTF personnel to have NSPS 101 training completed by 07 M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uesday, 06 May 08, completed tasking from J1 to compile J7 Objectives to be achieved by FO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uesday, 06 May 08, continued work on comparing the IDMT/IDC programs.  Consolidated the IDC scope of practice; working on doing the same for IDM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07 May 08, attended JTPB meeting held at JTF HQ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07 May 08, participated in HHS Tech demonstration - Dr. Elizabeth Holmes, “Computer-based teaching for Ethical Conduct” – audience currently USNA but to be expand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07 May 08, PHONCON conducted with Col Griffith (AF SGR Modernization) to explore USAF involvement in alignment with BRAC - for contingency support for disaster response as part of NMR3C initi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07 May 08, PHONCON with Mr. William Klenke at NOBLIS to explore support of emergency response as part of NMR3C per recommendation of J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07 May 08, meeting with Dr. Edward Gabriele and Dr. Sandra Titus from HHS regarding interagency involvement with JTF emergency response support for NMR3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nesday, 07 May 08, began working on the Competency Based Orientation Program for the non-licensed Army (68W), Air Force (4N0) and Navy (Corpsman/Basic Skills) enlisted personnel proposal for JTPB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07 May 08, attended meeting at Catholic University to explore potential opportunities to partner on education initia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ursday, 08 May 08, NSPS training conducted for JTF Senior staf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hursday, 08 May 08, meeting with MAJ Higdon, Dr. Gabriele, Sherman Fleek (USUHS) regarding archiving of historical documents and artifacts and role of resear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, 08 May 08, meeting with Dr. Carey Balaban, Univ. of Pittsburgh regarding University's interest in collaborations to support emergency response capabil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, 09 May 08, continued work on consolidating the IDMT scope of prac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, 09 May 08, meeting with Mr. Chris Gillette (NNMC) regarding annual "Bethesda Partnership" training exercises and how to include NCR as part of NMR3C initi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, 09 May 08,meeting with Mr. John Donohue (Director of Maryland Institute for Emergency Medical Support Services) regarding policies for state of Maryland in response to disasters as part of NMR3C initiati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5723890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98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questions/comments, please contact Colonel John S. Murray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J7 – Director of Education, Training &amp; Research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oint Task Force National Capital Region Medical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John.Murray@med.navy.mil</w:t>
                              </w:r>
                            </w:hyperlink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PageNumber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50.7pt;height:50.55pt;mso-wrap-distance-left:9.05pt;mso-wrap-distance-right:9.05pt;mso-wrap-distance-top:0pt;mso-wrap-distance-bottom:0pt;margin-top:6.2pt;mso-position-vertical-relative:text;margin-left:17.65pt;mso-position-horizontal-relative:text">
                <v:textbox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sz w:val="22"/>
                          <w:szCs w:val="22"/>
                        </w:rPr>
                        <w:t xml:space="preserve">For questions/comments, please contact Colonel John S. Murray,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J7 – Director of Education, Training &amp; Research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oint Task Force National Capital Region Medical at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John.Murray@med.navy.mil</w:t>
                        </w:r>
                      </w:hyperlink>
                      <w:r>
                        <w:rPr>
                          <w:rStyle w:val="PageNumber"/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PageNumber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color w:val="3366FF"/>
          <w:sz w:val="20"/>
          <w:szCs w:val="20"/>
        </w:rPr>
      </w:pPr>
      <w:r>
        <w:rPr>
          <w:rFonts w:cs="Courier New" w:ascii="Courier New" w:hAnsi="Courier New"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Murray@med.navy.mil" TargetMode="External"/><Relationship Id="rId4" Type="http://schemas.openxmlformats.org/officeDocument/2006/relationships/hyperlink" Target="mailto:John.Murray@med.navy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6:00Z</dcterms:created>
  <dc:creator>Col Murray</dc:creator>
  <dc:description/>
  <cp:keywords/>
  <dc:language>en-US</dc:language>
  <cp:lastModifiedBy>NNMC Bethesda</cp:lastModifiedBy>
  <cp:lastPrinted>2008-04-30T12:29:00Z</cp:lastPrinted>
  <dcterms:modified xsi:type="dcterms:W3CDTF">2008-05-08T19:22:00Z</dcterms:modified>
  <cp:revision>14</cp:revision>
  <dc:subject/>
  <dc:title>J7 OPSUM</dc:title>
</cp:coreProperties>
</file>