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t Characterization Worksheet/Firewall Work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b/>
        </w:rPr>
        <w:t>System Name/Identification</w:t>
      </w:r>
      <w:r>
        <w:rPr/>
        <w:t>: &lt;&gt;</w:t>
      </w:r>
    </w:p>
    <w:p>
      <w:pPr>
        <w:pStyle w:val="Normal"/>
        <w:rPr/>
      </w:pPr>
      <w:r>
        <w:rPr>
          <w:b/>
        </w:rPr>
        <w:t>Date Completed: &lt;&gt;</w:t>
      </w:r>
    </w:p>
    <w:p>
      <w:pPr>
        <w:pStyle w:val="Normal"/>
        <w:rPr>
          <w:b/>
          <w:b/>
        </w:rPr>
      </w:pPr>
      <w:r>
        <w:rPr>
          <w:b/>
        </w:rPr>
        <w:t>Date Updated: &lt;&gt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Cluster Information (when applicable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42"/>
        <w:gridCol w:w="1440"/>
        <w:gridCol w:w="1440"/>
        <w:gridCol w:w="4320"/>
        <w:gridCol w:w="3060"/>
      </w:tblGrid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ster Designation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ster Software and Version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ster Function / Comments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l Host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l Location (DMZ, Internal, External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gic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fo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led Softw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 Ver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 / Comments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nswe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nswe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1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Style w:val="Answer1"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Host Information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42"/>
        <w:gridCol w:w="1440"/>
        <w:gridCol w:w="1440"/>
        <w:gridCol w:w="4320"/>
        <w:gridCol w:w="3060"/>
      </w:tblGrid>
      <w:tr>
        <w:trPr>
          <w:tblHeader w:val="true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t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l Location (DMZ, Internal, External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fo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led Softw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 Ver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 / Comments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swer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72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Style w:val="Answer1"/>
          <w:b/>
          <w:sz w:val="28"/>
          <w:szCs w:val="28"/>
        </w:rPr>
        <w:t>Host Information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Common Name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GSS or Major Application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cal (Network) Location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Location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Administrator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6"/>
        <w:gridCol w:w="795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 Name(s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 Address(es)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 Name/Descrip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a brief functional description of the host (If host is part of a cluster solution, please identify the physical host and any associated virtual hosts.  Also if applicable, include virtual host name(s) and IP address):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72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 w:cs="Arial"/>
          <w:b/>
          <w:b/>
        </w:rPr>
      </w:pPr>
      <w:r>
        <w:rPr>
          <w:rFonts w:cs="Arial" w:ascii="Times New Roman Bold" w:hAnsi="Times New Roman Bold"/>
          <w:b/>
        </w:rPr>
        <w:t>NIST SP 800-53, CM-2, requires system hardware component inventory.  Please provide the requested information.</w:t>
      </w:r>
    </w:p>
    <w:p>
      <w:pPr>
        <w:pStyle w:val="Normal"/>
        <w:rPr>
          <w:rFonts w:ascii="Times New Roman Bold" w:hAnsi="Times New Roman Bold" w:cs="Arial"/>
          <w:b/>
          <w:b/>
        </w:rPr>
      </w:pPr>
      <w:r>
        <w:rPr>
          <w:rFonts w:cs="Arial" w:ascii="Times New Roman Bold" w:hAnsi="Times New Roman Bold"/>
          <w:b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Host Na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Manufactur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Model/Typ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Serial Numb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CDC Tag Numb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  <w:t>Physical Locati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</w:rPr>
            </w:pPr>
            <w:r>
              <w:rPr>
                <w:rFonts w:cs="Arial" w:ascii="Times New Roman Bold" w:hAnsi="Times New Roman Bold"/>
                <w:b/>
              </w:rPr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</w:rPr>
      </w:pPr>
      <w:r>
        <w:rPr>
          <w:rFonts w:cs="Arial"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>If applicable, describe the type and quantities of data captured and maintained on the h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Provide a detailed description of the host hardware (include information on modems, network interfaces and mass stora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>
          <w:b/>
        </w:rPr>
        <w:t>List the software resident on the host including the OS, patch levels, and all applications and version numbers (include freeware and/or sharewar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880"/>
        <w:gridCol w:w="34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ch Leve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ll other CDC applications or system data that are collocated on this server (or cluster) (Ex. Data for system XYZ also resides in the SQL instance on this cluster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(if applicabl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Organiz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or attach any support service plans and/or Service Level Agreements (SLAs) tied to this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all open ports and their associated services on the h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P or UD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, in detail, or attach documentation for the administrative, technical, and physical security controls protecting this specific h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any high availability and/or fail over controls for this host (i.e. cluster solu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the backup controls and procedures used for this host (include information about any host-specific continuity or disaster recovery plann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irewall Protections and Allowed Communications Protoc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source and destination IP addresses/subnets, required ports and their related protocols; and associated rule for each en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order Router Access Control Lis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6"/>
        <w:gridCol w:w="1794"/>
        <w:gridCol w:w="1800"/>
        <w:gridCol w:w="900"/>
        <w:gridCol w:w="1620"/>
      </w:tblGrid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s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teway Firewall Rul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900"/>
        <w:gridCol w:w="162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 Chang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Compiled 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28"/>
      </w:tblGrid>
      <w:tr>
        <w:trPr>
          <w:trHeight w:val="25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423" w:hRule="atLeas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Sensitive But Unclassifie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Sensitive But Unclassifi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Sensitive But Unclassifi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220" w:leader="none"/>
      </w:tabs>
      <w:rPr/>
    </w:pPr>
    <w:r>
      <w:rPr>
        <w:sz w:val="20"/>
        <w:szCs w:val="20"/>
      </w:rPr>
      <w:t>&lt;System&gt;Host Characterization Worksheet (HCW)/Firewall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220" w:leader="none"/>
      </w:tabs>
      <w:rPr/>
    </w:pPr>
    <w:r>
      <w:rPr>
        <w:sz w:val="20"/>
        <w:szCs w:val="20"/>
      </w:rPr>
      <w:t>&lt;System&gt;Host Characterization Worksheet (HCW)/Firewall Workshe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220" w:leader="none"/>
      </w:tabs>
      <w:rPr/>
    </w:pPr>
    <w:r>
      <w:rPr>
        <w:sz w:val="20"/>
        <w:szCs w:val="20"/>
      </w:rPr>
      <w:t>&lt;System&gt;Host Characterization Worksheet (HCW)/Firewall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swer1">
    <w:name w:val="Answer 1"/>
    <w:basedOn w:val="DefaultParagraphFont"/>
    <w:qFormat/>
    <w:rPr>
      <w:rFonts w:ascii="Arial" w:hAnsi="Arial" w:cs="Arial"/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3:00Z</dcterms:created>
  <dc:creator>CDC/OCISO</dc:creator>
  <dc:description/>
  <cp:keywords/>
  <dc:language>en-US</dc:language>
  <cp:lastModifiedBy>Computer Security Division</cp:lastModifiedBy>
  <cp:lastPrinted>2004-12-09T14:35:00Z</cp:lastPrinted>
  <dcterms:modified xsi:type="dcterms:W3CDTF">2006-10-17T17:43:00Z</dcterms:modified>
  <cp:revision>2</cp:revision>
  <dc:subject/>
  <dc:title>HCW and Firewall Worksheet</dc:title>
</cp:coreProperties>
</file>