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CC WORKING GROUP I CONTRIBUTION TO THE FOURTH ASSESSMENT REPORT</w:t>
      </w:r>
    </w:p>
    <w:p>
      <w:pPr>
        <w:pStyle w:val="Heading"/>
        <w:rPr/>
      </w:pPr>
      <w:r>
        <w:rPr/>
        <w:t>U.S. GOVERNMENT REVIEW COMMENT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ue 9 May 2006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Reviewer</w:t>
      </w:r>
      <w:r>
        <w:rPr/>
        <w:t>: Please provide complete contact information (name, affiliation, physical address, phone, e-mail). And append name and affiliation at the end of each comment so attribution remains after a sort is conducted.</w:t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9"/>
        <w:gridCol w:w="820"/>
        <w:gridCol w:w="774"/>
        <w:gridCol w:w="707"/>
        <w:gridCol w:w="759"/>
        <w:gridCol w:w="9741"/>
      </w:tblGrid>
      <w:tr>
        <w:trPr>
          <w:tblHeader w:val="true"/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PA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L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PAG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LINE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ind w:right="360" w:hanging="0"/>
      <w:rPr/>
    </w:pPr>
    <w:r>
      <w:rPr>
        <w:sz w:val="20"/>
      </w:rPr>
      <w:t>Second Order Draft – Government and Expert Review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i/>
        <w:sz w:val="20"/>
      </w:rPr>
      <w:t>Climate Change 2007: The Physical Science Basi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36:00Z</dcterms:created>
  <dc:creator/>
  <dc:description/>
  <cp:keywords/>
  <dc:language>en-US</dc:language>
  <cp:lastModifiedBy>nsundt</cp:lastModifiedBy>
  <cp:lastPrinted>2004-11-04T14:14:00Z</cp:lastPrinted>
  <dcterms:modified xsi:type="dcterms:W3CDTF">2006-04-06T16:05:00Z</dcterms:modified>
  <cp:revision>9</cp:revision>
  <dc:subject/>
  <dc:title/>
</cp:coreProperties>
</file>